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17365D"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รุ่นที่ ๕๑ และรุ่นที่ ๕๒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๕๑  ในวันเสาร์ที่  ๒๘  สิงหาคม  ๒๕๕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เวลา  ๐๙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</w:t>
      </w:r>
      <w:r>
        <w:rPr>
          <w:rFonts w:ascii="Angsana New" w:hAnsi="Angsana New"/>
          <w:color w:val="17365D"/>
          <w:sz w:val="36"/>
          <w:sz w:val="36"/>
          <w:szCs w:val="36"/>
        </w:rPr>
        <w:t>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๑๖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นาฬิกา  ณ ห้องประชุมรัฐสภา อาคารรัฐสภา ๑ โดยมี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สามารถ  แก้วมีชัย  รองประธานสภาผู้แทนราษฎร คนที่หนึ่ง    เป็นประธานในพิธีเปิดการสัมมนา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แม่ฮ่องสอน  พะเยา  มหาสารคาม  อุบลราชธานี  กาฬสินธ์  มุกดาหาร  ขอนแก่น  สระบุรี  ลพบุรี  สงขลา และปัตตานี  </w:t>
      </w:r>
      <w:r>
        <w:rPr>
          <w:rFonts w:ascii="Angsana New" w:hAnsi="Angsana New"/>
          <w:color w:val="17365D"/>
          <w:sz w:val="36"/>
          <w:sz w:val="36"/>
          <w:szCs w:val="36"/>
        </w:rPr>
        <w:t>จำนวนประมาณ ๗๐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17365D"/>
          <w:sz w:val="36"/>
          <w:sz w:val="36"/>
          <w:szCs w:val="36"/>
        </w:rPr>
        <w:t>คน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สำหรับวันอาทิตย์ที่ ๒๙  สิงหาคม  ๒๕๕๓ นั้นจะเป็นการสัมมนาใน รุ่นที่ ๕๒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            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นิคม  ไวยรัชพานิช  รองประธานวุฒิสภา คนที่หนึ่ง  เป็นประธานในพิธีเปิ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น่าน  ลำปาง  ร้อยเอ็ด  อำนาจเจริญ  ยโสธร  ชัยภูมิ  สุพรรณบุรี  ลพบุรี  นครศรีธรรมราช  นราธิวาส  และตรัง  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รวมทั้งสิ้น ๖๖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center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t>-------------------------------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9:00Z</dcterms:created>
  <dc:creator>iLLUSiON</dc:creator>
  <dc:description/>
  <dc:language>en-US</dc:language>
  <cp:lastModifiedBy>Parliament</cp:lastModifiedBy>
  <cp:lastPrinted>2010-07-06T14:35:00Z</cp:lastPrinted>
  <dcterms:modified xsi:type="dcterms:W3CDTF">2010-08-20T08:19:00Z</dcterms:modified>
  <cp:revision>3</cp:revision>
  <dc:subject/>
  <dc:title/>
</cp:coreProperties>
</file>