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 w:val="36"/>
          <w:szCs w:val="36"/>
        </w:rPr>
        <w:t>อภิปรายไม่ไว้วางใจนายกรัฐมนตรีและรัฐมนตรีเป็นรายบุคคล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 w:val="36"/>
          <w:szCs w:val="36"/>
        </w:rPr>
        <w:t>วันอังคารที่</w:t>
      </w:r>
      <w:r>
        <w:rPr>
          <w:rFonts w:cs="Cordia New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 w:val="36"/>
          <w:szCs w:val="36"/>
        </w:rPr>
        <w:t>๑</w:t>
      </w:r>
      <w:r>
        <w:rPr>
          <w:rFonts w:cs="Cordia New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 w:val="36"/>
          <w:szCs w:val="36"/>
        </w:rPr>
        <w:t>มิถุนายน</w:t>
      </w:r>
      <w:r>
        <w:rPr>
          <w:rFonts w:cs="Cordia New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 w:val="36"/>
          <w:szCs w:val="36"/>
        </w:rPr>
        <w:t>๒๕๕๓</w:t>
      </w:r>
    </w:p>
    <w:p>
      <w:pPr>
        <w:pStyle w:val="Normal"/>
        <w:rPr>
          <w:b w:val="false"/>
          <w:b w:val="false"/>
          <w:bCs w:val="false"/>
          <w:color w:val="17365D"/>
          <w:sz w:val="36"/>
          <w:szCs w:val="36"/>
        </w:rPr>
      </w:pPr>
      <w:r>
        <w:rPr>
          <w:b w:val="false"/>
          <w:bCs w:val="false"/>
          <w:color w:val="17365D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  <w:tab/>
        <w:tab/>
      </w:r>
      <w:r>
        <w:rPr>
          <w:b w:val="false"/>
          <w:b w:val="false"/>
          <w:bCs w:val="false"/>
          <w:color w:val="17365D"/>
        </w:rPr>
        <w:t>การประชุมสภาผู้แทนราษฎร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รั้ง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Cs w:val="false"/>
          <w:color w:val="17365D"/>
        </w:rPr>
        <w:t>(</w:t>
      </w:r>
      <w:r>
        <w:rPr>
          <w:b w:val="false"/>
          <w:b w:val="false"/>
          <w:bCs w:val="false"/>
          <w:color w:val="17365D"/>
        </w:rPr>
        <w:t>สมัยวิสามัญ</w:t>
      </w:r>
      <w:r>
        <w:rPr>
          <w:b w:val="false"/>
          <w:bCs w:val="false"/>
          <w:color w:val="17365D"/>
        </w:rPr>
        <w:t xml:space="preserve">) </w:t>
      </w:r>
      <w:r>
        <w:rPr>
          <w:b w:val="false"/>
          <w:b w:val="false"/>
          <w:bCs w:val="false"/>
          <w:color w:val="17365D"/>
        </w:rPr>
        <w:t>วันอังคาร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มิถุนาย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๕๕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พื่อพิจารณาญัตติขอเปิดอภิปรายทั่วไปเพื่อลงมติไม่ไว้วางใจนายกรัฐมนตรีและรัฐมนตรีเป็นรายบุคคล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ริ่มขึ้นในเวล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๐๘</w:t>
      </w:r>
      <w:r>
        <w:rPr>
          <w:b w:val="false"/>
          <w:bCs w:val="false"/>
          <w:color w:val="17365D"/>
        </w:rPr>
        <w:t>.</w:t>
      </w:r>
      <w:r>
        <w:rPr>
          <w:b w:val="false"/>
          <w:b w:val="false"/>
          <w:bCs w:val="false"/>
          <w:color w:val="17365D"/>
        </w:rPr>
        <w:t>๓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นาฬิก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มีนายสามารถ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แก้วมีชัย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รองประธานสภาผู้แทนราษฎร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นที่หนึ่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ป็นประธานการประชุ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หลังจากสมาชิก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หารือในเรื่องของการอภิปรายต่อที่ประชุมจนเป็นเวลาพอสมควรแล้ว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ประธาน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อนุญาตให้สมาชิก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อภิปรายต่อ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  <w:tab/>
        <w:tab/>
      </w:r>
      <w:r>
        <w:rPr>
          <w:color w:val="17365D"/>
        </w:rPr>
        <w:t>นายสถาพร</w:t>
      </w:r>
      <w:r>
        <w:rPr>
          <w:rFonts w:cs="Cordia New"/>
          <w:color w:val="17365D"/>
        </w:rPr>
        <w:t xml:space="preserve">  </w:t>
      </w:r>
      <w:r>
        <w:rPr>
          <w:color w:val="17365D"/>
        </w:rPr>
        <w:t>มณีรัตน์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สมาชิกสภาผู้แทนราษฎรจังหวัดลำพู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พรรคเพื่อไท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อภิปรายไม่ไว้วางใจนายกรัฐมนตร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ได้กล่าวถึงการเคลื่อนไหวของกลุ่มคนเสื้อแดงว่ามีการส่งเสริมประสบการณ์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ทำเป็นระบบและทุกคนสามารถเข้าร่วมกันได้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กลุ่มคนเสื้อแดงนั้นมีเพียงธงที่เขียนคำว่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“ยุบสภา”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มีหนังสติ๊ก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ผ้าปิดปาก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ซึ่งถือเป็นภูมิปัญญาชาวบ้านที่นำมาต่อสู้กับรัฐบาลเท่านั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ต่นายกรัฐมนตรีกลับกล่าวว่าเป็นอาวุธของผู้ก่อการร้า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ซึ่งรัฐบาลได้มอบความรุนแรงให้กับประชาช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ประกาศภาวะฉุกเฉิ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กล่าวหาผู้ชุมนุมโดยใช้สื่อของรัฐปลุกระดมในทุกกรณ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มีการปิดพื้นที่สื่อของคนเสื้อแดงที่อยู่ฝั่งตรงข้ามกับรัฐบาล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ในขณะที่สื่อของฝ่ายที่สนับสนุนรัฐบาลไม่ถูกกระทำในมาตรฐานเดียวกั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ทั้งนี้รัฐบาลได้เริ่มปราบประชาชนตั้งแต่วัน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มษาย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๕๕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ในเวลาประมา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๘</w:t>
      </w:r>
      <w:r>
        <w:rPr>
          <w:b w:val="false"/>
          <w:bCs w:val="false"/>
          <w:color w:val="17365D"/>
        </w:rPr>
        <w:t>.</w:t>
      </w:r>
      <w:r>
        <w:rPr>
          <w:b w:val="false"/>
          <w:b w:val="false"/>
          <w:bCs w:val="false"/>
          <w:color w:val="17365D"/>
        </w:rPr>
        <w:t>๐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นาฬิก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มีเฮลิปคอปเตอร์โปรยใบปลิวจำนว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ลำ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อบ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ในวาระ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มีการโปรยแก๊สน้ำตาลงมาจากเฮลิปคอปเตอร์ด้ว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กล่าวว่ารัฐบาลมีมาตรการในการสลายการชุมนุมจากหนักไปเบาและที่มีนายทหารระดับสูงบาดเจ็บนั้นก็มาจากการขัดแย้งกันเองภายใ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กลุ่มคนเสื้อแดงตกเป็นเหยื่อในการแย่งชิงอำนาจในกองทัพ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อีกทั้งนายกรัฐมนตรีได้แต่งตั้งคณะกรรมการเพื่อตรวจสอบคำสั่งของตนเอ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ซึ่งถือว่าไม่มีความสง่างามและไม่มีความสำนึกในหน้า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กล่าวนายกรัฐมนตรีจะต้องรับผิดชอบทางการเมือ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รับผิดชอบต่อชีวิตและทรัพย์สินของประชาชนในการออกคำสั่งที่เกินกว่าเหตุในการสลายการชุมนุมมีส่วนในการปราบปรามและฆ่าประชาชนจึงไม่สามารถให้ความไว้วางใจให้นายกรัฐมนตรีและคณะบริหารบ้านเมืองภายใต้การสูญเสียที่เกิดขึ้นได้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 xml:space="preserve">- </w:t>
      </w:r>
      <w:r>
        <w:rPr>
          <w:color w:val="17365D"/>
        </w:rPr>
        <w:t>๒</w:t>
      </w:r>
      <w:r>
        <w:rPr>
          <w:rFonts w:cs="Cordia New"/>
          <w:color w:val="17365D"/>
        </w:rPr>
        <w:t xml:space="preserve"> </w:t>
      </w:r>
      <w:r>
        <w:rPr>
          <w:color w:val="17365D"/>
        </w:rPr>
        <w:t>-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  <w:tab/>
        <w:tab/>
      </w:r>
      <w:r>
        <w:rPr>
          <w:color w:val="17365D"/>
        </w:rPr>
        <w:t>นางฐิติมา</w:t>
      </w:r>
      <w:r>
        <w:rPr>
          <w:rFonts w:cs="Cordia New"/>
          <w:color w:val="17365D"/>
        </w:rPr>
        <w:t xml:space="preserve">  </w:t>
      </w:r>
      <w:r>
        <w:rPr>
          <w:color w:val="17365D"/>
        </w:rPr>
        <w:t>ฉายแสง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สมาชิกสภาผู้แทนราษฎรจังหวัดฉะเชิงเทร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พรรคเพื่อไทย</w:t>
      </w:r>
      <w:r>
        <w:rPr>
          <w:rFonts w:cs="Cordia New"/>
          <w:b w:val="false"/>
          <w:b w:val="false"/>
          <w:bCs w:val="false"/>
          <w:color w:val="17365D"/>
        </w:rPr>
        <w:t xml:space="preserve">      </w:t>
      </w:r>
      <w:r>
        <w:rPr>
          <w:b w:val="false"/>
          <w:b w:val="false"/>
          <w:bCs w:val="false"/>
          <w:color w:val="17365D"/>
        </w:rPr>
        <w:t>ได้อภิปรายถึงพฤติกรรมและการบริหารงานที่ผิดพลาด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วมทั้งประชาชนได้รับข่าวสารเพียงด้านเดียว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ไม่ปฏิบัติตามคำพูดของตนเองเมื่อครั้งที่เป็นฝ่ายค้า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มีการชุมนุมในสมัยรัฐบาลของนายสมัคร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สุนทร</w:t>
      </w:r>
      <w:r>
        <w:rPr>
          <w:rFonts w:cs="Cordia New"/>
          <w:b w:val="false"/>
          <w:b w:val="false"/>
          <w:bCs w:val="false"/>
          <w:color w:val="17365D"/>
        </w:rPr>
        <w:t xml:space="preserve">   </w:t>
      </w:r>
      <w:r>
        <w:rPr>
          <w:b w:val="false"/>
          <w:b w:val="false"/>
          <w:bCs w:val="false"/>
          <w:color w:val="17365D"/>
        </w:rPr>
        <w:t>นายอภิสิทธิ์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เวชชาชีวะ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ได้กล่าวว่าคนที่มาชุมนุมจะ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หรือแสนคนก็จะต้องให้ความสำคัญ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แนะนำให้นายสมัคร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สุนทรเวช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ลาออก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ต่ในขณะที่ปัจจุบันนี้มีคนมาชุมนุม</w:t>
      </w:r>
      <w:r>
        <w:rPr>
          <w:rFonts w:cs="Cordia New"/>
          <w:b w:val="false"/>
          <w:b w:val="false"/>
          <w:bCs w:val="false"/>
          <w:color w:val="17365D"/>
        </w:rPr>
        <w:t xml:space="preserve">          </w:t>
      </w:r>
      <w:r>
        <w:rPr>
          <w:b w:val="false"/>
          <w:b w:val="false"/>
          <w:bCs w:val="false"/>
          <w:color w:val="17365D"/>
        </w:rPr>
        <w:t>กันมากมายหลายแสนคนเรียกร้องให้ยุบสภาและมีการเลือกตั้งใหม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ต่นายอภิสิทธิ์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เวชชาชีวะ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ก็ไม่ได้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ปฏิบัติตาที่ได้เคยแนะนำรัฐบาลในสมัยก่อ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ในการสลายการชุมนุมนั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ัฐบาลได้ออกข่าวปลุกปั่นให้เกลียดประชาชนว่ากลุ่มผู้ชุมนุมจะใช้ความรุนแรงถือเป็นการบ่มเพาะความไม่พอใจของทั้งสองฝ่ายทำให้เกิดความแตกแยกมีการใช้กำลังทหารฆ่าประชาช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ซึ่งในการสลายการชุมนุมกลุ่มพันธมิตรนั้นมีผู้เสียชีวิตจำนว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ต่ในการสลายการชุมนุมกลุ่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นปช</w:t>
      </w:r>
      <w:r>
        <w:rPr>
          <w:b w:val="false"/>
          <w:bCs w:val="false"/>
          <w:color w:val="17365D"/>
        </w:rPr>
        <w:t xml:space="preserve">. </w:t>
      </w:r>
      <w:r>
        <w:rPr>
          <w:b w:val="false"/>
          <w:b w:val="false"/>
          <w:bCs w:val="false"/>
          <w:color w:val="17365D"/>
        </w:rPr>
        <w:t>คนเสื้อแด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มีผู้เสียชีวิตจำนวนกว่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๙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บาดเจ็บจำนวนกว่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</w:t>
      </w:r>
      <w:r>
        <w:rPr>
          <w:b w:val="false"/>
          <w:bCs w:val="false"/>
          <w:color w:val="17365D"/>
        </w:rPr>
        <w:t>,</w:t>
      </w:r>
      <w:r>
        <w:rPr>
          <w:b w:val="false"/>
          <w:b w:val="false"/>
          <w:bCs w:val="false"/>
          <w:color w:val="17365D"/>
        </w:rPr>
        <w:t>๐๐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ึงขอให้นายกรัฐมนตรีรับผิดชอบในเรื่องนี้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อีกทั้งได้กล่าวว่านายกรัฐมนตรีได้ทำลายเกียรติภูมิของกองทัพ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พล</w:t>
      </w:r>
      <w:r>
        <w:rPr>
          <w:b w:val="false"/>
          <w:bCs w:val="false"/>
          <w:color w:val="17365D"/>
        </w:rPr>
        <w:t>.</w:t>
      </w:r>
      <w:r>
        <w:rPr>
          <w:b w:val="false"/>
          <w:b w:val="false"/>
          <w:bCs w:val="false"/>
          <w:color w:val="17365D"/>
        </w:rPr>
        <w:t>อ</w:t>
      </w:r>
      <w:r>
        <w:rPr>
          <w:b w:val="false"/>
          <w:bCs w:val="false"/>
          <w:color w:val="17365D"/>
        </w:rPr>
        <w:t xml:space="preserve">. </w:t>
      </w:r>
      <w:r>
        <w:rPr>
          <w:b w:val="false"/>
          <w:b w:val="false"/>
          <w:bCs w:val="false"/>
          <w:color w:val="17365D"/>
        </w:rPr>
        <w:t>อนุพงษ์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เผ่าจินดา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ได้พยายามใช้วิธีการแก้ไขโดยใช้การเมือ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ต่นายกรัฐมนตรีกลับใช้การทหารนำการเมือ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ใช้กำลังอย่างสิ้นเปลืองเพียงเพื่อต้องการรักษาสถานภาพการเป็นนายกรัฐมนตรีและได้แต่งตั้งให้พล</w:t>
      </w:r>
      <w:r>
        <w:rPr>
          <w:b w:val="false"/>
          <w:bCs w:val="false"/>
          <w:color w:val="17365D"/>
        </w:rPr>
        <w:t>.</w:t>
      </w:r>
      <w:r>
        <w:rPr>
          <w:b w:val="false"/>
          <w:b w:val="false"/>
          <w:bCs w:val="false"/>
          <w:color w:val="17365D"/>
        </w:rPr>
        <w:t>อ</w:t>
      </w:r>
      <w:r>
        <w:rPr>
          <w:b w:val="false"/>
          <w:bCs w:val="false"/>
          <w:color w:val="17365D"/>
        </w:rPr>
        <w:t xml:space="preserve">. </w:t>
      </w:r>
      <w:r>
        <w:rPr>
          <w:b w:val="false"/>
          <w:b w:val="false"/>
          <w:bCs w:val="false"/>
          <w:color w:val="17365D"/>
        </w:rPr>
        <w:t>อนุพงษ์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เป็นผู้ดูแลการกระชับพื้นที่ด้วยการสนับสนุนให้งบประมาณกับทหาร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  <w:tab/>
        <w:tab/>
      </w:r>
      <w:r>
        <w:rPr>
          <w:rFonts w:cs="Cordia New"/>
          <w:b w:val="false"/>
          <w:b w:val="false"/>
          <w:bCs w:val="false"/>
          <w:color w:val="17365D"/>
        </w:rPr>
        <w:t>นอกจากนี้ได้กล่าวว่า  นายกรัฐมนตรีกระทำการที่ขัดต่อกฎหมายรัฐธรรมนูญ  และไม่ได้ปฏิบัติตามที่ได้เคยแถลงไว้เมื่อได้เข้ารับตำแหน่งว่านายกรัฐมนตรีจะดำเนินการให้บรรลุภารกิจภายใต้หลักการ  ๔  ประการ  ได้แก่  การปกป้องเชิดชูสถาบัน  การฟื้นฟูเศรษฐกิจ  การสร้างความปรองดองและความสมานฉันท์ของคนในชาติ  และการพัฒนาประชาธิปไตยให้มีการบังคับใช้กฎหมายอย่างเสมอภาคและเป็นธรรม  แต่นายกรัฐมนตรีไม่ได้ปฏิบัติตามที่ได้เคยแถลงไว้ และหลังจาก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         </w:t>
      </w:r>
      <w:r>
        <w:rPr>
          <w:rFonts w:cs="Cordia New"/>
          <w:b w:val="false"/>
          <w:b w:val="false"/>
          <w:bCs w:val="false"/>
          <w:color w:val="17365D"/>
        </w:rPr>
        <w:t>ผู้ชุมนุมประกาศสลายการชุมนุมแล้วรัฐบาลก็ยังไม่หยุดไล่ล่าและยัดเยียดข้อกล่าวหาว่าเป็นผู้ก่อการร้าย  ในขณะที่กลุ่มพันธมิตรที่ยึดสนามบินสุวรรณภูมินั้นมีการกระทำที่เข้าเงื่อนไขการก่อการร้ายชัดเจน แต่คดีล่วงเลยมาเกือบ ๒ ปี  ก็ยังไม่มีความคืบหน้าใด ๆ  ดังนั้นจึงเห็นว่านายกรัฐมนตรีเป็นผู้นำที่ไม่มีคุณธรรม ขาดเมตตาธรรม ขาดหลักธรรมาภิบาล  และบริหารราชการล้มเหลวมีผู้เสียชีวิต</w:t>
      </w:r>
      <w:r>
        <w:rPr>
          <w:rFonts w:cs="Cordia New"/>
          <w:b w:val="false"/>
          <w:b w:val="false"/>
          <w:bCs w:val="false"/>
          <w:color w:val="17365D"/>
        </w:rPr>
        <w:t xml:space="preserve">    </w:t>
      </w:r>
      <w:r>
        <w:rPr>
          <w:rFonts w:cs="Cordia New"/>
          <w:b w:val="false"/>
          <w:b w:val="false"/>
          <w:bCs w:val="false"/>
          <w:color w:val="17365D"/>
        </w:rPr>
        <w:t>ล้มตายเป็นจำนวนมาก  และไม่ไว้วางใจให้นายกรัฐมนตรีบริหารราชการแผ่นดินอีกต่อไป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ab/>
        <w:tab/>
      </w:r>
      <w:r>
        <w:rPr>
          <w:rFonts w:cs="Cordia New"/>
          <w:color w:val="17365D"/>
        </w:rPr>
        <w:t>นายอภิสิทธิ์  เวชชาชีวะ</w:t>
      </w:r>
      <w:r>
        <w:rPr>
          <w:rFonts w:cs="Cordia New"/>
          <w:b w:val="false"/>
          <w:b w:val="false"/>
          <w:bCs w:val="false"/>
          <w:color w:val="17365D"/>
        </w:rPr>
        <w:t xml:space="preserve">  นายกรัฐมนตรี  ได้ตอบชี้แจงในกรณีข้อกล่าวหาที่ใส่ร้ายรัฐบาลและกองทัพว่าเป็นผู้ที่ใช้ความรุนแรงกับกลุ่มผู้ชุมนุมซึ่งเป็นข้อหาที่ร้ายแรงซึ่งหากเป็นความจริงนายกรัฐมนตรีก็ไม่ควรดำรงตำแหน่งอีกต่อไป  แต่ในข้อเท็จจริงแล้วยืนยันได้ว่าที่ผ่านมารัฐบาลได้ตัดสินใจโดยรักษาหลักการของบ้านเมืองไว้  โดยปฏิบัติตามคำพิพากษาของศาลปกครองที่กำหนด</w:t>
      </w:r>
      <w:r>
        <w:rPr>
          <w:rFonts w:cs="Cordia New"/>
          <w:b w:val="false"/>
          <w:b w:val="false"/>
          <w:bCs w:val="false"/>
          <w:color w:val="17365D"/>
        </w:rPr>
        <w:t xml:space="preserve">     </w:t>
      </w:r>
      <w:r>
        <w:rPr>
          <w:rFonts w:cs="Cordia New"/>
          <w:b w:val="false"/>
          <w:b w:val="false"/>
          <w:bCs w:val="false"/>
          <w:color w:val="17365D"/>
        </w:rPr>
        <w:t>แต่สภาพปัญหาที่เกิดขึ้นนั้นมีการตัดตอนและนำเสนอให้เห็นเพียงบางส่วน จึงทำให้ไม่สามารถมองเห็นปัญหาที่แท้จริง  ทั้งนี้ได้ยืนยันว่ารัฐบาลไม่มีเจตนาใช้กำลังกับกลุ่มผู้ชุมนุมเพื่อต้องการเอาชนะและ</w:t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- </w:t>
      </w:r>
      <w:r>
        <w:rPr>
          <w:rFonts w:cs="Cordia New"/>
          <w:color w:val="17365D"/>
        </w:rPr>
        <w:t xml:space="preserve">๓ </w:t>
      </w:r>
      <w:r>
        <w:rPr>
          <w:rFonts w:cs="Cordia New"/>
          <w:color w:val="17365D"/>
        </w:rPr>
        <w:t>-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>ไม่ได้มีกองกำลังติดอาวุธตามที่ถูกกล่าวหา  อีกทั้งได้กล่าวว่าการแก้ไขปัญหาการชุมนุมทางการเมืองในช่วงที่ผ่านมามีความยากลำบากเนื่องจากมีเงื่อนไขสลับซับซ้อนมากกว่าในอดีต  เช่น มีขบวนการ</w:t>
      </w:r>
      <w:r>
        <w:rPr>
          <w:rFonts w:cs="Cordia New"/>
          <w:b w:val="false"/>
          <w:b w:val="false"/>
          <w:bCs w:val="false"/>
          <w:color w:val="17365D"/>
        </w:rPr>
        <w:t xml:space="preserve">     </w:t>
      </w:r>
      <w:r>
        <w:rPr>
          <w:rFonts w:cs="Cordia New"/>
          <w:b w:val="false"/>
          <w:b w:val="false"/>
          <w:bCs w:val="false"/>
          <w:color w:val="17365D"/>
        </w:rPr>
        <w:t xml:space="preserve">ที่พยายามบิดเบือนข้อมูลและใส่ร้ายเพื่อให้เกิดความเกลียดชัง มุ่งร้ายต่อชีวิตและทรัพย์สิน  ตลอดจนใช้กองกำลังติดอาวุธเข้ามาแฝงตัวเพื่อคอยก่อเหตุรุนแรง  โดยที่ผ่านมาก็ได้พยายามชี้แจงข้อกล่าวหามาโดยตลอด  แต่ก็ยังมีความพยายามที่จะบิดเบือนข้อมูลเพื่อหวังให้เกิดความเกลียดชังอย่างต่อเนื่อง เช่น  เรื่องคลิปเสียง  สั่งฆ่าประชาชนซึ่งผู้เชี่ยวชาญได้พิสูจน์แล้วว่ามี่การตัดต่อกว่า  ๗๐ จุด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นอกจากนี้ได้ชี้แจงกรณีที่รัฐบาลได้ไปใช้สถานที่กระทรวงการต่างประเทศในการแถลงนโยบาย</w:t>
      </w:r>
      <w:r>
        <w:rPr>
          <w:rFonts w:cs="Cordia New"/>
          <w:b w:val="false"/>
          <w:b w:val="false"/>
          <w:bCs w:val="false"/>
          <w:color w:val="17365D"/>
        </w:rPr>
        <w:t xml:space="preserve">             </w:t>
      </w:r>
      <w:r>
        <w:rPr>
          <w:rFonts w:cs="Cordia New"/>
          <w:b w:val="false"/>
          <w:b w:val="false"/>
          <w:bCs w:val="false"/>
          <w:color w:val="17365D"/>
        </w:rPr>
        <w:t xml:space="preserve">ก็เนื่องจากต้องการหลีกเลี่ยงไม่ให้เกิดการเผชิญหน้ากันแต่ก็ยังมีการปลุกเร้ามวลชนในเงื่อนไขต่าง ๆ กันไป  และมีปัญหาที่เกิดจากบุคคลบางกลุ่ม  จนนำไปสู่เหตุการณ์ในเดือนเมษายนที่เกิดจลาจลในหลายพื้นที่ในกรุงเทพฯ  ทำให้ต้องประกาศใช้พระราชกำหนดการบริหารราชการในสถานการณ์ฉุกเฉิน  เพื่อให้เหตุการณ์จบลงสำหรับเรื่องการแก้ไขปัญหาต่าง ๆ นั้น  นายกรัฐมนตรีได้นำข้อเรียกร้องต่าง ๆ  </w:t>
      </w:r>
      <w:r>
        <w:rPr>
          <w:rFonts w:cs="Cordia New"/>
          <w:b w:val="false"/>
          <w:b w:val="false"/>
          <w:bCs w:val="false"/>
          <w:color w:val="17365D"/>
        </w:rPr>
        <w:t xml:space="preserve">                 </w:t>
      </w:r>
      <w:r>
        <w:rPr>
          <w:rFonts w:cs="Cordia New"/>
          <w:b w:val="false"/>
          <w:b w:val="false"/>
          <w:bCs w:val="false"/>
          <w:color w:val="17365D"/>
        </w:rPr>
        <w:t>ตั้งคณะกรรมการเพื่อแก้ไขปัญหาโดยมีการประมวลเหตุการณ์ตามลำดับ  ส่วนการแก้ไขรัฐธรรมนูญนั้นก็ได้เชิญทุกฝ่ายมาหารือและมีการเสนอให้ทำประชามติเพื่อให้ประชาชนได้ตัดสินใจ แต่หลังจากนั้นพรรคฝ่ายค้านกลับไม่เข้าร่วมการดำเนินการดังกล่าวทำให้ไม่สามารถดำเนินการต่อไปได้  ทั้งนี้ได้ยืนยันว่าพร้อมที่จะยุบสภาถ้าเศรษฐกิจฟื้นตัว  และยังได้เคยกล่าวไว้ก่อนที่จะมีการชุมนุมในครั้งนี้ด้วยว่าหากมีการแก้ไขรัฐธรรมนูญเสร็จก็สามารถยุบสภาได้</w:t>
      </w:r>
    </w:p>
    <w:p>
      <w:pPr>
        <w:pStyle w:val="Normal"/>
        <w:ind w:firstLine="1440"/>
        <w:jc w:val="both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color w:val="17365D"/>
        </w:rPr>
        <w:t>นายอภิสิทธิ์  เวชชาชีวะ</w:t>
      </w:r>
      <w:r>
        <w:rPr>
          <w:rFonts w:cs="Cordia New"/>
          <w:b w:val="false"/>
          <w:b w:val="false"/>
          <w:bCs w:val="false"/>
          <w:color w:val="17365D"/>
        </w:rPr>
        <w:t xml:space="preserve"> นายกรัฐมนตรี  ชี้แจงที่ประชุมฯ ต่อข้อกล่าวหาตนและ  นายสุเทพ  เทือกสุบรรณ รองนายกรัฐมนตรีด้านความมั่นคงและกองทัพ ร้ายแรงมาก ขอยืนยันว่าวันที่ตนมารับตำแหน่งยังต้องเผชิญมวลชนที่พยายามทำร้าย ขว้างปาสิ่งของขัดขวางไม่ให้คณะรัฐบาลของตนเข้ามาแถลงนโยบายต่อรัฐสภา จึงต้องไปแถลงนโยบายที่กระทรวงการต่างประเทศ เพื่อหลีกเลี่ยงความขัดแย้ง การเสียชีวิตของประชาชนไม่มีใครอยากให้เกิด  การชุมนุมนั้นทำได้ตามกฎหมาย กรณีที่ปิดเส้นทางการคมนาคมที่สำคัญหรือหรือกระทบต่อประชาชนอย่างมีนัยยะ ก็ถือเป็นการชุมนุมที่เกินขอบเขตของรัฐธรรมนูญ ทั้งนี้ก็ไม่ได้เป็นเหตุที่รัฐบาลจะเข้ามาสลายการชุมนุมแต่อย่างใด ส่วนกรณีการชุมนุมฯของคนเสื้อแดงที่ผ่านฟ้าและราชประสงค์นั้น รัฐบาลมีการเจรจากับแกนนำฯ หากรัฐบาลยอมทั้งหมดคงไม่สามารถทำได้ ขณะที่การชุมนุมฯกับการก่อร้ายก็ดำเนินการคู่ขนานกันไป มีความพยายามบุกรุกสถานที่ราชการเพื่อให้เป็นลักษณะเหมือนรัฐบาลล้มเหลว  สำหรับเหตุการณ์วันที่ ๑๐เมษายน นั้น นายสุเทพ ได้ชี้แจงแล้วว่าให้ดำเนินการเวลา ๑๐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 w:val="false"/>
          <w:bCs w:val="false"/>
          <w:color w:val="17365D"/>
        </w:rPr>
        <w:t>๐๐ ถึง ๑๘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 w:val="false"/>
          <w:bCs w:val="false"/>
          <w:color w:val="17365D"/>
        </w:rPr>
        <w:t xml:space="preserve">๐๐ นาฬิกา แต่เหตุการณ์การยิงประชาชนเกิดขึ้นหลังจากนั้น โดยมีกลุ่มคนชุดดำ ซึ่งคนเสื้อแดงไม่ทราบว่ามีคนชุดดำแฝงอยู่ </w:t>
      </w:r>
      <w:r>
        <w:rPr>
          <w:rFonts w:cs="Cordia New"/>
          <w:b w:val="false"/>
          <w:b w:val="false"/>
          <w:bCs w:val="false"/>
          <w:color w:val="17365D"/>
          <w:spacing w:val="-4"/>
        </w:rPr>
        <w:t>และมีการซุ่มยิงในพื้นที่กลุ่มผู้ชุมนุมยึดครอง และยืนบันว่ารัฐบาลไม่ได้ส่งพลแม่นปืนเข้าในพื้นที่ดังกล่าว</w:t>
      </w:r>
      <w:r>
        <w:rPr>
          <w:rFonts w:cs="Cordia New"/>
          <w:b w:val="false"/>
          <w:b w:val="false"/>
          <w:bCs w:val="false"/>
          <w:color w:val="17365D"/>
        </w:rPr>
        <w:t xml:space="preserve">  พร้อมยืนยันว่า มีกลุ่มคนติดอาวุธปะปนอยู่ในกลุ่มผู้ชุมนุม โดยเปิดคลิปภาพให้ที่ประชุมฯ ดู และว่ารัฐบาลไม่ได้แต่งขึ้นมา แต่สาธารณชนรับทราบอยู่แล้ว และทางราชการไม่มีเครื่องยิงระเบิดเอ็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๗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มา</w:t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- </w:t>
      </w:r>
      <w:r>
        <w:rPr>
          <w:rFonts w:cs="Cordia New"/>
          <w:color w:val="17365D"/>
        </w:rPr>
        <w:t xml:space="preserve">๔ </w:t>
      </w:r>
      <w:r>
        <w:rPr>
          <w:rFonts w:cs="Cordia New"/>
          <w:color w:val="17365D"/>
        </w:rPr>
        <w:t>-</w:t>
      </w:r>
    </w:p>
    <w:p>
      <w:pPr>
        <w:pStyle w:val="Normal"/>
        <w:ind w:firstLine="1440"/>
        <w:jc w:val="both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>ใช้เลย ส่วนการรุมทำร้ายผู้ที่ได้รับบาดเจ็บขณะนำส่งโรงพยาบาลเกิดจากฝีมือกลุ่มคนติดอาวุธ และ  ตน</w:t>
      </w:r>
      <w:r>
        <w:rPr>
          <w:rFonts w:cs="Cordia New"/>
          <w:b w:val="false"/>
          <w:b w:val="false"/>
          <w:bCs w:val="false"/>
          <w:color w:val="17365D"/>
          <w:spacing w:val="-4"/>
        </w:rPr>
        <w:t>เชื่อว่าผู้ชุมนุมฯเชื่อว่าเป็นฝีมือของรัฐฯ ทั้งนี้สถานการณ์มันซับซ้อนจนไม่ควรปรักปรำว่าใครเป็นผู้กระทำ</w:t>
      </w:r>
      <w:r>
        <w:rPr>
          <w:rFonts w:cs="Cordia New"/>
          <w:b w:val="false"/>
          <w:b w:val="false"/>
          <w:bCs w:val="false"/>
          <w:color w:val="17365D"/>
        </w:rPr>
        <w:t xml:space="preserve"> รัฐก็จะพยายามสืบสวนสอบสวนหาผู้กระทำความผิดมารับโทษต่อไป  จากนั้น ก็มีการจับกุมนายเมธี อมรวุฒิกุลแนวร่วมกลุ่มคนเสื้อแดง ซึ่งจากการตรวจสอบก็พบอาวุธที่ยึดไปจากทหารและนาย</w:t>
      </w:r>
      <w:r>
        <w:rPr>
          <w:rFonts w:cs="Cordia New"/>
          <w:b w:val="false"/>
          <w:b w:val="false"/>
          <w:bCs w:val="false"/>
          <w:color w:val="17365D"/>
          <w:spacing w:val="-4"/>
        </w:rPr>
        <w:t>เมธีก็ยอมรับว่ามีกลุ่มคนติดอาวุธแต่หลังจากนั้นแกนนำคนเสื้อแดงออกมาปฏิเสธว่านายเมธีไม่ใช่พวกตน</w:t>
      </w:r>
      <w:r>
        <w:rPr>
          <w:rFonts w:cs="Cordia New"/>
          <w:b w:val="false"/>
          <w:b w:val="false"/>
          <w:bCs w:val="false"/>
          <w:color w:val="17365D"/>
        </w:rPr>
        <w:t xml:space="preserve"> ซึ่งครั้งนี้ทำให้ตนไม่ทราบว่าจะคุยกับแกนนำคนใด ตนจึงพยายามหาคนกลางเข้ามาเจรจาเพื่อหาทาง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>ออก จากนั้นในวันที่ ๒๒ เมษายน เกิดการยิงเอ็ม ๗๙ มาจากฝั่งการชุมนุมซึ่งไม่มีใครในสภานำมาอภิปรายแต่อย่างใดขณะที่ พื้นที่ราชประสงค์ ประชาชนที่อาศัยอยู่ในพื้นที่ก็มาร้องเรียนว่าถูกการ์ดคน</w:t>
      </w:r>
      <w:r>
        <w:rPr>
          <w:rFonts w:cs="Cordia New"/>
          <w:b w:val="false"/>
          <w:b w:val="false"/>
          <w:bCs w:val="false"/>
          <w:color w:val="17365D"/>
          <w:spacing w:val="-4"/>
        </w:rPr>
        <w:t>นปช</w:t>
      </w:r>
      <w:r>
        <w:rPr>
          <w:rFonts w:cs="Cordia New"/>
          <w:b w:val="false"/>
          <w:bCs w:val="false"/>
          <w:color w:val="17365D"/>
          <w:spacing w:val="-4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  <w:spacing w:val="-4"/>
        </w:rPr>
        <w:t>ตรวจค้นตัวที่มีการผ่านเข้าออก  นอกจากนี้แล้ว ยังมีเหตุการณ์ที่กลุ่มคนเสื้อแดงบุกค้นโรงพยาบาล</w:t>
      </w:r>
      <w:r>
        <w:rPr>
          <w:rFonts w:cs="Cordia New"/>
          <w:b w:val="false"/>
          <w:b w:val="false"/>
          <w:bCs w:val="false"/>
          <w:color w:val="17365D"/>
        </w:rPr>
        <w:t>จุฬาลงกรณ์ซึ่งท่ามกลางแรงกดดันทั้งหมด ตนจึงเสนอแผนปรองดองขึ้น เพื่อให้การชุมนุมฯยุติลงโดยหาทางออกทางการเมืองให้ดีที่สุด แม้ทุกฝ่ายจะยอมรับแต่ผู้ชุมนุมฯกลับไม่ยุติการชุมนุมฯ จึงเป็นเหตุที่มาของมาตรการการกระชับพื้นที่เพื่อกดดันไม่ให้ผู้ชุมนุมเพิ่มเติม ซึ่งฝ่ายทหารเองก็ตั้งด่านโดยเว้นระยะห่างไม่ให้เกิดการโจมตี และเจ้าหน้าที่เองก็ไม่ได้เข้าไปในพื้นที่การชุมนุมแต่อย่างใด ขณะที่คนชุดดำกับมวลชนบางส่วนก็ไก้ใช้กำลังปิดล้อมเจ้าหน้าที่ตามแผนขนมชั้น เป็นข้อชัดเจนว่า กลุ่มผู้ติดอาวุธนำผู้บริสุทธิ์เป็นโล่กำบัง ขณะที่มีการยึดอาวุธได้เป็นจำนวนมากและเป็นที่มาของการกระชับวงล้อม</w:t>
      </w:r>
    </w:p>
    <w:p>
      <w:pPr>
        <w:pStyle w:val="Normal"/>
        <w:ind w:firstLine="720"/>
        <w:jc w:val="both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Cs w:val="false"/>
          <w:color w:val="17365D"/>
        </w:rPr>
        <w:tab/>
      </w:r>
      <w:r>
        <w:rPr>
          <w:rFonts w:cs="Cordia New"/>
          <w:b w:val="false"/>
          <w:b w:val="false"/>
          <w:bCs w:val="false"/>
          <w:color w:val="17365D"/>
        </w:rPr>
        <w:t>ส่วนกรณีการเจรจาในวันที่ ๑๘ พฤษภาคมนั้น กลับไม่เป็นไปตามข้อตกลงเมื่อมีการยิงเอ็ม ๗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ในพื้นที่รอบรอบบริเวณการชุมนุมฯอย่างต่อเนื่อง จึงนำมาสู่ปฏิบัติการวันที่ ๑๙ พฤษภาคมเจ้าหน้าที่ได้กระชับวงล้อมในพื้นที่ถนนสารสิน จนแกนนำฯ ยอมยุติการชุมนุม ประกาศมอบตัว ตนก็ให้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  <w:spacing w:val="-4"/>
        </w:rPr>
        <w:t>ทหารยุติปฏิบัติการเพื่อไม่ให้เกิดเหตุการณ์ร้าย  ส่วนเหตุการณ์ที่วัดปทุมวนาราม ตนไม่ได้มีความขัดแย้ง</w:t>
      </w:r>
      <w:r>
        <w:rPr>
          <w:rFonts w:cs="Cordia New"/>
          <w:b w:val="false"/>
          <w:b w:val="false"/>
          <w:bCs w:val="false"/>
          <w:color w:val="17365D"/>
        </w:rPr>
        <w:t xml:space="preserve"> กับกาชาดตามที่หนังสือพิมพ์บางฉบับกล่าวอ้าง ทั้งนี้ตนได้กำชับกับ ศอฉ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>ว่าพื้นที่ดังกล่าว ต้องระวังเป็นพิเศษเพราะมีเด็ก สตรีและคนชราในพื้นที่ สำหรับการเสียชีวิตในเขตวัดปทุมฯ ๖ ศพ ที่บริเวณหน้าวัดฯ และในเต็นท์พยาบาลอาสาจริง แต่ไม่มีการยิงแก๊สน้ำตาเข้าไปหลังวัดฯเพื่อให้กลุ่มผู้ชุมนุมฯวิ่งออกมาหน้าวัดฯแต่อย่างใด ซึ่งเรื่องนี้ต้องมีการสอบสวนเพื่อหาคนผิดมารับผิดชอบ แต่การปะทะในพื้นที่เฉลิมเผ่านั้น ก็เพื่อคุ้มกันให้เจ้าหน้าที่ดับเพลิงสามารถเข้าในพื้นที่สยามสแควร์ได้ โดยผู้เสียชีวิต</w:t>
      </w:r>
      <w:r>
        <w:rPr>
          <w:rFonts w:cs="Cordia New"/>
          <w:b w:val="false"/>
          <w:b w:val="false"/>
          <w:bCs w:val="false"/>
          <w:color w:val="17365D"/>
          <w:spacing w:val="-4"/>
        </w:rPr>
        <w:t>นั้นผลการชันสูตรพบว่าถูกยิงจากพื้นราบ  ทั้งนี้จะกล่าวหาว่ารัฐสังหารประชาชนถือว่าไม่เป็นธรรมยืนยั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  <w:spacing w:val="-4"/>
        </w:rPr>
        <w:t>ว่าตนและรัฐบาลพร้อมจะทำตามแผนปรองดอง แต่ไม่ได้เกี่ยวกับการเลือกตั้ง จึงขอเชิญชวนประชาชน</w:t>
      </w:r>
      <w:r>
        <w:rPr>
          <w:rFonts w:cs="Cordia New"/>
          <w:b w:val="false"/>
          <w:b w:val="false"/>
          <w:bCs w:val="false"/>
          <w:color w:val="17365D"/>
        </w:rPr>
        <w:t xml:space="preserve"> และกลุ่มคนเสื้อแดงเข้ามาร่วมแผนปรองดองให้มากที่สุด โดยสมาชิกฝ่ายค้านถือเป็นกลุ่มสำคัญที่จะช่วยกัน และยืนยันว่าจะไม่แทรกแซงกรรมการสอบ หากผลสอบว่ามีความผิดจริง ตนและนายสุเทพพร้อมรับผิดชอบ ส่วนกองมทัพเองก็ได้ใช้ความอดทนอดกลั้นอย่างที่สุดในการปฏิบัติหน้าที่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- </w:t>
      </w:r>
      <w:r>
        <w:rPr>
          <w:rFonts w:cs="Cordia New"/>
          <w:color w:val="17365D"/>
        </w:rPr>
        <w:t xml:space="preserve">๕ </w:t>
      </w:r>
      <w:r>
        <w:rPr>
          <w:rFonts w:cs="Cordia New"/>
          <w:color w:val="17365D"/>
        </w:rPr>
        <w:t>-</w:t>
      </w:r>
    </w:p>
    <w:p>
      <w:pPr>
        <w:pStyle w:val="Normal"/>
        <w:jc w:val="both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ind w:firstLine="1440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color w:val="17365D"/>
        </w:rPr>
        <w:t>นายชลน่าน  ศรีแก้ว</w:t>
      </w:r>
      <w:r>
        <w:rPr>
          <w:rFonts w:cs="Cordia New"/>
          <w:b w:val="false"/>
          <w:b w:val="false"/>
          <w:bCs w:val="false"/>
          <w:color w:val="17365D"/>
        </w:rPr>
        <w:t xml:space="preserve">  สมาชิกสภาผู้แทนราษฎรจังหวัดน่าน พรรคเพื่อไท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อภิปรายว่ารัฐบาลโดยนายอภิสิทธิ์  เวชชาชีวะ  นายกรัฐมนตรี  และนายสุเทพ  เทือกสุบรรณ                        รองนายกรัฐมนตรีฝ่ายความมั่นคง  เป็นผู้บงการฆ่าประชาชน  โดยอ้างความชอบธรรมที่ปฏิบัติตามกฎหมาย  แต่ปฎิเสธความรับผิดชอบโดยอ้างว่ามีคนชุดดำที่แฝงในกลุ่มคนคนเสื้อแดงทำให้มีผู้เสียชีวิต ๘๙  คน บาดเจ็บ ๑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๘๘๖  คน และยังพักอยู่ในห้องฉุกเฉินอีกกว่า ๒๐๐ คน ความเสียหายครั้งนี้เกิดจากการบริหารงานของ ศอฉ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>และรัฐบาล ซึ่งรัฐบาลสามารถที่จะเลือกวิธีที่ทำให้เกิดความเสียหายน้อยกว่านี้ได้ โดยผู้ตายจะโดนยิงที่หัวและอกด้วยปืนที่มีความเร็วสูง แต่รัฐบาลชี้แจงว่ารัฐบาลไม่มีเอ็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๗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ใช้ในกองทัพ  สำหรับประเด็นที่รัฐบาลให้ข่าวว่าคนเสื้อแดงไปยึดไทยคมนั้น  และรัฐบาลนี้ใช้ ๒ มาตรฐาน สังเกตได้จากการชุมนุมที่มีลักษณะเดียวกันกับคนเสื้อเหลืองแต่คนเสื้อแดงได้รับโทษเป็นผู้ก่อการร้าย  ถูกออกหมายเรียกและจับเข้าคุก  แต่คนเสื้อเหลืองกลับไม่โดนข้อหาอะไรเลย แถมผู้ที่ขึ้นเวทีพันธมิตรฯยังได้รับการแต่งตั้งเป็นรัฐมนตรีว่าการกระทรวงการต่างประเทศ นายกรัฐมนตรีประกาศแผนปรองดองในวันที่ ๓ พฤษภาคม ที่เป็นเหมือนยาพิษ โดยไม่มีการเยียวยาให้เกิดความยุติธรรม     โยนความผิดให้กับแกนนำกลุ่มคนเสื้อแดงว่าเป็นคนเผาบ้านเผาเมือง เพื่อให้ประชาชนเกลียดแกนนำ    ที่เป็นสมาชิกพรรคเพื่อไทย  นายกฯ ทำเช่นนี้เพื่อทำลายคู่แข่งทางการเมือง  </w:t>
      </w:r>
    </w:p>
    <w:p>
      <w:pPr>
        <w:pStyle w:val="Normal"/>
        <w:ind w:firstLine="1440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color w:val="17365D"/>
        </w:rPr>
        <w:t>นายสุเทพ  เทือกบรรณ</w:t>
      </w:r>
      <w:r>
        <w:rPr>
          <w:rFonts w:cs="Cordia New"/>
          <w:b w:val="false"/>
          <w:b w:val="false"/>
          <w:bCs w:val="false"/>
          <w:color w:val="17365D"/>
        </w:rPr>
        <w:t xml:space="preserve">  รัฐมนตรีด้านความมั่นคง ชี้แจงกรณีรูปที่นายแพทย์        ชลน่าน  นำมาเสนอที่มีทหารถือปืนสไนเปอร์เป็นรูปที่ทหารปฏิบัติภารกิจในวันที่ ๑๕ พฤษภาคม ไม่ใช่ ในวันที่ ๑๐  เมษายน โดยเป็นการคุ้มครองประชาชนในพื้นที่ซอยงามดูพลี  ซึ่งมีผู้ควบคุมการปฏิบัติการ ๑ คน ต่อปืน  ๑ กระบอกเสมอ ตนและนายกฯ ไม่ได้สร้างสถานการณ์เพื่อทำลายคู่แข่งทางการเมืองด้วยวิธีการดังกล่าว ความจริงแล้วทหารที่ปฏิบัติภารกิจมีอยู่ ๒๐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๐๐๐ คน หรือ ๓๐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๐๐๐นายในการปฏิบัติการครั้งนี้เป็นไปไม่ได้ที่ผบ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 w:val="false"/>
          <w:bCs w:val="false"/>
          <w:color w:val="17365D"/>
        </w:rPr>
        <w:t>ทบ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 w:val="false"/>
          <w:bCs w:val="false"/>
          <w:color w:val="17365D"/>
        </w:rPr>
        <w:t>จะสั่งฆ่าประชาชนเพราะทหารเป็นทหารของแผ่นดินไม่ปฏิบัติต่อพี่น้องประชาชนด้วยความรุนแรง ส่วนเหตุการณ์วันที่ ๑๐ เมษายน ๒๕๕๓ มีทหารเสียชีวิต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>เพราะถูกยิง ๒ นาย ถูกระเบิด  ๓  นาย  มีทหารบาดเจ็บ ๓๐๐ นาย และมีผู้ได้รับบาดเจ็บจำนวนมาก บาดเจ็บด้วยอาวุธปืนความเร็วสูง  รวมถึงนายทหารชั้นผู้ใหญ่ด้วย  การอภิปรายของท่านสมาชิกฯ    แบบนี้  จะเป็นการปลุกระดมประชาชนให้ลุกฮือมาอีก สำหรับเหตุการณ์ในวันที่ ๑๕ พฤษภาคม นั้นรัฐบาลไม่ได้พูดความจริง แต่พูดตามรายงานของทหาร ตำรวจและเจ้าหน้าที่โดยมีพี่น้องสื่อมวลชนรายงานข่าว    โดยไม่สามารถปิดบังผู้ใดได้ ส่วนเหตุการณ์เผ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Cs w:val="false"/>
          <w:color w:val="17365D"/>
        </w:rPr>
        <w:t>CENTRAL WORLD</w:t>
      </w:r>
      <w:r>
        <w:rPr>
          <w:rFonts w:cs="Cordia New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ที่บอกว่ามีทหารอยู่เต็มไม่เป็นความจริง  ซึ่งทหารการเข้าไปปกป้อง </w:t>
      </w:r>
      <w:r>
        <w:rPr>
          <w:rFonts w:cs="Cordia New"/>
          <w:b w:val="false"/>
          <w:bCs w:val="false"/>
          <w:color w:val="17365D"/>
        </w:rPr>
        <w:t>CENTRAL WORLD</w:t>
      </w:r>
      <w:r>
        <w:rPr>
          <w:rFonts w:cs="Cordia New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ไม่ได้เพราะมีผู้ก่อการร้าย คอยยิงสนับสนุนอยู่  สำหรับถนนพระรามสี่และถนนราชปรารภนั้น  ทหารได้รับคำสั่งไม่ให้ยิงไม่ว่ากรณีใดๆ รวมถึงถ้าถูกยิงก็ห้ามตอบโต้  ส่วนเรื่องแผนปรองดองของนายกฯที่บอกว่าเป็นยาพิษนั้น จะไม่มีความสำเร็จหากกลุ่มคนเสื้อแดงไม่ยอมรับ  หากสำเร็จในรัฐบาลนี้  แกนนำก็จะไม่มีประเด็นที่จะปลุกระดมขึ้นมาได้อีก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 xml:space="preserve">- </w:t>
      </w:r>
      <w:r>
        <w:rPr>
          <w:color w:val="17365D"/>
        </w:rPr>
        <w:t>๖</w:t>
      </w:r>
      <w:r>
        <w:rPr>
          <w:rFonts w:cs="Cordia New"/>
          <w:color w:val="17365D"/>
        </w:rPr>
        <w:t xml:space="preserve"> </w:t>
      </w:r>
      <w:r>
        <w:rPr>
          <w:color w:val="17365D"/>
        </w:rPr>
        <w:t>-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ind w:firstLine="1440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ต่อจากนั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color w:val="17365D"/>
        </w:rPr>
        <w:t>นายชลน่าน</w:t>
      </w:r>
      <w:r>
        <w:rPr>
          <w:rFonts w:cs="Cordia New"/>
          <w:color w:val="17365D"/>
        </w:rPr>
        <w:t xml:space="preserve">  </w:t>
      </w:r>
      <w:r>
        <w:rPr>
          <w:color w:val="17365D"/>
        </w:rPr>
        <w:t>ศรีแก้ว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สมาชิกสภาผู้แทนราษฎรจังหวัดน่า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พรรค</w:t>
      </w:r>
      <w:r>
        <w:rPr>
          <w:rFonts w:cs="Cordia New"/>
          <w:b w:val="false"/>
          <w:b w:val="false"/>
          <w:bCs w:val="false"/>
          <w:color w:val="17365D"/>
        </w:rPr>
        <w:t xml:space="preserve">        </w:t>
      </w:r>
      <w:r>
        <w:rPr>
          <w:b w:val="false"/>
          <w:b w:val="false"/>
          <w:bCs w:val="false"/>
          <w:color w:val="17365D"/>
        </w:rPr>
        <w:t>เพื่อไท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อภิปรายเพิ่มเติมว่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การประกอบกำลังการใช้อาวุธในการสลายการชุมนุมไม่เป็นไปตามหลักสากลและการตรวจสอบข้อเท็จจริงในกรณีผู้เสียชีวิตเมื่อวัน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นั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ากการตรวจสภาพศพจากสถาบันนิติเวชกรมตำรว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ำนว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ศพ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ากโรงพยาบาลพระมงกุฎเป็นทหารจำนว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ศพ</w:t>
      </w:r>
      <w:r>
        <w:rPr>
          <w:rFonts w:cs="Cordia New"/>
          <w:b w:val="false"/>
          <w:b w:val="false"/>
          <w:bCs w:val="false"/>
          <w:color w:val="17365D"/>
        </w:rPr>
        <w:t xml:space="preserve">             </w:t>
      </w:r>
      <w:r>
        <w:rPr>
          <w:b w:val="false"/>
          <w:b w:val="false"/>
          <w:bCs w:val="false"/>
          <w:color w:val="17365D"/>
        </w:rPr>
        <w:t>ซึ่งโรงพยาบาลพระมงกุฎนั้นได้รับการรายงานจากแพทย์ว่ามีทหารถูกระเบิดและสะเก็ดระเบิด</w:t>
      </w:r>
      <w:r>
        <w:rPr>
          <w:rFonts w:cs="Cordia New"/>
          <w:b w:val="false"/>
          <w:b w:val="false"/>
          <w:bCs w:val="false"/>
          <w:color w:val="17365D"/>
        </w:rPr>
        <w:t xml:space="preserve">          </w:t>
      </w:r>
      <w:r>
        <w:rPr>
          <w:b w:val="false"/>
          <w:b w:val="false"/>
          <w:bCs w:val="false"/>
          <w:color w:val="17365D"/>
        </w:rPr>
        <w:t>การเสียชีวิต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๔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ากศาลาแด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รับการบอกเล่าจากผู้สื่อข่าวต่างประเทศผู้ที่อยู่ในเหตุการณ์</w:t>
      </w:r>
      <w:r>
        <w:rPr>
          <w:rFonts w:cs="Cordia New"/>
          <w:b w:val="false"/>
          <w:b w:val="false"/>
          <w:bCs w:val="false"/>
          <w:color w:val="17365D"/>
        </w:rPr>
        <w:t xml:space="preserve">     </w:t>
      </w:r>
      <w:r>
        <w:rPr>
          <w:b w:val="false"/>
          <w:b w:val="false"/>
          <w:bCs w:val="false"/>
          <w:color w:val="17365D"/>
        </w:rPr>
        <w:t>เล่าว่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ห็นทหารนำศพคนตายไป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ำนว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๔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ศพและจากเหตุการณ์ดังกล่าวได้มีผู้หญิงหายตัวไปนั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หายไปได้อย่างไร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  <w:tab/>
        <w:tab/>
      </w:r>
      <w:r>
        <w:rPr>
          <w:color w:val="17365D"/>
        </w:rPr>
        <w:t>นายสุเทพ</w:t>
      </w:r>
      <w:r>
        <w:rPr>
          <w:rFonts w:cs="Cordia New"/>
          <w:color w:val="17365D"/>
        </w:rPr>
        <w:t xml:space="preserve">  </w:t>
      </w:r>
      <w:r>
        <w:rPr>
          <w:color w:val="17365D"/>
        </w:rPr>
        <w:t>เทือกสุบรรณ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รองนายกรัฐมนตร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ตอบชี้แจงเพิ่มเติมว่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ม่มีการขโมยศพไปซ่อ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พื่อทำลายหลักฐานแต่อย่างใดและในส่วนที่มีผู้หญิงหายตัวไปนั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ัฐบาลได้ให้เจ้าหน้าที่พยายามติดตามมาและท้ายสุดได้แสดงตัวแล้วว่าอยู่ในกรุงเทพมหานครและมีผู้สื่อข่าวได้ไปสัมภาษณ์แล้วเช่นกัน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  <w:tab/>
        <w:tab/>
      </w:r>
      <w:r>
        <w:rPr>
          <w:color w:val="17365D"/>
        </w:rPr>
        <w:t>นายจตุพร</w:t>
      </w:r>
      <w:r>
        <w:rPr>
          <w:rFonts w:cs="Cordia New"/>
          <w:color w:val="17365D"/>
        </w:rPr>
        <w:t xml:space="preserve">  </w:t>
      </w:r>
      <w:r>
        <w:rPr>
          <w:color w:val="17365D"/>
        </w:rPr>
        <w:t>พรหมพันธุ์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สมาชิกสภาผู้แทนราษฎรแบบสัดส่ว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พรรคเพื่อไทย</w:t>
      </w:r>
      <w:r>
        <w:rPr>
          <w:rFonts w:cs="Cordia New"/>
          <w:b w:val="false"/>
          <w:b w:val="false"/>
          <w:bCs w:val="false"/>
          <w:color w:val="17365D"/>
        </w:rPr>
        <w:t xml:space="preserve">        </w:t>
      </w:r>
      <w:r>
        <w:rPr>
          <w:b w:val="false"/>
          <w:b w:val="false"/>
          <w:bCs w:val="false"/>
          <w:color w:val="17365D"/>
        </w:rPr>
        <w:t>ได้อภิปรายเพิ่มเติมว่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วิธีพิจารณาความอาญาคือ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ประจักษ์พยานจากผู้ที่ได้รับบาดเจ็บกว่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</w:t>
      </w:r>
      <w:r>
        <w:rPr>
          <w:b w:val="false"/>
          <w:bCs w:val="false"/>
          <w:color w:val="17365D"/>
        </w:rPr>
        <w:t>,</w:t>
      </w:r>
      <w:r>
        <w:rPr>
          <w:b w:val="false"/>
          <w:b w:val="false"/>
          <w:bCs w:val="false"/>
          <w:color w:val="17365D"/>
        </w:rPr>
        <w:t>๕๐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ที่ยังมีชีวิตอยู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หตุใดจึงไม่มีการตรวจสอบและสอบสวนว่าบุคคลเหล่านี้ถึงเวลาต้องดำเนินคดีกับนายกรัฐมนตร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องนายกรัฐมนตร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ผู้ที่เกี่ยวข้องในข้อหาพยายามฆ่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ประจักษ์พยานเหล่านั้น</w:t>
      </w:r>
      <w:r>
        <w:rPr>
          <w:rFonts w:cs="Cordia New"/>
          <w:b w:val="false"/>
          <w:b w:val="false"/>
          <w:bCs w:val="false"/>
          <w:color w:val="17365D"/>
        </w:rPr>
        <w:t xml:space="preserve">         </w:t>
      </w:r>
      <w:r>
        <w:rPr>
          <w:b w:val="false"/>
          <w:b w:val="false"/>
          <w:bCs w:val="false"/>
          <w:color w:val="17365D"/>
        </w:rPr>
        <w:t>จะอธิบายได้ชัดเจนว่าใครเป็นผู้ยิงและไม่มีใครจ้างบุคคลเหล่านั้นมาตายในการชุมนุมเพียงแต่บุคคลเหล่านั้นมาชุมนุมเพื่อเรียกร้องประชาธิปไตยและยุบสภาคืนอำนาจให้แก่ประชาชนเท่านั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ทำไม</w:t>
      </w:r>
      <w:r>
        <w:rPr>
          <w:rFonts w:cs="Cordia New"/>
          <w:b w:val="false"/>
          <w:b w:val="false"/>
          <w:bCs w:val="false"/>
          <w:color w:val="17365D"/>
        </w:rPr>
        <w:t xml:space="preserve">   </w:t>
      </w:r>
      <w:r>
        <w:rPr>
          <w:b w:val="false"/>
          <w:b w:val="false"/>
          <w:bCs w:val="false"/>
          <w:color w:val="17365D"/>
        </w:rPr>
        <w:t>ไม่มีการชันสูตรศพพันเอก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่มเกล้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ว่าเสียชีวิตเพราะเหตุใด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ในเวล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ปีที่ผ่านม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ทำไมเจ้าหน้าที่ตำรวจจึงไม่สามารถจับผู้ต้องหาคดีเผารถเมล์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๕๒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ันและนำรถแก๊สมาจอดที่ดินแด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รงพยาบาลสงฆ์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วมทั้งได้นำไปส่งคืนที่คิงเพาเวอร์ได้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วมทั้งการมีการชันสูตรศพเจ้าหน้าที่สวนสัตว์ที่ถูกยิงหรือยัง</w:t>
      </w:r>
      <w:r>
        <w:rPr>
          <w:rFonts w:cs="Cordia New"/>
          <w:b w:val="false"/>
          <w:b w:val="false"/>
          <w:bCs w:val="false"/>
          <w:color w:val="17365D"/>
        </w:rPr>
        <w:t xml:space="preserve">    </w:t>
      </w:r>
      <w:r>
        <w:rPr>
          <w:b w:val="false"/>
          <w:b w:val="false"/>
          <w:bCs w:val="false"/>
          <w:color w:val="17365D"/>
        </w:rPr>
        <w:t>จากคลิปเสียงที่กล่าวหาว่าวันเลิกการชุมนุมตนเอาตัวรอดและบอกว่ายุติการชุมนุมแล้วให้ผู้ชุมนุม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ดำเนินการอย่างอิสระ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ในเรื่องดังกล่าวเป็นการพูดเท็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ป็นการพูดบิดเบือนเพื่อต้องการบอกว่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การเผาเซ็นเตอร์วัน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เซ็นทรัลเวิล์ด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ธนาคารกรุงเทพ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ธนาคารกสิกรไท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หตุใดจึงจับกุมไม่ได้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ากเหตุการณ์ดังกล่าวทั้งหมดนั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มีการบิดเบือนข้อเท็จจริงกรณีที่รองนายกรัฐมนตรีไป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Cs w:val="false"/>
          <w:color w:val="17365D"/>
        </w:rPr>
        <w:t>DSI</w:t>
      </w:r>
      <w:r>
        <w:rPr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ที่กองปราบนั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ป็นเพียงการไปเพื่อรับทราบว่าคนไปร้องทุกข์กล่าวโทษเท่านั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ม่ได้อยู่ในวิธีพิจารณาความอาญ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ต่ถ้าเข้าสู่กระบวนการพิจารณาความอาญาในฐานะผู้ต้องหาและมีผู้แจ้งความว่านายกรัฐมนตรีและ</w:t>
      </w:r>
      <w:r>
        <w:rPr>
          <w:rFonts w:cs="Cordia New"/>
          <w:b w:val="false"/>
          <w:b w:val="false"/>
          <w:bCs w:val="false"/>
          <w:color w:val="17365D"/>
        </w:rPr>
        <w:t xml:space="preserve">        </w:t>
      </w:r>
      <w:r>
        <w:rPr>
          <w:b w:val="false"/>
          <w:b w:val="false"/>
          <w:bCs w:val="false"/>
          <w:color w:val="17365D"/>
        </w:rPr>
        <w:t>รองนายกรัฐมนตรีเป็นผู้บงการใช้จ้างวานฆ่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มีผู้ตา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ผู้บาดเจ็บ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ประจักษ์พยานชัดเจนในเรื่องดังกล่าวต้องไปต่อสู่ในกระบวนการยุติธรร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ส่วนเรื่องที่เอาเด็กมาเป็นโล่กำบังนั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ตนไม่ทราบและไม่เห็นด้วยและบุคคลที่ทำเช่นนั้นควรได้รับการประณามเช่นกัน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</w:r>
    </w:p>
    <w:p>
      <w:pPr>
        <w:pStyle w:val="Normal"/>
        <w:jc w:val="center"/>
        <w:rPr/>
      </w:pPr>
      <w:r>
        <w:rPr>
          <w:color w:val="17365D"/>
        </w:rPr>
        <w:t xml:space="preserve">- </w:t>
      </w:r>
      <w:r>
        <w:rPr>
          <w:color w:val="17365D"/>
        </w:rPr>
        <w:t>๗</w:t>
      </w:r>
      <w:r>
        <w:rPr>
          <w:rFonts w:cs="Cordia New"/>
          <w:color w:val="17365D"/>
        </w:rPr>
        <w:t xml:space="preserve"> </w:t>
      </w:r>
      <w:r>
        <w:rPr>
          <w:color w:val="17365D"/>
        </w:rPr>
        <w:t>-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  <w:tab/>
        <w:tab/>
      </w:r>
      <w:r>
        <w:rPr>
          <w:color w:val="17365D"/>
        </w:rPr>
        <w:t>นายสุเทพ</w:t>
      </w:r>
      <w:r>
        <w:rPr>
          <w:rFonts w:cs="Cordia New"/>
          <w:color w:val="17365D"/>
        </w:rPr>
        <w:t xml:space="preserve">  </w:t>
      </w:r>
      <w:r>
        <w:rPr>
          <w:color w:val="17365D"/>
        </w:rPr>
        <w:t>เทือกสุบรรณ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รองนายกรัฐมนตร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ตอบชี้แจงว่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การแจ้งความดำเนินคดีกับตนนั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ตนพร้อมที่จะเข้าสู่กระบวนการยุติธรรมเพื่อให้มีการพิจารณาตนเองทุกประการ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ส่วนเรื่องการชันสูตรพลิกศพว่าไม่ได้ดำเนินการตามวิธีพิจารณาความอาญานั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ในเรื่องดังกล่าวนี้</w:t>
      </w:r>
      <w:r>
        <w:rPr>
          <w:rFonts w:cs="Cordia New"/>
          <w:b w:val="false"/>
          <w:b w:val="false"/>
          <w:bCs w:val="false"/>
          <w:color w:val="17365D"/>
        </w:rPr>
        <w:t xml:space="preserve">      </w:t>
      </w:r>
      <w:r>
        <w:rPr>
          <w:b w:val="false"/>
          <w:b w:val="false"/>
          <w:bCs w:val="false"/>
          <w:color w:val="17365D"/>
        </w:rPr>
        <w:t>ทุกศพได้รับการชันสูตรพลิกศพตามวิธีการทางกฎหมายทุกประการ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ทำงานตามขั้นตอนของกฎหมาย</w:t>
      </w:r>
      <w:r>
        <w:rPr>
          <w:rFonts w:cs="Cordia New"/>
          <w:b w:val="false"/>
          <w:b w:val="false"/>
          <w:bCs w:val="false"/>
          <w:color w:val="17365D"/>
        </w:rPr>
        <w:t xml:space="preserve">   </w:t>
      </w:r>
      <w:r>
        <w:rPr>
          <w:b w:val="false"/>
          <w:b w:val="false"/>
          <w:bCs w:val="false"/>
          <w:color w:val="17365D"/>
        </w:rPr>
        <w:t>ทุกกรณ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ส่วนเรื่องเจ้าหน้าที่สวนสัตว์ที่ถูกยิงเมื่อคืนวัน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นั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รับรายงานจากพนักงานสอบสวนแล้วว่าได้ดำเนินการชันสูตรพลิกศพเรียบร้อยแล้วและเป็นคดีที่ต้องดำเนินการสอบสวนต่อไป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ากการติดตามคดีในเบื้องต้นนั้นมีการยิงจากบริเวณรัฐสภ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อย่างไรก็ตา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ในเรื่องดังกล่าวนี้ต้องดำเนินการสอบสวนกันต่อไป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ส่วนเรื่องการวางเพลิงในสถานที่ต่า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ๆ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นั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ช่น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ซ็นทรัลเวิล์ด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ในวัน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หลังจากเจ้าหน้าที่หยุดปฏิบัติการและหยุดอยู่กับที่ทุกด้านในบริเวณสี่แยกราชประสงค์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ซึ่งอยู่ภายใต้การควบคุม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ของกลุ่มผู้ก่อการร้ายที่แฝงตัวอยู่ในกลุ่มผู้ชุมนุมที่ยังมิได้กลับบ้า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ม่มีหน่วยใดจากเจ้าหน้าที่สามารถเคลื่อนเข้าสู่บริเวณดังกล่าวได้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ต่หน่วยที่ใกล้ที่สุดคือ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จ้าหน้าที่ทหารกองพลทหารราบ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ที่เข้ามาถึงสถานีรถไฟฟ้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Cs w:val="false"/>
          <w:color w:val="17365D"/>
        </w:rPr>
        <w:t>BTS</w:t>
      </w:r>
      <w:r>
        <w:rPr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ได้มีการยิงต่อสู้กับผู้ก่อการร้ายที่ซ่อนตัวอยู่บริเวณตอหม้อของรถไฟฟ้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Cs w:val="false"/>
          <w:color w:val="17365D"/>
        </w:rPr>
        <w:t>BTS</w:t>
      </w:r>
      <w:r>
        <w:rPr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สำหรับหน่วยบรรเทาสาธารณภั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หรือรถดับเพลิงของกรุงเทพที่จะเข้าไปดับเพลิงนั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ม่สามารถเข้าไปได้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พราะได้รับการต่อต้านโดยกลุ่มผู้ก่อการร้ายจึงทำให้รู้สึกไม่ปลอดภัยและได้รับบาดเจ็บจึงถอนตัวออกไป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ต่เจ้าหน้าที่ดับเพลิงสามารถเข้าไปดับเพลิงได้ต้องเข้าด้านข้างของวังสระประทุ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ซึ่งอยู่ด้านหลังสยามพารากอน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ส่วนเรื่องการเผาศาลากลางจังหวัดสามารถจับกุมได้เพราะสถานการณ์</w:t>
      </w:r>
      <w:r>
        <w:rPr>
          <w:rFonts w:cs="Cordia New"/>
          <w:b w:val="false"/>
          <w:b w:val="false"/>
          <w:bCs w:val="false"/>
          <w:color w:val="17365D"/>
        </w:rPr>
        <w:t xml:space="preserve">       </w:t>
      </w:r>
      <w:r>
        <w:rPr>
          <w:b w:val="false"/>
          <w:b w:val="false"/>
          <w:bCs w:val="false"/>
          <w:color w:val="17365D"/>
        </w:rPr>
        <w:t>ไม่เหมือนกัน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เนื่องจากสี่แยกราชประสงค์กลุ่มผู้ชุมนุมได้ยึดครองเป็นระยะเวล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ดือนเศษ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ึงไม่สามารถจับกุมผู้นำได้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ส่วนกรณีการจับกุมผู้เผาศาลากลางจังหวัดทั้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๔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ห่งได้นั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พราะได้มีการปรากฏตัวในขณะก่อเหตุ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ากเหตุการณ์ที่เกิดขึ้นต่า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ๆ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นั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มีคดีทั้งสิ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๓๘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ด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ับกุมผู้ต้องหาได้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ด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ับกุมผู้ต้องหาที่เผาดินแดงได้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ผาธนาคารกรุงเทพสาขาพระโขนงจับกุมได้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อยู่ระหว่างขอออกหมายจับ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ำนว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ด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ผาอาคารมาลีนนท์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Cs w:val="false"/>
          <w:color w:val="17365D"/>
        </w:rPr>
        <w:t>(</w:t>
      </w:r>
      <w:r>
        <w:rPr>
          <w:b w:val="false"/>
          <w:b w:val="false"/>
          <w:bCs w:val="false"/>
          <w:color w:val="17365D"/>
        </w:rPr>
        <w:t>ช่อ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๓</w:t>
      </w:r>
      <w:r>
        <w:rPr>
          <w:b w:val="false"/>
          <w:bCs w:val="false"/>
          <w:color w:val="17365D"/>
        </w:rPr>
        <w:t xml:space="preserve">) </w:t>
      </w:r>
      <w:r>
        <w:rPr>
          <w:b w:val="false"/>
          <w:b w:val="false"/>
          <w:bCs w:val="false"/>
          <w:color w:val="17365D"/>
        </w:rPr>
        <w:t>อยู่ระหว่างขอออกหมายจับ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ำนว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๘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ผาอาคารเซ็นทรัลเวิล์ดอยู่ระหว่างขอออกหมายจับ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๔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ม่รู้ตัวผู้กระทำความผิด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๓๕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ด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ส่วนเรื่องการเผารถเมล์เมื่อปีที่ผ่านมาและยังจับกุมผู้ต้องหาไม่ได้นั้นในเรื่องดังกล่าวนี้ต้องดำเนินการต่อไป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  <w:tab/>
        <w:tab/>
      </w:r>
      <w:r>
        <w:rPr>
          <w:color w:val="17365D"/>
        </w:rPr>
        <w:t>นายสงวน</w:t>
      </w:r>
      <w:r>
        <w:rPr>
          <w:rFonts w:cs="Cordia New"/>
          <w:color w:val="17365D"/>
        </w:rPr>
        <w:t xml:space="preserve">  </w:t>
      </w:r>
      <w:r>
        <w:rPr>
          <w:color w:val="17365D"/>
        </w:rPr>
        <w:t>พงษ์มณี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สมาชิกสภาผู้แทนราษฎรจังหวัดลำพูน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พรรคเพื่อไทย</w:t>
      </w:r>
      <w:r>
        <w:rPr>
          <w:rFonts w:cs="Cordia New"/>
          <w:b w:val="false"/>
          <w:b w:val="false"/>
          <w:bCs w:val="false"/>
          <w:color w:val="17365D"/>
        </w:rPr>
        <w:t xml:space="preserve">              </w:t>
      </w:r>
      <w:r>
        <w:rPr>
          <w:b w:val="false"/>
          <w:b w:val="false"/>
          <w:bCs w:val="false"/>
          <w:color w:val="17365D"/>
        </w:rPr>
        <w:t>ได้อภิปรายว่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ณะรัฐมนตรีได้อนุมัติเงินงบประมาณจ่ายแทนบริษัทเป็นค่าที่ปรึกษา</w:t>
      </w:r>
      <w:r>
        <w:rPr>
          <w:b w:val="false"/>
          <w:bCs w:val="false"/>
          <w:color w:val="17365D"/>
        </w:rPr>
        <w:t>(</w:t>
      </w:r>
      <w:r>
        <w:rPr>
          <w:b w:val="false"/>
          <w:b w:val="false"/>
          <w:bCs w:val="false"/>
          <w:color w:val="17365D"/>
        </w:rPr>
        <w:t>คอนเซ้าท์</w:t>
      </w:r>
      <w:r>
        <w:rPr>
          <w:b w:val="false"/>
          <w:bCs w:val="false"/>
          <w:color w:val="17365D"/>
        </w:rPr>
        <w:t xml:space="preserve">) </w:t>
      </w:r>
      <w:r>
        <w:rPr>
          <w:b w:val="false"/>
          <w:b w:val="false"/>
          <w:bCs w:val="false"/>
          <w:color w:val="17365D"/>
        </w:rPr>
        <w:t>บริษัทของรัฐมนตร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ณะรัฐสนตรีอนุมัติโครงการใหม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๙๘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ล้า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ให้บริษัทของรัฐมนตร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มติของคณะรัฐมนตรีเมื่อวัน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มีนาค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๕๕๒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ัฐมนตรีมหาดไทยและนายกรัฐมนตรีได้กระทำการอันขัดต่อรัฐธรรมนูญมาตร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๖๕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มาตร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๖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ฝ่าฝืนบทบัญญัติของกฎหมา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ปปช</w:t>
      </w:r>
      <w:r>
        <w:rPr>
          <w:b w:val="false"/>
          <w:bCs w:val="false"/>
          <w:color w:val="17365D"/>
        </w:rPr>
        <w:t xml:space="preserve">. </w:t>
      </w:r>
      <w:r>
        <w:rPr>
          <w:b w:val="false"/>
          <w:b w:val="false"/>
          <w:bCs w:val="false"/>
          <w:color w:val="17365D"/>
        </w:rPr>
        <w:t>มาตร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๐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มาตร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๐๑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ัฐมนตรีมหาดไทยในขณะรักษาการนายกรัฐมนตรีได้มีความพยายามกระทำการอันเป็นประโยชน์ต่อบริษัทของตนเองและมีคณะกรรมการของกระทรวงคมนาคมอนุมัติเงินโดยไม่มีอำนาจ</w:t>
      </w:r>
      <w:r>
        <w:rPr>
          <w:rFonts w:cs="Cordia New"/>
          <w:b w:val="false"/>
          <w:b w:val="false"/>
          <w:bCs w:val="false"/>
          <w:color w:val="17365D"/>
        </w:rPr>
        <w:t xml:space="preserve">   </w:t>
      </w:r>
      <w:r>
        <w:rPr>
          <w:b w:val="false"/>
          <w:bCs w:val="false"/>
          <w:color w:val="17365D"/>
        </w:rPr>
        <w:t>(</w:t>
      </w:r>
      <w:r>
        <w:rPr>
          <w:b w:val="false"/>
          <w:b w:val="false"/>
          <w:bCs w:val="false"/>
          <w:color w:val="17365D"/>
        </w:rPr>
        <w:t>ซึ่งในสมัยของพลเอกสุรยุทธ์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จุลานนท์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และนายสมัคร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สุนทรเวช</w:t>
      </w:r>
      <w:r>
        <w:rPr>
          <w:rFonts w:cs="Cordia New"/>
          <w:b w:val="false"/>
          <w:b w:val="false"/>
          <w:bCs w:val="false"/>
          <w:color w:val="17365D"/>
        </w:rPr>
        <w:t xml:space="preserve">   </w:t>
      </w:r>
      <w:r>
        <w:rPr>
          <w:b w:val="false"/>
          <w:b w:val="false"/>
          <w:bCs w:val="false"/>
          <w:color w:val="17365D"/>
        </w:rPr>
        <w:t>ต้องใช้มติคณะรัฐมนตรีในการ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 xml:space="preserve">- </w:t>
      </w:r>
      <w:r>
        <w:rPr>
          <w:color w:val="17365D"/>
        </w:rPr>
        <w:t>๘</w:t>
      </w:r>
      <w:r>
        <w:rPr>
          <w:rFonts w:cs="Cordia New"/>
          <w:color w:val="17365D"/>
        </w:rPr>
        <w:t xml:space="preserve"> </w:t>
      </w:r>
      <w:r>
        <w:rPr>
          <w:color w:val="17365D"/>
        </w:rPr>
        <w:t>-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กำหนดวงเงิน</w:t>
      </w:r>
      <w:r>
        <w:rPr>
          <w:b w:val="false"/>
          <w:bCs w:val="false"/>
          <w:color w:val="17365D"/>
        </w:rPr>
        <w:t xml:space="preserve">) </w:t>
      </w:r>
      <w:r>
        <w:rPr>
          <w:b w:val="false"/>
          <w:b w:val="false"/>
          <w:bCs w:val="false"/>
          <w:color w:val="17365D"/>
        </w:rPr>
        <w:t>ได้มีการปรับเงินและใช้เอกสารอันมีความเป็นเท็จเสนอต่อคณะรัฐมนตร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ในเรื่องดังกล่าวนี้ตนได้ส่งเรื่องให้คณะกรรมการป้องกันและปราบปรามการทุจริตแห่งชาติ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Cs w:val="false"/>
          <w:color w:val="17365D"/>
        </w:rPr>
        <w:t>(</w:t>
      </w:r>
      <w:r>
        <w:rPr>
          <w:b w:val="false"/>
          <w:b w:val="false"/>
          <w:bCs w:val="false"/>
          <w:color w:val="17365D"/>
        </w:rPr>
        <w:t>ปปช</w:t>
      </w:r>
      <w:r>
        <w:rPr>
          <w:b w:val="false"/>
          <w:bCs w:val="false"/>
          <w:color w:val="17365D"/>
        </w:rPr>
        <w:t xml:space="preserve">.) </w:t>
      </w:r>
      <w:r>
        <w:rPr>
          <w:b w:val="false"/>
          <w:b w:val="false"/>
          <w:bCs w:val="false"/>
          <w:color w:val="17365D"/>
        </w:rPr>
        <w:t>ดำเนินการเรียบร้อยแล้ว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โดยข้อเท็จจริงนายชวรัตน์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ชาญวีรกุล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รัฐมนตรีว่าการกระทรวงมหาดไท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ม่มีคุณสมบัติเป็นรัฐมนตรีตั้งแต่สมัยนายสมัคร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สุนทรเวช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เป็นนายกรัฐมนตรี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ซึ่งท่านยืนยันจะใช้ตำแหน่งกำกับดูแลไม่ให้ตำแหน่งรัฐมนตรีเอื้อประโยชน์กับบริษัทของตนเอ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ในกรณีของนายชวรัตน์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นั้นได้เป็นคู่สัญญาแอร์พอร์ตลิงค์กับโครงการอื่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ๆ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ก่อนการมาเป็นรัฐมนตร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ัฐธรรมนูญป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๔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ป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๕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มีข้อความเหมือนกันคือ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ห้ามสมาชิกสภาผู้แทนราษฎรและสมาชิกวุฒิสภาเป็นคู่สัญญากับรั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อันมีลักษณะผูกขาดและตัดตอ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นายชวรัตน์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ชาญวีรกุล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รัฐมนตรีว่าการกระทรวงมหาดไท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เป็นประธานกรรมการบริษัทชิโนไทยแม้ได้ลาออกจากการเป็นประธานบริษัทแล้ว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แต่ภรรยามิได้ลาออก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บุตร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ได้ถือหุ้นต่า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ๆ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ในบริษัทอยู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เพราะเหตุใดคณะรัฐมนตรีจึงอนุมัติให้บริษัทของรัฐมนตรีเป็นผู้ดำเนินการในขณะที่เป็นประธานบริษัทและได้เป็นคู่สัญญากับรัฐเกี่ยวกับเรื่องศูนย์ราชการ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ยังติด</w:t>
      </w:r>
      <w:r>
        <w:rPr>
          <w:rFonts w:cs="Cordia New"/>
          <w:b w:val="false"/>
          <w:b w:val="false"/>
          <w:bCs w:val="false"/>
          <w:color w:val="17365D"/>
        </w:rPr>
        <w:t xml:space="preserve">      </w:t>
      </w:r>
      <w:r>
        <w:rPr>
          <w:b w:val="false"/>
          <w:b w:val="false"/>
          <w:bCs w:val="false"/>
          <w:color w:val="17365D"/>
        </w:rPr>
        <w:t>ค้ำประกันหลายปีมติคณะรัฐมนตรีเมื่อวัน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มีนาค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๕๕๒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อนุมัติเงิ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๓๑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ล้า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ป็นค่าที่ปรึกษ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ซึ่งเป็นการอนุมัติเงินหลวงจ่ายแทนบริษัทของรัฐมนตรีในเรื่องที่ปรึกษ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อนุมัติเงินก่อสร้างทางเดินยกระดับ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๙๘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ล้านบาท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โดยสำนักงบประมาณได้แจ้งว่าเงินจำนว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๙๘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ล้านบาทต้องลงทุนร่วมกั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กระทรวงคมนาคมก็เห็นด้วยเช่นกั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ต่ได้มีการเปลี่ยนแปลงรายการมาให้บริษัทปรับปรุงภูมิทัศน์แท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ในเรื่องดังกล่าวนี้รัฐบาลต้องรับผิดชอบตามมาตร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๗๑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  <w:tab/>
        <w:tab/>
      </w:r>
      <w:r>
        <w:rPr>
          <w:b w:val="false"/>
          <w:b w:val="false"/>
          <w:bCs w:val="false"/>
          <w:color w:val="17365D"/>
        </w:rPr>
        <w:t>ส่วนเรื่องรถไฟฟ้าสายสีม่วงนั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ณะรัฐมนตรีได้มีมติเมื่อป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๕๕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วงเงิ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หมื่น</w:t>
      </w:r>
      <w:r>
        <w:rPr>
          <w:rFonts w:cs="Cordia New"/>
          <w:b w:val="false"/>
          <w:b w:val="false"/>
          <w:bCs w:val="false"/>
          <w:color w:val="17365D"/>
        </w:rPr>
        <w:t xml:space="preserve">      </w:t>
      </w:r>
      <w:r>
        <w:rPr>
          <w:b w:val="false"/>
          <w:b w:val="false"/>
          <w:bCs w:val="false"/>
          <w:color w:val="17365D"/>
        </w:rPr>
        <w:t>๑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พันกว่าล้านบา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มติคณะรัฐมนตรีป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๕๕๑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สมัยนายสมัคร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สุนทรเวช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ป็นนายกรัฐมนตรีต้องชี้แจงรายละเอียดว่ามีอะไรราคาขึ้นบ้าง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จึงมีความจำเป็นต้องขึ้นจาก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หมื่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พันกว่าล้านบา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ป็น</w:t>
      </w:r>
      <w:r>
        <w:rPr>
          <w:rFonts w:cs="Cordia New"/>
          <w:b w:val="false"/>
          <w:b w:val="false"/>
          <w:bCs w:val="false"/>
          <w:color w:val="17365D"/>
        </w:rPr>
        <w:t xml:space="preserve">          </w:t>
      </w:r>
      <w:r>
        <w:rPr>
          <w:b w:val="false"/>
          <w:b w:val="false"/>
          <w:bCs w:val="false"/>
          <w:color w:val="17365D"/>
        </w:rPr>
        <w:t>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หมื่น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๖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พันกว่าล้านบา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ป็นค่าก่อสร้า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แยกเป็นค่างา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๔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สัญญาประมา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๙</w:t>
      </w:r>
      <w:r>
        <w:rPr>
          <w:b w:val="false"/>
          <w:bCs w:val="false"/>
          <w:color w:val="17365D"/>
        </w:rPr>
        <w:t>,</w:t>
      </w:r>
      <w:r>
        <w:rPr>
          <w:b w:val="false"/>
          <w:b w:val="false"/>
          <w:bCs w:val="false"/>
          <w:color w:val="17365D"/>
        </w:rPr>
        <w:t>๐๐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กว่าล้านบาท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เงินสำรองจ่า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ประมา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๓๙</w:t>
      </w:r>
      <w:r>
        <w:rPr>
          <w:b w:val="false"/>
          <w:bCs w:val="false"/>
          <w:color w:val="17365D"/>
        </w:rPr>
        <w:t>,</w:t>
      </w:r>
      <w:r>
        <w:rPr>
          <w:b w:val="false"/>
          <w:b w:val="false"/>
          <w:bCs w:val="false"/>
          <w:color w:val="17365D"/>
        </w:rPr>
        <w:t>๐๐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กว่าล้านบา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่าภาษ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ประมา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</w:t>
      </w:r>
      <w:r>
        <w:rPr>
          <w:b w:val="false"/>
          <w:bCs w:val="false"/>
          <w:color w:val="17365D"/>
        </w:rPr>
        <w:t>,</w:t>
      </w:r>
      <w:r>
        <w:rPr>
          <w:b w:val="false"/>
          <w:b w:val="false"/>
          <w:bCs w:val="false"/>
          <w:color w:val="17365D"/>
        </w:rPr>
        <w:t>๓๕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กว่าล้านบา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ซึ่งได้มีการกำหนดภาษีไว้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พราะยังไม่ทราบว่าจะกู้เงินจากที่ใด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ถ้ากู้เงินจากต่างประเทศค่าภาษีจะลดล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ถ้ากู้เงินในประเทศต้องเสียภาษีร้อยละ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ภาษีมูลค่าเพิ่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ประมา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</w:t>
      </w:r>
      <w:r>
        <w:rPr>
          <w:b w:val="false"/>
          <w:bCs w:val="false"/>
          <w:color w:val="17365D"/>
        </w:rPr>
        <w:t>,</w:t>
      </w:r>
      <w:r>
        <w:rPr>
          <w:b w:val="false"/>
          <w:b w:val="false"/>
          <w:bCs w:val="false"/>
          <w:color w:val="17365D"/>
        </w:rPr>
        <w:t>๓๐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ล้านบาท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  <w:tab/>
        <w:tab/>
      </w:r>
      <w:r>
        <w:rPr>
          <w:b w:val="false"/>
          <w:b w:val="false"/>
          <w:bCs w:val="false"/>
          <w:color w:val="17365D"/>
        </w:rPr>
        <w:t>ดังนั้นวงเงินที่กู้จากต่างประเทศจะเป็นวงเงิ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หมื่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พั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กว่าล้า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ต่หนังสือ</w:t>
      </w:r>
      <w:r>
        <w:rPr>
          <w:rFonts w:cs="Cordia New"/>
          <w:b w:val="false"/>
          <w:b w:val="false"/>
          <w:bCs w:val="false"/>
          <w:color w:val="17365D"/>
        </w:rPr>
        <w:t xml:space="preserve">       </w:t>
      </w:r>
      <w:r>
        <w:rPr>
          <w:b w:val="false"/>
          <w:b w:val="false"/>
          <w:bCs w:val="false"/>
          <w:color w:val="17365D"/>
        </w:rPr>
        <w:t>ที่อนุมัติไว้แล้วเมื่อวัน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มิถุนาย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๕๑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ือ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หมื่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๖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พันกว่าล้านบา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ึงเป็นเอกสารเท็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ดังนั้นกระทรวงคมนาคมต้องรับผิดชอบกับนายกรัฐมนตรีตามมาตร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๗๑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ือ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ทำและใช้เอกสารอันเป็นเท็จหลอกลวงคณะรัฐมนตรีให้อนุมัติวงเงิน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  <w:tab/>
        <w:tab/>
      </w:r>
      <w:r>
        <w:rPr>
          <w:color w:val="17365D"/>
        </w:rPr>
        <w:t>นายแพทย์ประสิทธิ์</w:t>
      </w:r>
      <w:r>
        <w:rPr>
          <w:rFonts w:cs="Cordia New"/>
          <w:color w:val="17365D"/>
        </w:rPr>
        <w:t xml:space="preserve">  </w:t>
      </w:r>
      <w:r>
        <w:rPr>
          <w:color w:val="17365D"/>
        </w:rPr>
        <w:t>ชัยวิรัตนะ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สมาชิกสภาผู้แทนราษฎรจังหวัดชัยภูมิ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พรรค</w:t>
      </w:r>
      <w:r>
        <w:rPr>
          <w:rFonts w:cs="Cordia New"/>
          <w:b w:val="false"/>
          <w:b w:val="false"/>
          <w:bCs w:val="false"/>
          <w:color w:val="17365D"/>
        </w:rPr>
        <w:t xml:space="preserve">    </w:t>
      </w:r>
      <w:r>
        <w:rPr>
          <w:b w:val="false"/>
          <w:b w:val="false"/>
          <w:bCs w:val="false"/>
          <w:color w:val="17365D"/>
        </w:rPr>
        <w:t>เพื่อไท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อภิปรายว่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ัฐบาลไม่ควรใช้กำลังทหาร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พราะทหารจะเป็นผู้ที่ใช้อาวุธ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ใช้กำลังในการสลายการชุมนุ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การขอกระชับพื้นที่จากรัฐบาลจนเป็นเหตุให้พลตรี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ขัตติยะ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สวัสดิผล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ถูกยิงที่ศรีษะด้วยปืน</w:t>
      </w:r>
      <w:r>
        <w:rPr>
          <w:rFonts w:cs="Cordia New"/>
          <w:b w:val="false"/>
          <w:b w:val="false"/>
          <w:bCs w:val="false"/>
          <w:color w:val="17365D"/>
        </w:rPr>
        <w:t xml:space="preserve">     </w:t>
      </w:r>
      <w:r>
        <w:rPr>
          <w:b w:val="false"/>
          <w:b w:val="false"/>
          <w:bCs w:val="false"/>
          <w:color w:val="17365D"/>
        </w:rPr>
        <w:t>สไนเปอร์ไรเฟินส์เสียชีวิตทันที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ซึ่งปืนดังกล่าวนั้นจะใช้ในการฆ่าศัตรูที่ทำสงครามในต่างประเทศเท่านั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 xml:space="preserve">- </w:t>
      </w:r>
      <w:r>
        <w:rPr>
          <w:color w:val="17365D"/>
        </w:rPr>
        <w:t>๙</w:t>
      </w:r>
      <w:r>
        <w:rPr>
          <w:rFonts w:cs="Cordia New"/>
          <w:color w:val="17365D"/>
        </w:rPr>
        <w:t xml:space="preserve"> </w:t>
      </w:r>
      <w:r>
        <w:rPr>
          <w:color w:val="17365D"/>
        </w:rPr>
        <w:t>-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เป็นครั้งแรกในประเทศที่รัฐบาลใช้เอ็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๗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อ็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๖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ปืนสไนเปอร์ในการสลายการชุมนุมเพื่อกระชับพื้น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ในการกระทำดังกล่าวทำให้ประชาชนเสียชีวิตเป็นจำนวนมาก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ประชาชนในประเทศและนายกรัฐมนตรีนับถือศาสนาพุทธและเป็นศาสนาที่สอนให้คนเป็นคนดีให้อภัยซึ่งกันและกั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สอนกฎ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ห่งกรรมคือ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ใครทำดีได้ด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ทำชั่วได้ชั่ว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หรือทำสิ่งใดไปก็จะได้สิ่งนั้นตอบ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ส่วนเรื่องการทุจริตคอรัปชันนั้นควรใช้รัฐธรรมนูญป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๕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ฉบับเดียวกันและมีมาตรฐานเดียว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นากยกรัฐมนตรีต้องรับผิดชอบในการทุจริตโครงการต่า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ๆ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ที่ได้ดำเนินการไปแล้ว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ช่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ครงการไทยเข้มแข็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ดำเนินการจัดทำถนนต่า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ๆ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ซึ่งถนนที่ได้จัดทำนั้นเป็นถนนที่ยังใช้ได้อยู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ต่ถนนที่ใช้ไม่ได้มีการชำรุดไม่ดำเนินการจัดทำ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ึงก่อให้เกิดการทุจริตขึ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กระทรวงสาธารณสุขมีการทุจริตในการซื้อขายตำแหน่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ทุจริตการจัดซื้อเครื่องมือทางการแพทย์ต่า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ๆ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ตลอดจนทุจริตการจัดซื้ออาวุธปืนในกระทรวงมหาดไทยและกระทรวงกลาโหมด้วย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  <w:tab/>
        <w:tab/>
      </w:r>
      <w:r>
        <w:rPr>
          <w:b w:val="false"/>
          <w:b w:val="false"/>
          <w:bCs w:val="false"/>
          <w:color w:val="17365D"/>
        </w:rPr>
        <w:t>สำหรับเรื่องการตั้งร้านค้าอาวุธปืนสำหรับเอกชนเพื่อการค้านั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ในรัฐบาลที่ผ่านมา</w:t>
      </w:r>
      <w:r>
        <w:rPr>
          <w:rFonts w:cs="Cordia New"/>
          <w:b w:val="false"/>
          <w:b w:val="false"/>
          <w:bCs w:val="false"/>
          <w:color w:val="17365D"/>
        </w:rPr>
        <w:t xml:space="preserve">     </w:t>
      </w:r>
      <w:r>
        <w:rPr>
          <w:b w:val="false"/>
          <w:b w:val="false"/>
          <w:bCs w:val="false"/>
          <w:color w:val="17365D"/>
        </w:rPr>
        <w:t>ไม่อนุญาตให้เปิดการค้าขึ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นื่องจากเกรงว่าจะซื้อเพื่อนำมาฆ่ากั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ต่รัฐบาลปัจจุบันได้มีการอนุญาตให้มีการเปิดร้านขายปืนและอุปกรณ์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มีการเรียกเก็บเงินเพื่อให้ผู้มีอำนาจออกใบอนุญาตให้</w:t>
      </w:r>
      <w:r>
        <w:rPr>
          <w:rFonts w:cs="Cordia New"/>
          <w:b w:val="false"/>
          <w:b w:val="false"/>
          <w:bCs w:val="false"/>
          <w:color w:val="17365D"/>
        </w:rPr>
        <w:t xml:space="preserve">         </w:t>
      </w:r>
      <w:r>
        <w:rPr>
          <w:b w:val="false"/>
          <w:b w:val="false"/>
          <w:bCs w:val="false"/>
          <w:color w:val="17365D"/>
        </w:rPr>
        <w:t>รวมทั้งสิ้นจำนว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๙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ใบ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ๆ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ละ๔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ล้า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๕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สนบา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ดังนั้นนายกรัฐมนตรีควรตรวจสอบในคดีการทุจริตต่า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ๆ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ที่เกิดขึ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วมทั้งเพื่อให้เกิดความปรองดองตามที่ต้องการด้วย</w:t>
      </w:r>
    </w:p>
    <w:p>
      <w:pPr>
        <w:pStyle w:val="Normal"/>
        <w:autoSpaceDE w:val="false"/>
        <w:ind w:firstLine="1440"/>
        <w:jc w:val="left"/>
        <w:rPr>
          <w:rFonts w:eastAsia="CordiaNew;Arial Unicode MS" w:cs="Cordia New"/>
          <w:b w:val="false"/>
          <w:b w:val="false"/>
          <w:bCs w:val="false"/>
          <w:color w:val="17365D"/>
        </w:rPr>
      </w:pPr>
      <w:r>
        <w:rPr>
          <w:rFonts w:eastAsia="CordiaNew;Arial Unicode MS" w:cs="Cordia New"/>
          <w:color w:val="17365D"/>
        </w:rPr>
        <w:t>ร</w:t>
      </w:r>
      <w:r>
        <w:rPr>
          <w:rFonts w:eastAsia="CordiaNew;Arial Unicode MS" w:cs="Cordia New"/>
          <w:color w:val="17365D"/>
        </w:rPr>
        <w:t>.</w:t>
      </w:r>
      <w:r>
        <w:rPr>
          <w:rFonts w:eastAsia="CordiaNew;Arial Unicode MS" w:cs="Cordia New"/>
          <w:color w:val="17365D"/>
        </w:rPr>
        <w:t>ต</w:t>
      </w:r>
      <w:r>
        <w:rPr>
          <w:rFonts w:eastAsia="CordiaNew;Arial Unicode MS" w:cs="Cordia New"/>
          <w:color w:val="17365D"/>
        </w:rPr>
        <w:t>.</w:t>
      </w:r>
      <w:r>
        <w:rPr>
          <w:rFonts w:eastAsia="CordiaNew;Arial Unicode MS" w:cs="Cordia New"/>
          <w:color w:val="17365D"/>
        </w:rPr>
        <w:t>อ</w:t>
      </w:r>
      <w:r>
        <w:rPr>
          <w:rFonts w:eastAsia="CordiaNew;Arial Unicode MS" w:cs="Cordia New"/>
          <w:color w:val="17365D"/>
        </w:rPr>
        <w:t xml:space="preserve">. </w:t>
      </w:r>
      <w:r>
        <w:rPr>
          <w:rFonts w:eastAsia="CordiaNew;Arial Unicode MS" w:cs="Cordia New"/>
          <w:color w:val="17365D"/>
        </w:rPr>
        <w:t>เฉลิม อยู่บำรุง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 xml:space="preserve">  สมาชิกสภาผู้แทนราษฎรแบบสัดส่วน พรรคเพื่อไทย อภิปรายถึงโครงการรถไฟฟ้าสายสีม่วงที่มีนายโสภณ ซารัมย์ รัฐมนตรีว่าการกระทรวงคมนาคมเป็นผู้ดูแล โดยได้อภิปรายว่า มีการทุจริตเกิดขึ้น มีการเอื้อประโยชน์ให้กับบริษัทชิโน</w:t>
      </w:r>
      <w:r>
        <w:rPr>
          <w:rFonts w:eastAsia="CordiaNew;Arial Unicode MS" w:cs="Cordia New"/>
          <w:b w:val="false"/>
          <w:bCs w:val="false"/>
          <w:color w:val="17365D"/>
        </w:rPr>
        <w:t>-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ไทย ซึ่งนายชวรัตน์ ชาญวีรก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ุ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ล รัฐมนตรีว่าการกระทรวงมหาดไทยเป็นเจ้าของบริษัท และมีนายสุเทพ เทือกสุบรรณ รองนายกรัฐมนตรี      ซึ่งกำกับดูแลกระทรวงคมนาคมเป็นคนเซ็นอนุมัติให้นำเรื่องเข้าครม</w:t>
      </w:r>
      <w:r>
        <w:rPr>
          <w:rFonts w:eastAsia="CordiaNew;Arial Unicode MS" w:cs="Cordia New"/>
          <w:b w:val="false"/>
          <w:bCs w:val="false"/>
          <w:color w:val="17365D"/>
        </w:rPr>
        <w:t xml:space="preserve">.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 xml:space="preserve">มีนายอภิสิทธิ์ เวชชาชีวะ นายกรัฐมนตรี  เป็นประธานที่ประชุมอนุมัติเห็นชอบโครงการดังกล่าว </w:t>
      </w:r>
    </w:p>
    <w:p>
      <w:pPr>
        <w:pStyle w:val="Normal"/>
        <w:autoSpaceDE w:val="false"/>
        <w:jc w:val="left"/>
        <w:rPr>
          <w:rFonts w:eastAsia="CordiaNew;Arial Unicode MS" w:cs="Cordia New"/>
          <w:b w:val="false"/>
          <w:b w:val="false"/>
          <w:bCs w:val="false"/>
          <w:color w:val="17365D"/>
        </w:rPr>
      </w:pPr>
      <w:r>
        <w:rPr>
          <w:rFonts w:eastAsia="Cordia New" w:cs="Cordia New"/>
          <w:b w:val="false"/>
          <w:bCs w:val="false"/>
          <w:color w:val="17365D"/>
        </w:rPr>
        <w:t xml:space="preserve">                       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โครงการรถไฟฟ้าสายสีม่วงมีระยะทางทั้งหมด ๔๖ กิโลเมตร สายบางใหญ่</w:t>
      </w:r>
      <w:r>
        <w:rPr>
          <w:rFonts w:eastAsia="CordiaNew;Arial Unicode MS" w:cs="Cordia New"/>
          <w:b w:val="false"/>
          <w:bCs w:val="false"/>
          <w:color w:val="17365D"/>
        </w:rPr>
        <w:t>-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บางซื่อ อนุมัติสมัย พ</w:t>
      </w:r>
      <w:r>
        <w:rPr>
          <w:rFonts w:eastAsia="CordiaNew;Arial Unicode MS" w:cs="Cordia New"/>
          <w:b w:val="false"/>
          <w:bCs w:val="false"/>
          <w:color w:val="17365D"/>
        </w:rPr>
        <w:t>.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ต</w:t>
      </w:r>
      <w:r>
        <w:rPr>
          <w:rFonts w:eastAsia="CordiaNew;Arial Unicode MS" w:cs="Cordia New"/>
          <w:b w:val="false"/>
          <w:bCs w:val="false"/>
          <w:color w:val="17365D"/>
        </w:rPr>
        <w:t>.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ท</w:t>
      </w:r>
      <w:r>
        <w:rPr>
          <w:rFonts w:eastAsia="CordiaNew;Arial Unicode MS" w:cs="Cordia New"/>
          <w:b w:val="false"/>
          <w:bCs w:val="false"/>
          <w:color w:val="17365D"/>
        </w:rPr>
        <w:t>.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ทักษิณ ชิณวัตร โดยให้รฟม</w:t>
      </w:r>
      <w:r>
        <w:rPr>
          <w:rFonts w:eastAsia="CordiaNew;Arial Unicode MS" w:cs="Cordia New"/>
          <w:b w:val="false"/>
          <w:bCs w:val="false"/>
          <w:color w:val="17365D"/>
        </w:rPr>
        <w:t>.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กู้เงินในประเทศ จึงเตรียมค่าภาษีมูลค่าเพิ่มไว้ ๗</w:t>
      </w:r>
      <w:r>
        <w:rPr>
          <w:rFonts w:eastAsia="CordiaNew;Arial Unicode MS" w:cs="Cordia New"/>
          <w:b w:val="false"/>
          <w:bCs w:val="false"/>
          <w:color w:val="17365D"/>
        </w:rPr>
        <w:t xml:space="preserve">%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เป็นจำนวน ๒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๓๐๐ ล้านบาท ต่อมาครม</w:t>
      </w:r>
      <w:r>
        <w:rPr>
          <w:rFonts w:eastAsia="CordiaNew;Arial Unicode MS" w:cs="Cordia New"/>
          <w:b w:val="false"/>
          <w:bCs w:val="false"/>
          <w:color w:val="17365D"/>
        </w:rPr>
        <w:t xml:space="preserve">.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พล</w:t>
      </w:r>
      <w:r>
        <w:rPr>
          <w:rFonts w:eastAsia="CordiaNew;Arial Unicode MS" w:cs="Cordia New"/>
          <w:b w:val="false"/>
          <w:bCs w:val="false"/>
          <w:color w:val="17365D"/>
        </w:rPr>
        <w:t>.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อ</w:t>
      </w:r>
      <w:r>
        <w:rPr>
          <w:rFonts w:eastAsia="CordiaNew;Arial Unicode MS" w:cs="Cordia New"/>
          <w:b w:val="false"/>
          <w:bCs w:val="false"/>
          <w:color w:val="17365D"/>
        </w:rPr>
        <w:t>.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สุรยุทธ์ จุลานนท์  มีมติเห็นชอบตามที่สภาพัฒน์ฯ เห็นชอบเสนอ รฟม</w:t>
      </w:r>
      <w:r>
        <w:rPr>
          <w:rFonts w:eastAsia="CordiaNew;Arial Unicode MS" w:cs="Cordia New"/>
          <w:b w:val="false"/>
          <w:bCs w:val="false"/>
          <w:color w:val="17365D"/>
        </w:rPr>
        <w:t>.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ดำเนินการในส่วนงานก่อสร้างงานโยธาทั้งหมดโครงการรถไฟฟ้าสีม่วง แบ่งส่วนประกอบคืองบก่อสร้าง  งบภาษีมูลค่าเพิ่ม งบสำรอง งบสร้างราง นายกฯ สุรยุทธ์อนุมัติกรอบวงเงินไว้ทั้งหมด ๓๑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๒๑๗ ล้านบาท ต่อมารัฐบาลนายสมัคร สุนทรเวช บอกว่าขณะนี้เหล็กและน้ำมันแพง ขอเพิ่มงบอีก ๕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๐๐๐ ล้านบาท  ในที่สุดครม</w:t>
      </w:r>
      <w:r>
        <w:rPr>
          <w:rFonts w:eastAsia="CordiaNew;Arial Unicode MS" w:cs="Cordia New"/>
          <w:b w:val="false"/>
          <w:bCs w:val="false"/>
          <w:color w:val="17365D"/>
        </w:rPr>
        <w:t xml:space="preserve">.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อนุมัติเป็น ๓๖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๐๕๕ ล้านบาท รายการงานตรง ๒๙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๐๐๐ ล้านบาท วงเงินสำรอง ๓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๙๗๒ ล้านบาท วงเงิน ๑๘ ล้านบาท ภาษีมูลค่าเพิ่ม ๒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๓๕๙ ล้านบาท ครม</w:t>
      </w:r>
      <w:r>
        <w:rPr>
          <w:rFonts w:eastAsia="CordiaNew;Arial Unicode MS" w:cs="Cordia New"/>
          <w:b w:val="false"/>
          <w:bCs w:val="false"/>
          <w:color w:val="17365D"/>
        </w:rPr>
        <w:t>.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สมัยนั้นทำงานละเอียด</w:t>
      </w:r>
    </w:p>
    <w:p>
      <w:pPr>
        <w:pStyle w:val="Normal"/>
        <w:autoSpaceDE w:val="false"/>
        <w:jc w:val="left"/>
        <w:rPr>
          <w:rFonts w:eastAsia="CordiaNew;Arial Unicode MS" w:cs="Cordia New"/>
          <w:b w:val="false"/>
          <w:b w:val="false"/>
          <w:bCs w:val="false"/>
          <w:color w:val="17365D"/>
        </w:rPr>
      </w:pPr>
      <w:r>
        <w:rPr>
          <w:rFonts w:eastAsia="CordiaNew;Arial Unicode MS" w:cs="Cordia New"/>
          <w:b w:val="false"/>
          <w:bCs w:val="false"/>
          <w:color w:val="17365D"/>
        </w:rPr>
      </w:r>
    </w:p>
    <w:p>
      <w:pPr>
        <w:pStyle w:val="Normal"/>
        <w:autoSpaceDE w:val="false"/>
        <w:jc w:val="left"/>
        <w:rPr>
          <w:rFonts w:eastAsia="CordiaNew;Arial Unicode MS" w:cs="Cordia New"/>
          <w:b w:val="false"/>
          <w:b w:val="false"/>
          <w:bCs w:val="false"/>
          <w:color w:val="17365D"/>
        </w:rPr>
      </w:pPr>
      <w:r>
        <w:rPr>
          <w:rFonts w:eastAsia="CordiaNew;Arial Unicode MS" w:cs="Cordia New"/>
          <w:b w:val="false"/>
          <w:bCs w:val="false"/>
          <w:color w:val="17365D"/>
        </w:rPr>
      </w:r>
    </w:p>
    <w:p>
      <w:pPr>
        <w:pStyle w:val="Normal"/>
        <w:autoSpaceDE w:val="false"/>
        <w:jc w:val="center"/>
        <w:rPr>
          <w:rFonts w:eastAsia="CordiaNew;Arial Unicode MS" w:cs="Cordia New"/>
          <w:color w:val="17365D"/>
        </w:rPr>
      </w:pPr>
      <w:r>
        <w:rPr>
          <w:rFonts w:eastAsia="CordiaNew;Arial Unicode MS" w:cs="Cordia New"/>
          <w:color w:val="17365D"/>
        </w:rPr>
        <w:t xml:space="preserve">- </w:t>
      </w:r>
      <w:r>
        <w:rPr>
          <w:rFonts w:eastAsia="CordiaNew;Arial Unicode MS" w:cs="Cordia New"/>
          <w:color w:val="17365D"/>
        </w:rPr>
        <w:t xml:space="preserve">๑๐ </w:t>
      </w:r>
      <w:r>
        <w:rPr>
          <w:rFonts w:eastAsia="CordiaNew;Arial Unicode MS" w:cs="Cordia New"/>
          <w:color w:val="17365D"/>
        </w:rPr>
        <w:t>-</w:t>
      </w:r>
    </w:p>
    <w:p>
      <w:pPr>
        <w:pStyle w:val="Normal"/>
        <w:autoSpaceDE w:val="false"/>
        <w:jc w:val="left"/>
        <w:rPr>
          <w:rFonts w:eastAsia="CordiaNew;Arial Unicode MS" w:cs="Cordia New"/>
          <w:b w:val="false"/>
          <w:b w:val="false"/>
          <w:bCs w:val="false"/>
          <w:color w:val="17365D"/>
        </w:rPr>
      </w:pPr>
      <w:r>
        <w:rPr>
          <w:rFonts w:eastAsia="CordiaNew;Arial Unicode MS" w:cs="Cordia New"/>
          <w:b w:val="false"/>
          <w:bCs w:val="false"/>
          <w:color w:val="17365D"/>
        </w:rPr>
      </w:r>
    </w:p>
    <w:p>
      <w:pPr>
        <w:pStyle w:val="Normal"/>
        <w:autoSpaceDE w:val="false"/>
        <w:jc w:val="left"/>
        <w:rPr>
          <w:rFonts w:eastAsia="CordiaNew;Arial Unicode MS" w:cs="Cordia New"/>
          <w:b w:val="false"/>
          <w:b w:val="false"/>
          <w:bCs w:val="false"/>
          <w:color w:val="17365D"/>
        </w:rPr>
      </w:pPr>
      <w:r>
        <w:rPr>
          <w:rFonts w:eastAsia="Cordia New" w:cs="Cordia New"/>
          <w:b w:val="false"/>
          <w:bCs w:val="false"/>
          <w:color w:val="17365D"/>
        </w:rPr>
        <w:t xml:space="preserve">                      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รายการที่ ๑ ที่ยอดรวม ๒๙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๗๐๐ กว่าล้านบาท แบ่งเป็น ๓ สัญญา สัญญาที่ ๑ กำหนดวงเงิน ๑๑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๐๐๐ล้านบาท สัญญาที่ ๒ กำหนดวงเงิน ๑๐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๐๐๐ ล้านบาท สัญญาที่ ๓ ที่จอดรถและอู่ซ่อมกำหนดไว้ ๔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๘๙๐ ล้านบาท สัญญาที่สร้างรางกำหนดไว้ ๔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๐๗๗ ล้านบาท ตัวเลขที่เหลือ ๓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๔๖๕ ล้านบาท มี ๔ โครงการ โครงการที่ ๑ แบ่งเป็น ๓ สัญญา ที่ประมูลแล้ว ส่วนสัญญาที่ ๖ ยังไม่ได้ประมูล ยังไม่ได้สร้างกลับไปเอามา ๔๓๙ ล้านบาท มาแบ่งให้บริษัทชิโนไทย กับบริษัทช</w:t>
      </w:r>
      <w:r>
        <w:rPr>
          <w:rFonts w:eastAsia="CordiaNew;Arial Unicode MS" w:cs="Cordia New"/>
          <w:b w:val="false"/>
          <w:bCs w:val="false"/>
          <w:color w:val="17365D"/>
        </w:rPr>
        <w:t>.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การช่าง และยังมีภาษีมูลค่าเพิ่มอีก ๒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๓๐๐ ล้านบาท ที่เอาไปรวมตัวเลข ๓๖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๐๕๕ ล้านบาท แต่ค่าก่อสร้างคิดไว้เพียง ๒๙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๐๐๐ ล้านบาท โครงการนี้ขายซองสมัยนายโสภณ เป็นรมว</w:t>
      </w:r>
      <w:r>
        <w:rPr>
          <w:rFonts w:eastAsia="CordiaNew;Arial Unicode MS" w:cs="Cordia New"/>
          <w:b w:val="false"/>
          <w:bCs w:val="false"/>
          <w:color w:val="17365D"/>
        </w:rPr>
        <w:t>.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คมนาคม ทำให้รองผู้ว่า รฟม</w:t>
      </w:r>
      <w:r>
        <w:rPr>
          <w:rFonts w:eastAsia="CordiaNew;Arial Unicode MS" w:cs="Cordia New"/>
          <w:b w:val="false"/>
          <w:bCs w:val="false"/>
          <w:color w:val="17365D"/>
        </w:rPr>
        <w:t xml:space="preserve">.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เป็นประธานการเจรจา โดยมีโบนัสว่า ถ้าการเจรจาเข้าเป้ารับรู้กันได้  หลังจากนั้นก็ได้ขึ้นเป็นผู้ว่าการ รฟม</w:t>
      </w:r>
      <w:r>
        <w:rPr>
          <w:rFonts w:eastAsia="CordiaNew;Arial Unicode MS" w:cs="Cordia New"/>
          <w:b w:val="false"/>
          <w:bCs w:val="false"/>
          <w:color w:val="17365D"/>
        </w:rPr>
        <w:t xml:space="preserve">.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ต่อมานายโสภณได้ทำหนังสือถึงเลขาธิการ ครม</w:t>
      </w:r>
      <w:r>
        <w:rPr>
          <w:rFonts w:eastAsia="CordiaNew;Arial Unicode MS" w:cs="Cordia New"/>
          <w:b w:val="false"/>
          <w:bCs w:val="false"/>
          <w:color w:val="17365D"/>
        </w:rPr>
        <w:t xml:space="preserve">.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ให้นำเรื่องเข้า ครม</w:t>
      </w:r>
      <w:r>
        <w:rPr>
          <w:rFonts w:eastAsia="CordiaNew;Arial Unicode MS" w:cs="Cordia New"/>
          <w:b w:val="false"/>
          <w:bCs w:val="false"/>
          <w:color w:val="17365D"/>
        </w:rPr>
        <w:t>.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สรุป ๒ ประเด็น ที่มีรมต</w:t>
      </w:r>
      <w:r>
        <w:rPr>
          <w:rFonts w:eastAsia="CordiaNew;Arial Unicode MS" w:cs="Cordia New"/>
          <w:b w:val="false"/>
          <w:bCs w:val="false"/>
          <w:color w:val="17365D"/>
        </w:rPr>
        <w:t>.</w:t>
      </w:r>
      <w:r>
        <w:rPr>
          <w:rFonts w:eastAsia="CordiaNew;Arial Unicode MS" w:cs="Cordia New"/>
          <w:b w:val="false"/>
          <w:bCs w:val="false"/>
          <w:color w:val="17365D"/>
        </w:rPr>
        <w:t xml:space="preserve">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คนหนึ่งที่เข้าร่วมประชุมด้วยเอาเอกสารแผ่นนี้มาให้ โดยนายโสภณได้กล่าวว่าการปรับเปลี่ยนโครงสร้างราคาค่าก่อสร้างงานโยธาภายใต้กรอบวงเงินอนุมัติเมื่อ ๑๗ มิ</w:t>
      </w:r>
      <w:r>
        <w:rPr>
          <w:rFonts w:eastAsia="CordiaNew;Arial Unicode MS" w:cs="Cordia New"/>
          <w:b w:val="false"/>
          <w:bCs w:val="false"/>
          <w:color w:val="17365D"/>
        </w:rPr>
        <w:t>.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ย</w:t>
      </w:r>
      <w:r>
        <w:rPr>
          <w:rFonts w:eastAsia="CordiaNew;Arial Unicode MS" w:cs="Cordia New"/>
          <w:b w:val="false"/>
          <w:bCs w:val="false"/>
          <w:color w:val="17365D"/>
        </w:rPr>
        <w:t>.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๕๑ มีค่างานต่ำกว่าความ</w:t>
      </w:r>
    </w:p>
    <w:p>
      <w:pPr>
        <w:pStyle w:val="Normal"/>
        <w:autoSpaceDE w:val="false"/>
        <w:jc w:val="left"/>
        <w:rPr>
          <w:rFonts w:eastAsia="CordiaNew;Arial Unicode MS" w:cs="Cordia New"/>
          <w:b w:val="false"/>
          <w:b w:val="false"/>
          <w:bCs w:val="false"/>
          <w:color w:val="17365D"/>
        </w:rPr>
      </w:pPr>
      <w:r>
        <w:rPr>
          <w:rFonts w:eastAsia="CordiaNew;Arial Unicode MS" w:cs="Cordia New"/>
          <w:b w:val="false"/>
          <w:b w:val="false"/>
          <w:bCs w:val="false"/>
          <w:color w:val="17365D"/>
        </w:rPr>
        <w:t>เป็นจริง โดยบอกต่อราคาสินค้าค่าวัสดุก่อสร้างปรับตัวช่วงประกวดราคา สมัยนายโสภณได้งบ ๓๖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๐๐๐ ล้านบาทที่ต้องทำ ๔ โครงการ แต่เพื่อที่คงกรอบตัวเลขวงเงินตามกรอบ มติครม</w:t>
      </w:r>
      <w:r>
        <w:rPr>
          <w:rFonts w:eastAsia="CordiaNew;Arial Unicode MS" w:cs="Cordia New"/>
          <w:b w:val="false"/>
          <w:bCs w:val="false"/>
          <w:color w:val="17365D"/>
        </w:rPr>
        <w:t xml:space="preserve">.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จำเป็นต้องลดเงินสำรองจ่ายที่มี ๓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๙๐๐ ล้านบาท เหลือ ๔๓๕ ล้านบาท และไม่คิดภาษีมูลค่าเพิ่ม ไม่คิดเพราะ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 xml:space="preserve">    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กู้จากไจก้า แต่เงินภาษีมูลค่าเพิ่ม ๒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 xml:space="preserve">๓๐๐ ล้านบาทต้องคืนราชการ  </w:t>
      </w:r>
    </w:p>
    <w:p>
      <w:pPr>
        <w:pStyle w:val="Normal"/>
        <w:autoSpaceDE w:val="false"/>
        <w:jc w:val="left"/>
        <w:rPr>
          <w:rFonts w:eastAsia="CordiaNew;Arial Unicode MS" w:cs="Cordia New"/>
          <w:b w:val="false"/>
          <w:b w:val="false"/>
          <w:bCs w:val="false"/>
          <w:color w:val="17365D"/>
        </w:rPr>
      </w:pPr>
      <w:r>
        <w:rPr>
          <w:rFonts w:eastAsia="Cordia New" w:cs="Cordia New"/>
          <w:b w:val="false"/>
          <w:bCs w:val="false"/>
          <w:color w:val="17365D"/>
        </w:rPr>
        <w:t xml:space="preserve">                        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 xml:space="preserve">นายอภิสิทธิ์ เวชชาชีวะ นายกรัฐมนตรี และนายสุเทพ เทือกสุบรรณ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 xml:space="preserve">                     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รองนายกรัฐมนตรีเป็นผู้ร่วมนำเข้าครม</w:t>
      </w:r>
      <w:r>
        <w:rPr>
          <w:rFonts w:eastAsia="CordiaNew;Arial Unicode MS" w:cs="Cordia New"/>
          <w:b w:val="false"/>
          <w:bCs w:val="false"/>
          <w:color w:val="17365D"/>
        </w:rPr>
        <w:t xml:space="preserve">.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นายโสภณได้บอกต่อว่าถ้าเอางบเงินสำรอง งบภาษีมูลค่าเพิ่มและงบสร้างรางที่ไปลดราคา โดยยังไม่ได้ประมูล นายโสภณบอกจะเอาเงินส่วนนี้ไปใส่ในงบค่างานโดยตรงที่โครงการกำหนดไว้ ๒๙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 xml:space="preserve">๐๐๐ ล้านบาท โดยงบส่วนนี้ถ้าจะนำไปใช้ด้านประปา  โทรศัพท์ 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 xml:space="preserve">     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ที่ทำตามสถานีรถไฟฟ้า จะเอาเงินส่วนไหนไปใช้  เพราะนำไปใส่ในค่างานตรง ไปตัดมา ๔๓๙  ล้านบาทจากงบสร้างงานไปลดราคา โดยไม่มีการประมูล  ต่อไปถ้ามีการประมูลก็จะทำไม่ได้ และจะนำเงินส่วนไหนมาดำเนินการ เพราะได้นำเงินทั้งหมดไปใช้ก่อน โดยอ้างว่าวงเงินยังอยู่ในกรอบ ๓๐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 xml:space="preserve">๖๕๕ ล้านบาท แต่เงินนี้ทำทั้งหมด ๔ โครงการ แต่เอาไปไว้โครงการเดียว </w:t>
      </w:r>
    </w:p>
    <w:p>
      <w:pPr>
        <w:pStyle w:val="Normal"/>
        <w:autoSpaceDE w:val="false"/>
        <w:jc w:val="left"/>
        <w:rPr>
          <w:rFonts w:eastAsia="CordiaNew;Arial Unicode MS" w:cs="Cordia New"/>
          <w:b w:val="false"/>
          <w:b w:val="false"/>
          <w:bCs w:val="false"/>
          <w:color w:val="17365D"/>
        </w:rPr>
      </w:pPr>
      <w:r>
        <w:rPr>
          <w:rFonts w:eastAsia="Cordia New" w:cs="Cordia New"/>
          <w:b w:val="false"/>
          <w:bCs w:val="false"/>
          <w:color w:val="17365D"/>
        </w:rPr>
        <w:t xml:space="preserve">                      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ดังจะเห็นได้จากสัญญาที่ ๑ กลุ่ม ช</w:t>
      </w:r>
      <w:r>
        <w:rPr>
          <w:rFonts w:eastAsia="CordiaNew;Arial Unicode MS" w:cs="Cordia New"/>
          <w:b w:val="false"/>
          <w:bCs w:val="false"/>
          <w:color w:val="17365D"/>
        </w:rPr>
        <w:t>.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การช่าง วันประมูลเสนอราคา ๑๖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๗๒๔ ล้านบาท ให้คณะกรรมการทำทุกอย่าง ตัวเลขที่ ช</w:t>
      </w:r>
      <w:r>
        <w:rPr>
          <w:rFonts w:eastAsia="CordiaNew;Arial Unicode MS" w:cs="Cordia New"/>
          <w:b w:val="false"/>
          <w:bCs w:val="false"/>
          <w:color w:val="17365D"/>
        </w:rPr>
        <w:t>.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การช่างเสนอเป็นตัวเลขที่รู้ล่วงหน้าแล้วรึเปล่า โดยเสนอมา ๑๖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๗๒๔</w:t>
      </w:r>
      <w:r>
        <w:rPr>
          <w:rFonts w:eastAsia="CordiaNew;Arial Unicode MS" w:cs="Cordia New"/>
          <w:b w:val="false"/>
          <w:bCs w:val="false"/>
          <w:color w:val="17365D"/>
        </w:rPr>
        <w:t>.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๕ ล้านบาท เหลือ ๑๔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๒๔๒ ล้านบาท ลดทันที ๒ พันกว่าล้าน กลุ่มที่ ๒ กลุ่ม ชิโนไทย เสนอราคาต่ำสุด วงเงินก่อสร้าง ๑๕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๓๒๐ ล้านบาท คณะกก</w:t>
      </w:r>
      <w:r>
        <w:rPr>
          <w:rFonts w:eastAsia="CordiaNew;Arial Unicode MS" w:cs="Cordia New"/>
          <w:b w:val="false"/>
          <w:bCs w:val="false"/>
          <w:color w:val="17365D"/>
        </w:rPr>
        <w:t>.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ต่อรองราคาสุดท้ายเหลือ ๑๓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๐๐๐ ล้านบาท และกลุ่มที่ ๓ กลุ่มพีเออาร์ เสนอ ๖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๓๙๙ ล้านบาท ต่อรองเหลือ ๕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 xml:space="preserve">๐๐๐ ล้านบาท </w:t>
      </w:r>
    </w:p>
    <w:p>
      <w:pPr>
        <w:pStyle w:val="Normal"/>
        <w:autoSpaceDE w:val="false"/>
        <w:jc w:val="left"/>
        <w:rPr>
          <w:rFonts w:eastAsia="CordiaNew;Arial Unicode MS" w:cs="Cordia New"/>
          <w:b w:val="false"/>
          <w:b w:val="false"/>
          <w:bCs w:val="false"/>
          <w:color w:val="17365D"/>
        </w:rPr>
      </w:pPr>
      <w:r>
        <w:rPr>
          <w:rFonts w:eastAsia="CordiaNew;Arial Unicode MS" w:cs="Cordia New"/>
          <w:b w:val="false"/>
          <w:bCs w:val="false"/>
          <w:color w:val="17365D"/>
        </w:rPr>
      </w:r>
    </w:p>
    <w:p>
      <w:pPr>
        <w:pStyle w:val="Normal"/>
        <w:autoSpaceDE w:val="false"/>
        <w:jc w:val="left"/>
        <w:rPr>
          <w:rFonts w:eastAsia="CordiaNew;Arial Unicode MS" w:cs="Cordia New"/>
          <w:b w:val="false"/>
          <w:b w:val="false"/>
          <w:bCs w:val="false"/>
          <w:color w:val="17365D"/>
        </w:rPr>
      </w:pPr>
      <w:r>
        <w:rPr>
          <w:rFonts w:eastAsia="CordiaNew;Arial Unicode MS" w:cs="Cordia New"/>
          <w:b w:val="false"/>
          <w:bCs w:val="false"/>
          <w:color w:val="17365D"/>
        </w:rPr>
      </w:r>
    </w:p>
    <w:p>
      <w:pPr>
        <w:pStyle w:val="Normal"/>
        <w:autoSpaceDE w:val="false"/>
        <w:jc w:val="left"/>
        <w:rPr>
          <w:rFonts w:eastAsia="CordiaNew;Arial Unicode MS" w:cs="Cordia New"/>
          <w:b w:val="false"/>
          <w:b w:val="false"/>
          <w:bCs w:val="false"/>
          <w:color w:val="17365D"/>
        </w:rPr>
      </w:pPr>
      <w:r>
        <w:rPr>
          <w:rFonts w:eastAsia="CordiaNew;Arial Unicode MS" w:cs="Cordia New"/>
          <w:b w:val="false"/>
          <w:bCs w:val="false"/>
          <w:color w:val="17365D"/>
        </w:rPr>
      </w:r>
    </w:p>
    <w:p>
      <w:pPr>
        <w:pStyle w:val="Normal"/>
        <w:autoSpaceDE w:val="false"/>
        <w:jc w:val="center"/>
        <w:rPr>
          <w:rFonts w:eastAsia="CordiaNew;Arial Unicode MS" w:cs="Cordia New"/>
          <w:color w:val="17365D"/>
        </w:rPr>
      </w:pPr>
      <w:r>
        <w:rPr>
          <w:rFonts w:eastAsia="CordiaNew;Arial Unicode MS" w:cs="Cordia New"/>
          <w:color w:val="17365D"/>
        </w:rPr>
        <w:t xml:space="preserve">- </w:t>
      </w:r>
      <w:r>
        <w:rPr>
          <w:rFonts w:eastAsia="CordiaNew;Arial Unicode MS" w:cs="Cordia New"/>
          <w:color w:val="17365D"/>
        </w:rPr>
        <w:t xml:space="preserve">๑๑ </w:t>
      </w:r>
      <w:r>
        <w:rPr>
          <w:rFonts w:eastAsia="CordiaNew;Arial Unicode MS" w:cs="Cordia New"/>
          <w:color w:val="17365D"/>
        </w:rPr>
        <w:t>-</w:t>
      </w:r>
    </w:p>
    <w:p>
      <w:pPr>
        <w:pStyle w:val="Normal"/>
        <w:autoSpaceDE w:val="false"/>
        <w:jc w:val="left"/>
        <w:rPr>
          <w:rFonts w:eastAsia="CordiaNew;Arial Unicode MS" w:cs="Cordia New"/>
          <w:b w:val="false"/>
          <w:b w:val="false"/>
          <w:bCs w:val="false"/>
          <w:color w:val="17365D"/>
        </w:rPr>
      </w:pPr>
      <w:r>
        <w:rPr>
          <w:rFonts w:eastAsia="CordiaNew;Arial Unicode MS" w:cs="Cordia New"/>
          <w:b w:val="false"/>
          <w:bCs w:val="false"/>
          <w:color w:val="17365D"/>
        </w:rPr>
      </w:r>
    </w:p>
    <w:p>
      <w:pPr>
        <w:pStyle w:val="Normal"/>
        <w:autoSpaceDE w:val="false"/>
        <w:jc w:val="left"/>
        <w:rPr>
          <w:rFonts w:eastAsia="CordiaNew;Arial Unicode MS" w:cs="Cordia New"/>
          <w:b w:val="false"/>
          <w:b w:val="false"/>
          <w:bCs w:val="false"/>
          <w:color w:val="17365D"/>
        </w:rPr>
      </w:pPr>
      <w:r>
        <w:rPr>
          <w:rFonts w:eastAsia="Cordia New" w:cs="Cordia New"/>
          <w:b w:val="false"/>
          <w:bCs w:val="false"/>
          <w:color w:val="17365D"/>
        </w:rPr>
        <w:t xml:space="preserve">                       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ทั้งนี้ ร</w:t>
      </w:r>
      <w:r>
        <w:rPr>
          <w:rFonts w:eastAsia="CordiaNew;Arial Unicode MS" w:cs="Cordia New"/>
          <w:b w:val="false"/>
          <w:bCs w:val="false"/>
          <w:color w:val="17365D"/>
        </w:rPr>
        <w:t>.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ต</w:t>
      </w:r>
      <w:r>
        <w:rPr>
          <w:rFonts w:eastAsia="CordiaNew;Arial Unicode MS" w:cs="Cordia New"/>
          <w:b w:val="false"/>
          <w:bCs w:val="false"/>
          <w:color w:val="17365D"/>
        </w:rPr>
        <w:t>.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อ</w:t>
      </w:r>
      <w:r>
        <w:rPr>
          <w:rFonts w:eastAsia="CordiaNew;Arial Unicode MS" w:cs="Cordia New"/>
          <w:b w:val="false"/>
          <w:bCs w:val="false"/>
          <w:color w:val="17365D"/>
        </w:rPr>
        <w:t>.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เฉลิม อยู่บำรุง นั้นได้กล่าวครม</w:t>
      </w:r>
      <w:r>
        <w:rPr>
          <w:rFonts w:eastAsia="CordiaNew;Arial Unicode MS" w:cs="Cordia New"/>
          <w:b w:val="false"/>
          <w:bCs w:val="false"/>
          <w:color w:val="17365D"/>
        </w:rPr>
        <w:t xml:space="preserve">.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สมัยตนนั้น สัญญาที่ ๑ ให้ ๑๑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๐๐๐ล้านบาท แต่ต่อรองเหลือ ๑๔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๒๔๒  ล้านบาท  โดยนำเงินไปเพิ่มให้ ช</w:t>
      </w:r>
      <w:r>
        <w:rPr>
          <w:rFonts w:eastAsia="CordiaNew;Arial Unicode MS" w:cs="Cordia New"/>
          <w:b w:val="false"/>
          <w:bCs w:val="false"/>
          <w:color w:val="17365D"/>
        </w:rPr>
        <w:t xml:space="preserve">.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การช่าง ๓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๒๓๓ ล้านบาท โดยไม่มีการอนุมัติจากมติครม</w:t>
      </w:r>
      <w:r>
        <w:rPr>
          <w:rFonts w:eastAsia="CordiaNew;Arial Unicode MS" w:cs="Cordia New"/>
          <w:b w:val="false"/>
          <w:bCs w:val="false"/>
          <w:color w:val="17365D"/>
        </w:rPr>
        <w:t xml:space="preserve">.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และสัญญาที่ ๒  เดิม ครม</w:t>
      </w:r>
      <w:r>
        <w:rPr>
          <w:rFonts w:eastAsia="CordiaNew;Arial Unicode MS" w:cs="Cordia New"/>
          <w:b w:val="false"/>
          <w:bCs w:val="false"/>
          <w:color w:val="17365D"/>
        </w:rPr>
        <w:t>.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อนุมัติ ๑๑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 xml:space="preserve">๐๐๐  ล้านบาท มาอนุมัติสมัยนายโสภณ </w:t>
      </w:r>
    </w:p>
    <w:p>
      <w:pPr>
        <w:pStyle w:val="Normal"/>
        <w:autoSpaceDE w:val="false"/>
        <w:jc w:val="left"/>
        <w:rPr>
          <w:rFonts w:eastAsia="CordiaNew;Arial Unicode MS" w:cs="Cordia New"/>
          <w:b w:val="false"/>
          <w:b w:val="false"/>
          <w:bCs w:val="false"/>
          <w:color w:val="17365D"/>
        </w:rPr>
      </w:pPr>
      <w:r>
        <w:rPr>
          <w:rFonts w:eastAsia="CordiaNew;Arial Unicode MS" w:cs="Cordia New"/>
          <w:b w:val="false"/>
          <w:b w:val="false"/>
          <w:bCs w:val="false"/>
          <w:color w:val="17365D"/>
        </w:rPr>
        <w:t>ต้องเอาไปเพิ่มให้  ๒</w:t>
      </w:r>
      <w:r>
        <w:rPr>
          <w:rFonts w:eastAsia="CordiaNew;Arial Unicode MS" w:cs="Cordia New"/>
          <w:b w:val="false"/>
          <w:bCs w:val="false"/>
          <w:color w:val="17365D"/>
        </w:rPr>
        <w:t>,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๖๕๘  ล้านบาท สัญญาที่ ๓ เป็นของคนภายนอก เพิ่มให้ ๑๑๐ ล้านบาท รวม ๔ โครงการ        ซึ่งนายโสภณ เสนอ ครม</w:t>
      </w:r>
      <w:r>
        <w:rPr>
          <w:rFonts w:eastAsia="CordiaNew;Arial Unicode MS" w:cs="Cordia New"/>
          <w:b w:val="false"/>
          <w:bCs w:val="false"/>
          <w:color w:val="17365D"/>
        </w:rPr>
        <w:t xml:space="preserve">.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 xml:space="preserve">เพื่อทราบ โดยนำเงินไปใส่ในงบค่าก่อสร้างอย่างเดียว บอกว่าเสนอตามระบบราชการถูกต้อง </w:t>
      </w:r>
    </w:p>
    <w:p>
      <w:pPr>
        <w:pStyle w:val="Normal"/>
        <w:autoSpaceDE w:val="false"/>
        <w:jc w:val="left"/>
        <w:rPr>
          <w:rFonts w:eastAsia="CordiaNew;Arial Unicode MS" w:cs="Cordia New"/>
          <w:b w:val="false"/>
          <w:b w:val="false"/>
          <w:bCs w:val="false"/>
          <w:color w:val="17365D"/>
        </w:rPr>
      </w:pPr>
      <w:r>
        <w:rPr>
          <w:rFonts w:eastAsia="Cordia New" w:cs="Cordia New"/>
          <w:b w:val="false"/>
          <w:bCs w:val="false"/>
          <w:color w:val="17365D"/>
        </w:rPr>
        <w:t xml:space="preserve">                      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นอกจากนั้นที่ผ่านมาอดีต รมต</w:t>
      </w:r>
      <w:r>
        <w:rPr>
          <w:rFonts w:eastAsia="CordiaNew;Arial Unicode MS" w:cs="Cordia New"/>
          <w:b w:val="false"/>
          <w:bCs w:val="false"/>
          <w:color w:val="17365D"/>
        </w:rPr>
        <w:t xml:space="preserve">.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มหาดไทย ได้ลงนามสั่งซื้ออาวุธปืน เพื่อให้ตำรวจภูธรและเจ้าหน้าที่กรมการปกครองสั่งซื้อได้ในราคาสวัสดิการ แต่ยุคนายชวรัตน์นายชวรัตน์ ชาญวีรกุล รมว</w:t>
      </w:r>
      <w:r>
        <w:rPr>
          <w:rFonts w:eastAsia="CordiaNew;Arial Unicode MS" w:cs="Cordia New"/>
          <w:b w:val="false"/>
          <w:bCs w:val="false"/>
          <w:color w:val="17365D"/>
        </w:rPr>
        <w:t>.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มหาดไทย  กลับยกเลิก แล้วไปลงนามเปิดร้านค้าปืนถึง ๙๓ แห่งจากการลงนามส่งผลให้พวกพ้องได้รับผลประโยชน์ แม้จะไม่มีเจตนา แต่คนใกล้ชิดก็ได้รับผลประโยชน์ รวมทั้งการสอบเข้าโรงเรียนนายอำเภอ คนจังหวัดบุรีรัมย์สอบเข้าได้ถึง ๑๗ คน  จึงน่าสงสัยว่าทำไมคนจังหวัดนี้ถึงสอบได้จำนวนเยอะ โดยในวันนี้ได้มีการตั้ง ปปช</w:t>
      </w:r>
      <w:r>
        <w:rPr>
          <w:rFonts w:eastAsia="CordiaNew;Arial Unicode MS" w:cs="Cordia New"/>
          <w:b w:val="false"/>
          <w:bCs w:val="false"/>
          <w:color w:val="17365D"/>
        </w:rPr>
        <w:t>.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ตั้งกรรมการตรวจสอบแล้ว เรื่องการแต่งตั้งท่านอาจจะไม่รู้แต่คนใกล้ชิดโกง ทุจริต แล้วปล่อยให้เกิดเหตุการณ์เช่นนี้ได้อย่างไร อีกทั้งข้อสอบก็มีการรั่วเกิดขึ้น เพราะเมื่อนำมาตรวจปรากฎว่าลายมือ ช่องไฟ เว้นวรรค เหมือนกันหมด ซึ่งจะเหมือนกันได้อย่างไร เรื่องนี้ท่านจะ</w:t>
      </w:r>
    </w:p>
    <w:p>
      <w:pPr>
        <w:pStyle w:val="Normal"/>
        <w:autoSpaceDE w:val="false"/>
        <w:jc w:val="left"/>
        <w:rPr>
          <w:rFonts w:eastAsia="CordiaNew;Arial Unicode MS" w:cs="Cordia New"/>
          <w:b w:val="false"/>
          <w:b w:val="false"/>
          <w:bCs w:val="false"/>
          <w:color w:val="17365D"/>
        </w:rPr>
      </w:pPr>
      <w:r>
        <w:rPr>
          <w:rFonts w:eastAsia="CordiaNew;Arial Unicode MS" w:cs="Cordia New"/>
          <w:b w:val="false"/>
          <w:b w:val="false"/>
          <w:bCs w:val="false"/>
          <w:color w:val="17365D"/>
        </w:rPr>
        <w:t>อ้างว่าไม่รู้ไม่ได้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 xml:space="preserve">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ทั้งนี้เรื่องการแต่งตั้ง ผู้ว่าราชการจังหวัดมีข่าวว่าต้องใช้เงินเป็น ๑๐</w:t>
      </w:r>
      <w:r>
        <w:rPr>
          <w:rFonts w:eastAsia="CordiaNew;Arial Unicode MS" w:cs="Cordia New"/>
          <w:b w:val="false"/>
          <w:bCs w:val="false"/>
          <w:color w:val="17365D"/>
        </w:rPr>
        <w:t>-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 xml:space="preserve">๑๕ ล้านบาท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 xml:space="preserve">      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มีการเรียกเก็บภายหลังโดยหักจากงบฉุกเฉิน ๑๐ หรือ ๑๕</w:t>
      </w:r>
      <w:r>
        <w:rPr>
          <w:rFonts w:eastAsia="CordiaNew;Arial Unicode MS" w:cs="Cordia New"/>
          <w:b w:val="false"/>
          <w:bCs w:val="false"/>
          <w:color w:val="17365D"/>
        </w:rPr>
        <w:t xml:space="preserve">% 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แต่งตั้งอธิบดี ๒๐๐</w:t>
      </w:r>
      <w:r>
        <w:rPr>
          <w:rFonts w:eastAsia="CordiaNew;Arial Unicode MS" w:cs="Cordia New"/>
          <w:b w:val="false"/>
          <w:bCs w:val="false"/>
          <w:color w:val="17365D"/>
        </w:rPr>
        <w:t>-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 xml:space="preserve">๕๐๐ ล้านบาท </w:t>
      </w:r>
    </w:p>
    <w:p>
      <w:pPr>
        <w:pStyle w:val="Normal"/>
        <w:autoSpaceDE w:val="false"/>
        <w:ind w:firstLine="1440"/>
        <w:jc w:val="left"/>
        <w:rPr>
          <w:rFonts w:eastAsia="CordiaNew;Arial Unicode MS" w:cs="Cordia New"/>
          <w:b w:val="false"/>
          <w:b w:val="false"/>
          <w:bCs w:val="false"/>
          <w:color w:val="17365D"/>
        </w:rPr>
      </w:pPr>
      <w:r>
        <w:rPr>
          <w:rFonts w:eastAsia="CordiaNew;Arial Unicode MS" w:cs="Cordia New"/>
          <w:b w:val="false"/>
          <w:b w:val="false"/>
          <w:bCs w:val="false"/>
          <w:color w:val="17365D"/>
        </w:rPr>
        <w:t xml:space="preserve">และยังได้อภิปรายถึง นายกษิต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 xml:space="preserve">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 xml:space="preserve">ภิรมย์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 xml:space="preserve">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รัฐมนตรีว่าการกระทรวงการต่างประเทศ โดยต้องการให้ทบทวนข้อกล่าวหาเรื่องพ</w:t>
      </w:r>
      <w:r>
        <w:rPr>
          <w:rFonts w:eastAsia="CordiaNew;Arial Unicode MS" w:cs="Cordia New"/>
          <w:b w:val="false"/>
          <w:bCs w:val="false"/>
          <w:color w:val="17365D"/>
        </w:rPr>
        <w:t>.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ต</w:t>
      </w:r>
      <w:r>
        <w:rPr>
          <w:rFonts w:eastAsia="CordiaNew;Arial Unicode MS" w:cs="Cordia New"/>
          <w:b w:val="false"/>
          <w:bCs w:val="false"/>
          <w:color w:val="17365D"/>
        </w:rPr>
        <w:t>.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ท</w:t>
      </w:r>
      <w:r>
        <w:rPr>
          <w:rFonts w:eastAsia="CordiaNew;Arial Unicode MS" w:cs="Cordia New"/>
          <w:b w:val="false"/>
          <w:bCs w:val="false"/>
          <w:color w:val="17365D"/>
        </w:rPr>
        <w:t>.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ทักษิณ  ชิณวัตร ที่ตอนนี้เป็นเพียงผู้ถูกกล่าวหาว่าเป็นผู้ก่อการร้ายเท่านั้น เพราะยังมีความบริสุทธิ์จนกว่าศาลจะมีคำสั่งพิพากษาให้ถึงที่สุด นอกจากนี้เมื่อ ๑๒ เม</w:t>
      </w:r>
      <w:r>
        <w:rPr>
          <w:rFonts w:eastAsia="CordiaNew;Arial Unicode MS" w:cs="Cordia New"/>
          <w:b w:val="false"/>
          <w:bCs w:val="false"/>
          <w:color w:val="17365D"/>
        </w:rPr>
        <w:t>.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ย</w:t>
      </w:r>
      <w:r>
        <w:rPr>
          <w:rFonts w:eastAsia="CordiaNew;Arial Unicode MS" w:cs="Cordia New"/>
          <w:b w:val="false"/>
          <w:bCs w:val="false"/>
          <w:color w:val="17365D"/>
        </w:rPr>
        <w:t xml:space="preserve">.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>๒๕๕๓ นายกษิตได้เดินทางไปบรรยายหัวข้อ “การพัฒนาการเมืองและเศรษฐกิจของประเทศไทย”     ที่มหาวิทยาลัยจอนฮอบกิ้น สหรัฐอเมริกา ซึ่งบรรยายตอนหนึ่งว่าหากประเทศไทยจะพัฒนาให้ก้าวหน้าเศรษฐกิจทางสังคมต้องเปิดกว้าง การพัฒนาระบอบประชาธิปไตยให้สังคมมีส่วนร่วม และยังพูดถึงกฎหมายหมิ่นประมาทพระบรมเดชานุภาพ</w:t>
      </w:r>
    </w:p>
    <w:p>
      <w:pPr>
        <w:pStyle w:val="Normal"/>
        <w:autoSpaceDE w:val="false"/>
        <w:jc w:val="left"/>
        <w:rPr>
          <w:rFonts w:eastAsia="CordiaNew;Arial Unicode MS" w:cs="Cordia New"/>
          <w:b w:val="false"/>
          <w:b w:val="false"/>
          <w:bCs w:val="false"/>
          <w:color w:val="17365D"/>
        </w:rPr>
      </w:pPr>
      <w:r>
        <w:rPr>
          <w:rFonts w:eastAsia="Cordia New" w:cs="Cordia New"/>
          <w:b w:val="false"/>
          <w:bCs w:val="false"/>
          <w:color w:val="17365D"/>
        </w:rPr>
        <w:t xml:space="preserve">                       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 xml:space="preserve">จากนั้น </w:t>
      </w:r>
      <w:r>
        <w:rPr>
          <w:rFonts w:eastAsia="CordiaNew;Arial Unicode MS" w:cs="Cordia New"/>
          <w:color w:val="17365D"/>
        </w:rPr>
        <w:t>ร</w:t>
      </w:r>
      <w:r>
        <w:rPr>
          <w:rFonts w:eastAsia="CordiaNew;Arial Unicode MS" w:cs="Cordia New"/>
          <w:color w:val="17365D"/>
        </w:rPr>
        <w:t>.</w:t>
      </w:r>
      <w:r>
        <w:rPr>
          <w:rFonts w:eastAsia="CordiaNew;Arial Unicode MS" w:cs="Cordia New"/>
          <w:color w:val="17365D"/>
        </w:rPr>
        <w:t>ต</w:t>
      </w:r>
      <w:r>
        <w:rPr>
          <w:rFonts w:eastAsia="CordiaNew;Arial Unicode MS" w:cs="Cordia New"/>
          <w:color w:val="17365D"/>
        </w:rPr>
        <w:t>.</w:t>
      </w:r>
      <w:r>
        <w:rPr>
          <w:rFonts w:eastAsia="CordiaNew;Arial Unicode MS" w:cs="Cordia New"/>
          <w:color w:val="17365D"/>
        </w:rPr>
        <w:t>อ</w:t>
      </w:r>
      <w:r>
        <w:rPr>
          <w:rFonts w:eastAsia="CordiaNew;Arial Unicode MS" w:cs="Cordia New"/>
          <w:color w:val="17365D"/>
        </w:rPr>
        <w:t>.</w:t>
      </w:r>
      <w:r>
        <w:rPr>
          <w:rFonts w:eastAsia="CordiaNew;Arial Unicode MS" w:cs="Cordia New"/>
          <w:color w:val="17365D"/>
        </w:rPr>
        <w:t>เฉลิม  อยู่บำรุง</w:t>
      </w:r>
      <w:r>
        <w:rPr>
          <w:rFonts w:eastAsia="CordiaNew;Arial Unicode MS" w:cs="Cordia New"/>
          <w:b w:val="false"/>
          <w:b w:val="false"/>
          <w:bCs w:val="false"/>
          <w:color w:val="17365D"/>
        </w:rPr>
        <w:t xml:space="preserve">  สมาชิกสภาผู้แทนราษฎรแบบสัดส่วน พรรคเพื่อไทย       ได้สรุปว่าจากเหตุผลทั้งหมดนี้จึงไม่สามารถไว้วางใจนายอภิสิทธิ์  เวชชาชีวะ  นายกรัฐมนตรี   นายกรณ์ จาติกวณิช   รัฐมนตรีว่าการกระทรวงการคลัง นายกษิต  ภิรมย์  รัฐมนตรีว่าการกระทรวงการต่างประเทศ นายชวรัตน์  ชาญวีรกุล  รัฐมนตรีว่าการกระทรวงมหาดไทย ต่อไปได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color w:val="17365D"/>
        </w:rPr>
        <w:tab/>
      </w:r>
      <w:r>
        <w:rPr>
          <w:rFonts w:cs="Cordia New"/>
          <w:color w:val="17365D"/>
        </w:rPr>
        <w:t>นายโสภณ  ซารัมย์</w:t>
      </w:r>
      <w:r>
        <w:rPr>
          <w:rFonts w:cs="Cordia New"/>
          <w:b w:val="false"/>
          <w:b w:val="false"/>
          <w:bCs w:val="false"/>
          <w:color w:val="17365D"/>
        </w:rPr>
        <w:t xml:space="preserve">  รัฐมนตรีว่าการกระทรวงคมนาคม  ตอบชี้แจงในประเด็นที่ถูกอภิปรายไม่ไว้วางใจในประเด็นโครงการรถไฟฟ้าสายสีม่วงช่วงบางใหญ่</w:t>
      </w:r>
      <w:r>
        <w:rPr>
          <w:rFonts w:cs="Cordia New"/>
          <w:b w:val="false"/>
          <w:bCs w:val="false"/>
          <w:color w:val="17365D"/>
        </w:rPr>
        <w:t>-</w:t>
      </w:r>
      <w:r>
        <w:rPr>
          <w:rFonts w:cs="Cordia New"/>
          <w:b w:val="false"/>
          <w:b w:val="false"/>
          <w:bCs w:val="false"/>
          <w:color w:val="17365D"/>
        </w:rPr>
        <w:t>บางซื่อ  ตามที่ได้ถูกอภิปรายว่ามีการทุจริตวงเงิน  ๖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๐๐๑  ล้านบาท  ที่มาของโครงการดังกล่าวนั้นเริ่มมาตั้งแต่สมัย พ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 w:val="false"/>
          <w:bCs w:val="false"/>
          <w:color w:val="17365D"/>
        </w:rPr>
        <w:t>ต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 w:val="false"/>
          <w:bCs w:val="false"/>
          <w:color w:val="17365D"/>
        </w:rPr>
        <w:t>ท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>ทักษิณ  ชินวัตร  เป็นนายกรัฐมนตรี  ในขณะนั้นอดีตนายกต้องการให้เกิดโครงการดังกล่าวขึ้นแต่ยังไม่มีการ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- </w:t>
      </w:r>
      <w:r>
        <w:rPr>
          <w:rFonts w:cs="Cordia New"/>
          <w:color w:val="17365D"/>
        </w:rPr>
        <w:t xml:space="preserve">๑๒ </w:t>
      </w:r>
      <w:r>
        <w:rPr>
          <w:rFonts w:cs="Cordia New"/>
          <w:color w:val="17365D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>กำหนดกรอบรายละเอียดแต่อย่างไร  เพียงแต่กล่าวว่าอยากให้มีโครงการนี้เกิดขึ้น  ต่อมาให้สมัยรัฐบาลพลเอกสุรยุทธ์  จุลานนท์  คณะรัฐมนตรีได้มีมติเห็นชอบ  ในวันที่  ๒  ตุลาคม  ๒๕๕๐  พร้อมทั้งกำหนดกรอบวงเงินสำหรับงานโยธาในกรอบวงเงิน  ๓๑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๒๑๗  ค่าจ้างที่ปรึกษาบริหารโครงการสำหรับ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>งานโยธากรอบวงเงิน  ๑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๒๔๘  ล้านบาท  รวมเป็นกรอบวงเงินในการดำเนินการ  ๓๒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๔๖๕  ล้านบาท  โดยไม่มีการกำหนดแหล่งที่มาของวงเงิน  โครงการนี้จึงได้ลำดับมาเป็นลำดับ  จนกระทั่งในสมัยรัฐบาลนายสมัคร  สุนทรเวช  รัฐมนตรีว่าการกระทรวงการคลังในขณะนั้น  ได้มีการเซ็นสัญญาแรกเปลี่ยนความร่วมมือระหว่างไทย</w:t>
      </w:r>
      <w:r>
        <w:rPr>
          <w:rFonts w:cs="Cordia New"/>
          <w:b w:val="false"/>
          <w:bCs w:val="false"/>
          <w:color w:val="17365D"/>
        </w:rPr>
        <w:t>-</w:t>
      </w:r>
      <w:r>
        <w:rPr>
          <w:rFonts w:cs="Cordia New"/>
          <w:b w:val="false"/>
          <w:b w:val="false"/>
          <w:bCs w:val="false"/>
          <w:color w:val="17365D"/>
        </w:rPr>
        <w:t xml:space="preserve">ญี่ปุ่น  ฉบับแรก  ทำให้ทราบถึงแหล่งที่มาของเงินว่า  มาจาก </w:t>
      </w:r>
      <w:r>
        <w:rPr>
          <w:rFonts w:cs="Cordia New"/>
          <w:b w:val="false"/>
          <w:bCs w:val="false"/>
          <w:color w:val="17365D"/>
        </w:rPr>
        <w:t xml:space="preserve">JICA  </w:t>
      </w:r>
      <w:r>
        <w:rPr>
          <w:rFonts w:cs="Cordia New"/>
          <w:b w:val="false"/>
          <w:b w:val="false"/>
          <w:bCs w:val="false"/>
          <w:color w:val="17365D"/>
        </w:rPr>
        <w:t>ต่อมาเมื่อวันที่  ๑๗  มิถุนายน  ๒๕๕๑  ในสมัยรัฐบาลนายอภิสิทธิ์    เวชชาชีวะ  คณะรัฐมนตรีได้มีมติอนุมัติขยายกรอบวงเงินค่าก่อสร้างงานโยธาจากกรอบวงเงินเดิมจำนวน  ๓๑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๒๑๗  ล้านบาท เป็นกรอบวงเงินใหม่  ๓๖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 xml:space="preserve">๐๕๕  ล้านบาท  เพื่อให้สอดคล้องกับสภาวะเศรษฐกิจในขณะนั้น  แบละมีวงเงินเพียงพอเพื่อรองรับการเปลี่ยนแปลงของราคาวัสดุก่อสร้างตลอดระยะเวลาการก่อสร้าง  และเมื่อวันที่  ๓๑  มีนาคม  ๒๕๕๑  การรถไฟฟ้าขนส่งมวลชนแห่งประเทศไทย  </w:t>
      </w:r>
      <w:r>
        <w:rPr>
          <w:rFonts w:cs="Cordia New"/>
          <w:b w:val="false"/>
          <w:bCs w:val="false"/>
          <w:color w:val="17365D"/>
        </w:rPr>
        <w:t>(</w:t>
      </w:r>
      <w:r>
        <w:rPr>
          <w:rFonts w:cs="Cordia New"/>
          <w:b w:val="false"/>
          <w:b w:val="false"/>
          <w:bCs w:val="false"/>
          <w:color w:val="17365D"/>
        </w:rPr>
        <w:t>รฟม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Cs w:val="false"/>
          <w:color w:val="17365D"/>
        </w:rPr>
        <w:t xml:space="preserve">) </w:t>
      </w:r>
      <w:r>
        <w:rPr>
          <w:rFonts w:cs="Cordia New"/>
          <w:b w:val="false"/>
          <w:b w:val="false"/>
          <w:bCs w:val="false"/>
          <w:color w:val="17365D"/>
        </w:rPr>
        <w:t>ได้เสนอขออนุมัติขยายกรอบวงเงินค่าก่อสร้างงานโยธา  และค่าจ้างที่ปรึกษาบริหารโครงการต่อรัฐมนตรีว่าการกระทรวงคมนาคม  โดยเฉพาะในส่วนของกรอบวงเงินค่าก่อสร้างงานโยธาตามสัญญา ๑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๒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๓ และ ๖ ได้ขออนุมัติขยา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>กรอบวงเงินจาก ๓๑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๒๑๗  ล้านบาท เป็น ๓๖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๐๕๕  ล้านบาท  เนื่องจากของเดิมนั้นเสนอกรอบวงเงินไม่ละเอียด  ไม่สะท้อนราคาจริง  จึงเกิดปัญหาระหว่างมีการเสนอกรอบวงเงิน    มีการขอขยายกรอบวงเงินในขณะที่มีการประกวดราคา  ในส่วนที่เกี่ยวข้องกับตนนั้นคือ มีการเปิดซองราคาในเดือนมิถุนายนถึงเดือนกรกฎาคม  ๒๕๕๒  และคณะกรรมการรฟม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>มีมติเห็นชอบกับการประกวดราคา  ซึ่งในขณะนั้นตนไม่ทราบมาก่อน  มาทราบเมื่อวันที่  ๒๗  กรกฎาคม  เนื่องจากมีหนังสือจากรฟม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>มาถึงกระทรวงคมนาคม  เพื่อให้กระทรวงเห็นชอบในการประกวดราคา  เพื่อให้กระทรวงอนุมัติให้เซ็นสัญญา  หนังสือดังกล่าวได้ถูกส่งตามระเบียบราชการ  และถูกส่งต่อไปยังสำนักกฎหมาย  ทั้งนี้สำนักกฎหมายได้ตรวจสอบแล้ว  พบว่าไม่มีข้อความใดๆ ที่จะต้องให้รัฐมนตรีเห็นชอบในการประกวดราคา  สำนักกฎหมายจึงทำหนังสือแจ้งกลับไปยังรฟม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>หลังจากนั้นได้มีหนังสือจากรฟม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>มาถึงกระทรวงคมนาคมอีก ๒  ฉบับติดต่อกัน  สิ่งที่พบจากหนังสือทั้ง ๒ ฉบับคือ  มีการเปิดซองราคาทั้ง  ๓ ซองแล้ว  และมีการเปลี่ยนแปลงราคา  จากการปรับเปลี่ยนสัญญางานและปรับเปลี่ยนโครงสร้างภายใน  และสมาชิกฯ ได้กล่าวหาว่าตนเองใส่ราคาประมูลไว้ในราคาสูงๆ แล้วต่อรองลง ทั้งๆ ที่ข้อตกลงดังกล่าวมีการระบุไว้แล้วในรัฐบาลก่อนหน้านี้  ทำให้ตนเองไม่รู้เรื่องราคาการประมูลแต่อย่างใด  ซองราคาที่ตนเองพบในเอกสารที่เสนอมานั้น   ภาพรวมที่เสนอมาคือ  ๓๘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 xml:space="preserve">๔๔๓  ล้านบาท  และมีการประชุมยุติราคากันที่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Style w:val="Applestylespan"/>
          <w:rFonts w:cs="Cordia New"/>
          <w:b/>
          <w:b/>
          <w:bCs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>๓๒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๔๑๗  ล้านบาท  ซึ่งราคาส่วนต่างตรงคือจำนวน  ๖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๐๐๐ ล้านบาท  ที่สมาชิกฯ ได้กล่าวหาว่าตนเองทุจริต  ทั้งๆ ที่เงินจำนวนดังกล่าวที่มีการปรับลดราคาลงนั้น  คือเงินที่รัฐจะได้คืนต่างหาก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Style w:val="Applestylespan"/>
          <w:rFonts w:cs="Cordia New"/>
          <w:b/>
          <w:b/>
          <w:bCs/>
          <w:color w:val="17365D"/>
        </w:rPr>
        <w:t>ตนเอง</w:t>
      </w:r>
      <w:r>
        <w:rPr>
          <w:rStyle w:val="Applestylespan"/>
          <w:rFonts w:cs="Cordia New"/>
          <w:b/>
          <w:b/>
          <w:bCs/>
          <w:color w:val="17365D"/>
        </w:rPr>
        <w:t>ไม่</w:t>
      </w:r>
      <w:r>
        <w:rPr>
          <w:rStyle w:val="Applestylespan"/>
          <w:rFonts w:cs="Cordia New"/>
          <w:b/>
          <w:b/>
          <w:bCs/>
          <w:color w:val="17365D"/>
        </w:rPr>
        <w:t>ได้</w:t>
      </w:r>
      <w:r>
        <w:rPr>
          <w:rStyle w:val="Applestylespan"/>
          <w:rFonts w:cs="Cordia New"/>
          <w:b/>
          <w:b/>
          <w:bCs/>
          <w:color w:val="17365D"/>
        </w:rPr>
        <w:t xml:space="preserve">เกี่ยวข้องกับการอนุมัติการประกวดราคาโครงการรถไฟฟ้าสายสีม่วงโดยตรง </w:t>
      </w:r>
      <w:r>
        <w:rPr>
          <w:rStyle w:val="Applestylespan"/>
          <w:rFonts w:cs="Cordia New"/>
          <w:b/>
          <w:b/>
          <w:bCs/>
          <w:color w:val="17365D"/>
        </w:rPr>
        <w:t xml:space="preserve"> พร้อมทั้ง</w:t>
      </w:r>
      <w:r>
        <w:rPr>
          <w:rStyle w:val="Applestylespan"/>
          <w:rFonts w:cs="Cordia New"/>
          <w:b/>
          <w:b/>
          <w:bCs/>
          <w:color w:val="17365D"/>
        </w:rPr>
        <w:t>ยืนยันว่าไม่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- </w:t>
      </w:r>
      <w:r>
        <w:rPr>
          <w:rFonts w:cs="Cordia New"/>
          <w:color w:val="17365D"/>
        </w:rPr>
        <w:t xml:space="preserve">๑๓ </w:t>
      </w:r>
      <w:r>
        <w:rPr>
          <w:rFonts w:cs="Cordia New"/>
          <w:color w:val="17365D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Style w:val="Applestylespan"/>
          <w:rFonts w:cs="Cordia New"/>
          <w:b/>
          <w:b/>
          <w:bCs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Style w:val="Applestylespan"/>
          <w:rFonts w:cs="Cordia New"/>
          <w:b/>
          <w:b/>
          <w:bCs/>
          <w:color w:val="17365D"/>
        </w:rPr>
      </w:pPr>
      <w:r>
        <w:rPr>
          <w:rStyle w:val="Applestylespan"/>
          <w:rFonts w:cs="Cordia New"/>
          <w:b/>
          <w:b/>
          <w:bCs/>
          <w:color w:val="17365D"/>
        </w:rPr>
        <w:t>มีการทุจริตเกิดขึ้น</w:t>
      </w:r>
      <w:r>
        <w:rPr>
          <w:rStyle w:val="Applestylespan"/>
          <w:rFonts w:cs="Cordia New"/>
          <w:b/>
          <w:b/>
          <w:bCs/>
          <w:color w:val="17365D"/>
        </w:rPr>
        <w:t xml:space="preserve">อย่างแน่นอน </w:t>
      </w:r>
      <w:r>
        <w:rPr>
          <w:rStyle w:val="Applestylespan"/>
          <w:rFonts w:cs="Cordia New"/>
          <w:b/>
          <w:b/>
          <w:bCs/>
          <w:color w:val="17365D"/>
        </w:rPr>
        <w:t xml:space="preserve"> เนื่องจากการเปิดซองประมูลโครงการได้ดำเนินการตั้งแต่รัฐบาล </w:t>
      </w:r>
      <w:r>
        <w:rPr>
          <w:rStyle w:val="Applestylespan"/>
          <w:rFonts w:cs="Cordia New"/>
          <w:b/>
          <w:b/>
          <w:bCs/>
          <w:color w:val="17365D"/>
        </w:rPr>
        <w:t xml:space="preserve">   </w:t>
      </w:r>
      <w:r>
        <w:rPr>
          <w:rStyle w:val="Applestylespan"/>
          <w:rFonts w:cs="Cordia New"/>
          <w:b/>
          <w:b/>
          <w:bCs/>
          <w:color w:val="17365D"/>
        </w:rPr>
        <w:t xml:space="preserve">นายสมัคร สุนทรเวช ดังนั้นไม่สามารถเอื้อประโยชน์ให้บริษัทเอกชนอย่างที่ถูกกล่าวหาได้ </w:t>
      </w:r>
      <w:r>
        <w:rPr>
          <w:rStyle w:val="Applestylespan"/>
          <w:rFonts w:cs="Cordia New"/>
          <w:b/>
          <w:b/>
          <w:bCs/>
          <w:color w:val="17365D"/>
        </w:rPr>
        <w:t>ตนเพียง</w:t>
      </w:r>
      <w:r>
        <w:rPr>
          <w:rStyle w:val="Applestylespan"/>
          <w:rFonts w:cs="Cordia New"/>
          <w:b/>
          <w:b/>
          <w:bCs/>
          <w:color w:val="17365D"/>
        </w:rPr>
        <w:t>แต่ได้เสนอเรื่องไปยัง ครม</w:t>
      </w:r>
      <w:r>
        <w:rPr>
          <w:rStyle w:val="Applestylespan"/>
          <w:rFonts w:cs="Cordia New"/>
          <w:b/>
          <w:bCs/>
          <w:color w:val="17365D"/>
        </w:rPr>
        <w:t>.</w:t>
      </w:r>
      <w:r>
        <w:rPr>
          <w:rStyle w:val="Applestylespan"/>
          <w:rFonts w:cs="Cordia New"/>
          <w:b/>
          <w:bCs/>
          <w:color w:val="17365D"/>
        </w:rPr>
        <w:t xml:space="preserve"> </w:t>
      </w:r>
      <w:r>
        <w:rPr>
          <w:rStyle w:val="Applestylespan"/>
          <w:rFonts w:cs="Cordia New"/>
          <w:b/>
          <w:b/>
          <w:bCs/>
          <w:color w:val="17365D"/>
        </w:rPr>
        <w:t xml:space="preserve">ชุดปัจจุบันให้ลดงบประมาณก่อสร้างลง </w:t>
      </w:r>
      <w:r>
        <w:rPr>
          <w:rStyle w:val="Applestylespan"/>
          <w:rFonts w:cs="Cordia New"/>
          <w:b/>
          <w:b/>
          <w:bCs/>
          <w:color w:val="17365D"/>
        </w:rPr>
        <w:t>๖</w:t>
      </w:r>
      <w:r>
        <w:rPr>
          <w:rStyle w:val="Applestylespan"/>
          <w:rFonts w:cs="Cordia New"/>
          <w:b/>
          <w:bCs/>
          <w:color w:val="17365D"/>
        </w:rPr>
        <w:t>,</w:t>
      </w:r>
      <w:r>
        <w:rPr>
          <w:rStyle w:val="Applestylespan"/>
          <w:rFonts w:cs="Cordia New"/>
          <w:b/>
          <w:b/>
          <w:bCs/>
          <w:color w:val="17365D"/>
        </w:rPr>
        <w:t>๐๐๐</w:t>
      </w:r>
      <w:r>
        <w:rPr>
          <w:rStyle w:val="Applestylespan"/>
          <w:rFonts w:cs="Cordia New"/>
          <w:b/>
          <w:b/>
          <w:bCs/>
          <w:color w:val="17365D"/>
        </w:rPr>
        <w:t xml:space="preserve"> กว่าล้านบาท เนื่องจาก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Style w:val="Applestylespan"/>
          <w:rFonts w:cs="Cordia New"/>
          <w:b/>
          <w:b/>
          <w:bCs/>
          <w:color w:val="17365D"/>
        </w:rPr>
        <w:t>ค่าวัสดุต่างๆ และค่าน้ำมันลดลง และรฟม</w:t>
      </w:r>
      <w:r>
        <w:rPr>
          <w:rStyle w:val="Applestylespan"/>
          <w:rFonts w:cs="Cordia New"/>
          <w:b/>
          <w:bCs/>
          <w:color w:val="17365D"/>
        </w:rPr>
        <w:t>.</w:t>
      </w:r>
      <w:r>
        <w:rPr>
          <w:rStyle w:val="Applestylespan"/>
          <w:rFonts w:cs="Cordia New"/>
          <w:b/>
          <w:b/>
          <w:bCs/>
          <w:color w:val="17365D"/>
        </w:rPr>
        <w:t>ได้พิจารณาปรับลดราคาลง ซึ่งสามารถช่วยลดเงินงบประมาณการดำเนินโครงการได้ จึงไม่ได้กระทำผิดกฎหมา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ab/>
      </w:r>
      <w:r>
        <w:rPr>
          <w:rFonts w:cs="Cordia New"/>
          <w:b w:val="false"/>
          <w:b w:val="false"/>
          <w:bCs w:val="false"/>
          <w:color w:val="17365D"/>
        </w:rPr>
        <w:t>เมื่อตนเองทราบว่ามีการเปลี่ยนแปลงโครงสร้างราคา  และมีการปรับเปลี่ยนสัญญา  มีการเปลี่ยนแปลงระบบราง  ซึ่งรฟม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>เป็นผู้มีอำนาจในการกำหนดกรอบราคา  มิใช่รัฐมนตรีเป็นผู้กำหนด  เพื่อรฟม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 xml:space="preserve">พิจารณาแล้ว  ต้องส่งเรื่องไปยัง  </w:t>
      </w:r>
      <w:r>
        <w:rPr>
          <w:rFonts w:cs="Cordia New"/>
          <w:b w:val="false"/>
          <w:bCs w:val="false"/>
          <w:color w:val="17365D"/>
        </w:rPr>
        <w:t xml:space="preserve">JICA  </w:t>
      </w:r>
      <w:r>
        <w:rPr>
          <w:rFonts w:cs="Cordia New"/>
          <w:b w:val="false"/>
          <w:b w:val="false"/>
          <w:bCs w:val="false"/>
          <w:color w:val="17365D"/>
        </w:rPr>
        <w:t xml:space="preserve">เพื่อให้เห็นชอบ  เมื่อ  </w:t>
      </w:r>
      <w:r>
        <w:rPr>
          <w:rFonts w:cs="Cordia New"/>
          <w:b w:val="false"/>
          <w:bCs w:val="false"/>
          <w:color w:val="17365D"/>
        </w:rPr>
        <w:t xml:space="preserve">JICA </w:t>
      </w:r>
      <w:r>
        <w:rPr>
          <w:rFonts w:cs="Cordia New"/>
          <w:b w:val="false"/>
          <w:b w:val="false"/>
          <w:bCs w:val="false"/>
          <w:color w:val="17365D"/>
        </w:rPr>
        <w:t>เห็นชอบแล้ว  รฟม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>จึงเสนอโครงการมายังกระทรวง และกระทรวงได้นำเสนอโครงการดังกล่าวให้คณะรัฐมนตรีรับทราบการปฏิบัติงานของรฟม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>และความคืบหน้าของโครงการ  ก่อนที่จะไปดำเนินในส่วนที่เกี่ยวข้อ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ทั้งนี้มีการเปลี่ยนโครงสร้างภายใน  โดยไม่มีการคิดภาษีมูลค่าเพิ่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ในฐานะรัฐมนตรีที่กำกับดูแลรฟม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>จึงได้ทำการตรวจสอบหน่วยงานที่เกี่ยวข้องเกี่ยวกับเรื่องดังกล่าว  จึงได้รับคำตอบว่า  การเปิดซองประกวดราคานั้น  ต้องมีคณะกรรมการเปิดซองประกวดราคา  และต้องทำการเปิดซองตามวันที่กำหนดไว้ในสัญญาที่ยื่นในรัฐบาลชุดที่ผ่านมา  หลังจากตรวจสอบแล้วจึงได้เสนอเพิ่มเติมให้คณะรัฐมนตรี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>รับทราบดังนี้  คือ  รับทราบความคืบหน้าในการดำเนินโครงการ  รับทราบการปรับกรอบงานโยธาระบบรางจาก  ๔๗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๗๗๗  ล้านบาท  เป็น  ๓๖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๐๓๘  ล้านบาท และรับทราบความคิดเห็นของสภาพัฒน์ฯ ตามที่คณะรัฐมนตรีเสนอเพิ่มเติม  คือปรับโครงสร้างราคางานต่อหน่วย  โดยไม่คิดภาษีมูลค่าเพิ่ม  เพราะเป็นการกู้เงินจากต่างประเทศ  กระทรวงคมนาคมมีหน้าที่กำกับดูแลการทำงานของรฟม</w:t>
      </w:r>
      <w:r>
        <w:rPr>
          <w:rFonts w:cs="Cordia New"/>
          <w:b w:val="false"/>
          <w:bCs w:val="false"/>
          <w:color w:val="17365D"/>
        </w:rPr>
        <w:t xml:space="preserve">.   </w:t>
      </w:r>
      <w:r>
        <w:rPr>
          <w:rFonts w:cs="Cordia New"/>
          <w:b w:val="false"/>
          <w:b w:val="false"/>
          <w:bCs w:val="false"/>
          <w:color w:val="17365D"/>
        </w:rPr>
        <w:t>และตนเองมิได้เสนอเพื่อให้คณะรัฐมนตรีอนุมัติ  และเสนอเพื่อให้รับทราบ  การให้ความเห็นชอบในการประกวดราคาเป็นหน้าที่ของรฟม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 xml:space="preserve">และการกระทำดังกล่าวเป็นไปตามเงื่อนไขของ </w:t>
      </w:r>
      <w:r>
        <w:rPr>
          <w:rFonts w:cs="Cordia New"/>
          <w:b w:val="false"/>
          <w:bCs w:val="false"/>
          <w:color w:val="17365D"/>
        </w:rPr>
        <w:t xml:space="preserve">JICA </w:t>
      </w:r>
      <w:r>
        <w:rPr>
          <w:rFonts w:cs="Cordia New"/>
          <w:b w:val="false"/>
          <w:b w:val="false"/>
          <w:bCs w:val="false"/>
          <w:color w:val="17365D"/>
        </w:rPr>
        <w:t>ทุกประการ  และขอยืนยันว่าไม่ได้ดำเนินการอันใดที่ขัดต่อรัฐธรรมนูญ  และมิได้ใช้ตำแหน่งหน้าที่เพื่อเอื้อประโยชน์ให้กับตนเองและพวกพ้อง  ตนเองกำกับดูแลรฟม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>ตามอำนาจหน้าที่  มิได้มีการแทรกแซงการทำหน้าที่ของรฟม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>แต่อย่างใด  และมิได้เห็นชอบในการประกวดราคา  คณะรัฐมนตรีและรัฐมนตรีไม่มีอำนาจในเรื่องนี้แต่อย่างใด  เป็นหน้าที่ของรฟม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 xml:space="preserve">ตามที่ได้ทำความตกลงกับ </w:t>
      </w:r>
      <w:r>
        <w:rPr>
          <w:rFonts w:cs="Cordia New"/>
          <w:b w:val="false"/>
          <w:bCs w:val="false"/>
          <w:color w:val="17365D"/>
        </w:rPr>
        <w:t xml:space="preserve">JICA </w:t>
      </w:r>
      <w:r>
        <w:rPr>
          <w:rFonts w:cs="Cordia New"/>
          <w:b w:val="false"/>
          <w:b w:val="false"/>
          <w:bCs w:val="false"/>
          <w:color w:val="17365D"/>
        </w:rPr>
        <w:t>ทุกประการ เป็นราคาเดิมตามที่เคยได้รับอนุมัติ  ตนและคณะรัฐมนตรีรับทราบ  และให้ความเห็นชอบเพื่อให้รฟม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>ดำเนินการ    ทุกอย่างตามขั้นตอนทุกประการ  ไม่ได้เอื้อประโยชน์ให้ตนและพวกพ้องแต่อย่างใ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ab/>
      </w:r>
      <w:r>
        <w:rPr>
          <w:rFonts w:cs="Cordia New"/>
          <w:b w:val="false"/>
          <w:b w:val="false"/>
          <w:bCs w:val="false"/>
          <w:color w:val="17365D"/>
        </w:rPr>
        <w:t>พร้อมกันนี้ยังได้ปฏิเสธกรณีแอร์พอร์ตลิงค์ว่า  ตนไม่ได้ให้งาน  ๔๙๐  ล้านบาทของโครงการดังกล่าวให้แก่บริษัทซิโน</w:t>
      </w:r>
      <w:r>
        <w:rPr>
          <w:rFonts w:cs="Cordia New"/>
          <w:b w:val="false"/>
          <w:bCs w:val="false"/>
          <w:color w:val="17365D"/>
        </w:rPr>
        <w:t>-</w:t>
      </w:r>
      <w:r>
        <w:rPr>
          <w:rFonts w:cs="Cordia New"/>
          <w:b w:val="false"/>
          <w:b w:val="false"/>
          <w:bCs w:val="false"/>
          <w:color w:val="17365D"/>
        </w:rPr>
        <w:t>ไทย  แต่อย่างไร  เพราะบริษัทนี้ได้งานก่อนที่ตนเองจะเข้ามาดำรงตำแหน่งรัฐมนตรี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- </w:t>
      </w:r>
      <w:r>
        <w:rPr>
          <w:rFonts w:cs="Cordia New"/>
          <w:color w:val="17365D"/>
        </w:rPr>
        <w:t xml:space="preserve">๑๔ </w:t>
      </w:r>
      <w:r>
        <w:rPr>
          <w:rFonts w:cs="Cordia New"/>
          <w:color w:val="17365D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ab/>
      </w:r>
      <w:r>
        <w:rPr>
          <w:rFonts w:cs="Cordia New"/>
          <w:color w:val="17365D"/>
        </w:rPr>
        <w:t>นายชวลิต  วิชยสุทธิ์</w:t>
      </w:r>
      <w:r>
        <w:rPr>
          <w:rFonts w:cs="Cordia New"/>
          <w:b w:val="false"/>
          <w:b w:val="false"/>
          <w:bCs w:val="false"/>
          <w:color w:val="17365D"/>
        </w:rPr>
        <w:t xml:space="preserve">  สมาชิกสภาผู้แทนราษฎรแบบสัดส่วน  พรรคเพื่อไทย  อภิปรายไม่ไว้วางใจ  นายชวรัตน์  ชาญวีรกุล  รัฐมนตรีว่าการกระทรวงมหาดไทย  ในประเด็นดังต่อไปนี้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ab/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๑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รัฐมนตรีว่าการกระทรวงมหาดไทยและพวกพ้อง  เข้าครอบครองและปิดทางสาธารณประโยชน์  เพื่อใช้ทำประโยชน์ส่วนตน  โดยอาศัยอำนาจบารมีความเป็นรัฐมนตรี  ปิดทางสาธารณประโยชน์ ทางดังกล่าวมีระยะทาง  ๑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๐๐๐ เมตร  แต่มีนายทุนเข้าครอบครอง ระยะทาง  ๕๐๐  เมตร ที่บ้านหนองผักแว่น  หมู่ ๗  ตำบลขนงพระ  อำเภอปากช่อง  จังหวัดนครราชสีมา  เรื่องนี้ประชาชนร้องเรียนมาที่นายอำเภอปากช่องเพื่อให้ตรวจสอบ การทำประตูปิดที่บริเวณดังกล่าว  ทำให้ประชาชนไม่สามารถใช้ทางสาธารณะดังกล่าวได้  ส่วนทางสาธารณะที่ปิดนั้นทำเป็นสนามกอล์ฟ  มีบ้านพักตากอากาศ  และเป็นที่ประชุมทางการเมือง  เป็นที่เก็บตัวนักการเมืองพรรคหนึ่ง  การกระทำดังกล่าวเป็นการกระทำเพื่อเอื้อประโยชน์ส่วนตนให้กับสนามกอล์ฟเรนโช ชาญวี  ซึ่งเป็นของครอบครัวนายชวรัตน์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ab/>
      </w:r>
      <w:r>
        <w:rPr>
          <w:rFonts w:cs="Cordia New"/>
          <w:b w:val="false"/>
          <w:b w:val="false"/>
          <w:bCs w:val="false"/>
          <w:color w:val="17365D"/>
        </w:rPr>
        <w:t>๒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การทุจริตคอมพิวเตอร์งานทะเบียนงบ  ๓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 xml:space="preserve">๐๙๐ ล้านบาท  และโยกย้ายข้าราชการที่เกี่ยวข้องเกี่ยวกับการจัดซื้อจัดจ้างโครงการดังกล่าวก่อนจะมีการประกวดราคาเพียงไม่กี่วัน  มีการแก้ไข  </w:t>
      </w:r>
      <w:r>
        <w:rPr>
          <w:rFonts w:cs="Cordia New"/>
          <w:b w:val="false"/>
          <w:bCs w:val="false"/>
          <w:color w:val="17365D"/>
        </w:rPr>
        <w:t xml:space="preserve">TOR  </w:t>
      </w:r>
      <w:r>
        <w:rPr>
          <w:rFonts w:cs="Cordia New"/>
          <w:b w:val="false"/>
          <w:b w:val="false"/>
          <w:bCs w:val="false"/>
          <w:color w:val="17365D"/>
        </w:rPr>
        <w:t>ในการจัดซื้อจัดจ้าง  พร้อมทั้งแก้ไขกระบวนการการทดสอบระบบคอมพิวเตอร์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ab/>
      </w:r>
      <w:r>
        <w:rPr>
          <w:rFonts w:cs="Cordia New"/>
          <w:b w:val="false"/>
          <w:b w:val="false"/>
          <w:bCs w:val="false"/>
          <w:color w:val="17365D"/>
        </w:rPr>
        <w:t>๓</w:t>
      </w:r>
      <w:r>
        <w:rPr>
          <w:rFonts w:cs="Cordia New"/>
          <w:b w:val="false"/>
          <w:bCs w:val="false"/>
          <w:color w:val="17365D"/>
        </w:rPr>
        <w:t xml:space="preserve">.  </w:t>
      </w:r>
      <w:r>
        <w:rPr>
          <w:rFonts w:cs="Cordia New"/>
          <w:b w:val="false"/>
          <w:b w:val="false"/>
          <w:bCs w:val="false"/>
          <w:color w:val="17365D"/>
        </w:rPr>
        <w:t>ทุจริตต่อหน้าที่  แทรกแซงและแสวงหาผลประโยชน์จากการแต่งตั้งโยกย้ายข้าราชการในกระทรวงมหาดไทย  โยกย้ายข้าราชการในกระทรวงโดยไม่เป็นธรรม   พร้อมทั้งมีการจัดหาอาวุธปืนลูกซองจำนวน  ๓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๐๐๐ กระบอก  เพื่อส่งให้ศอฉ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>ระหว่างมีการชุมนุมทางการเมืองเกิดขึ้นในกรุงเทพมหานคร  ในฐานะที่นายชวรัตน์  เป็นผู้กำกับดูแลกระทรวงมหาดไทย  จำเป็นต้องรับผิดชอบกับเรื่องดังกล่าว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ab/>
      </w:r>
      <w:r>
        <w:rPr>
          <w:rFonts w:cs="Cordia New"/>
          <w:color w:val="17365D"/>
        </w:rPr>
        <w:t>นายชวรัตน์  ชาญวีรกุล</w:t>
      </w:r>
      <w:r>
        <w:rPr>
          <w:rFonts w:cs="Cordia New"/>
          <w:b w:val="false"/>
          <w:b w:val="false"/>
          <w:bCs w:val="false"/>
          <w:color w:val="17365D"/>
        </w:rPr>
        <w:t xml:space="preserve">  รัฐมนตรีว่าการกระทรวงมหาดไทย  ตอบชี้แจงในประเด็นที่ ร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 w:val="false"/>
          <w:bCs w:val="false"/>
          <w:color w:val="17365D"/>
        </w:rPr>
        <w:t>ต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 w:val="false"/>
          <w:bCs w:val="false"/>
          <w:color w:val="17365D"/>
        </w:rPr>
        <w:t>อ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>เฉลิม  อยู่บำรุง  อภิปรายว่า  ตนไม่เคยใช้ตำแหน่งหน้าที่เพื่อหาผลประโยชน์และช่วยเหลือบริษัทในเครือข่ายเพื่อให้ได้งานกับภาครัฐนั้น  มิใช่เรื่องจริง ขอยืนยันว่าไม่เคยมีพฤติกรรมช่วยเหลือญาติหรือพวกพ้องให้ได้รับผลประโยชน์ และตนเองได้วางมือจากการบริหารธุรกิจของครอบครัวมาตั้งแต่ปี ๒๕๔๐  ซึ่งไม่ได้ดูแลบริษัททั้งหมดมาเป็นระยะเวลา  ๑๐  กว่าปีแล้ว  อีกทั้งกิจการที่เกี่ยวข้องกับครอบครัวทั้งหมดล้วนเป็นบริษัทมหาชนซึ่งมีผู้บริหารงานอยู่แล้ว  และไม่เคยขอความช่วยเหลือใดๆ แม้แต่น้อย  จึงไม่มีความจำเป็นสำหรับให้ความช่วยเหลือใดๆ จากตำแหน่งหน้าที่ของตน  และก็ไม่เคยรับทราบความเป็นไปของธุรกิจครอบครัว  จึงไม่อาจชี้แจงประเด็นตามที่ถูกอภิปรายได้  สำหรับประเด็นที่กระทรวงมหาดไทยอนุมัติให้มีการอนุญาตให้แก่ร้านค้าที่จำหน่ายอาวุธปืนนั้น  ตนเองเห็นว่าการจำกัดร้านค้าดังเช่นที่ในอดีตทำมา  ก่อให้เกิดการผูกขาดทางการค้า  เพราะตั้งแต่ปี ๒๕๓๕</w:t>
      </w:r>
      <w:r>
        <w:rPr>
          <w:rFonts w:cs="Cordia New"/>
          <w:b w:val="false"/>
          <w:bCs w:val="false"/>
          <w:color w:val="17365D"/>
        </w:rPr>
        <w:t>-</w:t>
      </w:r>
      <w:r>
        <w:rPr>
          <w:rFonts w:cs="Cordia New"/>
          <w:b w:val="false"/>
          <w:b w:val="false"/>
          <w:bCs w:val="false"/>
          <w:color w:val="17365D"/>
        </w:rPr>
        <w:t>๒๕๕๒ มีร้านค้าอาวุธปืนจำนวน  ๓๓๕  ร้าน  เพราะที่ผ่านมากระทรวงมหาดไทยไม่อนุญาตให้เปิดร้านค้าอาวุธ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 xml:space="preserve">- </w:t>
      </w:r>
      <w:r>
        <w:rPr>
          <w:color w:val="17365D"/>
        </w:rPr>
        <w:t>๑๕</w:t>
      </w:r>
      <w:r>
        <w:rPr>
          <w:rFonts w:cs="Cordia New"/>
          <w:color w:val="17365D"/>
        </w:rPr>
        <w:t xml:space="preserve"> </w:t>
      </w:r>
      <w:r>
        <w:rPr>
          <w:color w:val="17365D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 xml:space="preserve">ปืนเพิ่มขึ้น </w:t>
      </w:r>
      <w:r>
        <w:rPr>
          <w:rFonts w:cs="Cordia New"/>
          <w:b w:val="false"/>
          <w:b w:val="false"/>
          <w:bCs w:val="false"/>
          <w:vanish/>
          <w:color w:val="17365D"/>
        </w:rPr>
        <w:t>้งแต่ปี ๒๕๓๕่วยเหลือใดๆ แม่ม่เคยขอความช่วยเหลือใดๆ แม่</w:t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vanish/>
          <w:color w:val="17365D"/>
        </w:rPr>
        <w:fldChar w:fldCharType="begin"/>
      </w:r>
      <w:r>
        <w:rPr>
          <w:b w:val="false"/>
          <w:b w:val="false"/>
          <w:bCs w:val="false"/>
          <w:vanish/>
          <w:rFonts w:cs="Cordia New"/>
          <w:color w:val="17365D"/>
        </w:rPr>
        <w:instrText xml:space="preserve"> PAGE \* ARABIC </w:instrTex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separate"/>
      </w:r>
      <w:r>
        <w:rPr>
          <w:b w:val="false"/>
          <w:b w:val="false"/>
          <w:bCs w:val="false"/>
          <w:vanish/>
          <w:rFonts w:cs="Cordia New"/>
          <w:color w:val="17365D"/>
        </w:rPr>
        <w:t>0</w:t>
      </w:r>
      <w:r>
        <w:rPr>
          <w:b w:val="false"/>
          <w:b w:val="false"/>
          <w:bCs w:val="false"/>
          <w:vanish/>
          <w:rFonts w:cs="Cordia New"/>
          <w:color w:val="17365D"/>
        </w:rPr>
        <w:fldChar w:fldCharType="end"/>
      </w:r>
      <w:r>
        <w:rPr>
          <w:rFonts w:cs="Cordia New"/>
          <w:b w:val="false"/>
          <w:b w:val="false"/>
          <w:bCs w:val="false"/>
          <w:color w:val="17365D"/>
        </w:rPr>
        <w:t xml:space="preserve">  ทำให้ราคาปืนสูงขึ้น  มีการขายปืนเถื่อนเพิ่มมากขึ้น  การเพิ่มจำนวนร้านค้าให้สอดคล้องกับความต้องการจะทำให้มีการแข่งขันที่เสรีขึ้น  และประชาชนผู้ที่ต้องการครอบครองอาวุธปืนจะเป็น</w:t>
      </w:r>
    </w:p>
    <w:p>
      <w:pPr>
        <w:pStyle w:val="Normal"/>
        <w:autoSpaceDE w:val="false"/>
        <w:jc w:val="left"/>
        <w:rPr>
          <w:rFonts w:eastAsia="CordiaNew;Arial Unicode MS"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>ผู้ได้รับผลประโยชน์  จึงเห็นว่าการเพิ่มจำนวนร้านค้ามีผลดีมากกว่าจำกัดร้านค้า  จึงได้อนุมัติให้มีการออกใบอนุญาตร้านจำหน่ายอาวุธปืนเพิ่มขึ้น  ทั้งนี้ร้านค้าที่ได้รับใบอนุญาตต้องมีคุณสมบัติตามเกณฑ์ที่กำหนดไว้ทุกประการ  ไม่ได้มุ่งแสวงหาผลประโยชน์ใดๆ จากการกระทำดังกล่าวทั้งสิ้น  ปัจจุบันมีร้านจำหน่ายอาวุธปืนทั้งสิ้นจำนวน  ๔๑๘  ร้าน  มีการออกใบอนุญาตตั้งแต่ตนเข้ามาดำรงตำแหน่งจำนวน  ๑๑๓  ใบ จากจำนวน ๑๑๗ ร้านค้า การมีร้านจำหน่ายอาวุธปืนที่เพิ่มขึ้น  มิได้ทำให้การก่ออาชญากรรมเพิ่มขึ้นแต่อย่างใด  เพราะการออกใบอนุญาตต้องมีการตรวจสอบคุณสมบัติแก่ผู้ที่มีการครอบครองอาวุธปืนอย่างละเอียดถี่ถ้วน  โดยผ่านกระบวนการตรวจสอบหลายขั้นตอน  ก่อนที่จะได้รับใบอนุญาต</w:t>
      </w:r>
    </w:p>
    <w:p>
      <w:pPr>
        <w:pStyle w:val="Normal"/>
        <w:ind w:firstLine="1440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ในส่วนของการครอบครองที่ดินที่อำเภอปากช่อง</w:t>
      </w:r>
      <w:r>
        <w:rPr>
          <w:color w:val="17365D"/>
        </w:rPr>
        <w:t>นายชวรัตน์</w:t>
      </w:r>
      <w:r>
        <w:rPr>
          <w:rFonts w:cs="Cordia New"/>
          <w:color w:val="17365D"/>
        </w:rPr>
        <w:t xml:space="preserve">  </w:t>
      </w:r>
      <w:r>
        <w:rPr>
          <w:color w:val="17365D"/>
        </w:rPr>
        <w:t>ชาญวีรกุล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ัฐมนตรีว่าการกระทรวงมหาดไท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ตอบชี้แจงว่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ผู้ถือครองที่ดินดังกล่าวเป็นของญาติตน</w:t>
      </w:r>
      <w:r>
        <w:rPr>
          <w:rFonts w:cs="Cordia New"/>
          <w:b w:val="false"/>
          <w:b w:val="false"/>
          <w:bCs w:val="false"/>
          <w:color w:val="17365D"/>
        </w:rPr>
        <w:t xml:space="preserve">               </w:t>
      </w:r>
      <w:r>
        <w:rPr>
          <w:b w:val="false"/>
          <w:b w:val="false"/>
          <w:bCs w:val="false"/>
          <w:color w:val="17365D"/>
        </w:rPr>
        <w:t>ซึ่งมีเอกสิทธิ์และออกโฉนดเรียบร้อยแล้ว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ึงเป็นไปไม่ได้ที่ที่ดินดังกล่าวจะรุกล้ำหรือปิดกั้นทางสาธารณะ</w:t>
      </w:r>
    </w:p>
    <w:p>
      <w:pPr>
        <w:pStyle w:val="Normal"/>
        <w:ind w:firstLine="1418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ต่อม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color w:val="17365D"/>
        </w:rPr>
        <w:t>นายกษิต</w:t>
      </w:r>
      <w:r>
        <w:rPr>
          <w:rFonts w:cs="Cordia New"/>
          <w:color w:val="17365D"/>
        </w:rPr>
        <w:t xml:space="preserve">  </w:t>
      </w:r>
      <w:r>
        <w:rPr>
          <w:color w:val="17365D"/>
        </w:rPr>
        <w:t>ภิรมย์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ัฐมนตรีว่าการกระทรวงการต่างประเทศ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ตอบชี้แจงเกี่ยวกับประเด็นสถาบันพระมหากษัตริย์ว่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ป็นนโยบายของรัฐบาลและเป็นหน้าที่ของรัฐมนตรี</w:t>
      </w:r>
      <w:r>
        <w:rPr>
          <w:rFonts w:cs="Cordia New"/>
          <w:b w:val="false"/>
          <w:b w:val="false"/>
          <w:bCs w:val="false"/>
          <w:color w:val="17365D"/>
        </w:rPr>
        <w:t xml:space="preserve">            </w:t>
      </w:r>
      <w:r>
        <w:rPr>
          <w:b w:val="false"/>
          <w:b w:val="false"/>
          <w:bCs w:val="false"/>
          <w:color w:val="17365D"/>
        </w:rPr>
        <w:t>ที่จะต้องปกป้องรักษาสถาบันพระมหากษัตริย์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ในช่วงป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๕๕๒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ที่ผ่านม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มีการนำเอาข้อมูล</w:t>
      </w:r>
      <w:r>
        <w:rPr>
          <w:rFonts w:cs="Cordia New"/>
          <w:b w:val="false"/>
          <w:b w:val="false"/>
          <w:bCs w:val="false"/>
          <w:color w:val="17365D"/>
        </w:rPr>
        <w:t xml:space="preserve">       </w:t>
      </w:r>
      <w:r>
        <w:rPr>
          <w:b w:val="false"/>
          <w:b w:val="false"/>
          <w:bCs w:val="false"/>
          <w:color w:val="17365D"/>
        </w:rPr>
        <w:t>ที่บิดเบือนไปเผยแพร่ในสื่อต่า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ๆ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ทั้งภายในประเทศและนอกประเทศและในเว็บไซต์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เฉพาะประเด็นที่ว่าสถาบันพระมหากษัตริย์เป็นอุปสรรคในการพัฒนาประเทศ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ทำให้สถาบันได้รับความเสียหาย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ทั้งนี้สถาบันพระมหากษัตริย์ของไทยจะแตกต่างจากประเทศอื่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พราะสถาบันพระมหากษัตริย์ของไทยจะมีการวิวัฒนาการและปรับตัวมาตลอดและช่วยปรับตัวของประเทศไท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อาทิ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การนำการเรียนรู้เกี่ยวกับภาษาอังกฤษ</w:t>
      </w:r>
      <w:r>
        <w:rPr>
          <w:rFonts w:cs="Cordia New"/>
          <w:b w:val="false"/>
          <w:b w:val="false"/>
          <w:bCs w:val="false"/>
          <w:color w:val="17365D"/>
        </w:rPr>
        <w:t xml:space="preserve">   </w:t>
      </w:r>
      <w:r>
        <w:rPr>
          <w:b w:val="false"/>
          <w:b w:val="false"/>
          <w:bCs w:val="false"/>
          <w:color w:val="17365D"/>
        </w:rPr>
        <w:t>การปฏิรูปการปกครอ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การเลิกการมอบคลานในการเข้าเฝ้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การเลิกทาส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การนำความคิดในการปกครองระบอบประชาธิปไต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วมทั้งการยกร่างธรรมนูญการปกครองในระบอบประชาธิปไต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ป็นต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ปัจจุบันพระมหากษัตริย์องค์ปัจจุบันทรงพระราชทานปรัชญาเศรษฐกิจพอเพีย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สิ่งเหล่านี้แสดงให้เห็นว่าสถาบันพระมหากษัตริย์ทรงทำคุณประโยชน์ให้กับประเทศชาติอย่างมากมา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ในขณะเดียวกันรัฐบาลไม่ต้องการให้กฎหมายหมิ่นพระบรมเดชานุภาพเป็นเครื่องมือทางการเมือ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ัฐบาลจึงได้แก้ไขโดยตั้งคณะกรรมการพิเศษเพื่อกลั่นกรองกรณีที่มีการกล่าวหาเพื่อป้องกันการใช้กฎหมายดังกล่าวโดยมิชอบ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วมทั้งกระทรวงการต่างประเทศได้ร่วมกับหน่วยงานต่า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ๆ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ดำเนินการเทิดทูนและปกป้องสถาบันพระมหากษัตริย์อยู่อย่างตลอดเวลาทุกวั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มีการจัดผู้นำความคิดไปเผยแพร่ประชาสัมพันธ์บทบาทของสถาบันพระมหากษัตริย์ในต่างประเทศ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การจัดทำเอกสารเผยแพร่การติดตามการกระทำการหมิ่นพระบรมเดชานุภาพในต่างประเทศ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ป็นต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 xml:space="preserve">- </w:t>
      </w:r>
      <w:r>
        <w:rPr>
          <w:color w:val="17365D"/>
        </w:rPr>
        <w:t>๑๖</w:t>
      </w:r>
      <w:r>
        <w:rPr>
          <w:rFonts w:cs="Cordia New"/>
          <w:color w:val="17365D"/>
        </w:rPr>
        <w:t xml:space="preserve"> </w:t>
      </w:r>
      <w:r>
        <w:rPr>
          <w:color w:val="17365D"/>
        </w:rPr>
        <w:t>-</w:t>
      </w:r>
    </w:p>
    <w:p>
      <w:pPr>
        <w:pStyle w:val="Normal"/>
        <w:ind w:firstLine="1418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ส่วนประเด็นที่เกี่ยวกับความสัมพันธ์กับต่างประเทศนั้นที่นครนิวยอร</w:t>
      </w:r>
      <w:r>
        <w:rPr>
          <w:b w:val="false"/>
          <w:b w:val="false"/>
          <w:bCs w:val="false"/>
          <w:color w:val="17365D"/>
        </w:rPr>
        <w:t>์ก</w:t>
      </w:r>
      <w:r>
        <w:rPr>
          <w:b w:val="false"/>
          <w:b w:val="false"/>
          <w:bCs w:val="false"/>
          <w:color w:val="17365D"/>
        </w:rPr>
        <w:t>ได้ลงคะแนนสนับสนุนให้ประเทศไทยมีที่นั่งในคณะมนตรีว่าด้วยสิทธิมนุษยชนของสหประชาชาติ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๘๒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ประเทศจาก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๘๘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ประเทศ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สมาชิกของสหประชาชาติมีทั้งหมด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๙๒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ประเทศไทยได้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๒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เป็น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าก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๔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ประเทศ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นอกจากนี้ในปีที่ผ่านมายังได้ร่วมประชุมทั้งในเวทีทวิภาค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ภูมิภาค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การดำเนินการของรัฐบาลเกี่ยวกับประเด็นปัญหาของภาคใต้ก็ได้รับการตอบสนองด้วยดี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และจากการเดินทางไปประเทศต่า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ๆ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ประเทศไทยได้รับการยอมรับในบทบาทเกี่ยวกับแนวความคิดสร้างสรรค์ต่า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ๆ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อาทิการเชื่อมโยงในภูมิภาคเอเ</w:t>
      </w:r>
      <w:r>
        <w:rPr>
          <w:b w:val="false"/>
          <w:b w:val="false"/>
          <w:bCs w:val="false"/>
          <w:color w:val="17365D"/>
        </w:rPr>
        <w:t>ชี</w:t>
      </w:r>
      <w:r>
        <w:rPr>
          <w:b w:val="false"/>
          <w:b w:val="false"/>
          <w:bCs w:val="false"/>
          <w:color w:val="17365D"/>
        </w:rPr>
        <w:t>ยตะวันออกเฉียงใต้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ซึ่งเป็นการริเริ่มของนายอภิสิทธิ์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เวชชาชีวะ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นายกรัฐมนตร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เป็นการยอมรับอย่างกว้างขวางในกลุ่มอาเซียนและหมู่ประเทศที่เรียกว่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ล๊อคพาทเนอร์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ส่วนในประเด็นถูกกล่าวหาเป็นผู้ก่อการร้ายนั้นก็เป็นเพียงการไปปราก</w:t>
      </w:r>
      <w:r>
        <w:rPr>
          <w:b w:val="false"/>
          <w:b w:val="false"/>
          <w:bCs w:val="false"/>
          <w:color w:val="17365D"/>
        </w:rPr>
        <w:t>ฎ</w:t>
      </w:r>
      <w:r>
        <w:rPr>
          <w:b w:val="false"/>
          <w:b w:val="false"/>
          <w:bCs w:val="false"/>
          <w:color w:val="17365D"/>
        </w:rPr>
        <w:t>ตัวที่สนามบินสุวรรณภูมิเนื่องจากรับเชิญให้ไปพูดและชาวบ้านได้ไปแจ้งตำรวจว่าเป็นผู้ก่อการร้า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หากการไปพูดถูกกล่าวหาว่าเป็นผู้ก่อการร้าย</w:t>
      </w:r>
      <w:r>
        <w:rPr>
          <w:rFonts w:cs="Cordia New"/>
          <w:b w:val="false"/>
          <w:b w:val="false"/>
          <w:bCs w:val="false"/>
          <w:color w:val="17365D"/>
        </w:rPr>
        <w:t xml:space="preserve">        </w:t>
      </w:r>
      <w:r>
        <w:rPr>
          <w:b w:val="false"/>
          <w:b w:val="false"/>
          <w:bCs w:val="false"/>
          <w:color w:val="17365D"/>
        </w:rPr>
        <w:t>ก็น่าเป็นห่วงผู้ก่อการร้ายรุ่นใหม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ต่ก็ได้ไปมอบตัวกับตำรว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</w:p>
    <w:p>
      <w:pPr>
        <w:pStyle w:val="Normal"/>
        <w:ind w:firstLine="1418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ต่อมา</w:t>
      </w:r>
      <w:r>
        <w:rPr>
          <w:color w:val="17365D"/>
        </w:rPr>
        <w:t>นายสุรพงษ์</w:t>
      </w:r>
      <w:r>
        <w:rPr>
          <w:rFonts w:cs="Cordia New"/>
          <w:color w:val="17365D"/>
        </w:rPr>
        <w:t xml:space="preserve">  </w:t>
      </w:r>
      <w:r>
        <w:rPr>
          <w:color w:val="17365D"/>
        </w:rPr>
        <w:t>โตวิจักษ์ชัยกุล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สมาชิกสภาผู้แทนราษฎรจังหวัดเชียงใหม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   </w:t>
      </w:r>
      <w:r>
        <w:rPr>
          <w:b w:val="false"/>
          <w:b w:val="false"/>
          <w:bCs w:val="false"/>
          <w:color w:val="17365D"/>
        </w:rPr>
        <w:t>พรรคเพื่อไท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อภิปรายถึงวิธีการเอื้อผลประโยชน์ในรัฐวิสาหกิจเพื่อหาผลประโยชน์เข้าพรรคและเพื่อให้รัฐบาลอยู่ได้นานที่สุด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ที่สำคัญที่สุดแกนนำของรัฐบาลอย่างพรรคประชาธิปัตย์จะทำเป็นมอ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ไม่เห็นเพื่อให้พรรคร่วมรัฐบาลได้รับประโยชน์ที่เรียกกันว่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บุญคุณต่างตอบแท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การทุจริตประพฤติมิชอบทำให้รัฐเสียหา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อื้อประโยชน์ให้พวกพ้องระหว่างการท่าอากาศยานแห่งประเทศไทยกับบริษัทคิงเพาเวอร์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ดิวตี้ฟ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ความสัมพันธ์ของเจ้าของคิงพาวเวอร์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กับแกนนำของพรรคการเมือง</w:t>
      </w:r>
      <w:r>
        <w:rPr>
          <w:rFonts w:cs="Cordia New"/>
          <w:b w:val="false"/>
          <w:b w:val="false"/>
          <w:bCs w:val="false"/>
          <w:color w:val="17365D"/>
        </w:rPr>
        <w:t xml:space="preserve">       </w:t>
      </w:r>
      <w:r>
        <w:rPr>
          <w:b w:val="false"/>
          <w:b w:val="false"/>
          <w:bCs w:val="false"/>
          <w:color w:val="17365D"/>
        </w:rPr>
        <w:t>ที่มีรัฐมนตรีกำกับดูแลการท่าอากาศยานในขณะนี้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ากการตรวจสอบพบว่าการท่าอากาศยาน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      </w:t>
      </w:r>
      <w:r>
        <w:rPr>
          <w:b w:val="false"/>
          <w:b w:val="false"/>
          <w:bCs w:val="false"/>
          <w:color w:val="17365D"/>
        </w:rPr>
        <w:t>คิดค่าปรับการใช้พื้นที่เกินสัญญาน้อยกว่าความเป็นจริ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๗๗๖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ล้านบาทถึ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</w:t>
      </w:r>
      <w:r>
        <w:rPr>
          <w:b w:val="false"/>
          <w:bCs w:val="false"/>
          <w:color w:val="17365D"/>
        </w:rPr>
        <w:t>,</w:t>
      </w:r>
      <w:r>
        <w:rPr>
          <w:b w:val="false"/>
          <w:b w:val="false"/>
          <w:bCs w:val="false"/>
          <w:color w:val="17365D"/>
        </w:rPr>
        <w:t>๓๕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ล้านบา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ป็นการเอื้อประโยชน์ให้กับบริษัทคิงพาวเวอร์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ซึ่งแสดงให้เห็นว่านายอภิสิทธิ์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วชชาชีวะ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นายกรัฐมนตร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ละเลยการปฏิบัติหน้าที่ร่วมกับนายกรณ์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ัฐมนตรีว่าการกระทรวงการคลังปล่อยปละละเลยไม่ดูแลปกป้องผลประโยชน์ของรัฐในฐานะผู้ถือหุ้นใหญ่ที่กระทรวงการคลังถือหุ้นในบริษัทการท่าอากาศยานถึ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๗๐</w:t>
      </w:r>
      <w:r>
        <w:rPr>
          <w:b w:val="false"/>
          <w:bCs w:val="false"/>
          <w:color w:val="17365D"/>
        </w:rPr>
        <w:t xml:space="preserve">% </w:t>
      </w:r>
      <w:r>
        <w:rPr>
          <w:b w:val="false"/>
          <w:b w:val="false"/>
          <w:bCs w:val="false"/>
          <w:color w:val="17365D"/>
        </w:rPr>
        <w:t>และอีก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๓๐</w:t>
      </w:r>
      <w:r>
        <w:rPr>
          <w:b w:val="false"/>
          <w:bCs w:val="false"/>
          <w:color w:val="17365D"/>
        </w:rPr>
        <w:t xml:space="preserve">% </w:t>
      </w:r>
      <w:r>
        <w:rPr>
          <w:b w:val="false"/>
          <w:b w:val="false"/>
          <w:bCs w:val="false"/>
          <w:color w:val="17365D"/>
        </w:rPr>
        <w:t>การท่าอากาศยานได้ขายหุ้นให้กับผู้ถือหุ้นในตลาดหลักทรัพย์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หากมีการทุจริตเกิดขึ้นนอกจากจะทำความเสียหายให้กับรัฐแล้วยังเป็นการโกงผู้ถือหุ้นด้ว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ซึ่งไม่เป็นธรร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    </w:t>
      </w:r>
      <w:r>
        <w:rPr>
          <w:b w:val="false"/>
          <w:b w:val="false"/>
          <w:bCs w:val="false"/>
          <w:color w:val="17365D"/>
        </w:rPr>
        <w:t>และรัฐมนตรีว่าการกระทรวงคมนาคมในฐานะผู้กำกับดูแลการบริหารงานของการท่าอากาศยานละเว้นการปฏิบัติหน้าที่ในการควบคุมการดำเนินงานของการท่าอากาศยาน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ให้โปร่งใส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ปราศจากการทุจริตประพฤติมิชอบ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จึงตั้งข้อสังเกตใ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ประเด็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ือ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ประเด็นแรกการตรวจวัดพื้นที่ที่ดำเนินการเมื่อวัน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๒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ธันวาค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๕๔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ที่การท่าอากาศยานนำส่งมาที่คณะกรรมาธิการมีพื้นที่ไม่ตรงกั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ต่มีหน่วยงานกลางที่จะให้ความจริงได้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ประเด็นที่สองคือการแจ้งยอดขายสินค้าที่การท่าอากาศยาน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ะต้องตรวจสอบยอดขายของคิงพาวเวอร์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พื่อจะได้เรียกเก็บผลประโยชน์ตอบแทนในแต่ละเดือ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สิ่งที่นำมาอภิปรายในครั้งนี้ได้หลักฐานเอกสารจากเจ้าหน้าที่การท่าอากาศยานและกรมศุลกากรที่มีความ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 xml:space="preserve">- </w:t>
      </w:r>
      <w:r>
        <w:rPr>
          <w:color w:val="17365D"/>
        </w:rPr>
        <w:t>๑๗</w:t>
      </w:r>
      <w:r>
        <w:rPr>
          <w:rFonts w:cs="Cordia New"/>
          <w:color w:val="17365D"/>
        </w:rPr>
        <w:t xml:space="preserve"> </w:t>
      </w:r>
      <w:r>
        <w:rPr>
          <w:color w:val="17365D"/>
        </w:rPr>
        <w:t>-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ชัดเจน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ดังนั้นจึงเห็นว่านายอภิสิทธิ์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เวชชาชีวะ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นายกรัฐมนตรีและนายโสภณ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ซารัมย์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ัฐมนตรีว่าการกระทรวงคมนาค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ละเว้นการปฏิบัติหน้าที่ตามมาตร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๕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มีการเอื้อประโยชน์ให้พวกพ้อง</w:t>
      </w:r>
    </w:p>
    <w:p>
      <w:pPr>
        <w:pStyle w:val="Normal"/>
        <w:ind w:firstLine="1418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ต่อม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color w:val="17365D"/>
        </w:rPr>
        <w:t>ว่าทีร้อยตรี</w:t>
      </w:r>
      <w:r>
        <w:rPr>
          <w:rFonts w:cs="Cordia New"/>
          <w:color w:val="17365D"/>
        </w:rPr>
        <w:t xml:space="preserve"> </w:t>
      </w:r>
      <w:r>
        <w:rPr>
          <w:color w:val="17365D"/>
        </w:rPr>
        <w:t>พงศ์พันธุ์</w:t>
      </w:r>
      <w:r>
        <w:rPr>
          <w:rFonts w:cs="Cordia New"/>
          <w:color w:val="17365D"/>
        </w:rPr>
        <w:t xml:space="preserve">  </w:t>
      </w:r>
      <w:r>
        <w:rPr>
          <w:color w:val="17365D"/>
        </w:rPr>
        <w:t>สุนทรชั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สมาชิกสภาผู้แทนราษฎรจังหวัดหนองคา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พรรคเพื่อไท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อภิปรายในประเด็นการทุจริตของกระทรวงคมนาคมในโครงการต่างๆ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ที่เอื้อประโยชน์ในการทุจริต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โดยมีประเด็นที่จะอภิปรายไม่ไว้วางใจรัฐมนตรีว่าการกระทรวงคมนาคมดังนี้คือ</w:t>
      </w:r>
    </w:p>
    <w:p>
      <w:pPr>
        <w:pStyle w:val="Normal"/>
        <w:numPr>
          <w:ilvl w:val="0"/>
          <w:numId w:val="1"/>
        </w:numPr>
        <w:ind w:left="1775" w:hanging="357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กำหนดนโยบายเพื่อมุ่งแสวงหาผลประโยชน์ในทางทรัพย์สินและทางการเมือง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โดยไม่คำนึงถึงประสิทธิภาพในการใช้จ่ายงบประมาณแผ่นดิน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รู้เห็นเป็นใจยินยอมให้พวกพ้องแสวงหาผลประโยชน์จากโครงการต่างๆ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ที่ได้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กำหนดขึ้น</w:t>
      </w:r>
    </w:p>
    <w:p>
      <w:pPr>
        <w:pStyle w:val="Normal"/>
        <w:ind w:firstLine="1418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โดยโครงการรถตู้เถื่อนนั้นปัจจุบันมีอยู่ประมา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๗</w:t>
      </w:r>
      <w:r>
        <w:rPr>
          <w:b w:val="false"/>
          <w:bCs w:val="false"/>
          <w:color w:val="17365D"/>
        </w:rPr>
        <w:t>,</w:t>
      </w:r>
      <w:r>
        <w:rPr>
          <w:b w:val="false"/>
          <w:b w:val="false"/>
          <w:bCs w:val="false"/>
          <w:color w:val="17365D"/>
        </w:rPr>
        <w:t>๐๐๐</w:t>
      </w:r>
      <w:r>
        <w:rPr>
          <w:b w:val="false"/>
          <w:bCs w:val="false"/>
          <w:color w:val="17365D"/>
        </w:rPr>
        <w:t>-</w:t>
      </w:r>
      <w:r>
        <w:rPr>
          <w:b w:val="false"/>
          <w:b w:val="false"/>
          <w:bCs w:val="false"/>
          <w:color w:val="17365D"/>
        </w:rPr>
        <w:t>๑๐</w:t>
      </w:r>
      <w:r>
        <w:rPr>
          <w:b w:val="false"/>
          <w:bCs w:val="false"/>
          <w:color w:val="17365D"/>
        </w:rPr>
        <w:t>,</w:t>
      </w:r>
      <w:r>
        <w:rPr>
          <w:b w:val="false"/>
          <w:b w:val="false"/>
          <w:bCs w:val="false"/>
          <w:color w:val="17365D"/>
        </w:rPr>
        <w:t>๐๐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ั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ซึ่งมีทั้งที่มีคุณภาพและไม่มีคุณภาพ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ทั้งนี้รถตู้เถื่อนปัจจุบันมีจำนวนเพิ่มขึ้นเป็นลำดับ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ัฐมนตรี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มีความพยายามที่จะนำเข้าสู่กระบวนการที่ถูกกฎหมายเพื่อให้บริการประชาช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ต่ความพยายามดังกล่าว</w:t>
      </w:r>
      <w:r>
        <w:rPr>
          <w:rFonts w:cs="Cordia New"/>
          <w:b w:val="false"/>
          <w:b w:val="false"/>
          <w:bCs w:val="false"/>
          <w:color w:val="17365D"/>
        </w:rPr>
        <w:t xml:space="preserve">      </w:t>
      </w:r>
      <w:r>
        <w:rPr>
          <w:b w:val="false"/>
          <w:b w:val="false"/>
          <w:bCs w:val="false"/>
          <w:color w:val="17365D"/>
        </w:rPr>
        <w:t>ไม่เป็นรูปธรรมที่ชัดเจ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มีการทุจริตในการนำรถตู้เถื่อนเข้าสู่กระบวนการที่ถูกกฎหมาย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โดยได้มีขบวนการที่เป็นผู้รับผิดชอบเรียกเก็บเงินจากผู้ประกอบการคันละสามแสนห้าหมื่นบา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ซึ่งในความเป็น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จริงรถตู้เถื่อนที่จะเข้าสู่กระบวนการที่ถูกกฎหมายมีค่าใช้จ่ายเบ็ดเสร็จไม่เกิ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๔๐</w:t>
      </w:r>
      <w:r>
        <w:rPr>
          <w:b w:val="false"/>
          <w:bCs w:val="false"/>
          <w:color w:val="17365D"/>
        </w:rPr>
        <w:t>,</w:t>
      </w:r>
      <w:r>
        <w:rPr>
          <w:b w:val="false"/>
          <w:b w:val="false"/>
          <w:bCs w:val="false"/>
          <w:color w:val="17365D"/>
        </w:rPr>
        <w:t>๐๐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บา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ือค่าขึ้นทะเบีย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่าธรรมเนียมแรกเข้าประมา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๐</w:t>
      </w:r>
      <w:r>
        <w:rPr>
          <w:b w:val="false"/>
          <w:bCs w:val="false"/>
          <w:color w:val="17365D"/>
        </w:rPr>
        <w:t>,</w:t>
      </w:r>
      <w:r>
        <w:rPr>
          <w:b w:val="false"/>
          <w:b w:val="false"/>
          <w:bCs w:val="false"/>
          <w:color w:val="17365D"/>
        </w:rPr>
        <w:t>๐๐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บา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่าทำบัตรประมา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๐</w:t>
      </w:r>
      <w:r>
        <w:rPr>
          <w:b w:val="false"/>
          <w:bCs w:val="false"/>
          <w:color w:val="17365D"/>
        </w:rPr>
        <w:t>,</w:t>
      </w:r>
      <w:r>
        <w:rPr>
          <w:b w:val="false"/>
          <w:b w:val="false"/>
          <w:bCs w:val="false"/>
          <w:color w:val="17365D"/>
        </w:rPr>
        <w:t>๐๐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บา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</w:t>
      </w:r>
      <w:r>
        <w:rPr>
          <w:rFonts w:cs="Cordia New"/>
          <w:b w:val="false"/>
          <w:b w:val="false"/>
          <w:bCs w:val="false"/>
          <w:color w:val="17365D"/>
        </w:rPr>
        <w:t xml:space="preserve">       </w:t>
      </w:r>
      <w:r>
        <w:rPr>
          <w:b w:val="false"/>
          <w:b w:val="false"/>
          <w:bCs w:val="false"/>
          <w:color w:val="17365D"/>
        </w:rPr>
        <w:t>ค่าประกันสัญญารถร่วมอีก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๐</w:t>
      </w:r>
      <w:r>
        <w:rPr>
          <w:b w:val="false"/>
          <w:bCs w:val="false"/>
          <w:color w:val="17365D"/>
        </w:rPr>
        <w:t>,</w:t>
      </w:r>
      <w:r>
        <w:rPr>
          <w:b w:val="false"/>
          <w:b w:val="false"/>
          <w:bCs w:val="false"/>
          <w:color w:val="17365D"/>
        </w:rPr>
        <w:t>๐๐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บาท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ในส่วนของงบไทยเข็มแข็งของกระทรวงคมนาคมได้ดำเนินการโครงการแยกย่อยออกไปทั้งที่เป็นของกรมทางหลวงและกรมทางหลวงชนบ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จัดสรรงบประมาณให้กับบริษัทยักษ์ใหญ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ซึ่งในประเทศไทยมีอยู่ไม่กี่บริษัทที่สามารถทำถนนระบบรีไซกิงนำงบประมาณไปทำถนนสายต่างๆ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ซึ่งจากการติดตามของคณะกรรมาธิการติดตามงบประมาณพบว่าถนนที่ไปดำเนินการเป็นถนนที่ดีอยู่แล้ว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ทั้งนี้ผู้รับเหมาได้มีการร้องเรียนว่ามีการเรียกเก็บเงินจำนวนมากจึงไม่สามารถรับงานได้ในบางโครงการ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นอกจากนี้ยังได้จัดสรรงบประมาณในการก่อสร้างสถานี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รถ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บขส</w:t>
      </w:r>
      <w:r>
        <w:rPr>
          <w:b w:val="false"/>
          <w:bCs w:val="false"/>
          <w:color w:val="17365D"/>
        </w:rPr>
        <w:t xml:space="preserve">. </w:t>
      </w:r>
      <w:r>
        <w:rPr>
          <w:b w:val="false"/>
          <w:b w:val="false"/>
          <w:bCs w:val="false"/>
          <w:color w:val="17365D"/>
        </w:rPr>
        <w:t>ในแต่ละจังหวัด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ต่ตกลงยังไม่ได้เพราะเรียกเก็บถึ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๕</w:t>
      </w:r>
      <w:r>
        <w:rPr>
          <w:b w:val="false"/>
          <w:bCs w:val="false"/>
          <w:color w:val="17365D"/>
        </w:rPr>
        <w:t xml:space="preserve">%  </w:t>
      </w:r>
      <w:r>
        <w:rPr>
          <w:b w:val="false"/>
          <w:b w:val="false"/>
          <w:bCs w:val="false"/>
          <w:color w:val="17365D"/>
        </w:rPr>
        <w:t>รวมทั้งได้มีการโยกย้ายงบประมาณที่จัดสรรลงไปยังพื้นที่ต่า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ๆ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ในแต่ละจังหวัดก่อนที่จะมีการดำเนินการโดยผู้ที่แอบอ้างว่าเป็นคนของรัฐมนตร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ในส่วนที่ของการรถไฟซึ่งการรถไฟมีที่ดินมากมายและสามารถแปลงสินทรัพย์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ป็นทุ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ซึ่งที่ดินตรงไหนที่มีมูลค่าแพงๆ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หรือเป็นทำเลทองที่สามารถประกอบธุรกิจได้จะมีการเช่าในราคาที่สู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ึงได้มีการทุจริตในการเช่าที่ของการรถไฟเพื่อประกอบธุรกิ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เฉพาะบริษัทยักษ์ใหญ่</w:t>
      </w:r>
      <w:r>
        <w:rPr>
          <w:rFonts w:cs="Cordia New"/>
          <w:b w:val="false"/>
          <w:b w:val="false"/>
          <w:bCs w:val="false"/>
          <w:color w:val="17365D"/>
        </w:rPr>
        <w:t xml:space="preserve">        </w:t>
      </w:r>
      <w:r>
        <w:rPr>
          <w:b w:val="false"/>
          <w:b w:val="false"/>
          <w:bCs w:val="false"/>
          <w:color w:val="17365D"/>
        </w:rPr>
        <w:t>ที่จะทำห้างสรรพสินค้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วมทั้งได้มีการทุจริตในการต่อสัญญาเช่าและการเช่าพื้นที่ใหม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</w:p>
    <w:p>
      <w:pPr>
        <w:pStyle w:val="Normal"/>
        <w:ind w:firstLine="1418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จากนั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color w:val="17365D"/>
        </w:rPr>
        <w:t>นายโสภณ</w:t>
      </w:r>
      <w:r>
        <w:rPr>
          <w:rFonts w:cs="Cordia New"/>
          <w:color w:val="17365D"/>
        </w:rPr>
        <w:t xml:space="preserve">  </w:t>
      </w:r>
      <w:r>
        <w:rPr>
          <w:rFonts w:cs="Cordia New"/>
          <w:color w:val="17365D"/>
        </w:rPr>
        <w:t xml:space="preserve"> </w:t>
      </w:r>
      <w:r>
        <w:rPr>
          <w:color w:val="17365D"/>
        </w:rPr>
        <w:t>ซารัมย์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ัฐมนตรีว่าการกระทรวงคมนาค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ตอบชี้แจงว่า</w:t>
      </w:r>
      <w:r>
        <w:rPr>
          <w:rFonts w:cs="Cordia New"/>
          <w:b w:val="false"/>
          <w:b w:val="false"/>
          <w:bCs w:val="false"/>
          <w:color w:val="17365D"/>
        </w:rPr>
        <w:t xml:space="preserve">     </w:t>
      </w:r>
      <w:r>
        <w:rPr>
          <w:b w:val="false"/>
          <w:b w:val="false"/>
          <w:bCs w:val="false"/>
          <w:color w:val="17365D"/>
        </w:rPr>
        <w:t>ในป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๕๔๗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สมัยรัฐบาลพันตำรวจโททักษิณ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ชินวัตร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อดีตนายกรัฐมนตร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ทำสัญญาไว้กับบริษัทคิงพาวเวอร์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และในป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๕๔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ปิดสนามบินส</w:t>
      </w:r>
      <w:r>
        <w:rPr>
          <w:b w:val="false"/>
          <w:b w:val="false"/>
          <w:bCs w:val="false"/>
          <w:color w:val="17365D"/>
        </w:rPr>
        <w:t>ุ</w:t>
      </w:r>
      <w:r>
        <w:rPr>
          <w:b w:val="false"/>
          <w:b w:val="false"/>
          <w:bCs w:val="false"/>
          <w:color w:val="17365D"/>
        </w:rPr>
        <w:t>วรรณภูมิ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ต่อมาคมช</w:t>
      </w:r>
      <w:r>
        <w:rPr>
          <w:b w:val="false"/>
          <w:bCs w:val="false"/>
          <w:color w:val="17365D"/>
        </w:rPr>
        <w:t>.</w:t>
      </w:r>
      <w:r>
        <w:rPr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ยกเลิกสัญญ</w:t>
      </w:r>
      <w:r>
        <w:rPr>
          <w:b w:val="false"/>
          <w:b w:val="false"/>
          <w:bCs w:val="false"/>
          <w:color w:val="17365D"/>
        </w:rPr>
        <w:t>า</w:t>
      </w:r>
      <w:r>
        <w:rPr>
          <w:b w:val="false"/>
          <w:b w:val="false"/>
          <w:bCs w:val="false"/>
          <w:color w:val="17365D"/>
        </w:rPr>
        <w:t>บริษั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 xml:space="preserve">- </w:t>
      </w:r>
      <w:r>
        <w:rPr>
          <w:color w:val="17365D"/>
        </w:rPr>
        <w:t>๑๘</w:t>
      </w:r>
      <w:r>
        <w:rPr>
          <w:rFonts w:cs="Cordia New"/>
          <w:color w:val="17365D"/>
        </w:rPr>
        <w:t xml:space="preserve"> </w:t>
      </w:r>
      <w:r>
        <w:rPr>
          <w:color w:val="17365D"/>
        </w:rPr>
        <w:t>-</w:t>
      </w:r>
    </w:p>
    <w:p>
      <w:pPr>
        <w:pStyle w:val="Normal"/>
        <w:ind w:firstLine="1418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คิงพาวเวอร์ได้ฟ้องศาลๆ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คุ้มครอ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มื่อมีการคุ้มครองการทำนิติกรรมจึงต้องยุติล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มื่อพรรคพลังประชาชนเป็นรัฐบาลบอร์ดในขณะนั้นได้มีมติให้มีการเจรจ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ะหว่างการเจรจาได้คิดค่าเช่าที่ค้างอยู่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ประมาณสองปีสามเดือนไม่ได้ดำเนินการ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และเมื่อการเจรจาสรุปได้มีการคิดพื้นที่ว่าเกิ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การคิดพื้นที่เกินที่ทำสัญญาไว้ก่อนที่มีการชำระได้มีการคำนวณค่าใช้จ่ายโดยใช้อัตราเดิ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ต่อมาในวงเงินที่จ่าย</w:t>
      </w:r>
      <w:r>
        <w:rPr>
          <w:rFonts w:cs="Cordia New"/>
          <w:b w:val="false"/>
          <w:b w:val="false"/>
          <w:bCs w:val="false"/>
          <w:color w:val="17365D"/>
        </w:rPr>
        <w:t xml:space="preserve">   </w:t>
      </w:r>
      <w:r>
        <w:rPr>
          <w:b w:val="false"/>
          <w:b w:val="false"/>
          <w:bCs w:val="false"/>
          <w:color w:val="17365D"/>
        </w:rPr>
        <w:t>เก้าร้อยเก้าสิบล้านในพื้นที่ที่เป็นส่วนเกินก็นำมาจ่า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ททท</w:t>
      </w:r>
      <w:r>
        <w:rPr>
          <w:b w:val="false"/>
          <w:bCs w:val="false"/>
          <w:color w:val="17365D"/>
        </w:rPr>
        <w:t>.</w:t>
      </w:r>
      <w:r>
        <w:rPr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ก็ได้ประโยชน์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ส่วนพื้นที่ที่ยังไม่มีข้อยุติอยู่ระหว่างการเจรจาเพื่อหาข้อยุติ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ส่วนการคำนวณในอดีตไม่ว่ายุดใดใช้วิธีสุ่มตรวจจากยอดขาย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ปัจจุบันกระทรวงคมนาคมโดยรัฐมนตรีว่าการกระทรวงคมนาคมได้เร่งให้มีการตรวจสอบบัญช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ใช้ระบบออนไล</w:t>
      </w:r>
      <w:r>
        <w:rPr>
          <w:b w:val="false"/>
          <w:b w:val="false"/>
          <w:bCs w:val="false"/>
          <w:color w:val="17365D"/>
        </w:rPr>
        <w:t>น์</w:t>
      </w:r>
      <w:r>
        <w:rPr>
          <w:b w:val="false"/>
          <w:b w:val="false"/>
          <w:bCs w:val="false"/>
          <w:color w:val="17365D"/>
        </w:rPr>
        <w:t>ให้เกิดประโยชน์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ส่วนเรื่องของรถตู้เถื่อนได้มีหนังสือถึงอธิบดีกรมการขนส่งทางบก</w:t>
      </w:r>
      <w:r>
        <w:rPr>
          <w:rFonts w:cs="Cordia New"/>
          <w:b w:val="false"/>
          <w:b w:val="false"/>
          <w:bCs w:val="false"/>
          <w:color w:val="17365D"/>
        </w:rPr>
        <w:t xml:space="preserve">      </w:t>
      </w:r>
      <w:r>
        <w:rPr>
          <w:b w:val="false"/>
          <w:b w:val="false"/>
          <w:bCs w:val="false"/>
          <w:color w:val="17365D"/>
        </w:rPr>
        <w:t>เพื่อจัดระเบียบรถตู้เถื่อนโดยให้พิจารณาใ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รื่องคือ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ขัดต่อระเบียบกฎหมายหรือไม่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ต้องเป็นการจัดระเบียบรถตู้ถ้าผลกระทบต่อบริษัทที่เป็นคู่สัญญาอื่นต้องมีมาตรการเยียวย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พร้อมกับได้ประกาศต่อหน้ารถตู้เถื่อนทั้งหมดว่า</w:t>
      </w:r>
    </w:p>
    <w:p>
      <w:pPr>
        <w:pStyle w:val="Normal"/>
        <w:ind w:firstLine="1418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โครงการนี้ทำช่วยเหลือคนจ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ขณะนี้ได้มีรถตู้สามพันกว่าคันมาลงทะเบียนแล้ว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ดังนั้นสิ่งที่กระทรวงคมนาคมดำเนินการเป็นไปอย่างถูกต้องและเป็นประโยชน์ต่อประชาชนและ</w:t>
      </w:r>
      <w:r>
        <w:rPr>
          <w:rFonts w:cs="Cordia New"/>
          <w:b w:val="false"/>
          <w:b w:val="false"/>
          <w:bCs w:val="false"/>
          <w:color w:val="17365D"/>
        </w:rPr>
        <w:t xml:space="preserve">          </w:t>
      </w:r>
      <w:r>
        <w:rPr>
          <w:b w:val="false"/>
          <w:b w:val="false"/>
          <w:bCs w:val="false"/>
          <w:color w:val="17365D"/>
        </w:rPr>
        <w:t>รัฐไม่เสียประโยชน์แต่อย่างใด</w:t>
      </w:r>
    </w:p>
    <w:p>
      <w:pPr>
        <w:pStyle w:val="Normal"/>
        <w:ind w:firstLine="1418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จากนั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color w:val="17365D"/>
        </w:rPr>
        <w:t>นายจตุพร</w:t>
      </w:r>
      <w:r>
        <w:rPr>
          <w:rFonts w:cs="Cordia New"/>
          <w:color w:val="17365D"/>
        </w:rPr>
        <w:t xml:space="preserve">  </w:t>
      </w:r>
      <w:r>
        <w:rPr>
          <w:color w:val="17365D"/>
        </w:rPr>
        <w:t>พรหมพันธุ์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สมาชิกสภาผู้แทนราษฎรแบบสัดส่ว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พรรค</w:t>
      </w:r>
      <w:r>
        <w:rPr>
          <w:rFonts w:cs="Cordia New"/>
          <w:b w:val="false"/>
          <w:b w:val="false"/>
          <w:bCs w:val="false"/>
          <w:color w:val="17365D"/>
        </w:rPr>
        <w:t xml:space="preserve">       </w:t>
      </w:r>
      <w:r>
        <w:rPr>
          <w:b w:val="false"/>
          <w:b w:val="false"/>
          <w:bCs w:val="false"/>
          <w:color w:val="17365D"/>
        </w:rPr>
        <w:t>เพื่อไท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อภิปรายไม่ไว้วางใจนายสุเทพ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ทือกสุบรร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องนายกรัฐมนตรีฝ่ายความมั่นค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กี่ยวกับการทุจริตผิดกฎหมายและได้ยื่นหนังสือต่อประธานวุฒิสภาเพื่อให้วุฒิสภามีมติตามมาตร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๗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ของรัฐธรรมนูญแห่งราชอาณาจักรไทยถอดถอนนายสุเทพ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เทือกสุบรร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ออกจากตำแหน่ง</w:t>
      </w:r>
      <w:r>
        <w:rPr>
          <w:rFonts w:cs="Cordia New"/>
          <w:b w:val="false"/>
          <w:b w:val="false"/>
          <w:bCs w:val="false"/>
          <w:color w:val="17365D"/>
        </w:rPr>
        <w:t xml:space="preserve">                   </w:t>
      </w:r>
      <w:r>
        <w:rPr>
          <w:b w:val="false"/>
          <w:b w:val="false"/>
          <w:bCs w:val="false"/>
          <w:color w:val="17365D"/>
        </w:rPr>
        <w:t>รองนายกรัฐมนตรีประกอบการอภิปรายไม่ไว้วางใ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มีพฤติการณ์จงใจปกปิดและแจ้งบัญชีแสดงรายการทรัพย์สินและหนี้สินอันเป็นเท็จขณะดำรงตำแหน่งทางการเมือ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ขณะดำรงตำแหน่งรัฐมนตรีว่าการกระทรวงคมนาคมในระหว่างวัน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๒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ธันวาค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๕๔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ถึงวัน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๘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กุมภาพันธ์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๕๔๔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แสดงบัญชีทรัพย์สินอย่างมีเงื่อนงำและน่าสงสัย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โดยบัญชีแสดงรายการทรัพย์สินที่ยื่นไว้ต่อ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ปปช</w:t>
      </w:r>
      <w:r>
        <w:rPr>
          <w:b w:val="false"/>
          <w:bCs w:val="false"/>
          <w:color w:val="17365D"/>
        </w:rPr>
        <w:t xml:space="preserve">. </w:t>
      </w:r>
      <w:r>
        <w:rPr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มื่อวันรับตำแหน่ง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พ้นจากตำแหน่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วันครบหนึ่งปีหลังจากพ้นจากตำแหน่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วันรับตำแหน่งรองนายกรัฐมนตรีฝ่ายความมั่นค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เอกสารทุกอย่างคัดมาจากบัญชีแสดงรายการทรัพย์สินและหนี้สินที่นายสุเทพ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ยื่นต่อ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ปปช</w:t>
      </w:r>
      <w:r>
        <w:rPr>
          <w:b w:val="false"/>
          <w:bCs w:val="false"/>
          <w:color w:val="17365D"/>
        </w:rPr>
        <w:t>.</w:t>
      </w:r>
      <w:r>
        <w:rPr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วมทรัพย์สินที่ได้แสดงขณะเข้ารับตำแหน่งสองร้อยล้านห้าแสนแปดหมื่นสี่พันแปดร้อยแปดสิบสามล้านบา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วันที่พ้นจากตำแหน่งสามปีสามเดือ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วมทรัพย์สินลดลงสามสิบสี่ล้านห้าหมื่นหนึ่งพันสามร้อยแปดสิบห้าล้านบาท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ประเด็นที่น่าสนใจคือบัญชีแสดงหนี้สินขณะเข้ารับตำแหน่งรวมเจ็ดสิบเก้าล้านแปดแสนเจ็ดหมื่นแปดพันแปดสิบบา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วันพ้นจากตำแหน่งหนี้สินลดลงยี่สิบห้าล้า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เงินกู้ยืมจำนวนสิบห้าล้านบาทที่ยืมจากบริษัทสุราษฎร์โกเด้นแลนด์ได้มีการยืมกันจริงหรือไม่และนำเงินส่วนไหนไปใช้หนี้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ทั้งที่นายสุเทพ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จ้งขณะเข้ารับตำแหน่งรัฐมนตรี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มื่อป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๕๔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ว่ามีรายได้ประจำจากทางราชการเป็นเงินเดือนปีละหนึ่งล้านสองแสนห้าหมื่น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 xml:space="preserve">- </w:t>
      </w:r>
      <w:r>
        <w:rPr>
          <w:color w:val="17365D"/>
        </w:rPr>
        <w:t>๑๙</w:t>
      </w:r>
      <w:r>
        <w:rPr>
          <w:rFonts w:cs="Cordia New"/>
          <w:color w:val="17365D"/>
        </w:rPr>
        <w:t xml:space="preserve"> </w:t>
      </w:r>
      <w:r>
        <w:rPr>
          <w:color w:val="17365D"/>
        </w:rPr>
        <w:t>-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สี่พันบา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วมสามปีสามเดือนไม่ถึงสี่ล้า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ม่มีรายได้อย่างอื่นแต่ได้แจ้งรายได้ของบุตรที่ยังไม่บรรลุนิติภาวะ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น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ดังนั้นหนี้สินที่หายไปจึงมาจากการกู้ยืมเงินบริษัทสุราษฎร์โกเด้นแลนด์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ถึงแม้จะมีการ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กู้ยืมเงินเพิ่มก็ยังไม่เพียงพอในการใช้หนี้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เพราะการเป็นหนี้ของศรีมิตร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อทีเอฟ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นครหลวงเครดิต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     </w:t>
      </w:r>
      <w:r>
        <w:rPr>
          <w:b w:val="false"/>
          <w:b w:val="false"/>
          <w:bCs w:val="false"/>
          <w:color w:val="17365D"/>
        </w:rPr>
        <w:t>รว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ายการประมา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๖๕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ล้านบา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วมเงินกู้ยืมจากบริษัทสุราษฎร์โกเด้นแลนด์อีก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๕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ล้า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   </w:t>
      </w:r>
      <w:r>
        <w:rPr>
          <w:b w:val="false"/>
          <w:b w:val="false"/>
          <w:bCs w:val="false"/>
          <w:color w:val="17365D"/>
        </w:rPr>
        <w:t>รวมเป็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๘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ล้านบา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มื่อดำรงตำแหน่งรัฐมนตรีว่าการกระทรวงคมนาคมมีรายได้เพียงแค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๔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ล้านบา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ต่สามารถใช้หนี้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๖๕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ล้านบาท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ดังนั้นนายสุเทพฯ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นำเงินส่วนไหนไปใช้หนี้จำนว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๘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ล้านบาท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และคณะกรรมการ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ปรส</w:t>
      </w:r>
      <w:r>
        <w:rPr>
          <w:b w:val="false"/>
          <w:bCs w:val="false"/>
          <w:color w:val="17365D"/>
        </w:rPr>
        <w:t xml:space="preserve">. </w:t>
      </w:r>
      <w:r>
        <w:rPr>
          <w:b w:val="false"/>
          <w:b w:val="false"/>
          <w:bCs w:val="false"/>
          <w:color w:val="17365D"/>
        </w:rPr>
        <w:t>ได้นำสินทรัพย์ขอ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๕๖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สถาบันการเงินโดยมีหนี้สินของนายสุเทพ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วมอยู่ด้วยไปขายให้กับกองทุนรวมบางกอกแคปปิตอล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ซึ่</w:t>
      </w:r>
      <w:r>
        <w:rPr>
          <w:b w:val="false"/>
          <w:b w:val="false"/>
          <w:bCs w:val="false"/>
          <w:color w:val="17365D"/>
        </w:rPr>
        <w:t>ง</w:t>
      </w:r>
      <w:r>
        <w:rPr>
          <w:b w:val="false"/>
          <w:b w:val="false"/>
          <w:bCs w:val="false"/>
          <w:color w:val="17365D"/>
        </w:rPr>
        <w:t>จดทะเบียนกองทุนรวมโดยไม่ชอบด้วยกฎหมา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นอกจากนี้นายสุเทพ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ยังไปเป็นประธานในการประชุมคณะกรรมการคดีพิเศษในการประชุ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รั้ง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     </w:t>
      </w:r>
      <w:r>
        <w:rPr>
          <w:b w:val="false"/>
          <w:b w:val="false"/>
          <w:bCs w:val="false"/>
          <w:color w:val="17365D"/>
        </w:rPr>
        <w:t>๒</w:t>
      </w:r>
      <w:r>
        <w:rPr>
          <w:b w:val="false"/>
          <w:bCs w:val="false"/>
          <w:color w:val="17365D"/>
        </w:rPr>
        <w:t>/</w:t>
      </w:r>
      <w:r>
        <w:rPr>
          <w:b w:val="false"/>
          <w:b w:val="false"/>
          <w:bCs w:val="false"/>
          <w:color w:val="17365D"/>
        </w:rPr>
        <w:t>๒๕๕๒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วันพุธ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๘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กุมภาพันธ์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วล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๐</w:t>
      </w:r>
      <w:r>
        <w:rPr>
          <w:b w:val="false"/>
          <w:bCs w:val="false"/>
          <w:color w:val="17365D"/>
        </w:rPr>
        <w:t>.</w:t>
      </w:r>
      <w:r>
        <w:rPr>
          <w:b w:val="false"/>
          <w:b w:val="false"/>
          <w:bCs w:val="false"/>
          <w:color w:val="17365D"/>
        </w:rPr>
        <w:t>๐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นาฬิกา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ที่ห้องประชุมคณะรัฐมนตร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ชั้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ะเบียบวาระการประชุม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ือประธานขอให้คณะกรรมการร่วมพิจารณาหลักเกณฑ์ในการรับคดีของ</w:t>
      </w:r>
      <w:r>
        <w:rPr>
          <w:rFonts w:cs="Cordia New"/>
          <w:b w:val="false"/>
          <w:b w:val="false"/>
          <w:bCs w:val="false"/>
          <w:color w:val="17365D"/>
        </w:rPr>
        <w:t xml:space="preserve">       </w:t>
      </w:r>
      <w:r>
        <w:rPr>
          <w:b w:val="false"/>
          <w:b w:val="false"/>
          <w:bCs w:val="false"/>
          <w:color w:val="17365D"/>
        </w:rPr>
        <w:t>กรมสอบสวนคดีพิเศษ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นายสุเทพ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กล่าวไว้ว่า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ต้องการให้กรมสอบสวนคดีพิเศษแสดง</w:t>
      </w:r>
      <w:r>
        <w:rPr>
          <w:rFonts w:cs="Cordia New"/>
          <w:b w:val="false"/>
          <w:b w:val="false"/>
          <w:bCs w:val="false"/>
          <w:color w:val="17365D"/>
        </w:rPr>
        <w:t xml:space="preserve">                </w:t>
      </w:r>
      <w:r>
        <w:rPr>
          <w:b w:val="false"/>
          <w:b w:val="false"/>
          <w:bCs w:val="false"/>
          <w:color w:val="17365D"/>
        </w:rPr>
        <w:t>ขีดความสามารถและประสิทธิภาพให้สมกับการเป็นกรมสอบสวนคดีพิเศษ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พราะฉะนั้นคดีที่ดำเนินการต้องถูกต้อ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วดเร็ว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ม่นยำ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โดยให้ยึดหลักเกณฑ์นี้ไว้ก่อนในการพิจารณาคดีพิเศษ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ดังนั้น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 w:val="false"/>
          <w:bCs w:val="false"/>
          <w:color w:val="17365D"/>
        </w:rPr>
        <w:t>กรณีการร้องเรียนเกี่ยวกับที่ดินหรือคดีบุกรุกป่าไม้กรมสอบสวนคดีพิเศษไม่ควรรับไว้ดำเนินการแต่ให้เป็นอำนาจหน้าที่ของสำนักงานตำรวจแห่งชาติ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ต่อมาพันตำรวจเอก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สุชาติ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รายงานว่าผู้ว่าราชการจังหวัดราชบุรีได้รายงานผลการตรวจสอบว่าได้มีการบุกรุกที่ดินราชพัสดุ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อำเภอสวนผึ้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ังหวัดราชบุร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นื้อที่ประมา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๖๐๐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ร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ซึ่งอยู่ในความดูแลรับผิดชอบของกรมทหารช่า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เป็นพื้นที่อุทยานแห่งชาติ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ดังนั้นหน่วยงานของกรมทหารช่างได้เข้าไปตรวจสอบพบว่ามีการบุกรุกที่ดินประมา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๖</w:t>
      </w:r>
      <w:r>
        <w:rPr>
          <w:b w:val="false"/>
          <w:bCs w:val="false"/>
          <w:color w:val="17365D"/>
        </w:rPr>
        <w:t>,</w:t>
      </w:r>
      <w:r>
        <w:rPr>
          <w:b w:val="false"/>
          <w:b w:val="false"/>
          <w:bCs w:val="false"/>
          <w:color w:val="17365D"/>
        </w:rPr>
        <w:t>๐๐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ร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ึงได้ขอให้กรมสอบสวนคดีพิเศษดำเนินการ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ต่นายสุเทพ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ให้คณะกรรมการพิเศษ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กรมสอบสวนคดีพิเศษดำเนินการตามนโยบายที่ให้ไว้และมีมติไม่รับไว้เป็นคดีพิเศษ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การยื่นถอดถอนในประเด็นที่สองคือการไม่ยื่นแสดงบัญชีทรัพย์สินที่มีอยู่จริงและปกปิดบัญชีทรัพย์สินให้อยู่ในการครอบครองของบุคคลอื่นในลักษณะตัวแทนถือครองกรรมสิทธิ์โดยทางอ้อมหรือ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นอมิน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อาทิที่ดินหมู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๖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ตำบลแม่น้ำ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อำเภอเกาะสมุ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ังหวัดสุราษฎร์ธาน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ากการทำนิติกรรมซื้อขายที่ดินนายสุเทพ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ให้นายแท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ทือกสุบรร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บุตรชา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ทำการซื้อขายถือครองที่ดินดังกล่าวแทนนายสุเทพ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ตั้งแต่เป็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   </w:t>
      </w:r>
      <w:r>
        <w:rPr>
          <w:b w:val="false"/>
          <w:b w:val="false"/>
          <w:bCs w:val="false"/>
          <w:color w:val="17365D"/>
        </w:rPr>
        <w:t>สค</w:t>
      </w:r>
      <w:r>
        <w:rPr>
          <w:b w:val="false"/>
          <w:bCs w:val="false"/>
          <w:color w:val="17365D"/>
        </w:rPr>
        <w:t xml:space="preserve">. </w:t>
      </w:r>
      <w:r>
        <w:rPr>
          <w:b w:val="false"/>
          <w:b w:val="false"/>
          <w:bCs w:val="false"/>
          <w:color w:val="17365D"/>
        </w:rPr>
        <w:t>๑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นกระทั่งเป็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นส</w:t>
      </w:r>
      <w:r>
        <w:rPr>
          <w:b w:val="false"/>
          <w:bCs w:val="false"/>
          <w:color w:val="17365D"/>
        </w:rPr>
        <w:t>.</w:t>
      </w:r>
      <w:r>
        <w:rPr>
          <w:b w:val="false"/>
          <w:b w:val="false"/>
          <w:bCs w:val="false"/>
          <w:color w:val="17365D"/>
        </w:rPr>
        <w:t>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ก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เป็นโฉนด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จากการกระทำทุจริตผิดกฎหมายของนายสุเทพ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ึงเป็นการเสียหายต่อรัฐ</w:t>
      </w:r>
    </w:p>
    <w:p>
      <w:pPr>
        <w:pStyle w:val="Normal"/>
        <w:ind w:firstLine="1440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color w:val="17365D"/>
        </w:rPr>
        <w:t>นายสุเทพ  เทือกสุบรรณ</w:t>
      </w:r>
      <w:r>
        <w:rPr>
          <w:rFonts w:cs="Cordia New"/>
          <w:b w:val="false"/>
          <w:b w:val="false"/>
          <w:bCs w:val="false"/>
          <w:color w:val="17365D"/>
        </w:rPr>
        <w:t xml:space="preserve">   รองนายกรัฐมนตรีฝ่ายความมั่นคง  ตอบชี้แจงว่า กรณีที่มีการหยิบยกประเด็นกล่าวหาเรื่องการแสดงบัญชีทรัพย์สินและหนี้สินของตนขณะดำรงตำแหน่งรัฐมนตรีว่าการกระทรวงคมนาคมในอดีตมีพิรุจนั้น การแสดงบัญชีทรัพย์สินของตนขอยืนยันว่าได้ยื่นต่อคณะกรรมการป้องกันและปราบปรามการทุจริตแห่งชาติ </w:t>
      </w:r>
      <w:r>
        <w:rPr>
          <w:rFonts w:cs="Cordia New"/>
          <w:b w:val="false"/>
          <w:bCs w:val="false"/>
          <w:color w:val="17365D"/>
        </w:rPr>
        <w:t>(</w:t>
      </w:r>
      <w:r>
        <w:rPr>
          <w:rFonts w:cs="Cordia New"/>
          <w:b w:val="false"/>
          <w:b w:val="false"/>
          <w:bCs w:val="false"/>
          <w:color w:val="17365D"/>
        </w:rPr>
        <w:t>ป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 w:val="false"/>
          <w:bCs w:val="false"/>
          <w:color w:val="17365D"/>
        </w:rPr>
        <w:t>ป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 w:val="false"/>
          <w:bCs w:val="false"/>
          <w:color w:val="17365D"/>
        </w:rPr>
        <w:t>ช</w:t>
      </w:r>
      <w:r>
        <w:rPr>
          <w:rFonts w:cs="Cordia New"/>
          <w:b w:val="false"/>
          <w:bCs w:val="false"/>
          <w:color w:val="17365D"/>
        </w:rPr>
        <w:t xml:space="preserve">.) </w:t>
      </w:r>
      <w:r>
        <w:rPr>
          <w:rFonts w:cs="Cordia New"/>
          <w:b w:val="false"/>
          <w:b w:val="false"/>
          <w:bCs w:val="false"/>
          <w:color w:val="17365D"/>
        </w:rPr>
        <w:t>เมื่อวันที่ ๑๒ ธันวาคม  ๒๕๔๐ ไว้</w:t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- </w:t>
      </w:r>
      <w:r>
        <w:rPr>
          <w:rFonts w:cs="Cordia New"/>
          <w:color w:val="17365D"/>
        </w:rPr>
        <w:t xml:space="preserve">๒๐ </w:t>
      </w:r>
      <w:r>
        <w:rPr>
          <w:rFonts w:cs="Cordia New"/>
          <w:color w:val="17365D"/>
        </w:rPr>
        <w:t>-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>อย่างอยู่ต้อง   ซึ่งขณะนั้นตนเองดำรงตำแหน่งเป็นรัฐมนตรีว่าการกระทรวงคมนาคม  โดยมีการแสดงบัญชีทรัพย์สินแบ่งแยกเป็นหมวดหมู่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rFonts w:cs="Cordia New"/>
          <w:b w:val="false"/>
          <w:b w:val="false"/>
          <w:bCs w:val="false"/>
          <w:color w:val="17365D"/>
        </w:rPr>
        <w:t xml:space="preserve">ทั้งในส่วนที่เป็นทรัพย์สินและหนี้สิน โดยในส่วนเงินให้กู้ยืม 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 xml:space="preserve">ซึ่งหมายถึงเงินที่ให้บุคคลอื่นยืมจำนวน ๑๕ ล้านบาทที่ได้ให้บริษัทสุราษฎร์ โกลเด้น แลนด์ จำกัดยืมไปนั้น ได้มีการแสดงรายการพร้อมหลักฐานแนบท้ายไว้ในบัญชีแสดงทรัพย์สินและหนี้สิ้นดังกล่าวอย่างชัดเจน  ในส่วนของการแสดงรายการหนี้สินมีปรากฏในบัญชีว่าเงินเบิกเกินบัญชีและเงินกู้ยืมจากธนาคารกรุงไทย จำกัด </w:t>
      </w:r>
      <w:r>
        <w:rPr>
          <w:rFonts w:cs="Cordia New"/>
          <w:b w:val="false"/>
          <w:bCs w:val="false"/>
          <w:color w:val="17365D"/>
        </w:rPr>
        <w:t>(</w:t>
      </w:r>
      <w:r>
        <w:rPr>
          <w:rFonts w:cs="Cordia New"/>
          <w:b w:val="false"/>
          <w:b w:val="false"/>
          <w:bCs w:val="false"/>
          <w:color w:val="17365D"/>
        </w:rPr>
        <w:t>มหาชน</w:t>
      </w:r>
      <w:r>
        <w:rPr>
          <w:rFonts w:cs="Cordia New"/>
          <w:b w:val="false"/>
          <w:bCs w:val="false"/>
          <w:color w:val="17365D"/>
        </w:rPr>
        <w:t xml:space="preserve">) </w:t>
      </w:r>
      <w:r>
        <w:rPr>
          <w:rFonts w:cs="Cordia New"/>
          <w:b w:val="false"/>
          <w:b w:val="false"/>
          <w:bCs w:val="false"/>
          <w:color w:val="17365D"/>
        </w:rPr>
        <w:t>จำนวน ๑๐ ล้านบาท  รวมทั้งเงินกู้ยืมจากสถาบันการเงินอื่นจำนวน ๗๙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๘๗๘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 xml:space="preserve">๐๘๐ บาท  ผู้อภิปรายกล่าวหาโดยนำยอดเงินที่แสดงทั้งสองส่วนมารวมกันแล้วกล่าวหาว่าตนเองมีหนี้สินจำนวนมากขณะดำรงตำแหน่งรัฐมนตรีฯ และหนี้สินจำนวนดังกล่าวได้หายไป             เมื่อพ้นจากตำแหน่ง  โดยมีการกล่าวโดยรวมว่าตนเองเป็นหนี้สถาบันต่าง ๆ ได้แก่บริษัทเงินทุนหลักทรัพย์ศรีมิตร จำกัด บริษัทเงินทุนหลักทรัพย์ไอทีเอฟ จำกัด บริษัทเงินทุนหลักทรัพย์นครหลวงเครดิต จำกัด ซึ่งต่อมาทั้งสามบริษัทประสบปัญหาจนต้องขายโดยองค์การเพื่อการปฏิรูประบบสถาบันการเงิน </w:t>
      </w:r>
      <w:r>
        <w:rPr>
          <w:rFonts w:cs="Cordia New"/>
          <w:b w:val="false"/>
          <w:bCs w:val="false"/>
          <w:color w:val="17365D"/>
        </w:rPr>
        <w:t>(</w:t>
      </w:r>
      <w:r>
        <w:rPr>
          <w:rFonts w:cs="Cordia New"/>
          <w:b w:val="false"/>
          <w:b w:val="false"/>
          <w:bCs w:val="false"/>
          <w:color w:val="17365D"/>
        </w:rPr>
        <w:t>ปรส</w:t>
      </w:r>
      <w:r>
        <w:rPr>
          <w:rFonts w:cs="Cordia New"/>
          <w:b w:val="false"/>
          <w:bCs w:val="false"/>
          <w:color w:val="17365D"/>
        </w:rPr>
        <w:t xml:space="preserve">.) </w:t>
      </w:r>
      <w:r>
        <w:rPr>
          <w:rFonts w:cs="Cordia New"/>
          <w:b w:val="false"/>
          <w:b w:val="false"/>
          <w:bCs w:val="false"/>
          <w:color w:val="17365D"/>
        </w:rPr>
        <w:t xml:space="preserve">ได้ขายให้กับกองทุนรายอื่น ขอชี้แจงว่ายอดหนี้สินของตนที่มีต่อบริษัทเงินทุนหลักทรัพย์ทั้งสามแห่งดังกล่าวมีดังนี้  เป็นหนี้บริษัทเงินทุนหลักทรัพย์ศรีมิตร จำกัด จำนวน ๓๐ ล้านบาท เป็นหนี้บริษัทเงินทุนหลักทรัพย์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ไอทีเอฟ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จำกัด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จำนวน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๑๕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ล้านบาท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๒๐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๔๑๒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 xml:space="preserve">๐๐๐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บาท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รวมเป็นหนี้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>ประมาณ ๖๕ ล้านบาท ต่อมาปี ๒๕๔๐ ได้เกิดวิกฤตการณ์ทางการเงินขึ้น สินทรัพย์ของบริษัทฯ         ทั้งสามแห่งเกิดปัญหา และปรส</w:t>
      </w:r>
      <w:r>
        <w:rPr>
          <w:rFonts w:cs="Cordia New"/>
          <w:b w:val="false"/>
          <w:bCs w:val="false"/>
          <w:color w:val="17365D"/>
        </w:rPr>
        <w:t xml:space="preserve">.  </w:t>
      </w:r>
      <w:r>
        <w:rPr>
          <w:rFonts w:cs="Cordia New"/>
          <w:b w:val="false"/>
          <w:b w:val="false"/>
          <w:bCs w:val="false"/>
          <w:color w:val="17365D"/>
        </w:rPr>
        <w:t>ได้นำทรัพย์สินของบริษัททั้งสามแห่งออกขายทอดตลาด ซึ่งบริษัทเงินทุนหลักทรัพย์ศรีมิตร จำกัด บริษัทเงินทุนหลักทรัพย์ไอทีเอฟ จำกัด ได้ถูกขายต่อให้กับกองทุนรวมบางกอกแคปปิตัล ก็เท่ากับว่าตนเองยังคงเป็นหนี้เช่นเดิมแต่เจ้าหนี้เปลี่ยนไปเท่านั้น ซึ่งต่อมากองทุนรวมบางกอกแคปปิตัล ได้เรียกให้ตนเองไปเจรจาซึ่งมูลหนี้เดิมทีมีต่อสถานบันการเงินสองแห่งได้แก่บริษัทเงินทุนหลักทรัพย์ศรีมิตร จำกัด บริษัทเงินทุนหลักทรัพย์ไอทีเอฟ จำกัด มีอยู่ ๔๕ ล้านบาท  กองทุนรวมบางกอกแคปปิตัล เจรจาขอให้ชำระ ๒๔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๕๐๐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 xml:space="preserve">๐๐๐ บาท โดยจะต้องชำระให้เสร็จสิ้นภายในวันที่ ๓๑ มกราคม ๒๕๔๓ ตนเองก็ตอบตกลงและแบ่งการชำระเป็น ๒ งวด ต่อมาตนเองได้ติดต่อธนาคารไทยพาณิชย์ จำกัด </w:t>
      </w:r>
      <w:r>
        <w:rPr>
          <w:rFonts w:cs="Cordia New"/>
          <w:b w:val="false"/>
          <w:bCs w:val="false"/>
          <w:color w:val="17365D"/>
        </w:rPr>
        <w:t>(</w:t>
      </w:r>
      <w:r>
        <w:rPr>
          <w:rFonts w:cs="Cordia New"/>
          <w:b w:val="false"/>
          <w:b w:val="false"/>
          <w:bCs w:val="false"/>
          <w:color w:val="17365D"/>
        </w:rPr>
        <w:t>มหาชน</w:t>
      </w:r>
      <w:r>
        <w:rPr>
          <w:rFonts w:cs="Cordia New"/>
          <w:b w:val="false"/>
          <w:bCs w:val="false"/>
          <w:color w:val="17365D"/>
        </w:rPr>
        <w:t xml:space="preserve">) </w:t>
      </w:r>
      <w:r>
        <w:rPr>
          <w:rFonts w:cs="Cordia New"/>
          <w:b w:val="false"/>
          <w:b w:val="false"/>
          <w:bCs w:val="false"/>
          <w:color w:val="17365D"/>
        </w:rPr>
        <w:t>เพื่อขอกู้เงินจำนวน ๒๕ ล้านบาทมาชำระหนี้โดยเอาหลักทรัพย์ซึ่งเป็นที่ดินแปลงเดิมจำนองค้ำประกันซึ่งมีหลักฐานแสดงไว้อย่างชัดเจนในบัญชีทรัพย์สินเมื่อพ้นจากตำแหน่งรัฐมนตรีฯ สำหรับหนี้สินที่มีต่อบริษัทเงินทุนหลักทรัพย์นครหลวงเครดิต จำนวน ๒๐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๔๑๒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 xml:space="preserve">๐๐๐ บาท ได้ถูกประมูลซื้อโดยกองทุนรวมโกลบอลไทย และมีการเจรจาตกลงกันให้ชำระเป็นจำนวน ๑๕ ล้านบาทภายในวันที่ ๒๑ มิถุนายน ๒๕๔๓ ตนจึงได้ใช้วิธีการเดิมคือนำหลักทรัพย์       ที่จำนองไว้ไปขอกู้ยืมเงินจากธนาคารไทยพาณิชย์  จำกัด  </w:t>
      </w:r>
      <w:r>
        <w:rPr>
          <w:rFonts w:cs="Cordia New"/>
          <w:b w:val="false"/>
          <w:bCs w:val="false"/>
          <w:color w:val="17365D"/>
        </w:rPr>
        <w:t>(</w:t>
      </w:r>
      <w:r>
        <w:rPr>
          <w:rFonts w:cs="Cordia New"/>
          <w:b w:val="false"/>
          <w:b w:val="false"/>
          <w:bCs w:val="false"/>
          <w:color w:val="17365D"/>
        </w:rPr>
        <w:t>มหาชน</w:t>
      </w:r>
      <w:r>
        <w:rPr>
          <w:rFonts w:cs="Cordia New"/>
          <w:b w:val="false"/>
          <w:bCs w:val="false"/>
          <w:color w:val="17365D"/>
        </w:rPr>
        <w:t xml:space="preserve">)  </w:t>
      </w:r>
      <w:r>
        <w:rPr>
          <w:rFonts w:cs="Cordia New"/>
          <w:b w:val="false"/>
          <w:b w:val="false"/>
          <w:bCs w:val="false"/>
          <w:color w:val="17365D"/>
        </w:rPr>
        <w:t>แล้วนำเงินที่ได้ไปชำระหนี้  ซึ่งหลักฐานต่าง ๆ ได้แสดงไว้อย่างเปิดเผยอยู่ที่ ปปช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 xml:space="preserve">สามารถตรวจสอบได้ สำหรับเงินที่ตนเองได้ให้บุคคลอื่นกู้ยืมไปจำนวน ๑๕  ล้านบาท ซึ่งผู้อภิปรายนำไปรวมกับเงินที่เป็นหนี้แล้วอ้างว่าตนเองมีหนี้สิ้นรวมกว่า ๘๕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ล้านบาทนั้นจึงไม่ถูกต้อง และเงินที่ได้ให้กู้ยืมจำนวน ๑๕ ล้านบาทนั้นได้ให้บริษัท </w:t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- </w:t>
      </w:r>
      <w:r>
        <w:rPr>
          <w:rFonts w:cs="Cordia New"/>
          <w:color w:val="17365D"/>
        </w:rPr>
        <w:t xml:space="preserve">๒๑ </w:t>
      </w:r>
      <w:r>
        <w:rPr>
          <w:rFonts w:cs="Cordia New"/>
          <w:color w:val="17365D"/>
        </w:rPr>
        <w:t>-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>สุราษฎร์โกลเด้นแลนด์ จำกัด กู้ยืมไปเพื่อจัดสรรทำ ห้องแถว และเมื่อครบกำหนดชำระมีการนำห้องแถวจำนวน ๕ ห้องมาใช้คืน ดังนั้นเงินที่ให้กู้ยืมที่แสดงในบัญชีแสดงทรัพย์สินจึงไม่ปรากฏ แต่มีแสดง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>ในรายการทรัพย์สินที่เป็นห้องแถว ๕ ห้องเพิ่มขึ้นมาแทน กรณีที่มีการกล่าวว่าตนเองมีที่ดิน ๕๓ แปลงซึ่งมีการประเมินราคาไว้ ๘๕ ล้านบาทต่อมามีที่ดินเพิ่มขึ้นเป็น  ๗๑ แปลงแต่มูลค่าที่ดินเหลือเพียง ๘๒ ล้านบาท ขอเรียนว่าเดิมในการประเมินราคาที่ดินเพื่อยื่นบัญชีทรัพย์สินนั้นประเมินตามราคาตลาด แต่พอถึงในปี ๒๕๔๔ กฎหมาย ปปช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 xml:space="preserve">กำหนดว่าการประเมินราคาที่ดินให้เป็นไปตามราคาประเมินที่กรมที่ดินเป็นผู้กำหนด ที่ดินทั้งหมดจึงถูกประเมินราคาใหม่โดยกรมที่ดินจริงไม่ทราบว่าเป็นความผิดของตนอย่างไรที่ราคาประเมินลดลง ซึ่งหากมีข้อสงสัยก็สามารถตรวจสอบได้ สำหรับในกรณีที่มีการกล่าวหาว่าตนเองพยายามบุกรุกที่ดินเกาะสมุย ซึ่งเป็นทรัพยากรธรรมชาติของประเทศนั้น ขอชี้แจงว่าที่ดินแปลงที่ถูกล่าวหาว่าบุกรุกนี้ บุตรชายของตนได้ซื้อมาโดยที่ดินตั้งอยู่บนภูเขาเนื่องจากสภาพเกาะสมุยส่วนใหญ่เหมือนกันกับเกาะภูเก็ต หรือเกาะอื่นๆ คือพื้นที่ราบมีน้อย ซึ่งประชาชนในพื้นที่ก็จะประกอบเกษตรกรรมบนภูเขา เช่นปลูกสวนยาง ปลูกทุเรียน เป็นต้น ที่ดินแปลงดังกล่าวซื้อมาในปี ๒๕๔๔ โดยซื้อมาจำนวน ๗ แปลงและมีสภาพเป็นสวน โดยก่อนซื้อบุตรชายของตนได้ปรึกษาผู้รู้หลายคนถึงที่ดินดังกล่าวว่าสามารถซื้อได้หรือไม่และจะผิดกฎหมายหรือไม่ 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rFonts w:cs="Cordia New"/>
          <w:b w:val="false"/>
          <w:b w:val="false"/>
          <w:bCs w:val="false"/>
          <w:color w:val="17365D"/>
        </w:rPr>
        <w:t>ซึ่งเมื่อตรวจสอบแล้วพบว่าเจ้าของมีกรรมสิทธิ์ถูกต้องคือบริษัทเรืองปัญญา ซึ่งเจ้าของบริษัทดังกล่าวเป็นผู้สนับสนุนกลุ่มพันธมิตรทำให้อาจสร้างความไม่พอใจแก่ผู้อภิปรายจนนำไปสู่ประเด็นในการอภิรายครั้งนี้โดยมีการกล่าวหาว่าบริษัทเรืองปัญญานำเอาเอกสารสิทธิ สค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>๑ ยื่นเพื่อออกเป็น เอกสารสิทธิ นส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 w:val="false"/>
          <w:bCs w:val="false"/>
          <w:color w:val="17365D"/>
        </w:rPr>
        <w:t>๓  ที่ดินกลับมีเนื้อที่เพิ่มขึ้นและเมื่อนำมาขายให้บุตรชายของตนในปี ๒๕๔๔ ก็มีการนำไปเอกสารไปขอออกโฉนดที่ดินก็มีเนื้อที่เพิ่มขึ้น ซึ่งการแจ้งสิทธิตามเอกสาร สค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 w:val="false"/>
          <w:bCs w:val="false"/>
          <w:color w:val="17365D"/>
        </w:rPr>
        <w:t>๑ เป็นการแจ้งของผู้ครอบครองแต่เมื่อจะออกเป็นเอกสารสิทธิ นส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>๓ หรือโฉนดมีการดำเนินการรังวัดอย่างถูกต้องจึงเป็นเรื่องปกติที่เนื้อที่ของที่ดินอาจมีความคาดเคลื่อนกันได้ และที่มีการกล่าวหาว่าตนเองได้วางแผนไว้ล่วงหน้าและเล็งเห็นผลว่าอาจถูกกล่าวหาว่าบุกรุกที่ดิน เพราะฉะนั้นตอนที่ดำรงตำแหน่งเป็นประธานคณะกรรมการคดีพิเศษจึงได้ออกระเบียบใหม่ว่าต่อไปนี้คดีที่เกี่ยวกับการบุกรุกที่ราชพัสดุไม่ต้องนำมาเป็นคดีพิเศษ ซึ่งไม่เป็นความจริงเนื่องจากคดีใดที่กฎหมายกำหนดให้เป็นคดีพิเศษก็ให้ดำเนินการได้เลยไม่ต้องนำเข้าสู่การพิจารณาของคณะกรรมการฯ นอกเหนือจากนั้นจึงจะนำเข้าสู่การพิจารณาของคณะกรรมการฯ โดยให้เป็นดุลพินิจของคณะกรรมการซึ่งประกอบด้วยผู้ทรงคุณวุฒิหลายท่าน ซึ่งในการประชุมครั้งหนึ่งเมื่อตนดำรงตำแหน่งเป็นประธานกรรมการฯ นั้นได้มีการพิจารณาไม่รับคดีบุกรุกที่ราชพัสดุแปลงหนึ่งในจังหวัดราชบุรีเป็นคดีพิเศษซึ่งในแต่ละคดีก็มีเหตุผลในการพิจาณาว่าจะรับเป็นคดีพิเศษหรือไม่แตกต่างกันไป การที่กล่าวหาว่าตนเล็งเห็นผลว่าตนเองจะถูกอภิปรายในครั้งนี้นั้นคงไม่เป็นธรรมสำหรับตน   สำหรับในกรณีของความผิดพลาดในการออกเอกสารสิทธิที่ดิน สปก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>๔</w:t>
      </w:r>
      <w:r>
        <w:rPr>
          <w:rFonts w:cs="Cordia New"/>
          <w:b w:val="false"/>
          <w:bCs w:val="false"/>
          <w:color w:val="17365D"/>
        </w:rPr>
        <w:t>-</w:t>
      </w:r>
      <w:r>
        <w:rPr>
          <w:rFonts w:cs="Cordia New"/>
          <w:b w:val="false"/>
          <w:b w:val="false"/>
          <w:bCs w:val="false"/>
          <w:color w:val="17365D"/>
        </w:rPr>
        <w:t>๐๑ เมื่อครั้งอดีตนั้น ได้มีการหยิบยกขึ้นมากล่าวหาอีก จึงขอชี้แจงว่า สภาผู้แทนราษฎรในสมัยนั้น ได้มีการพิจารณาเรื่องปัญหาของประชาชนที่มีการเข้าไป</w:t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- </w:t>
      </w:r>
      <w:r>
        <w:rPr>
          <w:rFonts w:cs="Cordia New"/>
          <w:color w:val="17365D"/>
        </w:rPr>
        <w:t xml:space="preserve">๒๒ </w:t>
      </w:r>
      <w:r>
        <w:rPr>
          <w:rFonts w:cs="Cordia New"/>
          <w:color w:val="17365D"/>
        </w:rPr>
        <w:t>-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 xml:space="preserve">ครอบครองทำกินในที่ดินของรัฐทั้งที่เป็นพื้นที่ป่าไม้ ที่ราชพัสดุ และที่สาธารณะ ซึ่งทำกินมาหลาย        ชั่วอายุคนไม่มีเอกสารสิทธิผิดกฎหมายเพราะว่าเป็นผู้บุกรุกที่ดินของรัฐ สภาผู้แทนราษฎรในขณะนั้น 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 xml:space="preserve">จึงเห็นว่าต้องนำเอาวิธีปฏิรูปที่ดินนำมาใช้ในการแก้ไขปัญหา จึงมีการออกฎหมายว่าด้วยการปฏิรูปที่ดินโดยให้สำนักงานปฏิรูปที่ดินเพื่อการเกษตร </w:t>
      </w:r>
      <w:r>
        <w:rPr>
          <w:rFonts w:cs="Cordia New"/>
          <w:b w:val="false"/>
          <w:bCs w:val="false"/>
          <w:color w:val="17365D"/>
        </w:rPr>
        <w:t>(</w:t>
      </w:r>
      <w:r>
        <w:rPr>
          <w:rFonts w:cs="Cordia New"/>
          <w:b w:val="false"/>
          <w:b w:val="false"/>
          <w:bCs w:val="false"/>
          <w:color w:val="17365D"/>
        </w:rPr>
        <w:t>สปก</w:t>
      </w:r>
      <w:r>
        <w:rPr>
          <w:rFonts w:cs="Cordia New"/>
          <w:b w:val="false"/>
          <w:bCs w:val="false"/>
          <w:color w:val="17365D"/>
        </w:rPr>
        <w:t xml:space="preserve">.) </w:t>
      </w:r>
      <w:r>
        <w:rPr>
          <w:rFonts w:cs="Cordia New"/>
          <w:b w:val="false"/>
          <w:b w:val="false"/>
          <w:bCs w:val="false"/>
          <w:color w:val="17365D"/>
        </w:rPr>
        <w:t>สามารถจะรับเอาที่ดินที่เป็นพื้นที่ป่าสงวน       ที่สาธารณประโยชน์ที่ประชาชนไม่ได้ใช้ประโยชน์ หรือที่ราชพัสดุถ้ากระทรวงการคลังเห็นชอบด้วยนำมาจัดสรรออกเอกสารสิทธิให้ผู้ที่ครอบครองอยู่ทุกราย ซึ่งตนเองในขณะนั้นดำรงตำแหน่งรัฐมนตรีช่วยว่าการกระทรวงเกษตรและสหกรณ์ ทำหน้าที่กำกับดูแลงานปฏิรูปที่ดินเพื่อการเกษตร ซึ่งได้มีการดำเนินการออกเอกสารสิทธิให้แก่ประชาชนกว่า๘ แสนราย แต่การออกเอกสารสิทธิที่จังหวัดภูเก็ตกว่า ๒ หมื่นรายปรากฏว่ามี ๘ รายที่เป็นบุคคลที่มีฐานะดี ตนเองจึงถูกฝ่ายค้านในขณะนั้นอภิปรายโจมตีว่ามีการนำพื้นที่ป่าสงวนจัดสรรให้กับคนรวย ซึ่งจุดอ่อนของตนเองในเรื่องนี้คือการไม่แก้ไขคำจำกัดความคุณสมบัติของคนที่จะไดรับเอกสารสิทธิ สปก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>๔</w:t>
      </w:r>
      <w:r>
        <w:rPr>
          <w:rFonts w:cs="Cordia New"/>
          <w:b w:val="false"/>
          <w:bCs w:val="false"/>
          <w:color w:val="17365D"/>
        </w:rPr>
        <w:t>-</w:t>
      </w:r>
      <w:r>
        <w:rPr>
          <w:rFonts w:cs="Cordia New"/>
          <w:b w:val="false"/>
          <w:b w:val="false"/>
          <w:bCs w:val="false"/>
          <w:color w:val="17365D"/>
        </w:rPr>
        <w:t xml:space="preserve">๐๑ ว่าต้องเป็นเกษตรกรที่ครอบครองทำกินอยู่ทุกราย แต่การพิจารณากับไปยึดเอาคำจัดกัดความเดิมที่ระบุให้ต้องเป็นเกษตรที่ต้องเป็นคนจน ต้องเป็นคนที่ไม่มีที่ดินทำกินมาก่อน  จึงทำให้เกิดปัญหาขึ้น  ซึ่งตนเองได้แสดงความรับผิดชอบในทางการเมืองไปแล้วด้วยการลาออกจากตำแหน่งซึ่งเรื่องดังกล่าวจบไปแล้ว และเรื่องที่กล่าวหาว่าที่ดินเกาะสมุยแปลง 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>ที่ได้กล่าวมาข้างต้นมีการจัดสรรขายให้ชาวต่างชาตินั้นไม่เป็นความจริง เนื่องจากที่ดินที่บุตรชาย     ของตนซื้อมานั้นยังไม่ได้มีการดำเนินการจัดสรรแต่อย่างใดมีแต่เพียงแบ่งแยกเป็น ๒ แปลงเท่านั้นโดยแปลงแรกแบ่งให้กับคุณศรีสกุล  พร้อมพันธุ์  อีกแปลงตั้งใจจะมอบให้เพื่อนแต่ยังตกลงไม่ได้ว่าจะดำเนินการโอนกันเมื่อไร  จึงโฉนดที่ดินจึงระบุชื่อบุตรชายของตนไว้เนื่องจากถือเป็นเจ้าของเดิมซึ่งเป็นเรื่องที่ไม่ผิดปกติแต่อย่างใดจึงต้องขอความเป็นธรรมให้กับบุตรชายของตนด้วย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Cs w:val="false"/>
          <w:color w:val="17365D"/>
        </w:rPr>
        <w:tab/>
        <w:tab/>
      </w:r>
      <w:r>
        <w:rPr>
          <w:rFonts w:cs="Cordia New"/>
          <w:color w:val="17365D"/>
        </w:rPr>
        <w:t>นายกรณ์ จาติกวนิช</w:t>
      </w:r>
      <w:r>
        <w:rPr>
          <w:rFonts w:cs="Cordia New"/>
          <w:b w:val="false"/>
          <w:b w:val="false"/>
          <w:bCs w:val="false"/>
          <w:color w:val="17365D"/>
        </w:rPr>
        <w:t xml:space="preserve">  รัฐมนตรีว่าการกระทรวงการคลัง  ชี้แจงว่าตามที่ได้มีการกล่าวหาว่าตนเองดำเนินนโยบายการเงิน การคลัง และการงบประมาณของประเทศผิดพลาด และ       มุ่งแสวงการก่อหนี้สาธารณะจนขณะนี้หนี้สาธารณะอยู่ในสถานะที่สูงกว่าร้อยละ ๖๐ ซึ่งไม่เป็นความจริงหรืออาจเป็นความเข้าใจผิดของผู้อภิปราย ในประเด็นสำคัญหนี้สาธารณะของประเทศที่สูงที่สุด   อยู่ในระดับร้อยละ ๔๔ เท่านั้น และปัจจุบันข้อมูล ณ  เดือนพฤษภาคม ๒๕๕๓ ปรับลดลงเหลือร้อยละ ๔๑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 w:val="false"/>
          <w:bCs w:val="false"/>
          <w:color w:val="17365D"/>
        </w:rPr>
        <w:t>๙  อันเป็นผลมาจากการขยายตัวทางเศรษฐกิจ  และหนี้สาธารณะเป็นหนี้ที่ต้องชำระด้วยภาษี      แต่ข้อเท็จจริงในระบบภาษีของประเทศผู้ที่มีรายได้สูงเป็นคนส่วนใหญ่ที่เสียภาษีส่วนมากของประเทศ ดังนั้นจึงไม่เป็นภาระต่อพี่น้องประชาชนที่ยากจน สำหรับเรื่องของการกล่าวหาว่ามีการบริหารงาน        ที่ผิดพลาดนั้นไม่เป็นความจริงเช่นกันโดยสามารถวัดได้จากเสถียรภาพและอัตราการขยายตัวทางเศรษฐกิจ ซึ่งอัตราการขยายตัวทางเศรษฐกิจดีขึ้นเรื่อย ๆ โดยอัตราการขยายตัวในไตรมาสแรกของปีนี้อยู่ที่ร้อยละ  ๑๒  จากเดิมก่อนเข้ามาบริหารอัตราการขยายตัวอยู่ที่ติดลบร้อยละ  ๗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 w:val="false"/>
          <w:bCs w:val="false"/>
          <w:color w:val="17365D"/>
        </w:rPr>
        <w:t xml:space="preserve">๑ ในแง่ของเสถียรภาพทางเศรษฐกิจไม่ว่าจะเป็นดุลบัญชีเดินสะพัดก็มีอัตราเป็นบวกมาโดยตลอด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ทุนสำรอง</w:t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- </w:t>
      </w:r>
      <w:r>
        <w:rPr>
          <w:rFonts w:cs="Cordia New"/>
          <w:color w:val="17365D"/>
        </w:rPr>
        <w:t xml:space="preserve">๒๓ </w:t>
      </w:r>
      <w:r>
        <w:rPr>
          <w:rFonts w:cs="Cordia New"/>
          <w:color w:val="17365D"/>
        </w:rPr>
        <w:t>-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 xml:space="preserve">ระหว่างประเทศก็เพิ่มขึ้นอย่างต่อเนื่อง อัตราแลกเปลี่ยนเงินตราของประเทศก็มีความเข้มแข็ง ซึ่งการบริหารงานต่าง ๆ ล้วนส่งผลให้ประชาชนได้รับประโยชน์อย่างมากมาย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หากพิจารณาในระดับมหภาค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>โดยวัดจากอัตราการว่างงานก็จะเห็นว่ามีอัตราการว่างงานที่ลดลงจากเดิมอยู่ที่ปรับสูงสุดขึ้นไปอยู่ที่ระดับร้อยละสอง แต่เมื่อได้มีการแก้ไขปัญหาแล้วทำให้อัตราการว่างงานปรับลดลงเหลือร้อยละ ๑ หรือมีผู้ว่างานอยู่ ๓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 w:val="false"/>
          <w:bCs w:val="false"/>
          <w:color w:val="17365D"/>
        </w:rPr>
        <w:t xml:space="preserve">๕ แสนรายเท่านั้น อัตราการบริโภคก็มีการเติบโตขึ้นทุกๆ ไตรมาส ในเชิงนโยบายก็ได้มีการจัดสรรให้เป็นประโยชน์แก่ประชาชน เช่นเดิมประชาชนได้สิทธิเรียนฟรี ๑๒ ปี รัฐบาลปรับเพิ่มให้เป็น ๑๕ ปี รัฐบาลก่อนให้คำมั่นว่าจะจัดสรรงบประมาณให้กับอาสาสมัครสาธารณสุขประจำหมู่บ้าน </w:t>
      </w:r>
      <w:r>
        <w:rPr>
          <w:rFonts w:cs="Cordia New"/>
          <w:b w:val="false"/>
          <w:bCs w:val="false"/>
          <w:color w:val="17365D"/>
        </w:rPr>
        <w:t>(</w:t>
      </w:r>
      <w:r>
        <w:rPr>
          <w:rFonts w:cs="Cordia New"/>
          <w:b w:val="false"/>
          <w:b w:val="false"/>
          <w:bCs w:val="false"/>
          <w:color w:val="17365D"/>
        </w:rPr>
        <w:t>อสม</w:t>
      </w:r>
      <w:r>
        <w:rPr>
          <w:rFonts w:cs="Cordia New"/>
          <w:b w:val="false"/>
          <w:bCs w:val="false"/>
          <w:color w:val="17365D"/>
        </w:rPr>
        <w:t xml:space="preserve">.) </w:t>
      </w:r>
      <w:r>
        <w:rPr>
          <w:rFonts w:cs="Cordia New"/>
          <w:b w:val="false"/>
          <w:b w:val="false"/>
          <w:bCs w:val="false"/>
          <w:color w:val="17365D"/>
        </w:rPr>
        <w:t xml:space="preserve">รัฐบาลชุดปัจจุบันก็ได้มีการจัดสรรให้โดยการจ่ายเป็นเบี้ยให้เดือนละ ๖๐๐ บาท และหากโครงการใดที่เป็นประโยชน์ซึ่งรัฐบาลเดิมทำไว้ ไม่ว่าจะเป็นเรื่องกองทุนหมู่บ้านการแก้ไขปัญหาหนี้สินของประชาชนผู้ยากจนรัฐบาลชุดปัจจุบันก็นำมาดำเนินการอย่างต่อเนื่อง ส่วนการช่วยเหลือเกษตรกรได้มีการนำระบบประกันราคาผลิตผลทางการเกษตรมาใช้แทนการรับจำนำผลิตผลทางการเกษตรทำให้เกษตรกรได้รับประโยชน์เพิ่มขึ้นจากเดิม ๘ </w:t>
      </w:r>
      <w:r>
        <w:rPr>
          <w:rFonts w:cs="Cordia New"/>
          <w:b w:val="false"/>
          <w:bCs w:val="false"/>
          <w:color w:val="17365D"/>
        </w:rPr>
        <w:t>-</w:t>
      </w:r>
      <w:r>
        <w:rPr>
          <w:rFonts w:cs="Cordia New"/>
          <w:b w:val="false"/>
          <w:b w:val="false"/>
          <w:bCs w:val="false"/>
          <w:color w:val="17365D"/>
        </w:rPr>
        <w:t xml:space="preserve">๙ แสนราย เพิ่มเป็นเกือบ ๔ ล้านราย และเรื่องงบประมาณได้มีการกระจายไปยังกระทรวงต่าง ๆ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โดยเฉพาะกระทรวงเกษตรและสหกรณ์นั้นได้รับการจัดสรรสูง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>ที่สุดเมื่อเทียบกับทุกๆ กระทรวง รวมทั้งได้มีการจัดสรรงบประมาณให้เป็นไปเพื่อประโยชน์ของประชาชนอย่างแท้จริง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Cs w:val="false"/>
          <w:color w:val="17365D"/>
        </w:rPr>
        <w:tab/>
        <w:tab/>
      </w:r>
      <w:r>
        <w:rPr>
          <w:rFonts w:cs="Cordia New"/>
          <w:color w:val="17365D"/>
        </w:rPr>
        <w:t>นายอภิสิทธิ</w:t>
      </w:r>
      <w:r>
        <w:rPr>
          <w:rFonts w:cs="Cordia New"/>
          <w:color w:val="17365D"/>
        </w:rPr>
        <w:t>์</w:t>
      </w:r>
      <w:r>
        <w:rPr>
          <w:rFonts w:cs="Cordia New"/>
          <w:color w:val="17365D"/>
        </w:rPr>
        <w:t xml:space="preserve"> </w:t>
      </w:r>
      <w:r>
        <w:rPr>
          <w:rFonts w:cs="Cordia New"/>
          <w:color w:val="17365D"/>
        </w:rPr>
        <w:t xml:space="preserve"> </w:t>
      </w:r>
      <w:r>
        <w:rPr>
          <w:rFonts w:cs="Cordia New"/>
          <w:color w:val="17365D"/>
        </w:rPr>
        <w:t>เวชชาชีวะ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นายกรัฐมนตรี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ชี้แจงว่า รัฐบาลมีความจริงใจที่จะหาแนวทางในการแก้ไขปัญหาความแตกแยกต่างๆ ที่เกิดขึ้นมาตั้งแต่ต้น และเชื่อมั่นว่าปัญหาต่างๆ จะคลี่คลายได้ด้วยสันติวิธี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แต่อุปสรรคที่สำคัญที่สุด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ซึ่งปฏิเสธไม่ได้ว่าเมื่อเกิดการชุมนุมที่เกินเลยจากขอบเขตที่รัฐธรรมนูญกำหนด และสร้างความเดือดร้อนเสียหายแก่คนจำนวนมาก ประกอบกับการที่มีกองกำลังติดอาวุธก่อการร้าย ก่อวินาศกรรม การตัดสินใจในแต่ละช่วงเป็นไปด้วยความยากลำบากเป็นพิเศษ แต่การตัดสินใจแต่ละครั้งขอยืนยันว่าเป็นไปเพราะมุ่งให้เกิดความเสียหายต่อชีวิตและทรัพย์สินน้อยที่สุด และหากมีกรณีใดที่จะต้องเลือกระหว่างทรัพย์สินกับชีวิตนั้น ถือว่าเรื่องของชีวิตมีความสำคัญกว่าซึ่งทั้งหมดเป็นเรื่องที่ได้มีการชี้แจงไปแล้ว และมีหลายเรื่องที่จะต้องดำเนินการตรวจสอบกันต่อไป สำหรับเรื่องโครงการรถไฟฟ้าสายสีม่วงที่มีการนำเข้าสู่การพิจารณาของคณะรัฐมนตรี ซึ่งเรื่องที่นำเสนอในวันที่ ๑๑ สิงหาคม ๒๕๕๒ เป็นการรายงานความคืบหน้าของโครงการ และเรื่องของการปรับกรอบวงเงินค่างานโยธาตามสัญญาที่ ๖ นั้นคือการก่อสร้างระบบรางลดลงไปจากเดิม ๔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๐๗๗ ล้านบาท เป็น ๓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 xml:space="preserve">๓๖๘ ล้านบาท ซึ่งคณะรัฐมนตรีไม่ได้ปล่อยปะละเลย จะเห็นได้จากการที่คณะรัฐมนตรีได้มีมติกำชับให้รัฐมนตรีว่าการกระทรวงคมนามตรวจสอบและติดตามกำกับดูแล รวมทั้งดำเนินการต่าง ๆ ให้ถูกต้องและอยู่ในกรอบวงเงินตามติคณะรัฐมนตรีเมื่อวันที่ ๑๗ มิถุนายน ๒๕๕๑ และที่มีการกล่าวถึงการใช้อำนาจในการแต่งตั้งรักษาการผู้บัญชาการตำรวจแห่งชาติ ขอเรียนว่าการดำเนินการทุกครั้งเป็นไปตามข้อกฎหมาย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ซึ่งเคยมีผู้นำเรื่องดังกล่าวร้องเรียนต่อ กกต</w:t>
      </w:r>
      <w:r>
        <w:rPr>
          <w:rFonts w:cs="Cordia New"/>
          <w:b w:val="false"/>
          <w:bCs w:val="false"/>
          <w:color w:val="17365D"/>
        </w:rPr>
        <w:t xml:space="preserve">.  </w:t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- </w:t>
      </w:r>
      <w:r>
        <w:rPr>
          <w:rFonts w:cs="Cordia New"/>
          <w:color w:val="17365D"/>
        </w:rPr>
        <w:t xml:space="preserve">๒๔ </w:t>
      </w:r>
      <w:r>
        <w:rPr>
          <w:rFonts w:cs="Cordia New"/>
          <w:color w:val="17365D"/>
        </w:rPr>
        <w:t>-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>ซึ่ง กกต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 xml:space="preserve">ก็ได้มีการวินิจฉัยยกคำร้องนั้นไป เป็นการยืนยันว่าการใช้อำนาจของตนเองนั้นชอบด้วยกฎหมายแล้ว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กรณีที่มีการกล่าวถึงเรื่องที่นำไปสู่คดีการยุบพรรคประชาธิปัตย์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ขอชี้แจงว่ากรณีเงิน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 xml:space="preserve">บริจาคจำนวน ๒๕๘ ล้านบาทเกิดขึ้นในขณะที่ตนเองเป็นรองหัวหน้าพรรคฯ ซึ่งขณะนั้นไม่ได้รับมอบหมายให้ดูแลงานด้านนี้ และหากเรื่องดังกล่าวจะมีการดำเนินการตามวิถีทางของรัฐธรรมนูญตนเองก็ไม่ได้ขัดข้องแต่ประการใด ส่วนกรณีการใช้จ่ายเงินบริจาคจำนวน  ๒๙ ล้านบาท เกิดขึ้นในช่วงที่ตนเองเป็นรองหัวหน้าพรรคฯ ไม่ได้มีความรับผิดชอบโดยตรงในการใช้จ่ายเงินจำนวนนี้แต่ที่ต้องเข้าไปเกี่ยวข้องเนื่องจากหลังจากที่การเลือกตั้งเสร็จสิ้นมีการเปลี่ยนแปลงกรรมการบริหารพรรค ตนเองมาดำรงตำแหน่งหัวหน้าพรรคมีหน้าที่ในการลงนามรับรองบัญชีค่าใช้จ่ายการเลือกตั้งและสิ้นปีก็ต้องลงนามรับรองงบดุลบัญชีค่าใช้จ่ายในการเลือกตั้งซึงก็ได้มีการดำเนินการตามเอกสารหลักฐานต่าง ๆ ที่ปรากฏอยู่ที่พรรค แล้วจึงส่งให้คณะกรรมการการเลือกตั้ง </w:t>
      </w:r>
      <w:r>
        <w:rPr>
          <w:rFonts w:cs="Cordia New"/>
          <w:b w:val="false"/>
          <w:bCs w:val="false"/>
          <w:color w:val="17365D"/>
        </w:rPr>
        <w:t>(</w:t>
      </w:r>
      <w:r>
        <w:rPr>
          <w:rFonts w:cs="Cordia New"/>
          <w:b w:val="false"/>
          <w:b w:val="false"/>
          <w:bCs w:val="false"/>
          <w:color w:val="17365D"/>
        </w:rPr>
        <w:t>กกต</w:t>
      </w:r>
      <w:r>
        <w:rPr>
          <w:rFonts w:cs="Cordia New"/>
          <w:b w:val="false"/>
          <w:bCs w:val="false"/>
          <w:color w:val="17365D"/>
        </w:rPr>
        <w:t xml:space="preserve">.) </w:t>
      </w:r>
      <w:r>
        <w:rPr>
          <w:rFonts w:cs="Cordia New"/>
          <w:b w:val="false"/>
          <w:b w:val="false"/>
          <w:bCs w:val="false"/>
          <w:color w:val="17365D"/>
        </w:rPr>
        <w:t>โดยได้มีการตรวจสอบและทักท้วง    ในบางประเด็นแต่ไม่ใช่ประเด็นที่มีการร้องเรียนในขณะนี้  ซึ่งได้ปรับแก้ไขแล้วนำบัญชีที่ กกต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 w:val="false"/>
          <w:bCs w:val="false"/>
          <w:color w:val="17365D"/>
        </w:rPr>
        <w:t xml:space="preserve">รับรองไปผนวกเข้ากับงบดุล ซึ่งจัดทำในช่วงสิ้นปีที่กล่าวมาข้างต้นเป็นเรื่องที่เกี่ยวกับการใช้จ่ายเงินบริจาคจำนวน  ๒๙ 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ล้านบาทของพรรคประชาธิปัตย์เมื่อปี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๒๕๔๘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ที่เกี่ยวข้องกับตนเอง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การที่รัฐบาลเปิด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 xml:space="preserve">โอกาสให้มีการการอภิปรายไม่ไว้วางใจนายกรัฐมนตรีและรัฐมนตรีเป็นรายบุคคลในวันนี้เป็นสิ่งยืนยันให้เห็นรัฐสภาทำหน้าที่อย่างดีที่สุด การอภิปรายไม่ไว้วางใจเป็นเรื่องปกติที่จะมีการปะทะคารม หรือเกิดความรู้สึกระหว่างกัน แต่สิ่งที่ห่วงใยกับการอภิปรายคือไม่ต้องการให้ประชาชนเสื่อมศรัทธาในระบอบประชาธิปไตยระบบรัฐสภาของเรา และไม่ต้องการให้ประชาชนมีความรู้สึกที่แตกแยกมากขึ้น วันนี้แต่ละฝ่ายได้แสดงเหตุผลและข้อมูล หักล้างกันเป็นการตรวจสอบข้อมูล ซึ่งไม่ว่าผลการลงมติจะเป็นอย่างไรทั้งฝ่ายค้านและรัฐบาลก็ยังคงเป็นนักการเมืองต่อไป จึงอยากจะเห็นทุกฝ่ายช่วยกันประคับ              ประครองให้ระบบรัฐสภาทำหน้าที่เป็นที่พึ่งของประชาชน ไม่ใช่สร้างความเกลียดชังให้เกิดขึ้นและรัฐบาลไม่มองว่าคนที่มีความคิดเห็นแตกต่างเป็นศัตรูและไม่คิดจะกวาดล้างแต่อย่างใด แต่ว่าการต่อสู้ทางการเมืองพึงใช้วิธีการที่ถูกต้องตามกฎหมายและเป็นวิถีทางที่สอดคล้องกับเจตนรมย์ที่สอดคล้องกับการปกครองระบอบประชาธิปไตยอย่างแท้จริงนั้นหมายถึงต้องไม่มีการใช้ความรุนแรง และไม่มีการกระทำที่ผิดกฎหมายและขอให้ทุกฝ่ายสนับสนุนให้รัฐบาลบังคับใช้กฎหมายอย่างตรงไปตรงมา รวมทั้งขอยืนยันว่ารัฐบาลจะดำเนินการในเรื่องของแผนปรองดองต่อไปและแผนปรองดอง ๕ ข้อบางเรื่องอาจได้ข้อยุติในระยะเวลาที่ไม่นานจนเกินไป บางเรื่องอาจต้องใช้เวลาบ้างโดยเฉพาะในเรื่องของการปรับปรุงโครงสร้างและแก้ไขปัญหาความเหลื่อมล้ำทางสังคม ซึ่งตั้งใจทำเป็นแผนงานขนาดใหญ่จะมีทั้งการสำรวจความคิดเห็น การจัดทำเวทีต่าง ๆ เพื่อนำไปสู่การแก้ไขปัญหาอย่างมีส่วนร่วมเพราะต้องการให้คนไทยทุกคนเป็นเจ้าของโครงการปฏิรูปประเทศไทยอย่างแท้จริงต่อไป 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- </w:t>
      </w:r>
      <w:r>
        <w:rPr>
          <w:rFonts w:cs="Cordia New"/>
          <w:color w:val="17365D"/>
        </w:rPr>
        <w:t xml:space="preserve">๒๕ </w:t>
      </w:r>
      <w:r>
        <w:rPr>
          <w:rFonts w:cs="Cordia New"/>
          <w:color w:val="17365D"/>
        </w:rPr>
        <w:t>-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Cs w:val="false"/>
          <w:color w:val="17365D"/>
        </w:rPr>
        <w:tab/>
        <w:tab/>
      </w:r>
      <w:r>
        <w:rPr>
          <w:rFonts w:cs="Cordia New"/>
          <w:color w:val="17365D"/>
        </w:rPr>
        <w:t>ร้อยตำรวจเอกเฉลิม  อยู่บำรุง</w:t>
      </w:r>
      <w:r>
        <w:rPr>
          <w:rFonts w:cs="Cordia New"/>
          <w:b w:val="false"/>
          <w:b w:val="false"/>
          <w:bCs w:val="false"/>
          <w:color w:val="17365D"/>
        </w:rPr>
        <w:t xml:space="preserve">  สมาชิกสภาผู้แทนราษฎรแบบสัดส่วน พรรค      เพื่อไทย  อภิปรายว่าขอขอบคุณสมาชิกพรรคเพื่อไทย และสมาชิกของพรรคที่เอาใจสนับสนุนการ       ในการทำหน้าที่ในวันนี้ โดยลบคำสบประมาทที่ว่าประชาชนไม่เห็นด้วยในการยื่นญัตติอภิปราย          ไม่ไว้วางใจ  และไม่อยากฟังฝ่ายค้านอภิปรายในครั้งนี้  นายกรัฐมนตรีได้กล่าวว่าอยากจะสร้างความ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>ปรองดองซึ่งสามารถปฏิบัติได้โดยง่ายโดยเริ่มจากการยกเลิกพระราชกำหนดการบริหารราชการในสถานการณ์ฉุกเฉินเป็นอันดับแรก เนื่องจากฎหมายดังกล่าวมีเจตนารมณ์ที่จะบังคับใช้ในพื้นที่ ๓ จังหวัดชายแดนภาคใต้ และเมื่อครั้งที่มีการพิจารณาร่างฯ พ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 w:val="false"/>
          <w:bCs w:val="false"/>
          <w:color w:val="17365D"/>
        </w:rPr>
        <w:t>ร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 w:val="false"/>
          <w:bCs w:val="false"/>
          <w:color w:val="17365D"/>
        </w:rPr>
        <w:t>ก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>ดังกล่าวรัฐบาลซึ่งเป็นฝ่ายค้านในขณะนั้นไม่เห็นด้วยแล้วส่งร่างฯ ไปให้ศาลรัฐธรรมนูญตีความโดยอ้างว่ากฎหมายดังกล่าวเป็นกฎหมายเผด็จการ ประการที่สองรัฐบาลต้องไม่ปิดกั้นสื่อของฝ่ายตรงข้าม โดยรัฐบาลออกข่าวกล่าวร้ายอยู่ฝ่ายเดียวว่ามีผู้ก่อการร้าย แต่เหตุใดจึงไม่สามารถดำเนินการจับกุมได้ทั้งที่มีเจ้าหน้าที่เป็นจำนวนมาก       ในเรื่องขอรถไฟฟ้าสายสีม่วง ซึ่งกระทรวงคมนาคมต้องขออนุมัติจากคณะรัฐมนตรี ไม่ใช่เป็นการรายงานต่อคณะรัฐมนตรี โดยมีการนำงบจากส่วนอื่นไม่ว่าจะเป็นเงินจำนวน  ๓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๙๐๐ ล้านบาท         งบภาษีมูลค่าเพิ่มจำนวน ๒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 xml:space="preserve">๓๐๐ ล้านบาท และมีการลดราคาค่ารางรถไฟฟ้าจำนวน ๔๓๙ ล้านบาท โดยนำมาเพิ่มในงบก่อสร้าง  ซึ่งคณะรัฐมนตรีมีมติเมื่อวันที่ ๑๗ มิถุนายน ๒๕๕๑ กำหนดงบประมาณการก่อสร้าง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๒๙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 xml:space="preserve">๐๐๐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ล้านบาท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งบเงินสำรองจำนวน 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๓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 xml:space="preserve">๙๐๐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ล้านบาท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งบภาษีมูลค่าเพิ่มจำนวน 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>๒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๓๐๐ ล้านบาท เหตุที่ต้องกำหนดเงินภาษีมูลค่าเพิ่มไว้เมื่อตอนที่ริเริ่มโครงการเนื่องจากคาดว่าจะต้องมีการกู้เงินภายในประเทศซึ่งต้องเสียภาษีร้อยละ ๗ เมื่อไม่ได้กู้เงินภายในประเทศเงินเหล่านี้   ต้องไม่นำไปให้บริษัทผู้รับเหมา และที่นายกรัฐมนตรีกล่าวว่ากำชับให้รัฐมนตรีว่าการกระทรวงคมนาคมตรวจสอบให้การก่อสร้างอยู่ในวงเงิน ซึ่งวงเงินการก่อสร้างคือ ๓๖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๐๕๕ ล้านบาท แต่การก่อสร้างแบ่งเป็น ๔  โครงการ รัฐมนตรีฯ นำเงินส่วนอื่นมาใส่เพิ่มไว้ในงบการก่อสร้าง ซึ่งตั้งไว้ ๒๙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๐๐๐        ล้านบาท  จนกลายเป็นงบ ๓๖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๐๕๕  ล้านบาท  ทำให้บริษัทผู้รับเหมาได้ประโยชน์เป็นเงินจำนวนมาก รวมทั้งหากพิจารณาตามที่นายกรัฐมนตรีกล่าวทำให้มองว่าการก่อสร้างไม่เกินวงเงินแต่มีการนำเงินงบประมาณส่วนอื่นไปใช้และหากไม่มีการกู้เงินภายประเทศแล้วภาษีมูลค่าเพิ่มจึงไมต้องเสียทำไมรัฐบาลไม่นำงบประมาณคืนแก่ทางราชการ รวมทั้งงบก่อสร้างฉุกเฉิน ๒๐ สถานี สร้างโรงซ่อมบำรุงทั้งหมดจำนวน  ๓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๙๐๐ ล้านบาทมีการนำไปใส่ไว้ในงบก่อสร้าง ค่าก่อสร้างรางรถไฟฟ้าทั้งขาไปและขากลับระยะ ๔๖  กิโลเมตร  ตั้งไว้  ๔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 xml:space="preserve">๐๗๗  ล้านบาท  ซึ่งยังไม่ได้ทำการประมูลกระทรวงคมนาคมได้ขอปรับลดวงเงินลง ๔๓๙  ล้านบาท โดยอ้างว่าบริษัทผู้รับเหมาสองแห่งกำหนดราคาสูงเกินไปต้องลดลง เมื่อมีมติคณะรัฐมนตรีเมื่อวันที่ ๑๗ มิถุนายน ๒๕๕๑ ไว้แล้วหากจะดำเนินการเปลี่ยนแปลงวงเงินต้องเป็นมติคณะรัฐมนตรี ซึ่งเมื่อเทียบเคียงกับกรณีของรัฐบาลสมัยพันตำรวจโท ทักษิณ ชินวัตร ซึ่งมีมติออกสลาก ๒  ตัวและ ๓ ตัวนั้นไม่ผิด  แต่ที่ผิดคือไม่ได้ยกเลิกมติเดิมที่ห้ามออกสลากกินแบ่งพิเศษ      ซึ่งออกไว้ในสมัยนายชวน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หลีกภัยเป็นนายกรัฐมนตรีเสียก่อน กรณีนี้นายกรัฐมนตรีไม่ได้ยกเลิกมติเดิม</w:t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- </w:t>
      </w:r>
      <w:r>
        <w:rPr>
          <w:rFonts w:cs="Cordia New"/>
          <w:color w:val="17365D"/>
        </w:rPr>
        <w:t xml:space="preserve">๒๖ </w:t>
      </w:r>
      <w:r>
        <w:rPr>
          <w:rFonts w:cs="Cordia New"/>
          <w:color w:val="17365D"/>
        </w:rPr>
        <w:t>-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>ก่อนแต่คณะรัฐมนตรีมีมติเห็นชอบ  โดยการรับทราบทำให้เสียหายเป็นวงเงิน ๖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 xml:space="preserve">๐๐๑ ล้านบาท กรณีที่มีการชี้แจงเรื่องเงื่อนไขเงินกู้จากสำนักงานความร่วมมือระหว่างประเทศของญี่ปุ่น </w:t>
      </w:r>
      <w:r>
        <w:rPr>
          <w:rFonts w:cs="Cordia New"/>
          <w:b w:val="false"/>
          <w:bCs w:val="false"/>
          <w:color w:val="17365D"/>
        </w:rPr>
        <w:t xml:space="preserve">(JICA) </w:t>
      </w:r>
      <w:r>
        <w:rPr>
          <w:rFonts w:cs="Cordia New"/>
          <w:b w:val="false"/>
          <w:b w:val="false"/>
          <w:bCs w:val="false"/>
          <w:color w:val="17365D"/>
        </w:rPr>
        <w:t xml:space="preserve">รัฐมนตรีว่าการกระทรวงคมนาคมชี้แจงด้วยข้อความอันเป็นเท็จว่า </w:t>
      </w:r>
      <w:r>
        <w:rPr>
          <w:rFonts w:cs="Cordia New"/>
          <w:b w:val="false"/>
          <w:bCs w:val="false"/>
          <w:color w:val="17365D"/>
        </w:rPr>
        <w:t xml:space="preserve">JICA </w:t>
      </w:r>
      <w:r>
        <w:rPr>
          <w:rFonts w:cs="Cordia New"/>
          <w:b w:val="false"/>
          <w:b w:val="false"/>
          <w:bCs w:val="false"/>
          <w:color w:val="17365D"/>
        </w:rPr>
        <w:t>ไม่ให้ต่อรอง ความจริงแล้ว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 xml:space="preserve">เมื่อองค์การรถไฟฟ้ามหานคร </w:t>
      </w:r>
      <w:r>
        <w:rPr>
          <w:rFonts w:cs="Cordia New"/>
          <w:b w:val="false"/>
          <w:bCs w:val="false"/>
          <w:color w:val="17365D"/>
        </w:rPr>
        <w:t>(</w:t>
      </w:r>
      <w:r>
        <w:rPr>
          <w:rFonts w:cs="Cordia New"/>
          <w:b w:val="false"/>
          <w:b w:val="false"/>
          <w:bCs w:val="false"/>
          <w:color w:val="17365D"/>
        </w:rPr>
        <w:t>รฟม</w:t>
      </w:r>
      <w:r>
        <w:rPr>
          <w:rFonts w:cs="Cordia New"/>
          <w:b w:val="false"/>
          <w:bCs w:val="false"/>
          <w:color w:val="17365D"/>
        </w:rPr>
        <w:t xml:space="preserve">.) </w:t>
      </w:r>
      <w:r>
        <w:rPr>
          <w:rFonts w:cs="Cordia New"/>
          <w:b w:val="false"/>
          <w:b w:val="false"/>
          <w:bCs w:val="false"/>
          <w:color w:val="17365D"/>
        </w:rPr>
        <w:t xml:space="preserve">รายงานพร้อมอ้างเหตุผล </w:t>
      </w:r>
      <w:r>
        <w:rPr>
          <w:rFonts w:cs="Cordia New"/>
          <w:b w:val="false"/>
          <w:bCs w:val="false"/>
          <w:color w:val="17365D"/>
        </w:rPr>
        <w:t xml:space="preserve">JICA </w:t>
      </w:r>
      <w:r>
        <w:rPr>
          <w:rFonts w:cs="Cordia New"/>
          <w:b w:val="false"/>
          <w:b w:val="false"/>
          <w:bCs w:val="false"/>
          <w:color w:val="17365D"/>
        </w:rPr>
        <w:t>จึงยินยอมให้มีการต่อรองมาโดยตลอด  ทั้งนี้หากต่อรองไม่ได้เหตุใดจึงไม่ดำเนินการตามราคาที่กำหนดในครั้งแรก  ต่อมาเมื่อบริษัทผู้รับเหมาตั้งราคา ๑๖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๐๐๐ ล้านบาท ลดเหลือ ๑๔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๐๐๐ ล้านบาท แต่ราคาที่อนุมัติตั้งไว้จำนวน ๑๑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 xml:space="preserve">๐๐๐ ล้านบาท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จึงได้มีการเสนอให้นำเงินส่วนอื่นไปใช้เพิ่มเติมแสดงว่า </w:t>
      </w:r>
      <w:r>
        <w:rPr>
          <w:rFonts w:cs="Cordia New"/>
          <w:b w:val="false"/>
          <w:bCs w:val="false"/>
          <w:color w:val="17365D"/>
        </w:rPr>
        <w:t xml:space="preserve">JICA </w:t>
      </w:r>
      <w:r>
        <w:rPr>
          <w:rFonts w:cs="Cordia New"/>
          <w:b w:val="false"/>
          <w:b w:val="false"/>
          <w:bCs w:val="false"/>
          <w:color w:val="17365D"/>
        </w:rPr>
        <w:t xml:space="preserve">ให้มีการเจรจาได้ และเหตุที่ในสมัยรัฐบาลของพันตำรวจโททักษิณ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ชินวัตร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กำหนดให้กู้เงินภายในประเทศเพื่อก่อสร้างเนื่องจากขณะนั้นประเทศเรามีเงินจึงได้มีการเตรียมตั้งงบประมาณค่าภาษีมูลค่าเพิ่มร้อยละ ๗ เป็นเงินประมาณ ๒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 xml:space="preserve">๓๐๐ ล้านบาทเศษ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เมื่อปัจจุบันได้กู้เงินจากต่างประเทศเงื่อนไขนี้จึงหมดไปแล้วและมีการนำเงินจำนวนนี้ไปให้แก่ผู้รับเหมาได้อย่างไร ซึ่งหากจะนำเงินจำนวนดังกล่าวให้แก่ผู้รับเหมาจะต้องขออนุมัติจากคณะรัฐมนตรีเสียก่อนจึงจะดำเนินการได้ และ </w:t>
      </w:r>
      <w:r>
        <w:rPr>
          <w:rFonts w:cs="Cordia New"/>
          <w:b w:val="false"/>
          <w:bCs w:val="false"/>
          <w:color w:val="17365D"/>
        </w:rPr>
        <w:t xml:space="preserve">JICA </w:t>
      </w:r>
      <w:r>
        <w:rPr>
          <w:rFonts w:cs="Cordia New"/>
          <w:b w:val="false"/>
          <w:b w:val="false"/>
          <w:bCs w:val="false"/>
          <w:color w:val="17365D"/>
        </w:rPr>
        <w:t>เคยเตือนให้ยกเลิกการประกวดราคาแล้ว และหากว่ามูลค่างานก่อสร้างแตกต่างจากเดิมมากก็ควรให้ รฟม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>ยกเลิกการประกวดราคา แต่คณะกรรมการบริหารของ รฟม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 xml:space="preserve">กลับต่อรองขอเพิ่มวงเงินราคาให้แก่ผู้รับเหมาซึ่งขัดกับคำกล่าวที่ว่า </w:t>
      </w:r>
      <w:r>
        <w:rPr>
          <w:rFonts w:cs="Cordia New"/>
          <w:b w:val="false"/>
          <w:bCs w:val="false"/>
          <w:color w:val="17365D"/>
        </w:rPr>
        <w:t xml:space="preserve">JICA </w:t>
      </w:r>
      <w:r>
        <w:rPr>
          <w:rFonts w:cs="Cordia New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 xml:space="preserve">ไม่ยอมให้มีการยกเลิกการก่อสร้าง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ในการประชุมคณะกรรมการประกวดราคาหลายครั้ง</w:t>
      </w:r>
      <w:r>
        <w:rPr>
          <w:rFonts w:cs="Cordia New"/>
          <w:b w:val="false"/>
          <w:b w:val="false"/>
          <w:bCs w:val="false"/>
          <w:color w:val="17365D"/>
        </w:rPr>
        <w:t xml:space="preserve">          </w:t>
      </w:r>
      <w:r>
        <w:rPr>
          <w:rFonts w:cs="Cordia New"/>
          <w:b w:val="false"/>
          <w:b w:val="false"/>
          <w:bCs w:val="false"/>
          <w:color w:val="17365D"/>
        </w:rPr>
        <w:t>ไม่สามารถตกลงกันได้ เนื่องจากผู้แทนจากสำนักงานอัยการสูงสุด และผู้แทนสภาพัฒนาเศรษฐกิจแห่งชาติไม่ยินยอม จึงมีการเปลี่ยนแปลงตัวผู้แทนจากทั้งสองหน่วยงาน ต่อมามีการเปลี่ยนผู้แทนสำนักงานอัยการสูงสุดอีกหลายคน และผู้แทนจากสภาพัฒนาเศรษฐกิจแห่งชาติไม่ได้ส่งผู้แทนเข้าร่วมประชุมอีกเลย และสำหรับการพิจารณาสัญญาการก่อสร้างที่ ๖ ซึ่งยังไม่ได้มีการประมูลกระทรวงคมนาคมได้มีการขอเพิ่มงบประมาณอีก ๔๙๓ ล้านบาทเพื่อค่าก่อสร้างเพิ่มให้แก่ผู้รับเหมา ซึ่งราคาในปัจจุบันไม่เกินวงเงินแต่หากในอนาคตจะก่อสร้างให้แล้วเสร็จจะต้องหางบประมาณเพิ่มอีกประมาณ ๖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๐๐๐ ล้านบาท ซึ่งทำให้วงเงินเพิ่มขึ้นจากงบประมาณเดิมซึ่งตั้งไว้ ๓๖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๐๐๐ กว่าล้านบาทเป็นประมาณ ๔๒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๐๐๐ ล้านบาท  ซึ่งในการเปลี่ยนแปลงวงเงินค่าก่อสร้างในอดีตที่ผ่านมาจะต้องได้รับการอนุมัติจากคณะรัฐมนตรีก่อนจึงจะดำเนินการได้แต่มติคณะรัฐมนตรีเมื่อวันที่ ๑๑ สิงหาคม ๒๕๕๒ ไม่มีการอนุมัติเปลี่ยนแปลงวงเงินแต่เป็นการรับทราบเรื่องเปลี่ยนราคาสัญญาการก่อสร้างรางรถไฟฟ้าเท่านั้นซึ่งหากเป็นการลดวงเงินแล้วนำคืนคลังก็ไม่เป็นไร แต่กลับนำเงินงบประมาณที่ปรับลดลงไปเพิ่มเป็นค่าก่อสร้างให้แก่บริษัทผู้รับเหมาเป็นเรื่องไม่เหมาะสม  ในกรณีการประกวดราคาซึ่งแต่เดิมที่มีมติคณะรัฐมนตรีกำหนดราคาก่อสร้างไว้ ๑๑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๐๐๐ ล้านบาท ซึ่งบริษัทผู้รับเหมาที่เสนอราคาต่ำสุดอยู่ที่วงเงิน ๑๖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๐๐๐ ล้านบาท ต่อมาคณะกรรมการประกวดราคาได้ดำเนินการเจรจาต่อรองบริษัทผู้รับเหมาจึงลดลงราคาลงเหลือ ๑๔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๐๐๐ ล้านบาท  ซึ่งก็ยังสูงกว่าวงเงินที่กำหนดไว้ แล้วเหตุใดจึงไม่รายงานรัฐมนตรีผู้รับผิดชอบเพื่อยกเลิกการประกวดราคา ซึ่งหากไม่ยกเลิกต้องดำเนินการกำหนดราคา</w:t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- </w:t>
      </w:r>
      <w:r>
        <w:rPr>
          <w:rFonts w:cs="Cordia New"/>
          <w:color w:val="17365D"/>
        </w:rPr>
        <w:t xml:space="preserve">๒๗ </w:t>
      </w:r>
      <w:r>
        <w:rPr>
          <w:rFonts w:cs="Cordia New"/>
          <w:color w:val="17365D"/>
        </w:rPr>
        <w:t>-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 xml:space="preserve">ใหม่และประกาศให้มีการประมูลใหม่และเปิดโอกาสให้ผู้รับเหมารายอื่นเข้าร่วมประมูล ซึ่งในหลายๆ สัญญามีการดำเนินการในลักษณะเดียวกัน เป็นการกระทำที่ไม่เหมาะสม รวมทั้งรัฐมนตรีว่าการกระทรวงคมนาคมเหตุใด 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จึงยินยอมให้มีการเปลี่ยนแปลงวงเงินเพิ่มขึ้นจากเดิมทั้งที่มีอำนาจที่จ</w:t>
      </w:r>
      <w:r>
        <w:rPr>
          <w:rFonts w:cs="Cordia New"/>
          <w:b w:val="false"/>
          <w:b w:val="false"/>
          <w:bCs w:val="false"/>
          <w:color w:val="17365D"/>
        </w:rPr>
        <w:t>ะ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>ยับยั้งหรือยกเลิกถือเป็นการนำเอาภาษีของประชาชนไปใช้เป</w:t>
      </w:r>
      <w:r>
        <w:rPr>
          <w:rFonts w:cs="Cordia New"/>
          <w:b w:val="false"/>
          <w:b w:val="false"/>
          <w:bCs w:val="false"/>
          <w:color w:val="17365D"/>
        </w:rPr>
        <w:t>็</w:t>
      </w:r>
      <w:r>
        <w:rPr>
          <w:rFonts w:cs="Cordia New"/>
          <w:b w:val="false"/>
          <w:b w:val="false"/>
          <w:bCs w:val="false"/>
          <w:color w:val="17365D"/>
        </w:rPr>
        <w:t>นประโยชน์ส่วนตนและพรรคพวก จึงเป็นเหตุให้ไม่สามารถไว้วางใจนายกรัฐมนตรี รัฐมนตรีว่าการกระทรวงคมนาคมได้</w:t>
      </w:r>
    </w:p>
    <w:p>
      <w:pPr>
        <w:pStyle w:val="Normal"/>
        <w:ind w:firstLine="1440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 xml:space="preserve">ต่อมา </w:t>
      </w:r>
      <w:r>
        <w:rPr>
          <w:rFonts w:cs="Cordia New"/>
          <w:color w:val="17365D"/>
        </w:rPr>
        <w:t>ร้อยตำรวจเอกเฉลิม  อยู่บำรุง</w:t>
      </w:r>
      <w:r>
        <w:rPr>
          <w:rFonts w:cs="Cordia New"/>
          <w:b w:val="false"/>
          <w:b w:val="false"/>
          <w:bCs w:val="false"/>
          <w:color w:val="17365D"/>
        </w:rPr>
        <w:t xml:space="preserve">  สมาชิกสภาผู้แทนราษฎรแบบสัดส่วน พรรคเพื่อไทย ได้อภิปรายไม่ไว้วางใจนายชวรัตน์  ชาญวีรกุล รัฐมนตรีว่าการกระทรวงมหาดไทยว่ามีผลประโยชน์ทับซ้อนในหลายๆ เรื่อง  ไม่ว่าจะเป็นเรื่องของการเปิดร้านขายปืนอย่างเสรีจำนวน ๙๓ ร้าน  ซึ่งแต่ละร้านก็มีโควต้าสั่งปืนสั้นได้ปีละ  ๓๐ กระบอกและปืนยาว ๕๐ กระบอก และจำหน่ายในราคาแพง ซึ่งก่อให้เกิดความเสียหาย  รวมทั้งเรื่องของปืนลูกซองที่กระทรวงมหาดไทยอ้างว่านำมาตรวจสอบจำนวน ๓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๐๐๐ กระบอก  และกระสุนจำนวน  ๒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๐๐๐ นัด พร้อมนำปืนลูกซองมาจากร้านค้าอีกจำนวน ๕๐๐ กระบอก เพื่อนำมาให้กับเจ้าหน้าที่รัฐ  ตลอดจนเรื่องของการสอบเข้าโรงเรียนนายอำเภอที่มีการเรียกเก็บค่าใช้จ่าย  รวมถึงในเรื่องของการแต่งตั้งข้าราชการในกระทรวงมหาดไทยว่ามีการเรียกเก็บเงินซื้อตำแหน่งผู้ว่าราชการจังหวัด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ab/>
        <w:tab/>
      </w:r>
      <w:r>
        <w:rPr>
          <w:rFonts w:cs="Cordia New"/>
          <w:b w:val="false"/>
          <w:b w:val="false"/>
          <w:bCs w:val="false"/>
          <w:color w:val="17365D"/>
        </w:rPr>
        <w:t>จากนั้นได้อภิปรายกรณีที่นายกษิต  ภิรมย์  รัฐมนตรีว่าการกระทรวงการต่างประเทศ ได้ไปบรรยายที่มหาวิทยาลัยจอนห์ฮอปกิ้นประเทศสหรัฐอเมริกา ความยาว ๑ ชั่วโมงครึ่ง  โดยได้บรรยายตอนหนึ่งว่าจะปฏิรูประบบสถาบันพระมหากษัตริย์และปฏิรูประบบกฎหมายที่เกี่ยวกับสถาบันพระมหากษัตริย์ซึ่งถือเป็นการแสดงถึงความบังอาจ   และเรียกร้องให้นายกษิต  ภิรมย์  รับผิดชอบในสิ่งที่ได้กล่าวไว้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ab/>
        <w:tab/>
      </w:r>
      <w:r>
        <w:rPr>
          <w:rFonts w:cs="Cordia New"/>
          <w:b w:val="false"/>
          <w:b w:val="false"/>
          <w:bCs w:val="false"/>
          <w:color w:val="17365D"/>
        </w:rPr>
        <w:t xml:space="preserve">ต่อมาได้อภิปรายถึงนายสุเทพ  เทือกสุบรรณ  รองนายกรัฐมนตรีในกรณีปัญหาที่ดิน   สปก๔ </w:t>
      </w:r>
      <w:r>
        <w:rPr>
          <w:rFonts w:cs="Cordia New"/>
          <w:b w:val="false"/>
          <w:b w:val="false"/>
          <w:bCs w:val="false"/>
          <w:color w:val="17365D"/>
        </w:rPr>
        <w:t>–</w:t>
      </w:r>
      <w:r>
        <w:rPr>
          <w:rFonts w:cs="Cordia New"/>
          <w:b w:val="false"/>
          <w:b w:val="false"/>
          <w:bCs w:val="false"/>
          <w:color w:val="17365D"/>
        </w:rPr>
        <w:t xml:space="preserve"> ๐๑ ที่ควรแจกให้กับเกษตรกรผู้มีรายได้น้อยประกอบอาชีพเกษตรกรรมแต่กลับนำไปแจกให้กับเศรษฐีในจังหวัดภูเก็ต นอกจากนี้ยังได้อภิปรายถึงเรื่องของการสลายผู้ชุมนุมโดยกล่าวว่าทั้ง              นายอภิสิทธิ์  เวชชาชีวะ และนายสุเทพ  เทือกสุบรรณ  ได้สั่งการทหารใช้อาวุธเข้าสลายกลุ่มผู้ชุมนุมโดยตั้งข้อสังเกตว่าเหตุใดจึงไม่ใช้กำลังตำรวจแทนกำลังทหารที่ไม่มีความชำนาญในเรื่องการปราบจลาจล  รวมถึงการสลายการชุมนุมในเวลากลางคืนที่ไม่สมควรกระทำกับพี่น้องประชาชน และยังมีการยิงสร้างสถานการณ์เพื่อปราบปรามผู้บริสุทธิ์  มีการกระชับพื้นที่ใช้โดยเจ้าหน้าที่จำนวนหลายหมื่นคนมีการตั้งด่านตรวจจำนวน  ๒๑๖ ด่าน  แล้วผู้ชุมนุมจะเอาอาวุธเข้าไปได้อย่างไร  พร้อมทั้งกล่าวถึงเหตุการณ์ในวันที่  ๑๘  พฤษภาคม ๒๕๕๓ ที่พลเอกเลิศรัตน์  รัตนวานิช  ได้เป็นตัวแทนเข้าไปเจรจากับแกนนำ นปช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>ซึ่งแกนนำก็พร้อมที่จะเจรจาแล้ว  แต่นายกรัฐมนตรีได้สั่งการให้ทหารเข้าสลายผู้ชุมนุมในเวลารุ่งเช้าของวันที่  ๑๙  พฤษภาคม  ๒๕๕๓  ทำให้มีผู้เสียชีวิตและบาดเจ็บเป็นจำนวนมาก  ซึ่งผู้ที่เสียชีวิตต่างก็ไม่มีอาวุธอยู่ในมือเลย  โดยทั้งหมดนี้ได้ก่อให้เกิดความเครียดแค้นและความขัดแย้งอย่าง</w:t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- </w:t>
      </w:r>
      <w:r>
        <w:rPr>
          <w:rFonts w:cs="Cordia New"/>
          <w:color w:val="17365D"/>
        </w:rPr>
        <w:t xml:space="preserve">๒๘ </w:t>
      </w:r>
      <w:r>
        <w:rPr>
          <w:rFonts w:cs="Cordia New"/>
          <w:color w:val="17365D"/>
        </w:rPr>
        <w:t>-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>รุนแรง  เมื่อเป็นเช่นนี้แล้วจะสร้างความสมานฉันท์ได้อย่างไร  ทั้งนี้หลังจากที่แกนนำ นปช</w:t>
      </w:r>
      <w:r>
        <w:rPr>
          <w:rFonts w:cs="Cordia New"/>
          <w:b w:val="false"/>
          <w:bCs w:val="false"/>
          <w:color w:val="17365D"/>
        </w:rPr>
        <w:t xml:space="preserve">. </w:t>
      </w:r>
      <w:r>
        <w:rPr>
          <w:rFonts w:cs="Cordia New"/>
          <w:b w:val="false"/>
          <w:b w:val="false"/>
          <w:bCs w:val="false"/>
          <w:color w:val="17365D"/>
        </w:rPr>
        <w:t>ได้เข้ามอบตัวแล้วก็ยังมีการเผาสถานที่สำคัญต่าง ๆ ซึ่งรัฐบาลได้กล่าวหาว่าเป็นการกระทำของกลุ่มผู้ชุมนุมทั้งนี้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>ได้ตั้งข้อสังเกตว่าหากเป็นการกระทำของกลุ่มผู้ชุมนุมจริงแล้ว  เหตุใดจึงไม่สามารถจับตัวผู้กระทำผิดได้นอกจากนี้นายกรัฐมนตรียังได้แต่งตั้งคณะกรรมการเพื่อตรวจสอบการกระทำของตนเองอีกด้วย และ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>ยังได้ตั้งข้อสังเกตกรณีการจับกุมผู้ชุมนุมว่าเหตุใดจึงไม่ปฏิบัติกับผู้ชุมนุมให้เหมือนกันทั้งหมด  เนื่องจากผู้ที่ยุติการชุมนุมนั้นรัฐบาลได้มอบเงินจำนวน ๒๐๐ บาท พร้อมมีรถส่งกลับบ้าน  ในขณะที่      ผู้ที่ยังชุมนุมอยู่นั้นรัฐบาลได้จับกุมดำเนินคดี  จึงเห็นว่ารัฐบาลไม่ได้ยึดหลักกฎหมายในการบังคับใช้  อีกทั้ง ร้อยตำรวจเอกเฉลิม   อยู่บำรุง  ยังได้เรียกร้องให้รัฐบาลยกเลิกการประกาศใช้พระราชกำหนดการบริหารราชการในสถานการณ์ฉุกเฉินก่อนเข้าสู่กระบวนการปรองดอง และให้รัฐบาลดำเนินการในมาตรฐานเดียวกันกับสื่อของทุกฝ่าย  รวมทั้งรับผิดชอบต่อความสูญเสียของประชาชนที่เกิดขึ้นด้วย</w:t>
      </w:r>
    </w:p>
    <w:p>
      <w:pPr>
        <w:pStyle w:val="Normal"/>
        <w:ind w:left="720" w:firstLine="720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 xml:space="preserve">ทั้งนี้  ร้อยตำรวจเอกเฉลิม   อยู่บำรุง   และคณะจึงไม่ไว้วางใจนายอภิสิทธิ์  เวชชาชีวะ  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>นายกรัฐมนตรี  นายสุเทพ  เทือกสุบรรณ  รองนายกรัฐมนตรี  นายกรณ์  จาติกวณิช  รัฐมนตรีว่าการกระทรวงการคลัง  นายกษิต  ภิรมย์  รัฐมนตรีว่าการกระทรวงการต่างประเทศ  นายชวรัตน์  ชาญวีรกุล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 w:val="false"/>
          <w:bCs w:val="false"/>
          <w:color w:val="17365D"/>
        </w:rPr>
        <w:t>รัฐมนตรีว่าการกระทรวงมหาดไทย  และนายโสภณ  ซารัมย์  รัฐมนตรีว่าการกระทรวงคมนาคม          ให้บริหารประเทศอีกต่อไป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ab/>
        <w:tab/>
      </w:r>
      <w:r>
        <w:rPr>
          <w:rFonts w:cs="Cordia New"/>
          <w:b w:val="false"/>
          <w:b w:val="false"/>
          <w:bCs w:val="false"/>
          <w:color w:val="17365D"/>
        </w:rPr>
        <w:t>จากนั้นประธานได้กล่าวขอบคุณสมาชิกสภาผู้แทนราษฎรทุกท่านและนัดประชุม    สภาผู้แทนราษฎรครั้งต่อไปในวันพุธที่  ๒  มิถุนายน  ๒๕๕๓  เวลา  ๑๐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 w:val="false"/>
          <w:bCs w:val="false"/>
          <w:color w:val="17365D"/>
        </w:rPr>
        <w:t>๐๐  นาฬิกา  เพื่อลงมติขอเปิดอภิปรายทั่วไปเพื่อลงมติไม่ไว้วางใจนายกรัฐมนตรีและรัฐมนตรีเป็นรายบุคคล</w:t>
      </w:r>
    </w:p>
    <w:p>
      <w:pPr>
        <w:pStyle w:val="Normal"/>
        <w:ind w:left="720" w:firstLine="720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 w:val="false"/>
          <w:bCs w:val="false"/>
          <w:color w:val="17365D"/>
        </w:rPr>
        <w:t>ปิดประชุมเวลา  ๒๓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 w:val="false"/>
          <w:bCs w:val="false"/>
          <w:color w:val="17365D"/>
        </w:rPr>
        <w:t>๓๗  นาฬิกา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jc w:val="center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>------------------------------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jc w:val="left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Normal"/>
        <w:jc w:val="left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Normal"/>
        <w:autoSpaceDE w:val="false"/>
        <w:jc w:val="left"/>
        <w:rPr>
          <w:rFonts w:eastAsia="CordiaNew;Arial Unicode MS" w:cs="Cordia New"/>
          <w:b w:val="false"/>
          <w:b w:val="false"/>
          <w:bCs w:val="false"/>
          <w:color w:val="000000"/>
        </w:rPr>
      </w:pPr>
      <w:r>
        <w:rPr>
          <w:rFonts w:eastAsia="CordiaNew;Arial Unicode MS" w:cs="Cordia New"/>
          <w:b w:val="false"/>
          <w:bCs w:val="false"/>
          <w:color w:val="000000"/>
        </w:rPr>
      </w:r>
    </w:p>
    <w:p>
      <w:pPr>
        <w:pStyle w:val="Normal"/>
        <w:jc w:val="left"/>
        <w:rPr>
          <w:rFonts w:eastAsia="CordiaNew;Arial Unicode MS" w:cs="Cordia New"/>
          <w:b w:val="false"/>
          <w:b w:val="false"/>
          <w:bCs w:val="false"/>
          <w:color w:val="000000"/>
        </w:rPr>
      </w:pPr>
      <w:r>
        <w:rPr>
          <w:rFonts w:eastAsia="CordiaNew;Arial Unicode MS" w:cs="Cordia New"/>
          <w:b w:val="false"/>
          <w:bCs w:val="false"/>
          <w:color w:val="000000"/>
        </w:rPr>
      </w:r>
    </w:p>
    <w:p>
      <w:pPr>
        <w:pStyle w:val="Normal"/>
        <w:jc w:val="left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Normal"/>
        <w:jc w:val="left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b/>
      <w:bCs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5:00Z</dcterms:created>
  <dc:creator>Parliament</dc:creator>
  <dc:description/>
  <dc:language>en-US</dc:language>
  <cp:lastModifiedBy>Parliament</cp:lastModifiedBy>
  <cp:lastPrinted>2010-06-08T16:31:00Z</cp:lastPrinted>
  <dcterms:modified xsi:type="dcterms:W3CDTF">2010-07-06T06:45:00Z</dcterms:modified>
  <cp:revision>3</cp:revision>
  <dc:subject/>
  <dc:title/>
</cp:coreProperties>
</file>