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อภิปรายไม่ไว้วางใจนายกรัฐมนตรีและรัฐมนตรีเป็นรายบุคคล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วันจันทร์ที่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๓๑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พฤษภาคม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๒๕๕๓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การประชุม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ชุด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ี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รั้ง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สมัยวิสามัญ</w:t>
      </w:r>
      <w:r>
        <w:rPr>
          <w:color w:val="17365D"/>
          <w:sz w:val="32"/>
          <w:szCs w:val="32"/>
        </w:rPr>
        <w:t xml:space="preserve">) </w:t>
      </w:r>
      <w:r>
        <w:rPr>
          <w:color w:val="17365D"/>
          <w:sz w:val="32"/>
          <w:sz w:val="32"/>
          <w:szCs w:val="32"/>
        </w:rPr>
        <w:t>วันจันทร์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ริ่มขึ้นเมื่อเวล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๐๙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มีนายชั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ชิดชอบ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ประธาน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ป็นประธานในการประชุม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ื่อครบองค์ประชุม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ธาน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ดำเนินการประชุมตามระเบียบวาระ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ังต่อไปนี้</w:t>
      </w:r>
    </w:p>
    <w:p>
      <w:pPr>
        <w:pStyle w:val="Normal"/>
        <w:spacing w:before="0" w:after="0"/>
        <w:ind w:left="720" w:firstLine="720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๑</w:t>
      </w:r>
      <w:r>
        <w:rPr>
          <w:b/>
          <w:bCs/>
          <w:color w:val="17365D"/>
          <w:sz w:val="32"/>
          <w:szCs w:val="32"/>
        </w:rPr>
        <w:t xml:space="preserve">. </w:t>
      </w:r>
      <w:r>
        <w:rPr>
          <w:b/>
          <w:b/>
          <w:bCs/>
          <w:color w:val="17365D"/>
          <w:sz w:val="32"/>
          <w:sz w:val="32"/>
          <w:szCs w:val="32"/>
        </w:rPr>
        <w:t>กระทู้ถาม</w:t>
      </w:r>
      <w:r>
        <w:rPr>
          <w:b/>
          <w:bCs/>
          <w:color w:val="17365D"/>
          <w:sz w:val="32"/>
          <w:szCs w:val="32"/>
        </w:rPr>
        <w:tab/>
        <w:tab/>
        <w:tab/>
        <w:tab/>
        <w:tab/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720" w:firstLine="720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๒</w:t>
      </w:r>
      <w:r>
        <w:rPr>
          <w:b/>
          <w:bCs/>
          <w:color w:val="17365D"/>
          <w:sz w:val="32"/>
          <w:szCs w:val="32"/>
        </w:rPr>
        <w:t xml:space="preserve">. </w:t>
      </w:r>
      <w:r>
        <w:rPr>
          <w:b/>
          <w:b/>
          <w:bCs/>
          <w:color w:val="17365D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ด้วยในการประชุมเพื่อพิจารณาญัตติขอเปิดอภิปรายทั่วไปเพื่อลงมติไม่ไว้วางใจนายกรัฐมนตรีและรัฐมนตรีเป็นรายบุคค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อกจากจะมีการถ่ายทอดเสียงการประชุม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างสถานีวิทยุกระจายเสียงแห่งประเทศไทยและสถานีวิทยุกระจายเสียงรัฐสภาตามปกติแล้ว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ธาน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อนุญาตให้มีการถ่ายทอดเสียงการประช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างสถานีวิทยุโทรทัศน์แห่งประเทศ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ามข้อบังคับการประชุม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้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วรรค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นเสร็จสิ้นการประชุม</w:t>
      </w:r>
    </w:p>
    <w:p>
      <w:pPr>
        <w:pStyle w:val="Normal"/>
        <w:spacing w:before="0" w:after="0"/>
        <w:ind w:left="720" w:firstLine="720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๓</w:t>
      </w:r>
      <w:r>
        <w:rPr>
          <w:b/>
          <w:bCs/>
          <w:color w:val="17365D"/>
          <w:sz w:val="32"/>
          <w:szCs w:val="32"/>
        </w:rPr>
        <w:t xml:space="preserve">. </w:t>
      </w:r>
      <w:r>
        <w:rPr>
          <w:b/>
          <w:b/>
          <w:bCs/>
          <w:color w:val="17365D"/>
          <w:sz w:val="32"/>
          <w:sz w:val="32"/>
          <w:szCs w:val="32"/>
        </w:rPr>
        <w:t>รับรองรายงานการประชุม</w:t>
      </w:r>
      <w:r>
        <w:rPr>
          <w:b/>
          <w:bCs/>
          <w:color w:val="17365D"/>
          <w:sz w:val="32"/>
          <w:szCs w:val="32"/>
        </w:rPr>
        <w:tab/>
        <w:tab/>
        <w:tab/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720" w:firstLine="720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๔</w:t>
      </w:r>
      <w:r>
        <w:rPr>
          <w:b/>
          <w:bCs/>
          <w:color w:val="17365D"/>
          <w:sz w:val="32"/>
          <w:szCs w:val="32"/>
        </w:rPr>
        <w:t xml:space="preserve">. </w:t>
      </w:r>
      <w:r>
        <w:rPr>
          <w:b/>
          <w:b/>
          <w:bCs/>
          <w:color w:val="17365D"/>
          <w:sz w:val="32"/>
          <w:sz w:val="32"/>
          <w:szCs w:val="32"/>
        </w:rPr>
        <w:t>เรื่องที่คณะกรรมาธิการพิจารณาเสร็จแล้ว</w:t>
      </w:r>
      <w:r>
        <w:rPr>
          <w:b/>
          <w:bCs/>
          <w:color w:val="17365D"/>
          <w:sz w:val="32"/>
          <w:szCs w:val="32"/>
        </w:rPr>
        <w:tab/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360" w:firstLine="720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เรื่องด่วน</w:t>
      </w:r>
    </w:p>
    <w:p>
      <w:pPr>
        <w:pStyle w:val="Normal"/>
        <w:numPr>
          <w:ilvl w:val="0"/>
          <w:numId w:val="3"/>
        </w:numPr>
        <w:spacing w:before="0" w:after="0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ญัตติขอเปิดอภิปรายทั่วไปเพื่อลงมติไม่ไว้วางใจนายกรัฐมนตรี</w:t>
      </w:r>
    </w:p>
    <w:p>
      <w:pPr>
        <w:pStyle w:val="Normal"/>
        <w:spacing w:before="0" w:after="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ร้อยตำรวจเอ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ฉลิม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อยู่บำรุ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มาชิกสภาผู้แทนราษฎรแบบสัดส่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ับคณ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ำน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๘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ผู้เสนอ</w:t>
      </w:r>
      <w:r>
        <w:rPr>
          <w:color w:val="17365D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ญัตติขอเปิดอภิปรายทั่วไปเพื่อลงมติไม่ไว้วางใจรัฐมนตรีเป็นรายบุคคล</w:t>
      </w:r>
    </w:p>
    <w:p>
      <w:pPr>
        <w:pStyle w:val="Normal"/>
        <w:spacing w:before="0" w:after="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ร้อยตำรวจเอ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ฉลิม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อยู่บำรุ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มาชิกสภาผู้แทนราษฎรแบบสัดส่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ับคณ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ำน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๕๘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ผู้เสนอ</w:t>
      </w:r>
      <w:r>
        <w:rPr>
          <w:color w:val="17365D"/>
          <w:sz w:val="32"/>
          <w:szCs w:val="32"/>
        </w:rPr>
        <w:t>)</w:t>
      </w:r>
    </w:p>
    <w:p>
      <w:pPr>
        <w:pStyle w:val="Normal"/>
        <w:spacing w:before="0" w:after="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เนื่องจากผู้เสนอได้ขอให้นำญัตติขอเปิดอภิปรายทั่วไปเพื่อลงมติไม่ไว้วางใจรัฐมนตรีเป็นรายบุคคลรวมพิจารณาในคราวเดียวกัน</w:t>
      </w:r>
    </w:p>
    <w:p>
      <w:pPr>
        <w:pStyle w:val="Normal"/>
        <w:spacing w:before="0" w:after="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ที่ประชุมเห็นชอบ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จาก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</w:rPr>
        <w:t>นายวิทยา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บุรณศิริ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สมาชิกสภาผู้แทนราษฎรจังหวัดพระนครศรีอยุธยา</w:t>
      </w:r>
      <w:r>
        <w:rPr>
          <w:rFonts w:cs="Calibri"/>
          <w:color w:val="17365D"/>
          <w:sz w:val="32"/>
          <w:sz w:val="32"/>
          <w:szCs w:val="32"/>
        </w:rPr>
        <w:t xml:space="preserve">     </w:t>
      </w:r>
      <w:r>
        <w:rPr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ในฐานะประธานพรรคร่วมฝ่ายค้านใน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อภิปรายว่าสมาชิกฯ</w:t>
      </w:r>
      <w:r>
        <w:rPr>
          <w:rFonts w:cs="Calibri"/>
          <w:color w:val="17365D"/>
          <w:sz w:val="32"/>
          <w:sz w:val="32"/>
          <w:szCs w:val="32"/>
        </w:rPr>
        <w:t xml:space="preserve">          </w:t>
      </w:r>
      <w:r>
        <w:rPr>
          <w:color w:val="17365D"/>
          <w:sz w:val="32"/>
          <w:sz w:val="32"/>
          <w:szCs w:val="32"/>
        </w:rPr>
        <w:t>ในฝ่ายค้านมีความจำเป็นที่จะต้องปฏิบัติหน้าที่ในการตรวจสอ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ันเนื่องจากสื่อและกลไกของรัฐ</w:t>
      </w:r>
      <w:r>
        <w:rPr>
          <w:rFonts w:cs="Calibri"/>
          <w:color w:val="17365D"/>
          <w:sz w:val="32"/>
          <w:sz w:val="32"/>
          <w:szCs w:val="32"/>
        </w:rPr>
        <w:t xml:space="preserve">       </w:t>
      </w:r>
      <w:r>
        <w:rPr>
          <w:color w:val="17365D"/>
          <w:sz w:val="32"/>
          <w:sz w:val="32"/>
          <w:szCs w:val="32"/>
        </w:rPr>
        <w:t>ไม่สามารถนำเสนอข้อมูลข่าวสารได้อย่างทั่วถึ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การเสนอข้อมูลในด้านเดียวให้ประชาช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นทำให้เกิดความขัดแย้งอย่างรุนแรงในสัง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สามารถคลี่คลายไปในทิศทางที่ด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ลอดจนรัฐบาลในฐานะผู้ใช้อำนาจทางปกครองไม่เป็นไปตามหลักนิติธรร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การปฏิบัติหน้าที่ของฝ่ายค้านในครั้งนี้เพื่อเป็นการสร้างความปรองดองให้เกิดขึ้นในบ้านเมืองและเป็นการรักษาระบบรัฐสภาในระบอบประชาธิปไตย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ซึ่งพฤติการณ์แห่งการกระทำของนายอภิสิทธิ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วชชาชีว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ฐานะหัวหน้ารัฐบาลที่นำมาสู่การเสนอญัตติขอเปิดอภิปรายทั่วไปเพื่อลงมติไม่ไว้วางใจมีดังต่อไปนี้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กำหนดนโยบายการบริหารราชการแผ่นดินเพื่อมุ่งแสวงหาประโยชน์ให้กับ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ตนเองและพวกพ้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กิดการทุจริตเชิงนโยบ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ล่อยปะละเล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ู้เห็นเป็นใจให้รัฐมนตรีในคณะรัฐมนตรีทุจริ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ุ่งแสวงหาประโยชน์จากงบประมาณแผ่นดินผ่านนโยบายจากโครงการต่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ละเมิดสิทธิมนุษยชนและกฎหมายอย่างร้ายแร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ลือกปฏิบัติเกินจำเป็นและ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เหมาะสมแก่สถานการณ์ต่อประชาชนผู้ชุมน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ั่งให้ทหารใช้อาวุธสงครามปราบผู้ชุมนุม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บังคับใช้กฎหมายเพื่อเป็นเครื่องมือทางการเมืองของตนเ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ไม่สุจริตและเลือก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ปฏิบัต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ช้พระราชบัญญัติความมั่นคงและพระราชกำหนดฉุกเฉินโดยไม่มีเหตุและเงื่อนไขตามกฎหม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ละเมิดสิทธิเสรีภาพอย่างร้ายแรง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ปกปิดความผิดของตนเองและพวกพ้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ลีกเลี่ยงที่จะปฏิบัติตามขั้นตอนของ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กฎหมายเพื่อให้พ้นผิ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นำเหตุการณ์สลายการชุมนุมเข้าเป็นคดีพิเศษ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ใช้กฎหมายโดยเลือกปฏิบัติเป็นสองมาตรฐา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ื่อช่วยเหลือพวกพ้องตนเ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ละเว้นการปฏิบัติหน้าที่ตามกฎหม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นำตัวผู้กระทำผิดมาลงโทษ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ครอบงำ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ทรกแซ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ปฏิบัติหน้าที่ของสื่อมวลช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ช้สื่อรัฐเป็นเครื่องมือทำลาย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ฝ่ายตรงข้า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ิดกั้นการรับรู้ข้อมูลข่าวสารของประชาชนด้วยการสั่งปิดทีว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วิทยุ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ว็บไซต์ตรงข้ามรัฐบา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ล่อยให้สื่อ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ฝ่ายรัฐบาลออกมาโจมตีอย่างรุนแรง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ใช้อำนาจแทรกแซงการแต่งตั้งข้าราช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ล่อยให้นักการเมื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้าราชการ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ระดับสูงแสวงหาประโยชน์จากการแต่งตั้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ทรกแซงและกระทำผิดต่อตำแหน่งหน้าที่ราช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รณีแต่งตั้งผู้บัญชาการตำรวจตามพระราชบัญญัติตำรวจแห่งชาต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ุทธศักราช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๔๗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ไร้ประสิทธิภาพในการแก้ไขปัญหาเศรษฐกิ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เป็นไปตามแผนการบริหาร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ราชการแผ่นดิ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ุทธศักราช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๒</w:t>
      </w:r>
      <w:r>
        <w:rPr>
          <w:color w:val="17365D"/>
          <w:sz w:val="32"/>
          <w:szCs w:val="32"/>
        </w:rPr>
        <w:t>-</w:t>
      </w:r>
      <w:r>
        <w:rPr>
          <w:color w:val="17365D"/>
          <w:sz w:val="32"/>
          <w:sz w:val="32"/>
          <w:szCs w:val="32"/>
        </w:rPr>
        <w:t>๒๕๕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กู้เงินเพื่อนำมาแก้ไขปัญหาโดยละเว้นหลีกเลี่ย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ละเลยไม่เป็นไปตามแผนนิติบัญญัติ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พุทธศักราช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๒๕๕๒</w:t>
      </w:r>
      <w:r>
        <w:rPr>
          <w:color w:val="17365D"/>
          <w:sz w:val="32"/>
          <w:szCs w:val="32"/>
        </w:rPr>
        <w:t>-</w:t>
      </w:r>
      <w:r>
        <w:rPr>
          <w:color w:val="17365D"/>
          <w:sz w:val="32"/>
          <w:sz w:val="32"/>
          <w:szCs w:val="32"/>
        </w:rPr>
        <w:t>๒๕๕๔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ก่อหนี้สาธารณะให้กับประเทศ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>๓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อย่างมา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โยบายกระตุ้นเศรษฐกิจมีความล้มเหลว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ำเงินกู้มาทุจริตในหลายโครง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ำให้ขาดความเชื่อมั่นในการลงทุ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ฏิบัติหรือละเว้นการปฏิบัติตามรัฐธรรมนูญเพื่อให้เกิดการลงทุนด้านอุตสาหกรร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ิคมอุตสาหกรรมมาบตาพุ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ร้างความเสียหายด้านเศรษฐกิ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ล่อยให้มีปัญหาเรื่องราคาพืชผล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มีปัญหาสัง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ะบาดของยาเสพติดและอาชญากรรมอย่างรุนแรง</w:t>
      </w:r>
    </w:p>
    <w:p>
      <w:pPr>
        <w:pStyle w:val="Style16"/>
        <w:numPr>
          <w:ilvl w:val="0"/>
          <w:numId w:val="1"/>
        </w:numPr>
        <w:spacing w:before="0" w:after="0"/>
        <w:ind w:left="1843" w:hanging="403"/>
        <w:contextualSpacing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ขาดภาวะผู้นำ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ุ่งบริหารราชการแผ่นดินโดยการสร้างภาพให้ตนเองและ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พวกพ้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ล่อยให้บุคคลภายนอกที่อยู่เบื้องหลังพรรคการเมืองเข้าบง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ั่ง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ทรกแซงการปฏิบัติหน้าที่ของ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แสวงหาผลประโยชน์จากโครงการของรัฐ</w:t>
      </w:r>
    </w:p>
    <w:p>
      <w:pPr>
        <w:pStyle w:val="Normal"/>
        <w:spacing w:before="0" w:after="0"/>
        <w:ind w:left="720" w:firstLine="720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๑๑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นโยบายด้านต่างประเทศล้มเหลวสิ้นเชิ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ร้างภาพลักษณ์ที่เสียหายของ</w:t>
      </w:r>
    </w:p>
    <w:p>
      <w:pPr>
        <w:pStyle w:val="Normal"/>
        <w:spacing w:before="0" w:after="0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ประเทศต่อประชาคมโล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้วยการแต่งตั้งรัฐมนตรีว่าการกระทรวงการต่างประเทศที่กระทำผิดกฎหมายอาญาฐานก่อการร้ายสาก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ยึดสนามบินนานาชาต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ำเนินนโยบายในลักษณะก้าวร้าวรุนแร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ำให้ความสัมพันธ์กับประเทศเพื่อนบ้านต้องเสื่อมลงอย่างไม่เคยปรากฏมาก่อ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ปฏิบัติตามแผนการบริหารราชการแผ่นดิ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ุทธศักราช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๒</w:t>
      </w:r>
      <w:r>
        <w:rPr>
          <w:color w:val="17365D"/>
          <w:sz w:val="32"/>
          <w:szCs w:val="32"/>
        </w:rPr>
        <w:t>-</w:t>
      </w:r>
      <w:r>
        <w:rPr>
          <w:color w:val="17365D"/>
          <w:sz w:val="32"/>
          <w:sz w:val="32"/>
          <w:szCs w:val="32"/>
        </w:rPr>
        <w:t>๒๕๕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รื่องการต่างประเทศและ</w:t>
      </w:r>
    </w:p>
    <w:p>
      <w:pPr>
        <w:pStyle w:val="Normal"/>
        <w:spacing w:before="0" w:after="0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                        </w:t>
      </w:r>
      <w:r>
        <w:rPr>
          <w:color w:val="17365D"/>
          <w:sz w:val="32"/>
          <w:sz w:val="32"/>
          <w:szCs w:val="32"/>
        </w:rPr>
        <w:t>๑๒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ขาดความจริงใจในการสร้างความปรองด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มานฉันท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พฤติกรรมที่สร้างความขัดแย้งให้เพิ่มขึ้นโดยโฆษกส่วนตัวและคนใกล้ชิ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เป็นไปตามนโยบายของรัฐข้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๑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๑</w:t>
      </w:r>
    </w:p>
    <w:p>
      <w:pPr>
        <w:pStyle w:val="Normal"/>
        <w:spacing w:before="0" w:after="0"/>
        <w:ind w:firstLine="144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พฤติกรรมการบริหารราชการแผ่นดินของนายกรัฐมนตรีดังกล่าวส่งผลให้เกิดความเสียหายแก่ประเทศชาติและประชาชนอย่างร้ายแร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ากปล่อยให้บริหารราชการแผ่นดินต่อไป</w:t>
      </w:r>
      <w:r>
        <w:rPr>
          <w:rFonts w:cs="Calibri"/>
          <w:color w:val="17365D"/>
          <w:sz w:val="32"/>
          <w:sz w:val="32"/>
          <w:szCs w:val="32"/>
        </w:rPr>
        <w:t xml:space="preserve">          </w:t>
      </w:r>
      <w:r>
        <w:rPr>
          <w:color w:val="17365D"/>
          <w:sz w:val="32"/>
          <w:sz w:val="32"/>
          <w:szCs w:val="32"/>
        </w:rPr>
        <w:t>ย่อมส่งผลให้เกิดความเสียหายต่อประชาชนและประเทศชาติจนยากที่จะแก้ไขเยียวย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ังนั้นสมาชิกสภาผู้แทนราษฎรที่ร่วมลงชื่อในญัตตินี้จำนวนไม่น้อยกว่าหนึ่งในห้าของสมาชิก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ั้งหมดเท่าที่มีอยู่ของ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าศัยอำนาจตามรัฐธรรมนูญแห่งราชอาณาจักร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ุทธศักราช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าตร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๕๘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ึงได้เสนอญัตติขอเปิดอภิปรายทั่วไปเพื่อลงมติไม่ไว้วางใจนายอภิสิทธิ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วชชาชีว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ามขั้นตอนและกระบวนการแห่งรัฐธรรมนูญ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้อมนี้ผู้เสนอญัตติขอเสนอ</w:t>
      </w:r>
      <w:r>
        <w:rPr>
          <w:rFonts w:cs="Calibri"/>
          <w:color w:val="17365D"/>
          <w:sz w:val="32"/>
          <w:sz w:val="32"/>
          <w:szCs w:val="32"/>
        </w:rPr>
        <w:t xml:space="preserve">             </w:t>
      </w:r>
      <w:r>
        <w:rPr>
          <w:color w:val="17365D"/>
          <w:sz w:val="32"/>
          <w:sz w:val="32"/>
          <w:szCs w:val="32"/>
        </w:rPr>
        <w:t>ร้อยตำรวจเอ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ฉลิม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อยู่บำรุ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เป็นบุคคลตามมาตร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๗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วรรคส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องรัฐธรรมนูญแห่งราชอาณาจักร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ุทธศักราช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ผู้สมควรดำรงตำแหน่งนายกรัฐมนตรีต่อไป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อนึ่งก่อนเสนอญัตตินี้ได้ยื่นคำร้องขอถอดถอนนายอภิสิทธ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วชชาชีว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อกจากตำแหน่งนายกรัฐมนตรีต่อประธานวุฒิ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ามรัฐธรรมนูญแห่งราชอาณาจักร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ุทธศักราช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๐มาตร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๗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เพื่อให้เป็นไปตามบทบัญญัติของรัฐธรรมนูญแห่งราชอาณาจักร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มาชิกสภาผู้แทนราษฎรได้ลงชื่อจำนวน</w:t>
      </w:r>
      <w:r>
        <w:rPr>
          <w:rFonts w:cs="Calibri"/>
          <w:color w:val="17365D"/>
          <w:sz w:val="32"/>
          <w:sz w:val="32"/>
          <w:szCs w:val="32"/>
        </w:rPr>
        <w:t xml:space="preserve">        </w:t>
      </w:r>
      <w:r>
        <w:rPr>
          <w:color w:val="17365D"/>
          <w:sz w:val="32"/>
          <w:sz w:val="32"/>
          <w:szCs w:val="32"/>
        </w:rPr>
        <w:t>ไม่น้อยกว่าหนึ่งในหกของจำนวนสมาชิกสภาผู้แทนราษฎรเท่าที่มีอยู่ของ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              </w:t>
      </w:r>
      <w:r>
        <w:rPr>
          <w:color w:val="17365D"/>
          <w:sz w:val="32"/>
          <w:sz w:val="32"/>
          <w:szCs w:val="32"/>
        </w:rPr>
        <w:t>เพื่อยื่นคำร้องขอถอดถอนนายสุเทพ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เทือกสุบรร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องนายกรัฐมนตรีฝ่ายความมั่นค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ชวรัตน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าญวีรกุล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ัฐมนตรีว่าการกระทรวงมหาด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โสภ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ารัมย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ัฐมนตรีว่าการกระทรวงคมน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อกจากตำแหน่ง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พร้อมกันนี้สมาชิกสภาผู้แทนราษฎรจำนวนไม่น้อยกว่าหนึ่งในหกของจำนวน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>๔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สมาชิกสภาผู้แทนราษฎรเท่าที่มีอยู่ของสภาผู้แทนราษฎรขอเสนอญัตติอภิปรายทั่วไปเพื่อลงมติ</w:t>
      </w:r>
      <w:r>
        <w:rPr>
          <w:rFonts w:cs="Calibri"/>
          <w:color w:val="17365D"/>
          <w:sz w:val="32"/>
          <w:sz w:val="32"/>
          <w:szCs w:val="32"/>
        </w:rPr>
        <w:t xml:space="preserve">         </w:t>
      </w:r>
      <w:r>
        <w:rPr>
          <w:color w:val="17365D"/>
          <w:sz w:val="32"/>
          <w:sz w:val="32"/>
          <w:szCs w:val="32"/>
        </w:rPr>
        <w:t>ไม่ไว้วางใจรัฐมนตรีเป็นรายบุคค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ามรัฐธรรมนูญแห่งราชอาณาจักร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ุทธศักราช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าตร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๕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มีรัฐมนตรีที่ขอเปิดอภิปรายไม่ไว้วางใจดังนี้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นายสุเทพ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ทือกสุบรรณ</w:t>
      </w:r>
      <w:r>
        <w:rPr>
          <w:rFonts w:cs="Calibri"/>
          <w:color w:val="17365D"/>
          <w:sz w:val="32"/>
          <w:sz w:val="32"/>
          <w:szCs w:val="32"/>
        </w:rPr>
        <w:t xml:space="preserve">               </w:t>
      </w:r>
      <w:r>
        <w:rPr>
          <w:color w:val="17365D"/>
          <w:sz w:val="32"/>
          <w:szCs w:val="32"/>
        </w:rPr>
        <w:tab/>
      </w:r>
      <w:r>
        <w:rPr>
          <w:color w:val="17365D"/>
          <w:sz w:val="32"/>
          <w:sz w:val="32"/>
          <w:szCs w:val="32"/>
        </w:rPr>
        <w:t>รองนายกรัฐมนตรี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นายกรณ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จาติกวานิช</w:t>
      </w:r>
      <w:r>
        <w:rPr>
          <w:color w:val="17365D"/>
          <w:sz w:val="32"/>
          <w:szCs w:val="32"/>
        </w:rPr>
        <w:tab/>
        <w:t xml:space="preserve">      </w:t>
        <w:tab/>
      </w:r>
      <w:r>
        <w:rPr>
          <w:color w:val="17365D"/>
          <w:sz w:val="32"/>
          <w:sz w:val="32"/>
          <w:szCs w:val="32"/>
        </w:rPr>
        <w:t>รัฐมนตรีว่าการกระทรวงการคลัง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นายกษิต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ภิรมย์</w:t>
      </w:r>
      <w:r>
        <w:rPr>
          <w:rFonts w:cs="Calibri"/>
          <w:color w:val="17365D"/>
          <w:sz w:val="32"/>
          <w:sz w:val="32"/>
          <w:szCs w:val="32"/>
        </w:rPr>
        <w:t xml:space="preserve">                           </w:t>
      </w:r>
      <w:r>
        <w:rPr>
          <w:color w:val="17365D"/>
          <w:sz w:val="32"/>
          <w:szCs w:val="32"/>
        </w:rPr>
        <w:tab/>
      </w:r>
      <w:r>
        <w:rPr>
          <w:color w:val="17365D"/>
          <w:sz w:val="32"/>
          <w:sz w:val="32"/>
          <w:szCs w:val="32"/>
        </w:rPr>
        <w:t>รัฐมนตรีว่าการกระทรวงการต่างประเทศ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นายชวรัตน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ชาญวีรกุล</w:t>
      </w: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รัฐมนตรีว่าการกระทรวงมหาดไทย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นายโสภ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ารัมย์</w:t>
      </w:r>
      <w:r>
        <w:rPr>
          <w:rFonts w:cs="Calibri"/>
          <w:color w:val="17365D"/>
          <w:sz w:val="32"/>
          <w:sz w:val="32"/>
          <w:szCs w:val="32"/>
        </w:rPr>
        <w:t xml:space="preserve">                          </w:t>
      </w:r>
      <w:r>
        <w:rPr>
          <w:color w:val="17365D"/>
          <w:sz w:val="32"/>
          <w:szCs w:val="32"/>
        </w:rPr>
        <w:tab/>
      </w:r>
      <w:r>
        <w:rPr>
          <w:color w:val="17365D"/>
          <w:sz w:val="32"/>
          <w:sz w:val="32"/>
          <w:szCs w:val="32"/>
        </w:rPr>
        <w:t>รัฐมนตรีว่าการกระทรวงคมนาคม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</w:r>
      <w:r>
        <w:rPr>
          <w:color w:val="17365D"/>
          <w:sz w:val="32"/>
          <w:szCs w:val="32"/>
        </w:rPr>
        <w:tab/>
      </w:r>
      <w:r>
        <w:rPr>
          <w:color w:val="17365D"/>
          <w:sz w:val="32"/>
          <w:sz w:val="32"/>
          <w:szCs w:val="32"/>
        </w:rPr>
        <w:t>ทั้งนี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นื่องจากรัฐมนตรีทั้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กระทำความผิดรัฐธรรมนูญ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ฎหม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ได้บริหารราชการแผ่นดินไร้ประสิทธิภาพ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าดภาวการณ์เป็นผู้นำ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วิสัยทัศน์ในการบริหารราชการแผ่นดิ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าดคุณธรรมและจริยธรร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ำให้ประเทศชาติได้รับความเสี่ยห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มีพฤติกรรมดังต่อไปนี้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นายสุเทพ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เทือกกสุบรร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องนายกรัฐมนตรีฝ่ายความมั่นค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ฐานะที่ปฏิบัติราชการแทน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ในตำแหน่งของผู้ดำรงตำแหน่งทางการเมื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ระทำผิดรัฐธรรมนูญ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ฎหม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พฤติการณ์ส่อกระทำผิดต่อตำแหน่งหน้าที่ราช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ั้งแต่มีน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ฐานะผู้อำนวย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ศอ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ฉ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สั่งสลายการชุมน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ำให้มีผู้เสียชีวิตและบาดเจ็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ได้มีการรับในที่ประชุมสภาว่าเป็นผู้สั่งการให้มีการสลายด้วยตนเ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การสลายการชุมนุมไม่เป็นไปตามหลักสากล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กระทำผิดหน้าที่ตามกฎหม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ื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ร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ก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ฉุนเฉิ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๔๘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าตร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๕</w:t>
      </w:r>
      <w:r>
        <w:rPr>
          <w:color w:val="17365D"/>
          <w:sz w:val="32"/>
          <w:szCs w:val="32"/>
        </w:rPr>
        <w:t xml:space="preserve">) </w:t>
      </w:r>
      <w:r>
        <w:rPr>
          <w:color w:val="17365D"/>
          <w:sz w:val="32"/>
          <w:sz w:val="32"/>
          <w:szCs w:val="32"/>
        </w:rPr>
        <w:t>และพ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ร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บ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การสอบสวนคดีพิเศษ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๔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าตร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ใช้กำลังทหารพร้อมอาวุธสงครามเข้าไปข่มขู่คุกคาม</w:t>
      </w:r>
      <w:r>
        <w:rPr>
          <w:rFonts w:cs="Calibri"/>
          <w:color w:val="17365D"/>
          <w:sz w:val="32"/>
          <w:sz w:val="32"/>
          <w:szCs w:val="32"/>
        </w:rPr>
        <w:t xml:space="preserve">    </w:t>
      </w:r>
      <w:r>
        <w:rPr>
          <w:color w:val="17365D"/>
          <w:sz w:val="32"/>
          <w:sz w:val="32"/>
          <w:szCs w:val="32"/>
        </w:rPr>
        <w:t>ในสถานีไทย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ทำลายสัญญาณการสื่อสารโทรทัศน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ถือเป็นการละเมิดเสรีภาพในการสื่อสาร</w:t>
      </w:r>
      <w:r>
        <w:rPr>
          <w:rFonts w:cs="Calibri"/>
          <w:color w:val="17365D"/>
          <w:sz w:val="32"/>
          <w:sz w:val="32"/>
          <w:szCs w:val="32"/>
        </w:rPr>
        <w:t xml:space="preserve">           </w:t>
      </w:r>
      <w:r>
        <w:rPr>
          <w:color w:val="17365D"/>
          <w:sz w:val="32"/>
          <w:sz w:val="32"/>
          <w:szCs w:val="32"/>
        </w:rPr>
        <w:t>ที่รัฐธรรมนูญคุ้มครอง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ละเมิดสิทธิในทรัพย์สินของบุคค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การออกคำสั่งห้ามสถาบันการเงินทำธุรกรรมหรือนิติบุคค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ำน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๐๖</w:t>
      </w:r>
      <w:r>
        <w:rPr>
          <w:color w:val="17365D"/>
          <w:sz w:val="32"/>
          <w:szCs w:val="32"/>
        </w:rPr>
        <w:t>+</w:t>
      </w:r>
      <w:r>
        <w:rPr>
          <w:color w:val="17365D"/>
          <w:sz w:val="32"/>
          <w:sz w:val="32"/>
          <w:szCs w:val="32"/>
        </w:rPr>
        <w:t>๔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าย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แจงบัญชีทรัพย์สินและหนี้สินอันเป็นเท็จในฐานะผู้ดำรงตำแหน่งทางการเมืองต่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ปช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โดยกระทำการบุกรุกทรัพยากรธรรมชาติของประเทศโดยบุกรุกภูเข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อกโฉนดอันเป็นเอกสารสิทธิ์และเตรียมการจัดสรรที่ดินจำนวนมา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ถือเป็นการกระทำผิดรัฐธรรมนูญในเรื่องสิ่งแวดล้อ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ฎหมายที่ดิ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มีส่วนร่วมกับนายโสภ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ารัมย์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นายกรณ์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จาติกวานิช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ัฐมนตรีว่าการกระทรวงการคลั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ำเนินนโยบายด้านการเงิ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คลั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งบประมาณของประเทศผิดพลา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บกพร่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ดำเนินตามนโยบายที่ได้แถลงไว้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มุ่งแสวงการก่อหนี้สาธารณ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เป็นภาระผูกพันต่อประเทศชาต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มิได้คำนึงถึงสถานะทางเศรษฐกิ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วามจำเป็นในการใช้จ่ายภายในประเทศ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ภาระหนี้สาธารณ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>๕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นำเงินทีได้จากการกู้ไปดำเนินนโยบายเพื่อเอื้อประโยชน์ให้กับรัฐมนตรีในกระทรวงต่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กู้มาโกง</w:t>
      </w:r>
      <w:r>
        <w:rPr>
          <w:color w:val="17365D"/>
          <w:sz w:val="32"/>
          <w:szCs w:val="32"/>
        </w:rPr>
        <w:t xml:space="preserve">) </w:t>
      </w:r>
      <w:r>
        <w:rPr>
          <w:color w:val="17365D"/>
          <w:sz w:val="32"/>
          <w:sz w:val="32"/>
          <w:szCs w:val="32"/>
        </w:rPr>
        <w:t>ซึ่งงบประมาณที่ได้มาจากการกู้นำไปเป็นงบก่อสร้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่อมแซมถน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ำให้เม็ดเงิน</w:t>
      </w:r>
      <w:r>
        <w:rPr>
          <w:rFonts w:cs="Calibri"/>
          <w:color w:val="17365D"/>
          <w:sz w:val="32"/>
          <w:sz w:val="32"/>
          <w:szCs w:val="32"/>
        </w:rPr>
        <w:t xml:space="preserve">     </w:t>
      </w:r>
      <w:r>
        <w:rPr>
          <w:color w:val="17365D"/>
          <w:sz w:val="32"/>
          <w:sz w:val="32"/>
          <w:szCs w:val="32"/>
        </w:rPr>
        <w:t>ไม่ลงถึงประชาชนและภาระการผลิ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ระจายรายได้ไม่เป็นธรรม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มีทัศนคติในการบริหารราชการแผ่นดินที่ขาดธรรมาภิบา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หลักความเป็นประชาธิปไต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่งเสริมวิธีการอื่นที่มิใช่วิถีทางในระบอบประชาธิปไตย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ไม่บังคับการให้เป็นไปตามกฎหมายในเรื่องการจัดเก็บภาษีของนายอภิสิทธิ์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รณีได้ประโยชน์จากข้อความส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SMS)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/>
          <w:color w:val="17365D"/>
          <w:sz w:val="32"/>
          <w:sz w:val="32"/>
          <w:szCs w:val="32"/>
        </w:rPr>
        <w:t>ซึ่งมีคำพิพากษาเป็นบรรทัดฐานแล้วว่าการได้รับประโยชน์             อันคำนวณมูลค่าได้เป็นเงินจะต้องนำมารวมเสียภาษี แต่นายกรณ์ฯ ก็ละเว้นที่จะให้กรมสรรพากรดำเนินการจัดเก็บภาษีเอากับนายอภิสิทธิ์ฯ ถือเป็นการปฏิบัติหน้าที่โดยมิชอบ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ดำเนินการออกพระราชกำหนดกู้เงิน ๔ แสนล้านบาท โดยไม่เป็นไปตามแผน              นิติบัญญัติ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>นายกษิต  ภิรมย์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 รัฐมนตรีว่าการกระทรวงการต่างประเทศ บริหารราชการแผ่นดินโดยไม่ก่อให้เกิดภาพลักษณ์ที่ดีกับประเทศชาติในสายตาประชาคมโลก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มีพฤติกรรมข่มขู่ ก้าวร้าวต่อมิตรประเทศ สร้างความขัดแย้งระหว่างราชอาณาจักรไทยกับประเทศเพื่อนบ้าน ส่งผลให้ความสัมพันธ์ระหว่างประเทศเสื่อมทรุดอย่างไม่เคยมีมาก่อน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มีทัศนคติเป็นอันตรายต่อฝ่ายที่เห็นต่างกับตนเอง มุ่งทำลายล้างนักการเมืองฝ่าย    ตรงข้ามในทุกวิถีทาง โดยไม่คำนึงถึงคุณธรรม จริยธรรม และศักดิ์ศรีความเป็นมนุษย์ถือเป็นการ        ไม่ปฏิบัติตามรัฐธรรมนูญและนโยบายที่ได้แถลงไว้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การบริหารราชการแผ่นดินไม่เป็นไปตามนโยบาย ในเรื่องความสัมพันธ์กับประเทศเพื่อนบ้านที่ได้กำหนดไว้ในนโยบายหน้า ๑๑๐ ว่าจะสร้างความสัมพันธ์กับประเทศเพื่อนบ้านเพื่อให้เกิดความไว้เนื้อเชื่อใจ รวมทั้งจะทำการสำรวจหลักเขตแดนกับเพื่อนบ้าน เจรจาการ่วมพัฒนาพื้นที่      ที่ไทยและเพื่อนบ้านอ้างสิทธิทับซ้อน และขยายความร่วมมือในกรอบอนุภูมิภาค โดยเฉพาะความร่วมมือเพื่อการพัฒนาและผลักดันยุทธศาสตร์ความร่วมมือทางเศรษฐกิจประเทศเพื่อนบ้านสู่การปฏิบัติ รวมทั้งผลักดันยุทธศาสตร์ความเป็นหุ้นส่วนทางเศรษฐกิจในระดับภูมิภาคและระหว่างประเทศ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นายกษิตฯ ได้บริหารงานในหน้าที่ที่จะต้องปฏิบัติตามแผนล้มเหลว ไร้ประสิทธิภาพไม่สามารถปฏิบัติตามแผนการบริหารราชการแผ่นดินได้ทุกข้อจนกระทั่งเกิดความล้มเหลวในการเป็นเจ้าภาพการประชุมสุดยอดอาเซียน และการประชุมที่เกี่ยวข้องตามแผนงานการเป็นประธานอาเซียนของไทย ทำให้ความร่วมมือในกรอบอาเซียนล้มเหลว ส่งผลให้ประเทศขาดความน่าเชื่อถือต่อกลุ่มอาเซียนและต่อนานาประเทศทั่วโลก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 xml:space="preserve">๖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>นายชวรัตน์  ชาญวีรกุล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 รัฐมนตรีว่าการกระทรวงมหาดไทย ส่อไปในทางทุจริตต่อหน้าที่ ส่อว่ากระทำความผิดต่อตำแหน่งหน้าที่ราชการ ส่อว่าจงใจใช้อำนาจหน้าที่ขัดต่อบทบัญญัติแห่งรัฐธรรมนูญและกฎหมายฝ่าฝืนหรือไม่ปฏิบัติตามมาตรฐานทางจริยธรรมอย่างร้ายแรง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โดยให้บริษัทเครือญาติของตนเองเข้าเป็นคู่สัญญากับรัฐในหลายโครงการ โยมีส่วนร่วมเข้าไปลงมติเห็นชอบกับโครงการในฐานะรัฐมนตรีส่งผลให้รัฐต้องจ่ายเงินมากกว่าที่ควรจะจ่ายหลายพันล้านบาท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รู้เห็นหรือเกี่ยวข้องกับการทุจริตสอบเข้าโรงเรียนนายอำเภอแทรกแซงและแสวงหาประโยชน์จากการแต่งตั้งโยกย้ายข้าราชการในสังกัดกระทรวงมหาดไทย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ปล่อยปละละเลยหรือเข้าไปเกี่ยวข้องกับการทุจริตจัดซื้อเครื่องคอมพิวเตอร์ของกรมการปกครอง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อนุมัติให้มีการขออนุญาตจำหน่ายอาวุธปืน และเครื่องกระสุน เพื่อมุ่งแสวงหาผลประโยชน์ในเรื่องนี้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>นายโสภณ  ซารัมย์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 รัฐมนตรีว่าการกระทรวงคมนาคม บริหารราชการแผ่นดินโดยกำหนดนโยบายเพื่อมุ่งแสวงหาประโยชน์ในทางทรัพย์สิน และประโยชน์ทางการเมือง โดยไม่คำนึงถึงประสิทธิภาพในการใช้จ่ายงบประมาณ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รู้เห็นเป็นใจหรือยินยอมให้พวกพ้อง หรือผู้สนับสนุนทางการเมืองของตนเข้ามาแสวงหาประโยชน์จากโครงการที่ได้กำหนดขึ้น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ส่อไปในทางทุจริตต่อหน้าที่ ส่อว่ากระทำความผิดต่อตำแหน่งหน้าที่ราชการ ส่อว่าจงใจใช้อำนาจหน้าที่ขัดต่อบทบัญญัติแห่งรัฐธรรมนูญและกฎหมายฝ่าฝืนหรือไม่ปฏิบัติตามมาตรฐานทางจริยธรรมอย่างร้ายแรง จากการเอื้อประโยชน์ให้บริษัทเอกชนที่เป็นพวกพ้องของตน และญาติของรัฐมนตรีในพรรคการเมือง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 xml:space="preserve">จากนั้น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>นายไชยา  พรหมา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 สมาชิกสภาผู้แทนราษฎรจังหวัดหนองบัวลำภู 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     </w:t>
      </w:r>
      <w:r>
        <w:rPr>
          <w:rFonts w:ascii="Cordia New" w:hAnsi="Cordia New"/>
          <w:color w:val="17365D"/>
          <w:sz w:val="32"/>
          <w:sz w:val="32"/>
          <w:szCs w:val="32"/>
        </w:rPr>
        <w:t>พรรคเพื่อไทย ได้อภิปรายว่า เหตุการณ์ต่าง ๆ ที่เกิดขึ้นในปี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/>
          <w:color w:val="17365D"/>
          <w:sz w:val="32"/>
          <w:sz w:val="32"/>
          <w:szCs w:val="32"/>
        </w:rPr>
        <w:t>๒๕๕๑ และปี ๒๕๕๓ มีความสูญเสียเป็นจำนวนมาก แต่ในปี ๒๕๕๓ มีคนตายและสูญหายมากกว่า ซึ่งเป็นสิ่งบ่งบอกว่ารัฐบาล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            </w:t>
      </w:r>
      <w:r>
        <w:rPr>
          <w:rFonts w:ascii="Cordia New" w:hAnsi="Cordia New"/>
          <w:color w:val="17365D"/>
          <w:sz w:val="32"/>
          <w:sz w:val="32"/>
          <w:szCs w:val="32"/>
        </w:rPr>
        <w:t>ขาดจิตสำนึกและความบกพร่องทางการเมือง มีการใช้อาวุธที่เป็นกระสุนจริงแม้ว่ารัฐบาลจะกล่าวว่า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 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จะใช้กระสุนจริงยิงตั้งแต่ใต้เข่าลงมาก็ตาม แต่ในความเป็นจริงมิใช่เป็นเช่นนั้น รัฐบาลไม่ใช้หลักการสลายชุมนุมและสิทธิเสมอภาคตามกฎหมาย ซึ่งการณ์สลายการชุมนุมนั้นตามหลักสากล มี ๗ อันดับ โดยเริ่มจากเบาไปหาหนัก และไม่อนุญาตให้ใช้กระสุนจริง และในข้อที่ ๗ ซึ่งเป็นข้อที่หนักที่สุด อนุญาตให้ใช้กระสุนยางเท่านั้น ประชาชนมีสิทธิและเสรีภาพที่สามารถชุมนุมได้ตามกฎหมายรัฐธรรมนูญโดยปราศจากอาวุธ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สำหรับการประกาศใช้พระราชกำหนดการบริหารราชการในสถานการณ์ฉุกเฉิน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 xml:space="preserve">๗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br/>
        <w:t>(</w:t>
      </w:r>
      <w:r>
        <w:rPr>
          <w:rFonts w:ascii="Cordia New" w:hAnsi="Cordia New"/>
          <w:color w:val="17365D"/>
          <w:sz w:val="32"/>
          <w:sz w:val="32"/>
          <w:szCs w:val="32"/>
        </w:rPr>
        <w:t>พรก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ฉุกเฉิน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/>
          <w:color w:val="17365D"/>
          <w:sz w:val="32"/>
          <w:sz w:val="32"/>
          <w:szCs w:val="32"/>
        </w:rPr>
        <w:t>นั้น เพื่อต้องการใช้กำลังทหารสลายการชุมนุมและผู้สลายการชุมนุมจะไม่มีความผิดทั้งคดีแพ่งและคดีอาญา ในการยิงนั้นผู้เชี่ยวชาญในการยิงได้อธิบายไว้ว่า องศาในการยิง ถ้ามีการยิงที่ขาจะยากต่อการยิงมาก เพราะเป็นมุมสูง ดังนั้นรัฐบาลควรนำผู้ที่กระทำผิดมาลงโทษให้ได้ว่าใครเป็นผู้ยิงและไม่ควรใช้กองกำลังทำลายล้างประชาชนผู้ไม่มีอาวุธ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ส่วนเรื่องสิทธิและเสรีภาพในการรับรู้ข่าวสารนั้นเป็นสิ่งจำเป็นมาก รัฐบาลไม่ควร     ปิดกั้นข่าวสารแก่ประชาชน ควรเปิดเผยความจริงแก่ประชาชนว่าประชาชนที่สูญเสียหรือตายไปนั้น ตายเพราะอะไรและวิธีใด เนื่องจากประชาชนเหล่านั้นถูกมองว่าเป็นผู้บริสุทธิ์ แต่ญาติพี่น้องมองว่าไม่ได้รับความเป็นธรรมในการปฏิบัติในครั้งนี้  รวมทั้งรัฐบาลควรปฏิบัติด้วยความเสมอภาคไม่ควรเลือกปฏิบัติ เพราะศีลธรรมนั้นยิ่งใหญ่ รัฐบาลจึงควรมีเมตตาในการดูแลประชาชนเพื่อให้ได้รับความ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     </w:t>
      </w:r>
      <w:r>
        <w:rPr>
          <w:rFonts w:ascii="Cordia New" w:hAnsi="Cordia New"/>
          <w:color w:val="17365D"/>
          <w:sz w:val="32"/>
          <w:sz w:val="32"/>
          <w:szCs w:val="32"/>
        </w:rPr>
        <w:t>เป็นธรรม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>นายสุนัย  จุลพงศธร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 สมาชิกสภาผู้แทนราษฎรแบบสัดส่วน จังหวัดนครสวรรค์ พรรคเพื่อไทย ได้อภิปรายว่า ผู้บังคับบัญชาควรออกคำสั่งในการสลายด้วยความละมุนละม่อมไม่ควรใช้อำนาจโดยไม่ชอบด้วยกฎหมายและไม่คำนึงถึงมนุษยธรรม การประกาศพระราชกำหนดภาวะฉุกเฉิน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/>
          <w:color w:val="17365D"/>
          <w:sz w:val="32"/>
          <w:sz w:val="32"/>
          <w:szCs w:val="32"/>
        </w:rPr>
        <w:t>พรก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/>
          <w:color w:val="17365D"/>
          <w:sz w:val="32"/>
          <w:sz w:val="32"/>
          <w:szCs w:val="32"/>
        </w:rPr>
        <w:t>ฉุกเฉิน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/>
          <w:color w:val="17365D"/>
          <w:sz w:val="32"/>
          <w:sz w:val="32"/>
          <w:szCs w:val="32"/>
        </w:rPr>
        <w:t>เป็นตัวทำร้ายฝ่ายตรงข้ามอย่างมากในการขอคืนพื้นที่จากผู้ชุมนุมนั้น รัฐบาล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 xml:space="preserve">   </w:t>
      </w:r>
      <w:r>
        <w:rPr>
          <w:rFonts w:ascii="Cordia New" w:hAnsi="Cordia New"/>
          <w:color w:val="17365D"/>
          <w:sz w:val="32"/>
          <w:sz w:val="32"/>
          <w:szCs w:val="32"/>
        </w:rPr>
        <w:t>ไม่ควรใช้การสลายการชุมนุมโดยรถหุ้มเกราะ เพราะเป็นการเพิ่มความรุนแรงให้เกิดขึ้นในที่ชุมนุมจนทำให้ออกหมายจับประชาชนว่าเป็นผู้ก่อการร้ายทำให้เกิดความไม่เสมอภาคต่อประชาชนในการชุมนุม   ซึ่งในการออก พรก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/>
          <w:color w:val="17365D"/>
          <w:sz w:val="32"/>
          <w:sz w:val="32"/>
          <w:szCs w:val="32"/>
        </w:rPr>
        <w:t>ฉุกเฉิน นั้น ในการจับกุมผู้ต้องสงสัยจะต้องควบคุมไว้ในสถานที่ที่ได้กำหนดไว้ ไม่ใช่สถานีตำรวจ แต่ในความเป็นจริงมีบุคคลได้ถูกคุมขังอยู่ที่เรือนจำและทัณฑสถานหญิง และสามารถเข้าเยี่ยมได้ ๒ เวลา คือ เวลาเช้า ๑ ชั่วโมง และเวลาบ่าย ๑ ชั่วโมง แต่ในทางปฏิบัติห้ามเยี่ยม ซึ่งในเรื่องดังกล่าวนี้เป็นการใช้อำนาจที่รุนแรง ไม่มีความเป็นธรรมและไม่มีความเสมอภาค ทำให้เกิดความแตกแยกในประเทศเป็นอย่างมาก ดังนั้นผลประโยชน์  ต่าง ๆ จึงไม่ควรสำคัญกว่าสถาบันชาติ ศาสนา และพระมหากษัตริย์ นักการเมืองควรมีความรับผิดชอบสูงกว่ากฎหมายและสูงกว่าประชาชนทั่วไปและควรใช้สภาผู้แทนราษฎรเป็นที่แก้ไขปัญหา  ควรมีการผ่อนปรนแก้ไขข้อขัดแย้งไม่ควรปฏิบัติแบบ  ๒ มาตรฐาน และไม่ควรใช้คำพูดที่ขัดแย้งทางการเมือง เพราะจะทำให้โครงสร้างทางสังคมร้าวลึกไปมากกว่าที่เป็นอยู่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จากนั้น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>นายอภิสิทธิ์  เวชชาชีวะ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นายกรัฐมนตรี ได้ตอบชี้แจงว่า เหตุการณ์ต่าง ๆ     ที่เกิดขึ้นนั้น รัฐบาลใช้อำนาจรัฐด้วยความระมัดระวัง เพราะการใช้กำลังนั้นจะไม่สามารถแก้ไขปัญหาความเดือดร้อนต้นทุนของประชาชนได้ รัฐบาลไม่มีแนวคิดว่ากลุ่มผู้ชุมนุมเป็นผู้ก่อการร้ายหรือขบวนการล้มเจ้า แต่ได้ย้ำเสมอว่าจำนวนผู้ชุมนุมส่วนใหญ่ชุมนุมโดยสงบหรือเรียกร้องประชาธิปไตยเป็นส่วนใหญ่ แม้ว่าจะมีการชุมนุมโดยเกินขอบเขตก็ตาม กฎหมายรัฐธรรมนูญได้กำหนดไว้ว่าให้ชุมนุมโดยปราศจากอาวุธและไม่สร้างความเดือดร้อนให้แก่ประชาชนทั่วไป แต่รัฐบาลได้ดำเนินการต่าง ๆ 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 xml:space="preserve">๘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 xml:space="preserve">กับผู้ชุมนุมตามคำวินิจฉัยของศาล ซึ่งศาลแพ่งได้วินิจฉัยว่าสามารถทำได้และทำได้เท่าที่จำเป็นและเหมาะสมกับสภาพการณ์ รัฐบาลไม่มีเจตนาในการสลายการชุมนุมที่เป็นสถานที่ชุมนุมหลัก ในการปฏิบัติหน้าที่ของเจ้าหน้าที่นั้นไม่มีการสูญเสียชีวิตของประชาชน แต่หลังจากมีการยิง </w:t>
      </w:r>
      <w:r>
        <w:rPr>
          <w:rFonts w:cs="Cordia New" w:ascii="Cordia New" w:hAnsi="Cordia New"/>
          <w:color w:val="17365D"/>
          <w:sz w:val="32"/>
          <w:szCs w:val="32"/>
        </w:rPr>
        <w:t xml:space="preserve">M </w:t>
      </w:r>
      <w:r>
        <w:rPr>
          <w:rFonts w:ascii="Cordia New" w:hAnsi="Cordia New"/>
          <w:color w:val="17365D"/>
          <w:sz w:val="32"/>
          <w:sz w:val="32"/>
          <w:szCs w:val="32"/>
        </w:rPr>
        <w:t>๗๙ เข้าไป   จึงมีเรื่องการจลาจลเกิดขึ้น ส่วนเรื่องแนวคิดในการปิดล้อมเพื่อกดดันผู้ชุมนุมเท่านั้น ไม่มีการสลายเวทีหลักที่ราชประสงค์แต่อย่างใด เพียงแต่ดำเนินการสลายในสวนลุมเท่านั้น เพราะรัฐบาลไม่ต้องการ      ให้เหมือนในอดีตที่ผ่านมา จากนั้นผู้ชุมนุมได้ประกาศยุติการชุมนุมและมีการมอบตัวเกิดขึ้น ที่ผ่านมารัฐบาลใช้แนวทางในการแก้ไขปัญหาบ้านเมืองมาโดยตลอด ปัญหาที่เกิดแทรกซ้อนขึ้นมานั้นเกิดจากกองกำลังที่ติดอาวุธ โดยใช้ประชาชนเป็นเครื่องมือ ดังนั้นรัฐบาลจึงต้องดำเนินการแก้ไขให้ถูกต้อง  ส่วนเรื่องที่มีกลุ่มบุคคลอยู่ในเรือนจำนั้น ในเรื่องดังกล่าวนี้เป็นการดำเนินการตามกฎหมายแพ่งและกฎหมายอาญา ไม่ได้ดำเนินการตาม พรก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/>
          <w:color w:val="17365D"/>
          <w:sz w:val="32"/>
          <w:sz w:val="32"/>
          <w:szCs w:val="32"/>
        </w:rPr>
        <w:t>ฉุกเฉิน เพราะรัฐบาลใช้ความรับผิดชอบทางการเมืองและทางกฎหมายต่างกัน</w:t>
      </w:r>
    </w:p>
    <w:p>
      <w:pPr>
        <w:pStyle w:val="Normal"/>
        <w:spacing w:before="0" w:after="0"/>
        <w:ind w:firstLine="1440"/>
        <w:jc w:val="left"/>
        <w:rPr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นาวาอากาศเอก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</w:rPr>
        <w:t>อนุดิษฐ์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นาครทรรพ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สมาชิกสภาผู้แทนราษฎรกรุงเทพมหานค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อภิปรายไม่ไว้วางใจนายกรัฐมนตรีและคณะ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นื่องจากมีพฤติกรรมในการบริหารราชการแผ่นดินที่ส่งผลให้เกิดความเสียหายมากมายแก่ประเทศชาต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ปฏิบัติหน้าที่ด้วยความไม่ซื่อสัตย์สุจริ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ีกทั้งยังปล่อยให้มีการทุจริตในหล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ครง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าท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ครงการเศรษฐกิจพอเพียงยกระดับชุมชนหรือชุมชนพอเพีย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นายกรัฐมนตรีได้เคยแถลงว่ามีการทุจริตเกิดขึ้นจริ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มีสมาชิกสภาผู้แทนราษฎรพรรคประชาธิปัตย์ได้ให้คณะกรรมการชุมชนลงนามในเอกสารและดำเนินการเบิกจ่ายงบประมาณออกไปโดยไม่มีการตรวจสอ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ได้ใช้งบประมาณในราคาที่สูงกว่าปกต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สมาชิกสภาผู้แทนราษฎรพรรคประชาธิปัตย์ได้ตั้งคณะกรรมการขึ้นมาสอบส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กล่าวหาว่าคณะกรรมการชุมชนและข้าราชการระดับล่างจะต้องรับผิดชอบกับการทุจริตที่เกิดขึ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ย่างไรก็ตามโดยขณะนี้ก็ยังไม่มีความคืบหน้าและยังไม่มีใครได้รับการลงโทษ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นอกจากนี้ยังได้อภิปรายถึงการสลายการชุมนุม</w:t>
      </w:r>
      <w:r>
        <w:rPr>
          <w:rFonts w:cs="Calibri"/>
          <w:color w:val="17365D"/>
          <w:sz w:val="32"/>
          <w:sz w:val="32"/>
          <w:szCs w:val="32"/>
        </w:rPr>
        <w:t xml:space="preserve">     </w:t>
      </w:r>
      <w:r>
        <w:rPr>
          <w:color w:val="17365D"/>
          <w:sz w:val="32"/>
          <w:sz w:val="32"/>
          <w:szCs w:val="32"/>
        </w:rPr>
        <w:t>และสุดท้ายก็โยนความผิดไปให้ผู้ชุมนุมรับผิดชอ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กล่าว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กรัฐมนตรีได้ใช้อำนาจรั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ไม่คำนึงถึงศักดิ์ศรีความเป็นมนุษย์และละเมิดสิทธิมนุษยชนอย่างร้ายแร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สั่งการให้ทหารทำร้ายประชาช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ช้กองทัพและเจ้าหน้าที่ของรัฐละเมิดสิทธิเสรีภาพของประชาช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กลั่นแกล้งใส่ร้ายผู้ชุมนุมว่าเป็นผู้ก่อการร้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ีกทั้งยังกระทำการละเมิดกฎหมายต่อผู้ชุมน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ไม่ได้ปฏิบัติตาม</w:t>
      </w:r>
      <w:r>
        <w:rPr>
          <w:rFonts w:cs="Calibri"/>
          <w:color w:val="17365D"/>
          <w:sz w:val="32"/>
          <w:sz w:val="32"/>
          <w:szCs w:val="32"/>
        </w:rPr>
        <w:t xml:space="preserve">       </w:t>
      </w:r>
      <w:r>
        <w:rPr>
          <w:color w:val="17365D"/>
          <w:sz w:val="32"/>
          <w:sz w:val="32"/>
          <w:szCs w:val="32"/>
        </w:rPr>
        <w:t>หลักสากลในการเข้าสลายการชุมน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การใช้อาวุธสงครามและอนุญาตให้เจ้าหน้าที่รัฐใช้อาวุธสงครามยิงขึ้นฟ้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เป็นการยิงที่ไม่สามารถควบคุมวิถีกระสุนได้ทำให้มีผู้บริสุทธิ์ได้รับบาดเจ็บและเสียชีวิต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รวมทั้งมีการใช้อากาศยานบินเข้ามาในเขตห้ามบิ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ปล่อยแก๊สน้ำตาออกมาจากอากาศยา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เมื่อเริ่มสลายการชุมนุมก็มีการใช้กองกำลังทหารเข้าสล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การใช้อาวุธ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ะเบิดแก๊สน้ำต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มีการนำเอาอาวุธสงครามมากมายหลายชนิดมาใช้กันอย่างเปิดเผ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ผู้ชุมนุมที่เสียชีวิตเป็นผู้ที่</w:t>
      </w:r>
      <w:r>
        <w:rPr>
          <w:rFonts w:cs="Calibri"/>
          <w:color w:val="17365D"/>
          <w:sz w:val="32"/>
          <w:sz w:val="32"/>
          <w:szCs w:val="32"/>
        </w:rPr>
        <w:t xml:space="preserve">    </w:t>
      </w:r>
      <w:r>
        <w:rPr>
          <w:color w:val="17365D"/>
          <w:sz w:val="32"/>
          <w:sz w:val="32"/>
          <w:szCs w:val="32"/>
        </w:rPr>
        <w:t>ไม่มีอาวุธและไม่ใช่ผู้ก่อการร้าย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อีกทั้งมีการสั่งให้ใช้อาวุธสลายผู้ชุมนุมในเวลากลางคื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ึ่งเป็นการ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>๙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bCs/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ปฏิบัติการทางทหารกับผู้ชุมนุมที่ไม่ต่างกับการใช้กำลังทำร้ายอริราชศัตรู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ตลอดจนมีการสร้างสถานการณ์โยนความผิดให้ไอ้โม่งว่าเป็นกองกำลังไม่ทราบฝ่ายที่ติดอาวุธปะปนอยู่กับผู้ชุมน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วมทั้งได้อภิปรายถึงกรณีที่มีผู้เสียชีวิตจำน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๖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วัดปทุมวนาราม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ถูกยิงมาจากผู้ที่อยู่บนรางสถานีรถไฟฟ้าบีทีเอส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นาวาอากาศเอ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นุดิษฐ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แสดงภาพถ่ายชายชุดดำถือปืนอยู่บนรางรถไฟฟ้า</w:t>
      </w:r>
      <w:r>
        <w:rPr>
          <w:rFonts w:cs="Calibri"/>
          <w:color w:val="17365D"/>
          <w:sz w:val="32"/>
          <w:sz w:val="32"/>
          <w:szCs w:val="32"/>
        </w:rPr>
        <w:t xml:space="preserve">                   </w:t>
      </w:r>
      <w:r>
        <w:rPr>
          <w:color w:val="17365D"/>
          <w:sz w:val="32"/>
          <w:sz w:val="32"/>
          <w:szCs w:val="32"/>
        </w:rPr>
        <w:t>บีทีเอส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ยืนยันว่าเป็นเจ้าหน้าที่แฝงตัวเข้ามาเพื่อปฏิบัติการต่อผู้ชุมนุมและรัฐบาลจะได้ไม่ต้องรับผิดชอ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ังนั้นจึงถือว่า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นายอภิสิทธิ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วชชาชีวะ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และนายสุเทพ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ทือกสุบรร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อง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ปฏิบัติและละเว้นการปฏิบัติหน้าที่โดยมิชอบด้วยกฎหมายและกระทำการที่เกินกว่าเหตุ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้วยเหตุนี้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จึงไม่ไว้วางใจให้นายอภิสิทธิ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วชชาชีวะ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ดำรงตำแหน่งนายกรัฐมนตรีอีกต่อไป</w:t>
      </w:r>
    </w:p>
    <w:p>
      <w:pPr>
        <w:pStyle w:val="Normal"/>
        <w:spacing w:before="0" w:after="0"/>
        <w:jc w:val="left"/>
        <w:rPr>
          <w:b/>
          <w:b/>
          <w:bCs/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นายสุเทพ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เทือกสุบรร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อง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ได้ตอบชี้แจ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รณีภาพทหารที่อยู่บนรางรถไฟฟ้าบีทีเอส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ึ่งภาพนี้เป็นภาพที่เป็นปัญหาในเวลานี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จะต้องมีการพิสูจน์ว่าเป็นภาพที่ถ่ายใน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วล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๘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๓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ริงหรือไม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ั้งนี้จากการซักถามเจ้าหน้าที่</w:t>
      </w:r>
      <w:r>
        <w:rPr>
          <w:rFonts w:cs="Calibri"/>
          <w:color w:val="17365D"/>
          <w:sz w:val="32"/>
          <w:sz w:val="32"/>
          <w:szCs w:val="32"/>
        </w:rPr>
        <w:t xml:space="preserve">                       </w:t>
      </w:r>
      <w:r>
        <w:rPr>
          <w:color w:val="17365D"/>
          <w:sz w:val="32"/>
          <w:sz w:val="32"/>
          <w:szCs w:val="32"/>
        </w:rPr>
        <w:t>ทุกฝ่ายที่ปฏิบัติงานใน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เวล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๘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๓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ยืนยันว่าในเวลาดังกล่าวไม่มีเจ้าหน้าที่ทหารอยู่บนรางรถไฟฟ้าบีทีเอส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เจ้าหน้าที่ชุดที่เคลื่อนที่มาจากสี่แยกปทุมวันมาได้แค่แยกเฉลิมเผ่าเท่านั้นเพราะเข้าไปในบริเวณดังกล่าวไม่ได้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ึ่งในขณะนั้นมีเพียงเจ้าหน้าที่ที่พยายามเข้าไปคุ้มครองเจ้าหน้าที่ดับเพลิงและถูกยิงใส่จนต้องถอยไปยังสถานีรถไฟฟ้าบีทีเอส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สำหรับภาพที่ถ่ายนั้นเชื่อว่าเป็นภาพทหารที่ถ่ายเมื่อ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อนที่เข้าไปคุ้มกันให้มีการเคลื่อนย้าย</w:t>
      </w:r>
      <w:r>
        <w:rPr>
          <w:rFonts w:cs="Calibri"/>
          <w:color w:val="17365D"/>
          <w:sz w:val="32"/>
          <w:sz w:val="32"/>
          <w:szCs w:val="32"/>
        </w:rPr>
        <w:t xml:space="preserve">                 </w:t>
      </w:r>
      <w:r>
        <w:rPr>
          <w:color w:val="17365D"/>
          <w:sz w:val="32"/>
          <w:sz w:val="32"/>
          <w:szCs w:val="32"/>
        </w:rPr>
        <w:t>ผู้ชุมนุมออกจากวัดปทุมวนารา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ข้อเท็จจริงนี้สามารถพิสูจน์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่วนที่กล่าวว่ามีการทำการบินในเขตห้ามบิน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องนายกรัฐมนตรีชี้แจงว่าพื้นที่ที่ทำการบินไม่ใช่พื้นที่ห้ามบิ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ไม่ได้ล้ำเข้าไปในเขตห้ามบิ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การใช้เฮลิคอปเตอร์ได้มีการขอไปยังกรมราชองครักษ์แล้ว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อกจากนี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ยังได้ยืนยันว่ารัฐบาลไม่มีความคิดที่จะสลายการชุมน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เข้าไปปฏิบัติการขอพื้นที่คืนจริ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ได้ปฏิบัติตามหลักสากลทุกประการ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และเท่าที่ตรวจสอบมาพบว่าการปฏิบัติการที่สะพานมัฆวานรังสรรค์นั้นไม่มีการใช้กระสุนจริ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ช้เพียงโล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ระสุนย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กระบอง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ึ่งเข้าใจว่าผู้เสียชีวิตอาจเสียชีวิตที่สี่แยกคอกวัว</w:t>
      </w:r>
      <w:r>
        <w:rPr>
          <w:rFonts w:cs="Calibri"/>
          <w:color w:val="17365D"/>
          <w:sz w:val="32"/>
          <w:sz w:val="32"/>
          <w:szCs w:val="32"/>
        </w:rPr>
        <w:t xml:space="preserve">                            </w:t>
      </w:r>
      <w:r>
        <w:rPr>
          <w:color w:val="17365D"/>
          <w:sz w:val="32"/>
          <w:sz w:val="32"/>
          <w:szCs w:val="32"/>
        </w:rPr>
        <w:t>โดยจะได้หาพยานหลักฐานมาพิสูจน์ต่อไป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ำหรับเรื่องของการสั่งการให้สลายการชุมนุมในเวลากลางคืน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อยืนยันว่าการสั่งการเริ่มในเวล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๓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กลุ่มผู้ชุมนุมได้ล้อมกองทัพภาค</w:t>
      </w:r>
      <w:r>
        <w:rPr>
          <w:rFonts w:cs="Calibri"/>
          <w:color w:val="17365D"/>
          <w:sz w:val="32"/>
          <w:sz w:val="32"/>
          <w:szCs w:val="32"/>
        </w:rPr>
        <w:t xml:space="preserve">    </w:t>
      </w:r>
      <w:r>
        <w:rPr>
          <w:color w:val="17365D"/>
          <w:sz w:val="32"/>
          <w:sz w:val="32"/>
          <w:szCs w:val="32"/>
        </w:rPr>
        <w:t>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่อ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ำให้เจ้าหน้าที่ต้องเปิดทางออกม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ากนั้นในเวล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๘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มีการสั่งการให้เจ้าหน้าที่หยุดการเคลื่อนไหวไม่ปฏิบัติต่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ต่อมาผู้ชุมนุมได้เข้ามาล้อมเจ้าหน้า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ั้งด้านหน้าและด้านหลังทั้งจุดสี่แยกคอกวัวและอนุสาวรีย์ประชาธิปไตยเจ้าหน้าที่จึงได้ถอนกำลั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กลับมีกลุ่มไอ้โม่งยิงด้วยปืนเอ็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๗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เอ็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๖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นมีเจ้าหน้าที่และประชาชนเสียชีวิต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ร้อยตำรวจโท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</w:rPr>
        <w:t>เชาวริน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ลัทธศักดิ์ศิริ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สมาชิกสภาผู้แทนราษฎรแบบสัดส่วน</w:t>
      </w:r>
      <w:r>
        <w:rPr>
          <w:rFonts w:cs="Calibri"/>
          <w:color w:val="17365D"/>
          <w:sz w:val="32"/>
          <w:sz w:val="32"/>
          <w:szCs w:val="32"/>
        </w:rPr>
        <w:t xml:space="preserve">     </w:t>
      </w:r>
      <w:r>
        <w:rPr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อภิปรายถึงเหตุการณ์การแถลงนโยบายของนายสมชา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วงศ์สวัสดิ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อดีต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ุล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ี่กลุ่มผู้ชุมนุมเสื้อสีเหลืองได้มาชุมนุมบริเวณหน้ารัฐ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>๑๐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bCs/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มีเหตุการณ์ระเบิดที่เกิดจากรถที่บรรทุกระเบิดเข้ามาจอดอยู่บริเวณหน้าพรรคชาติไทยในเวล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๔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ในเวล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๙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ผู้ชุมนุมได้บุกกองบัญชาการตำรวจนครบา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บชน</w:t>
      </w:r>
      <w:r>
        <w:rPr>
          <w:color w:val="17365D"/>
          <w:sz w:val="32"/>
          <w:szCs w:val="32"/>
        </w:rPr>
        <w:t xml:space="preserve">.) </w:t>
      </w:r>
      <w:r>
        <w:rPr>
          <w:color w:val="17365D"/>
          <w:sz w:val="32"/>
          <w:sz w:val="32"/>
          <w:szCs w:val="32"/>
        </w:rPr>
        <w:t>โดยนางสาวอังคณา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ะดับปัญญาวุฒ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รือน้องโบว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ถูกยิงบริเวณหน้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บชน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นั้น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ทั้งนี้จะเห็นว่าในเหตุการณ์นั้นมีผู้เสียชีวิตจำน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ไม่ได้เกี่ยวข้องกับการปฏิบัติหน้าที่ของตำรวจแต่อย่างใ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พรรคประชาธิปัตย์ได้ยื่นถอดถอนบุคคลต่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ี่เกี่ยวข้องและศาลรัฐธรรมนูญได้ประกาศยุบพรรคการเมื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การที่พรรคประชาธิปัตย์ได้เข้ามาเป็นรัฐบาลจึงทำให้นายกรัฐมนตรีหมดความชอบธรรมและไม่ได้เข้ามารับตำแหน่งด้วยความสง่างา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อกจากนี้ได้กล่าวถึงกรณีนัดรวมตัวกันเดินทางมาชุมนุมของกลุ่มคนเสื้อแดงตั้งแต่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น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ได้ถูกสกัดกั้นจากด่านที่ตั้งไว้จำน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๑๖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่า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จะเห็นว่าไม่มีคดีจับคนเสื้อแดงกระทำผิดกฎหมายคดีอาญาใ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ไม่มีการนำอาวุธเข้าม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ทหารได้นำอาวุธออกมาปราบปรามและก็ถูกคนเสื้อแดงยึดอาวุธไป</w:t>
      </w:r>
    </w:p>
    <w:p>
      <w:pPr>
        <w:pStyle w:val="Normal"/>
        <w:spacing w:before="0" w:after="0"/>
        <w:jc w:val="left"/>
        <w:rPr>
          <w:b/>
          <w:b/>
          <w:bCs/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นอกจากนี้ได้กล่าวถึงการที่คนเสื้อแดงเข้าไปตามโรงพยาบาลต่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เจตนาเพียงเข้าไปนำศพของคนเสื้อแดงที่เสียชีวิตคืนมาเท่านั้น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อีกทั้งยังปรากฏเหตุการณ์ว่าเจ้าหน้าที่จับพระถอดจีวรและนำเข้าคุก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โดยให้มีการเยี่ยมได้แต่เฉพาะคนที่นามสกุลเดียวกันเท่านั้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และล่าสุดเมื่อเดือนพฤษภาคมที่ผ่านมาเจ้าหน้าที่รัฐได้เข้าสลายผู้ชุมน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ก่อนเกิดเหตุการณ์นั้นได้มีสมาชิกวุฒิสภา</w:t>
      </w:r>
      <w:r>
        <w:rPr>
          <w:rFonts w:cs="Calibri"/>
          <w:color w:val="17365D"/>
          <w:sz w:val="32"/>
          <w:sz w:val="32"/>
          <w:szCs w:val="32"/>
        </w:rPr>
        <w:t xml:space="preserve">    </w:t>
      </w:r>
      <w:r>
        <w:rPr>
          <w:color w:val="17365D"/>
          <w:sz w:val="32"/>
          <w:sz w:val="32"/>
          <w:szCs w:val="32"/>
        </w:rPr>
        <w:t>นำโด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ลเอ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ลิศรัตน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ัตนวานิช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ได้เข้าหารือแกนนำเพื่อหาทางยุติการชุมนุมใน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๘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แกนนำก็พร้อมที่จะเจร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นายกรัฐมนตรีได้สั่งการให้กำลังพ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องพล</w:t>
      </w:r>
      <w:r>
        <w:rPr>
          <w:rFonts w:cs="Calibri"/>
          <w:color w:val="17365D"/>
          <w:sz w:val="32"/>
          <w:sz w:val="32"/>
          <w:szCs w:val="32"/>
        </w:rPr>
        <w:t xml:space="preserve">    </w:t>
      </w:r>
      <w:r>
        <w:rPr>
          <w:color w:val="17365D"/>
          <w:sz w:val="32"/>
          <w:sz w:val="32"/>
          <w:szCs w:val="32"/>
        </w:rPr>
        <w:t>เข้ามาตอนเช้าของ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มีเจตนาฆ่าประชาชนทำให้แกนนำตัดสินใจยุติการชุมน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กลุ่มคนเสื้อแดงได้เข้าไปอยู่ในเขตวัดปทุมวนารามซึ่งเป็นเขตอภัยทา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สำหรับการเกิดเหตุเพลิงไหม้นั้นยืนยันว่าคนเสื้อแดงไม่ได้เผ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เป็นที่น่าสังเกตว่าขณะเกิดเหตุเพลิงไหม้เหตุใดกรุงเทพมหานครจึงไม่ส่งรถดับเพลิงเข้าไปและไม่ประสานให้การช่วยเหลือ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ทำให้เกิดการเผาโดยสะดว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ั้งนี้ยังได้กล่าวถึงการเข้าตรวจค้นพื้นที่ในวัดของพลตำรวจเอ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ดุลย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แสงสิงแก้ว</w:t>
      </w:r>
      <w:r>
        <w:rPr>
          <w:rFonts w:cs="Calibri"/>
          <w:color w:val="17365D"/>
          <w:sz w:val="32"/>
          <w:sz w:val="32"/>
          <w:szCs w:val="32"/>
        </w:rPr>
        <w:t xml:space="preserve">           </w:t>
      </w:r>
      <w:r>
        <w:rPr>
          <w:color w:val="17365D"/>
          <w:sz w:val="32"/>
          <w:sz w:val="32"/>
          <w:szCs w:val="32"/>
        </w:rPr>
        <w:t>ซึ่งปรากฏว่าไม่พบอาวุธระเบิดใ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เมื่อเจ้าหน้าที่จา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ศอฉ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เข้าตรวจก็พบอาวุธระเบิดมากมาย</w:t>
      </w:r>
      <w:r>
        <w:rPr>
          <w:rFonts w:cs="Calibri"/>
          <w:color w:val="17365D"/>
          <w:sz w:val="32"/>
          <w:sz w:val="32"/>
          <w:szCs w:val="32"/>
        </w:rPr>
        <w:t xml:space="preserve">      </w:t>
      </w:r>
      <w:r>
        <w:rPr>
          <w:color w:val="17365D"/>
          <w:sz w:val="32"/>
          <w:sz w:val="32"/>
          <w:szCs w:val="32"/>
        </w:rPr>
        <w:t>ซึ่งเป็นอาวุธใหม่ที่ยังไม่ได้ใช้ทั้งสิ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อกจากนี้รัฐบาลชุดนี้ยังได้คุกคามและจำกัดเสรีภาพของสื่อในการนำเสนอ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ดังนั้นจึงไม่สามารถไว้วางใจให้นายกรัฐมนตรีบริหารประเทศได้อีกต่อไป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นายสุเทพ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เทือกสุบรร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อง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ตอบชี้แจ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รณีพระสงฆ์ที่ถูกควบคุมตัวไปดำเนินคดีนั้นได้ร่วมก่อเหตุรุนแรงในระหว่างที่เจ้าหน้าที่ปฏิบัติการขอคืนพื้นที่จากกลุ่ม</w:t>
      </w:r>
      <w:r>
        <w:rPr>
          <w:rFonts w:cs="Calibri"/>
          <w:color w:val="17365D"/>
          <w:sz w:val="32"/>
          <w:sz w:val="32"/>
          <w:szCs w:val="32"/>
        </w:rPr>
        <w:t xml:space="preserve">                  </w:t>
      </w:r>
      <w:r>
        <w:rPr>
          <w:color w:val="17365D"/>
          <w:sz w:val="32"/>
          <w:sz w:val="32"/>
          <w:szCs w:val="32"/>
        </w:rPr>
        <w:t>ผู้ชุมนุมบริเวณแยกสารสิ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เป็นเหตุการณ์ที่เกิดขึ้นเมื่อ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บริเวณด้านล่างอาคารบางกอกเคเบิ้ล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ถนนราชดำริ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โดยเหตุที่ต้องจับกุม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ขณะที่เจ้าหน้าที่เข้าไปปฏิบัติการควบคุมพื้นที่ในสวนลุมพินีได้มีคนร้ายยิงปืนลงมาจากบนอาคารบางกอกเคเบิ้ลถูกเจ้าหน้าที่และผู้สื่อข่าวต่างประเทศเสียชีวิต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ดังนั้นเจ้าหน้าที่จึงเข้าไปจับกุมจำน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มีคนห่มผ้าเหลืองอยู่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>๑๑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bCs/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ด้วยจำน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ั้งนี้เจ้าพนักงานสอบสวนได้ทำการสึกพร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ทำพิธีกรรมอย่างถูกต้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ขณะนี้กำลังอยู่ในระหว่างการดำเนินคดี</w:t>
      </w:r>
    </w:p>
    <w:p>
      <w:pPr>
        <w:pStyle w:val="Normal"/>
        <w:spacing w:before="0" w:after="0"/>
        <w:ind w:firstLine="1440"/>
        <w:jc w:val="left"/>
        <w:rPr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นายวิชาญ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มีนชัยนันท์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มาชิกสภาผู้แทนราษฎรกรุงเทพมหานค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อภิปรายถึงกรณีการสลายการชุมนุมของคนเสื้อแด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บาลนี้ลุแก่อำนาจใช้กฎหมายเป็นเครื่องมือทางการเมื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ลือกปฏิบัติ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ปิดบังความผิดในการสลายการชุมนุม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รัฐบาลสั่งสลายการชุมนุมตั้งแต่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ษาย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ี่บริเวณแยกคอกวัว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ต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ตะนาว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อนุสาวรีย์ประชาธิปไตยมีการใช้กำลังทหารทำให้มีผู้เสียชีวิตถึ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๖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ศพ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การกระทำแบบนี้ไม่ชอบด้วยกฎหม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การกระทำที่ประเทศ</w:t>
      </w:r>
      <w:r>
        <w:rPr>
          <w:rFonts w:cs="Calibri"/>
          <w:color w:val="17365D"/>
          <w:sz w:val="32"/>
          <w:sz w:val="32"/>
          <w:szCs w:val="32"/>
        </w:rPr>
        <w:t xml:space="preserve">           </w:t>
      </w:r>
      <w:r>
        <w:rPr>
          <w:color w:val="17365D"/>
          <w:sz w:val="32"/>
          <w:sz w:val="32"/>
          <w:szCs w:val="32"/>
        </w:rPr>
        <w:t>ที่ปกครองในระบอบประชาธิปไตยไม่ทำกั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ต่อมาก็ได้มีการย้ายไปชุมนุม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ี่ราชประสงค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กนนำ</w:t>
      </w:r>
      <w:r>
        <w:rPr>
          <w:rFonts w:cs="Calibri"/>
          <w:color w:val="17365D"/>
          <w:sz w:val="32"/>
          <w:sz w:val="32"/>
          <w:szCs w:val="32"/>
        </w:rPr>
        <w:t xml:space="preserve">       </w:t>
      </w:r>
      <w:r>
        <w:rPr>
          <w:color w:val="17365D"/>
          <w:sz w:val="32"/>
          <w:sz w:val="32"/>
          <w:szCs w:val="32"/>
        </w:rPr>
        <w:t>ผู้ชุมนุม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็ได้มีการเจรจากันกับรัฐบาลเพื่อหาทางออ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กรัฐมนตรีเองก็บอกว่าจะไม่มีการสล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ชุมนุม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สุดท้ายมีการสลายการชุมนุมเมื่อ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่อเนื่องกันไป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มีคนตายใน</w:t>
      </w:r>
      <w:r>
        <w:rPr>
          <w:rFonts w:cs="Calibri"/>
          <w:color w:val="17365D"/>
          <w:sz w:val="32"/>
          <w:sz w:val="32"/>
          <w:szCs w:val="32"/>
        </w:rPr>
        <w:t xml:space="preserve">       </w:t>
      </w:r>
      <w:r>
        <w:rPr>
          <w:color w:val="17365D"/>
          <w:sz w:val="32"/>
          <w:sz w:val="32"/>
          <w:szCs w:val="32"/>
        </w:rPr>
        <w:t>วัดปทุมวนารา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มีการจับพระถอดจีวรส่วนบนของร่างกายแล้วมัดมือไว้กับเก้าอี้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จึงขอเรียกร้องความเป็นธรรมจากการสั่งกระชับการชุมนุม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องนายกรัฐมนตรีในครั้งนี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อให้หาผู้ที่ทำความผิดมา</w:t>
      </w:r>
      <w:r>
        <w:rPr>
          <w:rFonts w:cs="Calibri"/>
          <w:color w:val="17365D"/>
          <w:sz w:val="32"/>
          <w:sz w:val="32"/>
          <w:szCs w:val="32"/>
        </w:rPr>
        <w:t xml:space="preserve">     </w:t>
      </w:r>
      <w:r>
        <w:rPr>
          <w:color w:val="17365D"/>
          <w:sz w:val="32"/>
          <w:sz w:val="32"/>
          <w:szCs w:val="32"/>
        </w:rPr>
        <w:t>รับโทษให้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้อมนำภาพถ่ายผู้เสียชีวิตและผู้บาดเจ็บที่ยังมีชีวิตอยู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ไม่ได้รับการนำตัวส่งโรงพยาบา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ลังจากการสลายการชุมน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มีการยิงปืนตลอดเวล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ำให้มีคนตายเพิ่มขึ้นมาก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แต่บริเวณโรงหนังสยา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เซ็นทรัลเวิร์ดมีทหารอยู่เต็มพื้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้วไฟไหม้ได้อย่างไ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สดงให้เห็น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กรัฐมนตรีใช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าตรฐา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ไม่ยอมให้นายสุเทพไปมอบตัวในกรณีการที่นายสุเทพ</w:t>
      </w:r>
      <w:r>
        <w:rPr>
          <w:rFonts w:cs="Calibri"/>
          <w:color w:val="17365D"/>
          <w:sz w:val="32"/>
          <w:sz w:val="32"/>
          <w:szCs w:val="32"/>
        </w:rPr>
        <w:t xml:space="preserve">           </w:t>
      </w:r>
      <w:r>
        <w:rPr>
          <w:color w:val="17365D"/>
          <w:sz w:val="32"/>
          <w:sz w:val="32"/>
          <w:szCs w:val="32"/>
        </w:rPr>
        <w:t>เทือกสุบรร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ที่สั่งการกระชับการชุมนุมนั้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ถือว่าเป็นการละเมิดสิทธิมนุษยช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บาลชุดนี่เคยเรียกร้องการบังคับใช้กฎหมายอย่าทำเป็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๒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มาตรฐา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สิ่งที่รัฐบาลนี้ทำเป็นการบังคับใช้กฎหม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มาตรฐานของ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ัฐบาลชุดนี้ไม่มีจริยธรรมและทำผิดจากที่มีการแถลงนโยบาย</w:t>
      </w:r>
      <w:r>
        <w:rPr>
          <w:rFonts w:cs="Calibri"/>
          <w:color w:val="17365D"/>
          <w:sz w:val="32"/>
          <w:sz w:val="32"/>
          <w:szCs w:val="32"/>
        </w:rPr>
        <w:t xml:space="preserve">      </w:t>
      </w:r>
      <w:r>
        <w:rPr>
          <w:color w:val="17365D"/>
          <w:sz w:val="32"/>
          <w:sz w:val="32"/>
          <w:szCs w:val="32"/>
        </w:rPr>
        <w:t>ที่แถลงไว้ว่าจะใช้กฎหมายที่เท่าเทียมกั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ึ่งรัฐบาลไม่มีสิทธิทำร้ายประชาชนจนถึงบาดเจ็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ถึงขั้นเสียชีวิต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โดยรัฐบาลนี้หมดความชอบธรรมที่จะบริหารประเทศต่อไป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440"/>
        <w:jc w:val="left"/>
        <w:rPr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นายอภิสิทธิ์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เวชชาชีวะ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ชี้แจงต่อข้อซักถามของสมาชิกฯ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รณีที่เกี่ยวข้องกับการจับกุมพระสงฆ์นั้นจับกุมซึ่งหน้าขณะที่ทำความผิด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้วค่อยดำเนินการตามประเพณีต่อไป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ำหรับกรณีไฟไหม้ทั้งสองแห่ง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ื่อมีการยุติการชุมนุมขณะที่มีทหารไม่สามารถเข้าใกล้พื้นที่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มีการยิงต่อสู้จากกลุ่มติดอาวุธระงับภัยได้เพราะมีผู้ชุมนุมขัดขวางการทำงา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มีการยิงต่อสู้กับกลุ่มติดอาวุธที่มีการยืนยันจากผู้ปฏิบัติงา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กรณีที่วัดปทุม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ะต้องมีการสืบสวนสอบสวนอย่างละเอียดก่อ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ัฐบาลพร้อมดูแลผู้เดือดร้อนจากการชุมนุม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ำหรับกรณีที่จะนำอาหารเข้าไปส่งในการชุมนุมไม่สามารถเข้าไปได้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การคุ้มครองคนส่งอาหารโดยทหารติดอาวุธนั้นจะเกิดการปะทะได้เจ้าหน้าที่ห่วงชีวิตคนมากกว่าเสียทรัพย์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>๑๒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นายสาทิตย์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</w:rPr>
        <w:t>วงศ์หนองเตย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มนตรีประจำสำนัก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ี้แจงกรณีทีวี</w:t>
      </w:r>
      <w:r>
        <w:rPr>
          <w:rFonts w:cs="Calibri"/>
          <w:color w:val="17365D"/>
          <w:sz w:val="32"/>
          <w:sz w:val="32"/>
          <w:szCs w:val="32"/>
        </w:rPr>
        <w:t xml:space="preserve">        </w:t>
      </w:r>
      <w:r>
        <w:rPr>
          <w:color w:val="17365D"/>
          <w:sz w:val="32"/>
          <w:sz w:val="32"/>
          <w:szCs w:val="32"/>
        </w:rPr>
        <w:t>ที่จังหวัดน่า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และหลายจังหวัดไม่สามารถรับชมการถ่ายทอดสดทางช่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นได้ตรวจสอบการรับสัญญาณไปทุกที่แล้วขอยืนยัน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ื้นที่จังหวัดน่า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ภาคเหนือหลายจังหวั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ณะนี้สามารถรับชมการถ่ายทอดสดการประชุม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างสถานีช่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เครือข่ายได้ตามปกต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440"/>
        <w:jc w:val="left"/>
        <w:rPr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นายสุชาติ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ลายน้ำเงิน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มาชิกสภาผู้แทนราษฎรจังหวัดลพบุ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ภิปรายเรียกร้องให้นายกรัฐมนตรีกล่าวขอโทษประชาช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พระสงฆ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ั้งแต่มีเหตุการณ์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        </w:t>
      </w:r>
      <w:r>
        <w:rPr>
          <w:color w:val="17365D"/>
          <w:sz w:val="32"/>
          <w:sz w:val="32"/>
          <w:szCs w:val="32"/>
        </w:rPr>
        <w:t>๑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ษายนจนถึง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ที่มีการสลายการชุมนุมทำให้มีผู้ชุมนุม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ายเกือ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ทหารใช้อาวุธสงครามปราบปรามประชาชนที่ชุมนุมกันโดยสงบปราศจากอาวุธ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กรณีที่มีการกระทำไม่เหมาะสมกับพระสงฆ์ที่เป็นพระสงฆ์จริง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ใช่คนสวมชุดพร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นำพระมานั่ง</w:t>
      </w:r>
      <w:r>
        <w:rPr>
          <w:rFonts w:cs="Calibri"/>
          <w:color w:val="17365D"/>
          <w:sz w:val="32"/>
          <w:sz w:val="32"/>
          <w:szCs w:val="32"/>
        </w:rPr>
        <w:t xml:space="preserve">      </w:t>
      </w:r>
      <w:r>
        <w:rPr>
          <w:color w:val="17365D"/>
          <w:sz w:val="32"/>
          <w:sz w:val="32"/>
          <w:szCs w:val="32"/>
        </w:rPr>
        <w:t>เอามือไขว้หลังมัดกับเก้าอี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นำไปจำคุ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ไม่นำไปดำเนินการตามประเพณีทางศาสนา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นายสุเทพ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เทือกสุบรร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องนายกรัฐมนตรีชี้แจงกรณีเจ้าหน้าที่ปฏิบัติกับพระสงฆ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เจ้าหน้าที่ไม่สามารถแยกออกได้ว่าเป็นพระจริงหรือเป็นคนสวมชุดเหลื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จับกุมพระสงฆ์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ในการชุมนุม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ั้นคือ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ป็นการจับการกระทำความผิดซึ่งหน้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ามารถจับได้และดำเนินการสึกตามระเบียบ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ำหรับกรณีที่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ขอโทษประชาชนเพราะการเข้าสลายชุมนุมนั้นไม่มีการใช้อาวุธสงครามแต่แต่การตายที่เกิดขึ้นเพราะมีผู้ก่อการร้ายเข้าปะปนกับกลุ่มผู้ชุมนุมฯ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นางสาวอรุณี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 </w:t>
      </w:r>
      <w:r>
        <w:rPr>
          <w:b/>
          <w:b/>
          <w:bCs/>
          <w:color w:val="17365D"/>
          <w:sz w:val="32"/>
          <w:sz w:val="32"/>
          <w:szCs w:val="32"/>
        </w:rPr>
        <w:t>ชำนาญยา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สมาชิกสภาผู้แทนราษฎรจังหวัดพะเย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ภิปรายยืนยันถึงความเสียหายกับชีวิ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ศพ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บาดเจ็บกว่าสองพันค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ำคุกอีกหลายร้อยค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และการทำร้ายประชาชนที่วัดปทุมวนารามที่มีผู้บริสุทธิ์บาดเจ็บและเสียชีวิตที่เกิดขึ้นระหว่างเวลาช่วงบ่า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พร้อมกับแสดงภาพที่มีอาสาสมัครมาช่วยทห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เป็นคนของกลุ่มพันธมิต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าคอยกตรวจสอบ</w:t>
      </w:r>
      <w:r>
        <w:rPr>
          <w:rFonts w:cs="Calibri"/>
          <w:color w:val="17365D"/>
          <w:sz w:val="32"/>
          <w:sz w:val="32"/>
          <w:szCs w:val="32"/>
        </w:rPr>
        <w:t xml:space="preserve">        </w:t>
      </w:r>
      <w:r>
        <w:rPr>
          <w:color w:val="17365D"/>
          <w:sz w:val="32"/>
          <w:sz w:val="32"/>
          <w:szCs w:val="32"/>
        </w:rPr>
        <w:t>คนเสื้อแดงที่กำลังจะเดินทางกลับจากการชุมนุมโดยมีการตั้งข้อกล่าวหาว่าลักทรัพย์ให้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มีหลักการ</w:t>
      </w:r>
      <w:r>
        <w:rPr>
          <w:rFonts w:cs="Calibri"/>
          <w:color w:val="17365D"/>
          <w:sz w:val="32"/>
          <w:sz w:val="32"/>
          <w:szCs w:val="32"/>
        </w:rPr>
        <w:t xml:space="preserve">       </w:t>
      </w:r>
      <w:r>
        <w:rPr>
          <w:color w:val="17365D"/>
          <w:sz w:val="32"/>
          <w:sz w:val="32"/>
          <w:szCs w:val="32"/>
        </w:rPr>
        <w:t>ในการคัดเลือกอาสาสมัครอย่างไ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ึงสามารถไว้วางใจให้นายกรัฐมนตรีที่ขาดคุณธรรมและจริยธรรม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ใช้อำนาจรัฐโดยไม่คำนึงถึงศักดิ์ศรีความเป็นมนุษย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ละเมิดสิทธิมนุษยช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ั่งทหารฆ่าประชาชน</w:t>
      </w:r>
      <w:r>
        <w:rPr>
          <w:rFonts w:cs="Calibri"/>
          <w:color w:val="17365D"/>
          <w:sz w:val="32"/>
          <w:sz w:val="32"/>
          <w:szCs w:val="32"/>
        </w:rPr>
        <w:t xml:space="preserve">         </w:t>
      </w:r>
      <w:r>
        <w:rPr>
          <w:color w:val="17365D"/>
          <w:sz w:val="32"/>
          <w:sz w:val="32"/>
          <w:szCs w:val="32"/>
        </w:rPr>
        <w:t>จึงไม่ไว้วางใจให้นายกรัฐมนตรีบริหารประเทศต่อไป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อเรียกร้องให้นายกรัฐมนตรีรับผิดชอบต่อการใช้ความรุนแรงกับผู้ชุมนุม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การลาออกหรือยุบสภาคืนอำนาจให้กับประชาชน</w:t>
      </w:r>
    </w:p>
    <w:p>
      <w:pPr>
        <w:pStyle w:val="Normal"/>
        <w:spacing w:before="0" w:after="0"/>
        <w:jc w:val="left"/>
        <w:rPr>
          <w:b/>
          <w:b/>
          <w:bCs/>
          <w:color w:val="17365D"/>
          <w:sz w:val="36"/>
          <w:szCs w:val="36"/>
        </w:rPr>
      </w:pPr>
      <w:r>
        <w:rPr>
          <w:color w:val="17365D"/>
          <w:sz w:val="32"/>
          <w:szCs w:val="32"/>
        </w:rPr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นายสุเทพ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เทือกสุบรร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อง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ี้แจงกรณี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ไม่มีเจ้าหน้าที่คนใดเข้าไปในวัดปทุมวนารา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ึงไม่มีทางเป็นไปได้ที่จะมีเจ้าหน้าที่คนไหน</w:t>
      </w:r>
      <w:r>
        <w:rPr>
          <w:rFonts w:cs="Calibri"/>
          <w:color w:val="17365D"/>
          <w:sz w:val="32"/>
          <w:sz w:val="32"/>
          <w:szCs w:val="32"/>
        </w:rPr>
        <w:t xml:space="preserve">      </w:t>
      </w:r>
      <w:r>
        <w:rPr>
          <w:color w:val="17365D"/>
          <w:sz w:val="32"/>
          <w:sz w:val="32"/>
          <w:szCs w:val="32"/>
        </w:rPr>
        <w:t>ยิงแก๊สน้ำตาเข้าบริเวณหลังวัดปทุม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ื่อให้กลุ่มผู้ชุมนุมฯวิ่งออกมาให้โดนจั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ำหรับกรณีอาสมัคร</w:t>
      </w:r>
      <w:r>
        <w:rPr>
          <w:rFonts w:cs="Calibri"/>
          <w:color w:val="17365D"/>
          <w:sz w:val="32"/>
          <w:sz w:val="32"/>
          <w:szCs w:val="32"/>
        </w:rPr>
        <w:t xml:space="preserve">     </w:t>
      </w:r>
      <w:r>
        <w:rPr>
          <w:color w:val="17365D"/>
          <w:sz w:val="32"/>
          <w:sz w:val="32"/>
          <w:szCs w:val="32"/>
        </w:rPr>
        <w:t>ที่เป็นพันธมิตรประชาชนเพื่อประชาธิปไต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ว่าไม่มีอาสาสมัครที่มาจากพันธมิตร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มีแต่เจ้าหน้าที่ทห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ำรว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ท่านั้น</w:t>
      </w:r>
    </w:p>
    <w:p>
      <w:pPr>
        <w:pStyle w:val="Normal"/>
        <w:spacing w:before="0" w:after="0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spacing w:before="0" w:after="0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>๑๓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จากนั้น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</w:rPr>
        <w:t>นายสุเทพ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เทือกสุบรร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องนายกรัฐมนตรีฝ่ายความมั่นค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ตอบชี้แจง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ที่กล่าวว่ามีการยิงแก็สเข้าไปในวัดปทุมวนารามราชวรวิห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ขตปทุมวั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ื่อให้คนแตกฮือมา</w:t>
      </w:r>
      <w:r>
        <w:rPr>
          <w:rFonts w:cs="Calibri"/>
          <w:color w:val="17365D"/>
          <w:sz w:val="32"/>
          <w:sz w:val="32"/>
          <w:szCs w:val="32"/>
        </w:rPr>
        <w:t xml:space="preserve">     </w:t>
      </w:r>
      <w:r>
        <w:rPr>
          <w:color w:val="17365D"/>
          <w:sz w:val="32"/>
          <w:sz w:val="32"/>
          <w:szCs w:val="32"/>
        </w:rPr>
        <w:t>ที่หน้าวัดไม่เป็นความจริงและกรณี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อยืนยันว่ามีเพียงเจ้าหน้าที่ทหารกับตำรวจเท่านั้นที่ปฏิบัติหน้าที่ไม่มีอาสาสมัครอื่นอยู่แต่อย่างใ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วมทั้งไม่มีการปฏิบัติการของทหารในการเคลื่อนย้ายผู้ชุมนุมแต่อย่างใดแต่เป็นการทำงานของเจ้าหน้าที่ตำรวจเท่านั้น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นางอรุณี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ชำนาญยา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สมาชิกสภาผู้แทนราษฎรจังหวัดพะเย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ภิปราย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้อมูลทีได้นั้นมาจากพยาบาลที่ปฏิบัติหน้าที่อยู่ในเหตุการณ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รอดชีวิตโดยข้อมูลที่ได้มีการกล่าวว่ามีการขว้างแก๊สน้ำตาจริงและผู้บังคับหน่วยทหารยศพันเอกนายหนึ่งซึ่งปฏิบัติหน้าที่อยู่ตรงบริเวณนั้นได้บอกว่ามีบุคคลภายนอกเข้าตรวจคนกลุ่มผู้ชุมนุมขณะออกจากพื้นที่นั้นเป็นความจริง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นายวรวัจน์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เอื้ออภิญากุ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มาชิกสภาผู้แทนราษฎรจังหวัดแพร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ภิปราย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ับตั้งแต่เกิดเหตุการณ์ปฏิวัติรัฐประหารเมื่อป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๔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ี่ผ่านมาประชาชนรู้สึกว่าประเทศกลายเป็นรัฐทหารซึ่งจะเหตุการณ์เมื่อ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ี่ผ่านมาในความเป็นจริงบ้านเมืองสงบแล้วอย่างนั้นหรื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วันนี้รัฐบาลบอกว่าอยากปรองด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ยากเยียวย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อยากสง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ในทางปฏิบัติได้มีการดำเนินการกดดันประชาชนผู้ชุมนุมและกลุ่มแนวร่วมประชาธิปไตยต่อต้านเผด็จการแห่งชาต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นปช</w:t>
      </w:r>
      <w:r>
        <w:rPr>
          <w:color w:val="17365D"/>
          <w:sz w:val="32"/>
          <w:szCs w:val="32"/>
        </w:rPr>
        <w:t>.)</w:t>
      </w:r>
      <w:r>
        <w:rPr>
          <w:color w:val="17365D"/>
          <w:sz w:val="32"/>
          <w:sz w:val="32"/>
          <w:szCs w:val="32"/>
        </w:rPr>
        <w:t>ที่เรียกร้องให้คืนอำนาจอธิปไตยให้แก่ประชาชนเท่า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จะเห็นได้ว่าการชุมนุมเป็นไปโดยสงบตั้งแต่การชุมนุมที่ถนนราชดำเนินก็เป็นไปโดยสง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ชุมนุมที่บริเวณหน้ารัฐสภา</w:t>
      </w:r>
      <w:r>
        <w:rPr>
          <w:rFonts w:cs="Calibri"/>
          <w:color w:val="17365D"/>
          <w:sz w:val="32"/>
          <w:sz w:val="32"/>
          <w:szCs w:val="32"/>
        </w:rPr>
        <w:t xml:space="preserve">          </w:t>
      </w:r>
      <w:r>
        <w:rPr>
          <w:color w:val="17365D"/>
          <w:sz w:val="32"/>
          <w:sz w:val="32"/>
          <w:szCs w:val="32"/>
        </w:rPr>
        <w:t>ก็เป็นไปโดยสงบจนมีคนโยนระเบิดแก๊สน้ำตาใส่ผู้ชุมนุมจึงได้มีการเรียกร้องจากผู้ชุมนุม</w:t>
      </w:r>
      <w:r>
        <w:rPr>
          <w:rFonts w:cs="Calibri"/>
          <w:color w:val="17365D"/>
          <w:sz w:val="32"/>
          <w:sz w:val="32"/>
          <w:szCs w:val="32"/>
        </w:rPr>
        <w:t xml:space="preserve">                     </w:t>
      </w:r>
      <w:r>
        <w:rPr>
          <w:color w:val="17365D"/>
          <w:sz w:val="32"/>
          <w:sz w:val="32"/>
          <w:szCs w:val="32"/>
        </w:rPr>
        <w:t>ซึ่งรองประธาน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นที่ส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็เจรจาจนการชุมชุมเป็นไปโดยเรียบร้อ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รัฐบาลกับอ้างเป็นเหตุในการประกาศพระราชกำหนดการบริหารราชการในสถานการณ์ฉุกเฉิ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ศ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๒๕๔๘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ต่อมาก็อ้างว่ามีผู้ก่อการร้ายในที่ชุมนุมแล้วมีการกล่าวหาว่ามีชายชุดดำเป็นผู้สังหารหมู่ประชาช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นายกรัฐมนตรีอ้างว่าทหารไม่ได้ทำร้ายประชาชนซึ่งต้องพิสูจน์กันต่อไปในเรื่องดังกล่าว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นายสุเทพ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เทือกสุบรรณ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องนายกรัฐมนตรีฝ่ายความมั่นค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ี้แจง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หารไม่ได้อยู่บนรางรถไฟฟ้าบีทีเอส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ื่อ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ภาพที่ปรากฏเป็นภาพเมื่อ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ี่ทหารเข้าไปคุ้มกันการเคลื่อนย้ายประชาชนนั้นต้องพิสูจน์กันต่อไป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วมทั้งเหตุการณ์ที่มีการยิงเฮลิคอปเตอร์โดยทิศทางการยิงมาจากกลุ่มผู้ชุมนุมนั้นเป็นความจริงและขณะนี้</w:t>
      </w:r>
      <w:r>
        <w:rPr>
          <w:rFonts w:cs="Calibri"/>
          <w:color w:val="17365D"/>
          <w:sz w:val="32"/>
          <w:sz w:val="32"/>
          <w:szCs w:val="32"/>
        </w:rPr>
        <w:t xml:space="preserve">    </w:t>
      </w:r>
      <w:r>
        <w:rPr>
          <w:color w:val="17365D"/>
          <w:sz w:val="32"/>
          <w:sz w:val="32"/>
          <w:szCs w:val="32"/>
        </w:rPr>
        <w:t>ได้จับตัวคนยิงได้แล้ว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 xml:space="preserve"> </w:t>
      </w:r>
      <w:r>
        <w:rPr>
          <w:b/>
          <w:b/>
          <w:bCs/>
          <w:color w:val="17365D"/>
          <w:sz w:val="32"/>
          <w:sz w:val="32"/>
          <w:szCs w:val="32"/>
        </w:rPr>
        <w:t>นายวรวัจน์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เอื้ออภิญญกุ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มาชิกสภาผู้แทนราษฎรจังหวัดแพร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แสดงคลิปวิดิโอ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สดงภาพชายแต่งกายด้วยชุดคล้ายทหารบนรางรถไฟฟ้าบีทีเอสบริเวณหน้าวัดปทุมวนารามราชวรวิหาร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ขตปทุมวั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โดยกล่าวว่าคลิปวิดีโอดังกล่าวถ่ายขณะเกิดเหตุเพลิงไหม้ห้างเซ็นทรัลเวิลด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เป็น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่วงตอนเย็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ทหารที่ปฏิบัติการในวันนั้นจะมีสติ๊กเกอร์สีชมพูที่หมวก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และจากคลิปวิดีโอ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ได้แสดงภาพที่ประชาชนถูกยิงบริเวณหน้าวัดปทุม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>๑๔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วนารามราชวรวิห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ขตปทุมวันในช่วงเย็นจนถึงค่ำของ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ระหว่างอภิปรายมี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ท้วงจากสมาชิกสภาผู้แทนราษฎรฝ่ายรัฐบาลว่าคลิปดังกล่าวมีการบิดเบือนไม่เป็นความจริ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วรวัจน์กล่าวต่อว่าจากคำพูดของนายกรัฐมนตรีในอดีตสมัยที่ยังเป็นฝ่ายค้านที่กล่าวว่ารับไม่ได้หากรัฐบาลจะทำร้ายประชาชนแต่เมื่อเป็นรัฐบาลแล้วเหตุใดสั่งให้ทหารยิงประชาชนซึ่งขัดกับกฎของการใช้กำลังสลายการชุมนุมของสากลที่กำหนดให้ใช้กำลังเพื่อการพิทักษ์ชีวิตเท่าที่จำเป็นเท่า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จากการที่ทหารเข้าตรวจสอบพื้นที่ใน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บอาวุธเป็นจำนวนมา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มีข้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่าสังเกตว่าเป็นอาวุธที่อยู่ในสภาใหม่มา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เหตุใดใน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ภายหลังเกิดเหตุยิงประชาชนเมื่อเจ้าหน้าที่ตำรวจและหน่วยเก็บกู้วัตถุระเบิ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rFonts w:cs="Cordia New" w:ascii="Cordia New" w:hAnsi="Cordia New"/>
          <w:color w:val="17365D"/>
          <w:sz w:val="32"/>
          <w:szCs w:val="32"/>
        </w:rPr>
        <w:t>E.O.D.)</w:t>
      </w: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ข้าตรวจสอบพื้นที่กลับไม่พบอาวุธแต่อย่างใ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ากเหตุการณ์ที่เกิดขึ้นจึงขอเรียกร้องให้นายกรัฐมนตรีและนายสุเทพ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ทือกสุบรร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อง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ลาออกจากตำแหน่งหรือยุบสภาเพื่อคืนอำนาจให้ประชาชนแล้วเลือกตั้งกันใหม่เพื่อให้เกิดความปรองดองอย่างแท้จริง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นายสุเทพ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เทือกสุบรร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องนายกรัฐมนตรีฝ่ายความมั่นค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ี้แจงว่ากรณีเหตุการณ์บริเวณวัดปทุมวนารามราชวรวิห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ขตปทุมวั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ามแผนผังแสดงที่ตั้งของทหารจะเห็นได้ว่าใน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ำลังทหารได้รับคำสั่งให้อยู่ประจำ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ี่ตั้งบริเวณหน้าสนามกีฬาแห่งชาต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ื่อเปิดทางให้ผู้ชุมนุมเดินทางออกไปได้จนเวลาประมา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๕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เกิดเหตุวางเพลิงบริเวณสยา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แควร์และห้างเซ็นทรัลเวิลด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รุงเทพมหานครจึงส่งรถดับเพลิงเข้าปฏิบัติงานแต่ถูกดักยิงจึงถอนออกไป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้วขอให้มีการจัดเจ้าหน้าที่เข้าไปคุ้มคร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จ้าหน้าที่จึงเข้าไปจำน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ก็โดนยิงจึงต้องถอยไปที่บริเวณสถานีรถไฟฟ้าบีทีเอส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ยา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้วจัดกำลังใหม่เพิ่มเป็นหนึ่งกองร้อยโดยปะทะกับผู้ก่อการร้ายที่ซุ่มบริเวณตอม่อรถไฟฟ้าบีทีเอส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บริเวณมุมวัดปทุมวนารามราชวรวิห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ขตปทุมวั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้านติดกับห้างสยามพารากอ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ใช่บริเวณหน้าประตูวัดซึ่งคาดว่ามีกลุ่มผู้ก่อการร้ายถูกยิงแล้วปีนเข้าไปในวัดจากนั้นเจ้าหน้าที่ก็ถอนกำลังกลั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ึงขอยืนยันว่าหลังจา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๘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๓๐นาฬิกาของ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มีทหารอยู่ที่บริเวณรางรถไฟฟ้าบีทีเอสอย่างแน่นอ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ึ่งตนเองและนายกรัฐมนตรีตระหนักดีว่าประชาชนส่วนใหญ่มาชุมนุมด้วยความบริสุทธิ์ใจแต่มีไม่กี่คนที่ก่อเหตุยิงประชาช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ขอเรียนว่าตั้งแต่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ษาย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นถึง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ื่อมวลชนได้เห็นว่ามีชายแต่งกายชุดดำยิงประชาชนเป็นเรื่องจริงซึ่งใครจะสนับสนุนกลุ่มคนดังกล่าว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ก็ว่าไปตามกฎหม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กรณีเหตุการณ์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ษาย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ี่กล่าวว่ามีการส่งพลแม่นปืนเข้าซุ่มยิงจากที่สูงบริเวณถนนราชดำเนินนั้นไม่ได้มีการสั่งการแต่อย่างใ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กลับพบว่ามีชายแต่งกายด้วย</w:t>
      </w:r>
      <w:r>
        <w:rPr>
          <w:rFonts w:cs="Calibri"/>
          <w:color w:val="17365D"/>
          <w:sz w:val="32"/>
          <w:sz w:val="32"/>
          <w:szCs w:val="32"/>
        </w:rPr>
        <w:t xml:space="preserve">       </w:t>
      </w:r>
      <w:r>
        <w:rPr>
          <w:color w:val="17365D"/>
          <w:sz w:val="32"/>
          <w:sz w:val="32"/>
          <w:szCs w:val="32"/>
        </w:rPr>
        <w:t>ชุดำยิงประชาชนและทหารเสียชีวิตเป็นจำนวนมากและภาพของพลแม่นปืนที่กำลังประทับยิงที่มีการนำมาแสดงนั้นเป็นภาพที่ถ่ายเมื่อ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ประจำอยู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บริเว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อยงามดูพล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ใช่ภาพที่ถ่ายได้จาก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ษาย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>๑๕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</w:r>
      <w:r>
        <w:rPr>
          <w:b/>
          <w:bCs/>
          <w:color w:val="17365D"/>
          <w:sz w:val="32"/>
          <w:szCs w:val="32"/>
        </w:rPr>
        <w:t xml:space="preserve"> </w:t>
        <w:tab/>
      </w:r>
      <w:r>
        <w:rPr>
          <w:b/>
          <w:b/>
          <w:bCs/>
          <w:color w:val="17365D"/>
          <w:sz w:val="32"/>
          <w:sz w:val="32"/>
          <w:szCs w:val="32"/>
        </w:rPr>
        <w:t>นายวรวัจน์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เอื้ออภิญญกุล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สมาชิกสภาผู้แทนราษฎรจังหวัดแพร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ภิปรายว่าทหารได้มีการเข้าปิดล้อมพื้นที่ตั้งแต่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๘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้ว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ะมีผู้ก่อการร้ายขึ้นไปอยู่บริเวณรางรถไฟฟ้าบีทีเอสได้อย่างไ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อกจากกองกำลังทหารซึ่งได้รับคำสั่งจากรองนายกรัฐมนตรีและนายกรัฐมนตรีเท่านั้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ึ่งผู้ที่เสียชีวิตจกเหตุการณที่เกิดขึ้นจำน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๘๘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ศพล้วนเป็นผู้บริสุทธิ์ไม่มีอาวุธกลับถูกกล่าวหาว่าเป็นผู้ก่อการร้ายซึ่งเรื่องนี้ต้องมีผู้รับผิดชอบ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นายสุเทพ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เทือกสุบรร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องนายกรัฐมนตรีฝ่ายความมั่นค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ี้แจงว่านายกรัฐมนตรียินดีประนีประนอมกับกลุ่มผู้ชุมนุมแต่ไม่ได้รับการตอบสนองจากฝ่ายแกนนำของ</w:t>
      </w:r>
      <w:r>
        <w:rPr>
          <w:rFonts w:cs="Calibri"/>
          <w:color w:val="17365D"/>
          <w:sz w:val="32"/>
          <w:sz w:val="32"/>
          <w:szCs w:val="32"/>
        </w:rPr>
        <w:t xml:space="preserve">          </w:t>
      </w:r>
      <w:r>
        <w:rPr>
          <w:color w:val="17365D"/>
          <w:sz w:val="32"/>
          <w:sz w:val="32"/>
          <w:szCs w:val="32"/>
        </w:rPr>
        <w:t>ผู้ชุมน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ขอยืนยันว่าไม่มีพลแม่นปืนเข้าซุ้มยิงแต่อย่างใ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เชื่อว่าเป็นพลซุ้มยิงของพวกท่านต่างหากและผู้เสียชีวิตบางคนเท่านั้นที่รัฐบาลกล่าวหารว่าเป็นผู้ก่อการร้ายเนื่องจากเป็นผู้ต้องหาหลบหนีคดีและเป็นคนต่างด้าว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นายอภิสิทธิ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เวชชาชีวะ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ี้แจง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ประเด็นของการปรองดองได้มีการประสานเจรจาตั้งแต่เดือนมีนาคมที่ผ่านมาโดยมีการเจรจากันสองวันกั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ั่วโมงแต่ฝ่ายแกนนำของผู้ชุมนุมไม่เจรจาต่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ต้นเดือนพฤษภาคมรัฐบาลได้มีการเสนอแผนปรองดองต่อกลุ่มผู้ชุมนุม</w:t>
      </w:r>
      <w:r>
        <w:rPr>
          <w:rFonts w:cs="Calibri"/>
          <w:color w:val="17365D"/>
          <w:sz w:val="32"/>
          <w:sz w:val="32"/>
          <w:szCs w:val="32"/>
        </w:rPr>
        <w:t xml:space="preserve">                           </w:t>
      </w:r>
      <w:r>
        <w:rPr>
          <w:color w:val="17365D"/>
          <w:sz w:val="32"/>
          <w:sz w:val="32"/>
          <w:szCs w:val="32"/>
        </w:rPr>
        <w:t>อีกครั้งหนึ่งเป็นเหตุให้ตนเองได้ถูกกลุ่มผู้สนับสนุนต่อว่าอย่างรุนแรงว่าไม่บังคับใช้กฎหมายอย่างเด็ดขา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เมื่อเวลาผ่านไปก็ยังไม่สามารถเลิกการชุมนุม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ึงไม่เป็นธรรมหากกล่าวผมว่าไม่พยายามสร้างความปรองด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วันนี้ที่กล่าวว่าจะสร้างความปรองดองหรือไล่ล่า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อยืนยันว่าไม่มีเจตนา</w:t>
      </w:r>
      <w:r>
        <w:rPr>
          <w:rFonts w:cs="Calibri"/>
          <w:color w:val="17365D"/>
          <w:sz w:val="32"/>
          <w:sz w:val="32"/>
          <w:szCs w:val="32"/>
        </w:rPr>
        <w:t xml:space="preserve">      </w:t>
      </w:r>
      <w:r>
        <w:rPr>
          <w:color w:val="17365D"/>
          <w:sz w:val="32"/>
          <w:sz w:val="32"/>
          <w:szCs w:val="32"/>
        </w:rPr>
        <w:t>ไล่ล่าหรือขจัดคู่แข่งทางการเมื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นื่องจากอย่างไรก็ตามการเมืองจะเดินหน้าได้ก็ด้วยพรรคการเมืองต้องทำงานด้วยกั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ต้องแยกแยะว่าใครที่มาชุมนุมโดยบริสุทธิ์ก็ต้องปรองดองและเยียวย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ใครเคลื่อนไหวก่อเหตุก็ต้องได้รับการดำเนินการตามกฎหมายนี่คือจุดยืนของรัฐบาล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นายวิเชียร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ขาวขำ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สมาชิกสภาผู้แทนราษฎรจังหวัดอุดรธานี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ภิปราย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้อกล่าวหาของตนต่อนายกรัฐมนตรีและรองนายกรัฐมนตรีฝ่ายความมั่นค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้อได้แก่</w:t>
      </w:r>
      <w:r>
        <w:rPr>
          <w:rFonts w:cs="Calibri"/>
          <w:color w:val="17365D"/>
          <w:sz w:val="32"/>
          <w:sz w:val="32"/>
          <w:szCs w:val="32"/>
        </w:rPr>
        <w:t xml:space="preserve">                               </w:t>
      </w:r>
      <w:r>
        <w:rPr>
          <w:color w:val="17365D"/>
          <w:sz w:val="32"/>
          <w:sz w:val="32"/>
          <w:szCs w:val="32"/>
        </w:rPr>
        <w:t>๑</w:t>
      </w:r>
      <w:r>
        <w:rPr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กรัฐมนตรีหนีการเกณฑ์ทหาร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๒</w:t>
      </w:r>
      <w:r>
        <w:rPr>
          <w:color w:val="17365D"/>
          <w:sz w:val="32"/>
          <w:szCs w:val="32"/>
        </w:rPr>
        <w:t>.)</w:t>
      </w:r>
      <w:r>
        <w:rPr>
          <w:color w:val="17365D"/>
          <w:sz w:val="32"/>
          <w:sz w:val="32"/>
          <w:szCs w:val="32"/>
        </w:rPr>
        <w:t>นายกรัฐมนตรีและรองนายกรัฐมนตรีฝ่ายความมั่นคง</w:t>
      </w:r>
      <w:r>
        <w:rPr>
          <w:rFonts w:cs="Calibri"/>
          <w:color w:val="17365D"/>
          <w:sz w:val="32"/>
          <w:sz w:val="32"/>
          <w:szCs w:val="32"/>
        </w:rPr>
        <w:t xml:space="preserve">                    </w:t>
      </w:r>
      <w:r>
        <w:rPr>
          <w:color w:val="17365D"/>
          <w:sz w:val="32"/>
          <w:sz w:val="32"/>
          <w:szCs w:val="32"/>
        </w:rPr>
        <w:t>สั่งปราบปรามประชาชนตั้งแต่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๓</w:t>
      </w:r>
      <w:r>
        <w:rPr>
          <w:color w:val="17365D"/>
          <w:sz w:val="32"/>
          <w:szCs w:val="32"/>
        </w:rPr>
        <w:t>-</w:t>
      </w:r>
      <w:r>
        <w:rPr>
          <w:color w:val="17365D"/>
          <w:sz w:val="32"/>
          <w:sz w:val="32"/>
          <w:szCs w:val="32"/>
        </w:rPr>
        <w:t>๑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ษาย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เหตุให้ประชาชนเสียชีวิต</w:t>
      </w:r>
      <w:r>
        <w:rPr>
          <w:rFonts w:cs="Calibri"/>
          <w:color w:val="17365D"/>
          <w:sz w:val="32"/>
          <w:sz w:val="32"/>
          <w:szCs w:val="32"/>
        </w:rPr>
        <w:t xml:space="preserve">                               </w:t>
      </w:r>
      <w:r>
        <w:rPr>
          <w:color w:val="17365D"/>
          <w:sz w:val="32"/>
          <w:sz w:val="32"/>
          <w:szCs w:val="32"/>
        </w:rPr>
        <w:t>๓</w:t>
      </w:r>
      <w:r>
        <w:rPr>
          <w:color w:val="17365D"/>
          <w:sz w:val="32"/>
          <w:szCs w:val="32"/>
        </w:rPr>
        <w:t>.)</w:t>
      </w:r>
      <w:r>
        <w:rPr>
          <w:color w:val="17365D"/>
          <w:sz w:val="32"/>
          <w:sz w:val="32"/>
          <w:szCs w:val="32"/>
        </w:rPr>
        <w:t>นายกรัฐมนตรีและรองนายกรัฐมนตรีฝ่ายความมั่นค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ั่งปราบปรามประชาชน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ษาย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เหตุให้ประชาชนเสียชีวิ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นรวมทหารเสียชีวิ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บาดเจ็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๘๙๖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น</w:t>
      </w:r>
      <w:r>
        <w:rPr>
          <w:rFonts w:cs="Calibri"/>
          <w:color w:val="17365D"/>
          <w:sz w:val="32"/>
          <w:sz w:val="32"/>
          <w:szCs w:val="32"/>
        </w:rPr>
        <w:t xml:space="preserve">                        </w:t>
      </w:r>
      <w:r>
        <w:rPr>
          <w:color w:val="17365D"/>
          <w:sz w:val="32"/>
          <w:sz w:val="32"/>
          <w:szCs w:val="32"/>
        </w:rPr>
        <w:t>๔</w:t>
      </w:r>
      <w:r>
        <w:rPr>
          <w:color w:val="17365D"/>
          <w:sz w:val="32"/>
          <w:szCs w:val="32"/>
        </w:rPr>
        <w:t xml:space="preserve">.) </w:t>
      </w:r>
      <w:r>
        <w:rPr>
          <w:color w:val="17365D"/>
          <w:sz w:val="32"/>
          <w:sz w:val="32"/>
          <w:szCs w:val="32"/>
        </w:rPr>
        <w:t>นายกรัฐมนตรีและรองนายกรัฐมนตรีฝ่ายความมั่นค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ั่งปราบปรามประชาชน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เหตุให้ประชาชนเสียชีวิ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๖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บาดเจ็บอีกกว่าสองพันคน</w:t>
      </w:r>
      <w:r>
        <w:rPr>
          <w:rFonts w:cs="Calibri"/>
          <w:color w:val="17365D"/>
          <w:sz w:val="32"/>
          <w:sz w:val="32"/>
          <w:szCs w:val="32"/>
        </w:rPr>
        <w:t xml:space="preserve">                         </w:t>
      </w:r>
      <w:r>
        <w:rPr>
          <w:color w:val="17365D"/>
          <w:sz w:val="32"/>
          <w:sz w:val="32"/>
          <w:szCs w:val="32"/>
        </w:rPr>
        <w:t>๕</w:t>
      </w:r>
      <w:r>
        <w:rPr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กรัฐมนตรีและรองนายกรัฐมนตรีฝ่ายความมั่นค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ล่าวหาประชาชนที่จงรักภักดีว่าล้มเจ้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ร้างความแตกแยกให้เกิดขึ้นในแผ่นดิ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เหตุให้เกิดความไม่พอใจในหมู่ประชาชนทั่วไป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ใช้การสื่อสารมวลชนเพื่อเอาชนะทางการเมืองโดยไม่คำนึงถึงความรู้สึกของประชาชนที่จงรักภักด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มีการกล่าวหาตนเองว่าเป็นผู้ก่อการร้ายซึ่งนายกรัฐมนตรีและรองนายกรัฐมนตรีฝ่ายความมั่นคงกล่าวอ้าง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>๑๖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ตามรายงานของเจ้าหน้าที่โดยไม่ได้อยู่ในเหตุการณ์ที่เกิดขึ้นจริ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ต่างกับตนเองที่อยู่ในเหตุการณ์จริงใน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ษาย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ำหรับกรณีนายทหารเสียชีวิตจากเหตุการณ์ที่บริเวณถนนราชดำเนินนั้นอยู่ห่างไกลจากที่ตนเองอยู่แล้วตนเองจะเป็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ผู้ยิงได้อย่างไรจึงขอปฏิเสธว่าไม่ได้มีส่วนเกี่ยวข้องแต่อย่างใด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กรณีพลซุ่มยิงที่รองนายกรัฐมนตรีฝ่ายความมั่นคงอ้างว่าไม่ได้มีการสั่งการแต่อย่างใดนั้นไม่เป็นความจริงเนื่องจากตามภาพที่แสดงนี้มีภาพทหารกำลังประทับเล็งยิงแล้วปอกกระสุนกระเด็นออกมาปรากฏอยู่ในภาพความผิดต่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หล่านี้เกิดจากคำสั่งของนายกรัฐมนตรีกับรองนายกรัฐมนตรีฝ่ายความมั่นค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การให้อำนาจพลทหารในการใช้ดุลพินิจในการยิงโดยไม่มีผู้บังคับบัญชาควบคุมนั้นเป็นความผิดร้ายแรงเนื่องจากตามหลักสากลในการสลายการชุมนุมเขาไม่ปฏิบัติกั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ใน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่วงบ่ายที่มีการกล่าวหาว่าคนเสื้อแดงเผาห้างเซ็นทรัลเวิลด์นั้นไม่เป็นความจริ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นื่องจากช่วงบ่ายสี่โมงขณะที่ตำรวจเข้าตรวจพื้นที่ขณะสิ้นสุดการยิงในตอนนั้นยังไม่มีการเผา</w:t>
      </w:r>
      <w:r>
        <w:rPr>
          <w:rFonts w:cs="Calibri"/>
          <w:color w:val="17365D"/>
          <w:sz w:val="32"/>
          <w:sz w:val="32"/>
          <w:szCs w:val="32"/>
        </w:rPr>
        <w:t xml:space="preserve">           </w:t>
      </w:r>
      <w:r>
        <w:rPr>
          <w:color w:val="17365D"/>
          <w:sz w:val="32"/>
          <w:sz w:val="32"/>
          <w:szCs w:val="32"/>
        </w:rPr>
        <w:t>แต่ต่อมาเมื่อช่วงบ่ายสี่โมงกว่าจึงเกิดเหตุเพลิงไหม้ขึ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ั้งนี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ณะอภิปรายมีการประท้วงจากสมาชิกฝ่ายรัฐบาลขอให้อย่าได้มีการนำภาพที่ไม่ได้ผ่านการตรวจสอบมาแสดงต่อทีประชุมจากนั้นนายวิเชียรอภิปรายต่อ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ที่มีการออกหมายจับและหมายเรียกต่อประชาชนที่มาชุมนุมเป็นจำนวนมากนั้นก็ให้เกิดความคับแค้นต่อคนจำนวนมา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ึงขอเรียกร้องต่อทั้งนายกรัฐมนตรีและรอง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        </w:t>
      </w:r>
      <w:r>
        <w:rPr>
          <w:color w:val="17365D"/>
          <w:sz w:val="32"/>
          <w:sz w:val="32"/>
          <w:szCs w:val="32"/>
        </w:rPr>
        <w:t>ฝ่ายความมั่นคงได้ไตร่ตรองแล้วลาออกจากตำแหน่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ื่อคืนอำนาจแก่ประชาชนแล้วเลือกตั้งกันใหม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440"/>
        <w:jc w:val="left"/>
        <w:rPr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นายสุเทพ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เทือกสุบรร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อง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ได้ชี้แจง</w:t>
      </w:r>
      <w:r>
        <w:rPr>
          <w:color w:val="17365D"/>
          <w:sz w:val="32"/>
          <w:sz w:val="32"/>
          <w:szCs w:val="32"/>
        </w:rPr>
        <w:t>ว่ารัฐบาลไม่ได้สั่งให้ทหารหรือพลซุ่มยิงไปอยู่บนตึกสูง</w:t>
      </w:r>
      <w:r>
        <w:rPr>
          <w:color w:val="17365D"/>
          <w:sz w:val="32"/>
          <w:sz w:val="32"/>
          <w:szCs w:val="32"/>
        </w:rPr>
        <w:t>ยิงประชาชนใน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๑๐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มษาย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และ</w:t>
      </w:r>
      <w:r>
        <w:rPr>
          <w:color w:val="17365D"/>
          <w:sz w:val="32"/>
          <w:sz w:val="32"/>
          <w:szCs w:val="32"/>
        </w:rPr>
        <w:t>คนที่เผ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 xml:space="preserve">central  world </w:t>
      </w: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ใช่ทหาร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</w:t>
      </w:r>
      <w:r>
        <w:rPr>
          <w:color w:val="17365D"/>
          <w:sz w:val="32"/>
          <w:sz w:val="32"/>
          <w:szCs w:val="32"/>
        </w:rPr>
        <w:t>นื่องจาก</w:t>
      </w:r>
      <w:r>
        <w:rPr>
          <w:color w:val="17365D"/>
          <w:sz w:val="32"/>
          <w:sz w:val="32"/>
          <w:szCs w:val="32"/>
        </w:rPr>
        <w:t>กำลังทหารไม่ได้เข้ามาถึงสี่แยกราชประสงค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ที่เห็นกำลังทหารมากเนื่องจากเป็นการ</w:t>
      </w:r>
      <w:r>
        <w:rPr>
          <w:color w:val="17365D"/>
          <w:sz w:val="32"/>
          <w:sz w:val="32"/>
          <w:szCs w:val="32"/>
        </w:rPr>
        <w:t>เฝ้าระวังภาคพื้นดิน</w:t>
      </w:r>
      <w:r>
        <w:rPr>
          <w:color w:val="17365D"/>
          <w:sz w:val="32"/>
          <w:sz w:val="32"/>
          <w:szCs w:val="32"/>
        </w:rPr>
        <w:t>ให้กับประชาชนและทห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ื่อไม่ให้มีการสูญเสียมากขึ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ภาพที่</w:t>
      </w:r>
      <w:r>
        <w:rPr>
          <w:color w:val="17365D"/>
          <w:sz w:val="32"/>
          <w:sz w:val="32"/>
          <w:szCs w:val="32"/>
        </w:rPr>
        <w:t>ฝ่ายค้านได้</w:t>
      </w:r>
      <w:r>
        <w:rPr>
          <w:color w:val="17365D"/>
          <w:sz w:val="32"/>
          <w:sz w:val="32"/>
          <w:szCs w:val="32"/>
        </w:rPr>
        <w:t>เอามาแสดง</w:t>
      </w:r>
      <w:r>
        <w:rPr>
          <w:color w:val="17365D"/>
          <w:sz w:val="32"/>
          <w:sz w:val="32"/>
          <w:szCs w:val="32"/>
        </w:rPr>
        <w:t>ก็</w:t>
      </w:r>
      <w:r>
        <w:rPr>
          <w:color w:val="17365D"/>
          <w:sz w:val="32"/>
          <w:sz w:val="32"/>
          <w:szCs w:val="32"/>
        </w:rPr>
        <w:t>เป็นคนละวัน</w:t>
      </w:r>
      <w:r>
        <w:rPr>
          <w:color w:val="17365D"/>
          <w:sz w:val="32"/>
          <w:sz w:val="32"/>
          <w:szCs w:val="32"/>
        </w:rPr>
        <w:t>คนละ</w:t>
      </w:r>
      <w:r>
        <w:rPr>
          <w:color w:val="17365D"/>
          <w:sz w:val="32"/>
          <w:sz w:val="32"/>
          <w:szCs w:val="32"/>
        </w:rPr>
        <w:t>เหตุการณ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ึงไม่</w:t>
      </w:r>
      <w:r>
        <w:rPr>
          <w:color w:val="17365D"/>
          <w:sz w:val="32"/>
          <w:sz w:val="32"/>
          <w:szCs w:val="32"/>
        </w:rPr>
        <w:t>สามารถ</w:t>
      </w:r>
      <w:r>
        <w:rPr>
          <w:color w:val="17365D"/>
          <w:sz w:val="32"/>
          <w:sz w:val="32"/>
          <w:szCs w:val="32"/>
        </w:rPr>
        <w:t>ชี้แจงได้</w:t>
      </w:r>
      <w:r>
        <w:rPr>
          <w:rFonts w:cs="Calibri"/>
          <w:color w:val="17365D"/>
          <w:sz w:val="32"/>
          <w:sz w:val="32"/>
          <w:szCs w:val="32"/>
        </w:rPr>
        <w:t xml:space="preserve">                                     </w:t>
      </w:r>
    </w:p>
    <w:p>
      <w:pPr>
        <w:pStyle w:val="Normal"/>
        <w:autoSpaceDE w:val="false"/>
        <w:spacing w:before="0" w:after="0"/>
        <w:jc w:val="left"/>
        <w:rPr>
          <w:rFonts w:ascii="CordiaNew;Arial Unicode MS" w:hAnsi="CordiaNew;Arial Unicode MS" w:eastAsia="CordiaNew;Arial Unicode MS" w:cs="CordiaUPC"/>
          <w:color w:val="17365D"/>
          <w:sz w:val="32"/>
          <w:szCs w:val="32"/>
        </w:rPr>
      </w:pPr>
      <w:r>
        <w:rPr>
          <w:rFonts w:eastAsia="CordiaNew;Arial Unicode MS" w:cs="CordiaNew;Arial Unicode MS" w:ascii="CordiaNew;Arial Unicode MS" w:hAnsi="CordiaNew;Arial Unicode MS"/>
          <w:b/>
          <w:bCs/>
          <w:color w:val="17365D"/>
          <w:sz w:val="32"/>
          <w:szCs w:val="32"/>
        </w:rPr>
        <w:t xml:space="preserve">                     </w:t>
      </w:r>
      <w:r>
        <w:rPr>
          <w:rFonts w:ascii="CordiaNew;Arial Unicode MS" w:hAnsi="CordiaNew;Arial Unicode MS" w:eastAsia="CordiaNew;Arial Unicode MS" w:cs="CordiaUPC"/>
          <w:b/>
          <w:b/>
          <w:bCs/>
          <w:color w:val="17365D"/>
          <w:sz w:val="32"/>
          <w:sz w:val="32"/>
          <w:szCs w:val="32"/>
        </w:rPr>
        <w:t>นายพีระพันธุ์</w:t>
      </w:r>
      <w:r>
        <w:rPr>
          <w:rFonts w:ascii="CordiaNew;Arial Unicode MS" w:hAnsi="CordiaNew;Arial Unicode MS" w:eastAsia="CordiaNew;Arial Unicode MS" w:cs="CordiaNew;Arial Unicode MS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b/>
          <w:b/>
          <w:bCs/>
          <w:color w:val="17365D"/>
          <w:sz w:val="32"/>
          <w:sz w:val="32"/>
          <w:szCs w:val="32"/>
        </w:rPr>
        <w:t>พาลุสุข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สมาชิกสภาผู้แทนราษฎรจังหวัดยโสธร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พรรคเพื่อไทย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อภิปรายเรื่องการแทรกแซงสื่อและปิดกั้นสื่อ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รวมถึงการใช้ช่อง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๑๑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ให้ร้ายฝ่ายตรงข้าม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ทั้งที่ข้อเท็จจริงของเหตุการณ์ยังไม่ได้รับการตรวจสอบ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และการให้คนของพันธมิตรมาจัดรายการที่ช่อง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๑๑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                         </w:t>
      </w:r>
      <w:r>
        <w:rPr>
          <w:color w:val="17365D"/>
          <w:sz w:val="32"/>
          <w:sz w:val="32"/>
          <w:szCs w:val="32"/>
        </w:rPr>
        <w:t>รวมทั้งได้อภิปรายว่าได้</w:t>
      </w:r>
      <w:r>
        <w:rPr>
          <w:color w:val="17365D"/>
          <w:sz w:val="32"/>
          <w:sz w:val="32"/>
          <w:szCs w:val="32"/>
        </w:rPr>
        <w:t>ไปร่วมงานเผาศพ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ปช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ี่ได้เสียชีวิตเพราะถูกยิงจากด้านหลังเสียที่สวนลุมพินี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และเมื่อสัปดาห์ก่อนไปงานเผาวัดท่าขนังเสียชีวิตที่บ่อนไก่โดยถูกยิงที่ศีรษ</w:t>
      </w:r>
      <w:r>
        <w:rPr>
          <w:color w:val="17365D"/>
          <w:sz w:val="32"/>
          <w:sz w:val="32"/>
          <w:szCs w:val="32"/>
        </w:rPr>
        <w:t>ะและอีกราย</w:t>
      </w:r>
      <w:r>
        <w:rPr>
          <w:color w:val="17365D"/>
          <w:sz w:val="32"/>
          <w:sz w:val="32"/>
          <w:szCs w:val="32"/>
        </w:rPr>
        <w:t>ขับรถแท็กซี่</w:t>
      </w:r>
      <w:r>
        <w:rPr>
          <w:color w:val="17365D"/>
          <w:sz w:val="32"/>
          <w:sz w:val="32"/>
          <w:szCs w:val="32"/>
        </w:rPr>
        <w:t>ได้</w:t>
      </w:r>
      <w:r>
        <w:rPr>
          <w:color w:val="17365D"/>
          <w:sz w:val="32"/>
          <w:sz w:val="32"/>
          <w:szCs w:val="32"/>
        </w:rPr>
        <w:t>ถูกยิงที่หน้าอกบริเวณประตูน้ำ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ั้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ท่าน</w:t>
      </w:r>
      <w:r>
        <w:rPr>
          <w:color w:val="17365D"/>
          <w:sz w:val="32"/>
          <w:sz w:val="32"/>
          <w:szCs w:val="32"/>
        </w:rPr>
        <w:t>ที่ได้เสียชีวิต</w:t>
      </w:r>
      <w:r>
        <w:rPr>
          <w:color w:val="17365D"/>
          <w:sz w:val="32"/>
          <w:sz w:val="32"/>
          <w:szCs w:val="32"/>
        </w:rPr>
        <w:t>บางครอบครัวมีลูกวัยกำลังเรีย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บางครอบครัวพิการ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ทำให้ครอบครัวขาดพ่อใครจะเป็นรับผิดชอบต่อครอบครัวเหล่านี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อให้ชาวยโสธรได้โอบอุ้มครอบครัวเหล่านี้ต่อไป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พราะเค้ามาสู้เพื่อชาวยโสธรควรจะมองว่าเป็นเพื่อนมนุษย์ด้วยกันไม่ควรมองว่าเป็นศัตรู</w:t>
      </w:r>
    </w:p>
    <w:p>
      <w:pPr>
        <w:pStyle w:val="Normal"/>
        <w:autoSpaceDE w:val="false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>๑๗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                        </w:t>
      </w:r>
      <w:r>
        <w:rPr>
          <w:color w:val="17365D"/>
          <w:sz w:val="32"/>
          <w:sz w:val="32"/>
          <w:szCs w:val="32"/>
        </w:rPr>
        <w:t>นอกจากนี้ได้อภิปรายว่ารัฐมนตรีกระทรวงต่างประเทศ</w:t>
      </w:r>
      <w:r>
        <w:rPr>
          <w:color w:val="17365D"/>
          <w:sz w:val="32"/>
          <w:sz w:val="32"/>
          <w:szCs w:val="32"/>
        </w:rPr>
        <w:t>ได้</w:t>
      </w:r>
      <w:r>
        <w:rPr>
          <w:color w:val="17365D"/>
          <w:sz w:val="32"/>
          <w:sz w:val="32"/>
          <w:szCs w:val="32"/>
        </w:rPr>
        <w:t>บอก</w:t>
      </w:r>
      <w:r>
        <w:rPr>
          <w:color w:val="17365D"/>
          <w:sz w:val="32"/>
          <w:sz w:val="32"/>
          <w:szCs w:val="32"/>
        </w:rPr>
        <w:t>กับ</w:t>
      </w:r>
      <w:r>
        <w:rPr>
          <w:color w:val="17365D"/>
          <w:sz w:val="32"/>
          <w:sz w:val="32"/>
          <w:szCs w:val="32"/>
        </w:rPr>
        <w:t>ทางประเทศ</w:t>
      </w:r>
      <w:r>
        <w:rPr>
          <w:color w:val="17365D"/>
          <w:sz w:val="32"/>
          <w:sz w:val="32"/>
          <w:szCs w:val="32"/>
        </w:rPr>
        <w:t>สหรัฐ</w:t>
      </w:r>
      <w:r>
        <w:rPr>
          <w:color w:val="17365D"/>
          <w:sz w:val="32"/>
          <w:sz w:val="32"/>
          <w:szCs w:val="32"/>
        </w:rPr>
        <w:t>อเมริกา</w:t>
      </w:r>
      <w:r>
        <w:rPr>
          <w:color w:val="17365D"/>
          <w:sz w:val="32"/>
          <w:sz w:val="32"/>
          <w:szCs w:val="32"/>
        </w:rPr>
        <w:t>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color w:val="17365D"/>
          <w:sz w:val="32"/>
          <w:szCs w:val="32"/>
        </w:rPr>
        <w:t>Road  Map</w:t>
      </w: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ั้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้อ</w:t>
      </w:r>
      <w:r>
        <w:rPr>
          <w:color w:val="17365D"/>
          <w:sz w:val="32"/>
          <w:sz w:val="32"/>
          <w:szCs w:val="32"/>
        </w:rPr>
        <w:t>นั้นเป็น</w:t>
      </w:r>
      <w:r>
        <w:rPr>
          <w:color w:val="17365D"/>
          <w:sz w:val="32"/>
          <w:sz w:val="32"/>
          <w:szCs w:val="32"/>
        </w:rPr>
        <w:t>คำขาด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ึ่ง</w:t>
      </w:r>
      <w:r>
        <w:rPr>
          <w:color w:val="17365D"/>
          <w:sz w:val="32"/>
          <w:sz w:val="32"/>
          <w:szCs w:val="32"/>
        </w:rPr>
        <w:t>แปลว่าไม่ใช่ข้อเจร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้นตอของเรื่องมาจากรัฐบาลได้ประกาศสถานการณ์ฉุกเฉิ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มื่อ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ษาย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ทั้งนี้</w:t>
      </w:r>
      <w:r>
        <w:rPr>
          <w:color w:val="17365D"/>
          <w:sz w:val="32"/>
          <w:sz w:val="32"/>
          <w:szCs w:val="32"/>
        </w:rPr>
        <w:t>หลายคนได้แสดงความคิดเห็นว่าการประกาศต้องเป็นเรื่องฉุกเฉินจริ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</w:t>
      </w:r>
      <w:r>
        <w:rPr>
          <w:color w:val="17365D"/>
          <w:sz w:val="32"/>
          <w:sz w:val="32"/>
          <w:szCs w:val="32"/>
        </w:rPr>
        <w:t>จะ</w:t>
      </w:r>
      <w:r>
        <w:rPr>
          <w:color w:val="17365D"/>
          <w:sz w:val="32"/>
          <w:sz w:val="32"/>
          <w:szCs w:val="32"/>
        </w:rPr>
        <w:t>เป็นการละเมิดสิทธิมนุษยชนจึงพึงใช้อย่างระมัดระวัง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แต่เหตุ</w:t>
      </w:r>
      <w:r>
        <w:rPr>
          <w:color w:val="17365D"/>
          <w:sz w:val="32"/>
          <w:sz w:val="32"/>
          <w:szCs w:val="32"/>
        </w:rPr>
        <w:t>ผลที่รัฐบาลอ้างว่าประเทศ</w:t>
      </w:r>
      <w:r>
        <w:rPr>
          <w:color w:val="17365D"/>
          <w:sz w:val="32"/>
          <w:sz w:val="32"/>
          <w:szCs w:val="32"/>
        </w:rPr>
        <w:t>ไทยมีความ</w:t>
      </w:r>
      <w:r>
        <w:rPr>
          <w:color w:val="17365D"/>
          <w:sz w:val="32"/>
          <w:sz w:val="32"/>
          <w:szCs w:val="32"/>
        </w:rPr>
        <w:t>วุ่นวายเกิดขึ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ฯลฯ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แต่ตามข้อเท็จจริงไม่ได้มีสถานการณ์ร้ายแรงขนาดนั้น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ทั้งนี้</w:t>
      </w:r>
      <w:r>
        <w:rPr>
          <w:color w:val="17365D"/>
          <w:sz w:val="32"/>
          <w:sz w:val="32"/>
          <w:szCs w:val="32"/>
        </w:rPr>
        <w:t>เมื่อ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๑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ตอนบ่ายแกนนำนปช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ได้ขอมอบตัว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สลายการชุมนุมแล้ว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</w:t>
      </w:r>
      <w:r>
        <w:rPr>
          <w:color w:val="17365D"/>
          <w:sz w:val="32"/>
          <w:sz w:val="32"/>
          <w:szCs w:val="32"/>
        </w:rPr>
        <w:t>เหตุการณ์ต่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ี่เกิดขึ้นเกิดหลังจากที่แกนนำได้มอบตัวแล้วทำให้เกิดความเสียหายต่อประเทศ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นื่องจากมูลเหตุเร่งการประกาศ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ร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ก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ฉุกเฉิ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เหมาะสมและไม่เป็นไปตามหลักนิติกรรมจึงตามมาด้วยการละเมิดสิทธิมนุษยชนในหลากหลายด้าน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นอกจากนี้ทางสหรัฐอเมริกาก็ได้มีมติให้มีการเจรจากั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หาแนวทางแก้ไขอย่างสันติเช่นเดียวกับรัฐสภา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ยุโรป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องค์กรของสหภาพยุโรปได้มีมติเรียกร้องให้รัฐบาลอดทนอดกล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จรจาอย่างสันต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สหภาพยุโรป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พูดถึงข้อเสนอที่สำคัญให้รัฐบาลรับประกันว่าจะไม่กระทบสิทธิมนุษยชนพื้นฐานและเลิกปิดกั้นการสื่อสารทุกชนิดของประชาช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ข้อมติของสภายุโรปยังได้กล่าวถึงสิทธิผลเมืองของสหประชาชาติและหลักการพื้นฐานการใช้กำลังและอาวุธปืนของผู้ใช้ก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ม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และความรุนแรงที่เกิดขึ้นเพราะรัฐบาลได้ประกาศพ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ร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ก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สถานการณ์ฉุกเฉินร้ายแรงอันจะนำไปสู่การละเมิดสิทธิมนุษยชนต่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ขอให้รัฐบาลได้เคารพหลักเกณฑ์พื้นฐานการสลายการชุมน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หลักพื้นฐานเจ้าหน้าที่ก็ต้องเข้าไปคุ้มครองประชาชนด้ว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โดยจะต้องได้สัดส่วนในการเคารพสิทธิมนุษยชนด้วย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ในการปฏิบัติหน้าที่ต้องใช้วิชความรุนแรงเท่าที่เป็นไป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เจ้าหน้าที่ต้องจำกัดความเสียหายและการบาดเจ็บให้น้อยที่สุ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ำให้มั่นใจว่าคนบาดเจ็บและได้รับผลกระทบต้องได้รับการช่วยเหลือเร็วที่สุ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rFonts w:cs="Calibri"/>
          <w:b/>
          <w:bCs/>
          <w:color w:val="17365D"/>
          <w:sz w:val="32"/>
          <w:szCs w:val="32"/>
        </w:rPr>
        <w:t xml:space="preserve">                   </w:t>
      </w:r>
      <w:r>
        <w:rPr>
          <w:b/>
          <w:b/>
          <w:bCs/>
          <w:color w:val="17365D"/>
          <w:sz w:val="32"/>
          <w:sz w:val="32"/>
          <w:szCs w:val="32"/>
        </w:rPr>
        <w:t>นายอิสสระ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สมชั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ัฐมนตรีว่าการกระทรวงการพัฒนาสังคมและความมั่นคงของมนุษย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ธานศูนย์เยียวยาเหตุการณ์ความไม่สงบ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ชี้แจงว่าได้ตั้งศูนย์เยียวยาถ้าผู้ชุมนุมได้รับบาดเจ็บจะ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๐</w:t>
      </w:r>
      <w:r>
        <w:rPr>
          <w:color w:val="17365D"/>
          <w:sz w:val="32"/>
          <w:szCs w:val="32"/>
        </w:rPr>
        <w:t>,</w:t>
      </w:r>
      <w:r>
        <w:rPr>
          <w:color w:val="17365D"/>
          <w:sz w:val="32"/>
          <w:sz w:val="32"/>
          <w:szCs w:val="32"/>
        </w:rPr>
        <w:t>๐๐๐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ค่ารักษา</w:t>
      </w:r>
      <w:r>
        <w:rPr>
          <w:color w:val="17365D"/>
          <w:sz w:val="32"/>
          <w:szCs w:val="32"/>
        </w:rPr>
        <w:t xml:space="preserve">... </w:t>
      </w:r>
      <w:r>
        <w:rPr>
          <w:color w:val="17365D"/>
          <w:sz w:val="32"/>
          <w:sz w:val="32"/>
          <w:szCs w:val="32"/>
        </w:rPr>
        <w:t>ไม่เกิ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๒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วั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ไม่เกิ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๐</w:t>
      </w:r>
      <w:r>
        <w:rPr>
          <w:color w:val="17365D"/>
          <w:sz w:val="32"/>
          <w:szCs w:val="32"/>
        </w:rPr>
        <w:t>,</w:t>
      </w:r>
      <w:r>
        <w:rPr>
          <w:color w:val="17365D"/>
          <w:sz w:val="32"/>
          <w:sz w:val="32"/>
          <w:szCs w:val="32"/>
        </w:rPr>
        <w:t>๐๐๐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บาท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ถ้าเสียชีวิตจะไว้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๔๐๐</w:t>
      </w:r>
      <w:r>
        <w:rPr>
          <w:color w:val="17365D"/>
          <w:sz w:val="32"/>
          <w:szCs w:val="32"/>
        </w:rPr>
        <w:t>,</w:t>
      </w:r>
      <w:r>
        <w:rPr>
          <w:color w:val="17365D"/>
          <w:sz w:val="32"/>
          <w:sz w:val="32"/>
          <w:szCs w:val="32"/>
        </w:rPr>
        <w:t>๐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บาท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ให้เพื่อฟื้นฟูจิตใจเยียวย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ถ้ามีบุตรจะส่งเสียให้เรียนจบปริญญา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ศูนย์นี้ยังรับแจ้งคนหาย</w:t>
      </w:r>
    </w:p>
    <w:p>
      <w:pPr>
        <w:pStyle w:val="Normal"/>
        <w:spacing w:before="0" w:after="0"/>
        <w:jc w:val="left"/>
        <w:rPr>
          <w:rFonts w:ascii="CordiaNew;Arial Unicode MS" w:hAnsi="CordiaNew;Arial Unicode MS" w:eastAsia="CordiaNew;Arial Unicode MS" w:cs="CordiaUPC"/>
          <w:color w:val="17365D"/>
          <w:sz w:val="32"/>
          <w:szCs w:val="32"/>
        </w:rPr>
      </w:pPr>
      <w:r>
        <w:rPr>
          <w:rFonts w:eastAsia="CordiaNew;Arial Unicode MS" w:cs="CordiaNew;Arial Unicode MS" w:ascii="CordiaNew;Arial Unicode MS" w:hAnsi="CordiaNew;Arial Unicode MS"/>
          <w:b/>
          <w:bCs/>
          <w:color w:val="17365D"/>
          <w:sz w:val="32"/>
          <w:szCs w:val="32"/>
        </w:rPr>
        <w:t xml:space="preserve">                   </w:t>
      </w:r>
      <w:r>
        <w:rPr>
          <w:rFonts w:ascii="CordiaNew;Arial Unicode MS" w:hAnsi="CordiaNew;Arial Unicode MS" w:eastAsia="CordiaNew;Arial Unicode MS" w:cs="CordiaUPC"/>
          <w:b/>
          <w:b/>
          <w:bCs/>
          <w:color w:val="17365D"/>
          <w:sz w:val="32"/>
          <w:sz w:val="32"/>
          <w:szCs w:val="32"/>
        </w:rPr>
        <w:t>นายสาทิตย์</w:t>
      </w:r>
      <w:r>
        <w:rPr>
          <w:rFonts w:ascii="CordiaNew;Arial Unicode MS" w:hAnsi="CordiaNew;Arial Unicode MS" w:eastAsia="CordiaNew;Arial Unicode MS" w:cs="CordiaNew;Arial Unicode MS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rFonts w:ascii="CordiaNew;Arial Unicode MS" w:hAnsi="CordiaNew;Arial Unicode MS" w:eastAsia="CordiaNew;Arial Unicode MS" w:cs="CordiaUPC"/>
          <w:b/>
          <w:b/>
          <w:bCs/>
          <w:color w:val="17365D"/>
          <w:sz w:val="32"/>
          <w:sz w:val="32"/>
          <w:szCs w:val="32"/>
        </w:rPr>
        <w:t>วงศ์หนองเตย</w:t>
      </w:r>
      <w:r>
        <w:rPr>
          <w:rFonts w:ascii="CordiaNew;Arial Unicode MS" w:hAnsi="CordiaNew;Arial Unicode MS" w:eastAsia="CordiaNew;Arial Unicode MS" w:cs="CordiaNew;Arial Unicode MS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รัฐมนตรีประจำสำนักนายกรัฐมนตรี</w:t>
      </w:r>
      <w:r>
        <w:rPr>
          <w:rFonts w:ascii="CordiaNew;Arial Unicode MS" w:hAnsi="CordiaNew;Arial Unicode MS" w:eastAsia="CordiaNew;Arial Unicode MS" w:cs="CordiaNew;Arial Unicode MS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ชี้แจงว่า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รายการไหนที่ไม่เหมาะสมจะเป็นความรับผิดชอบของผู้เสนอเอง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สื่อของรัฐต้องทำหน้าที่อย่างหนัก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เพราะมีการใช้สื่อบางสื่อเป็นเครื่องมือปลุกระดม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รัฐบาลให้หน่วยงานที่เกี่ยวข้องดำเนินการตามกฎหมาย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และเมื่อมีการประกาศพ</w:t>
      </w:r>
      <w:r>
        <w:rPr>
          <w:rFonts w:eastAsia="CordiaNew;Arial Unicode MS" w:cs="CordiaUPC" w:ascii="CordiaNew;Arial Unicode MS" w:hAnsi="CordiaNew;Arial Unicode MS"/>
          <w:color w:val="17365D"/>
          <w:sz w:val="32"/>
          <w:szCs w:val="32"/>
        </w:rPr>
        <w:t>.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ร</w:t>
      </w:r>
      <w:r>
        <w:rPr>
          <w:rFonts w:eastAsia="CordiaNew;Arial Unicode MS" w:cs="CordiaUPC" w:ascii="CordiaNew;Arial Unicode MS" w:hAnsi="CordiaNew;Arial Unicode MS"/>
          <w:color w:val="17365D"/>
          <w:sz w:val="32"/>
          <w:szCs w:val="32"/>
        </w:rPr>
        <w:t>.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ก</w:t>
      </w:r>
      <w:r>
        <w:rPr>
          <w:rFonts w:eastAsia="CordiaNew;Arial Unicode MS" w:cs="CordiaUPC" w:ascii="CordiaNew;Arial Unicode MS" w:hAnsi="CordiaNew;Arial Unicode MS"/>
          <w:color w:val="17365D"/>
          <w:sz w:val="32"/>
          <w:szCs w:val="32"/>
        </w:rPr>
        <w:t>.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ฉุกเฉิน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ใช้อำนาจตาม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พ</w:t>
      </w:r>
      <w:r>
        <w:rPr>
          <w:rFonts w:eastAsia="CordiaNew;Arial Unicode MS" w:cs="CordiaUPC" w:ascii="CordiaNew;Arial Unicode MS" w:hAnsi="CordiaNew;Arial Unicode MS"/>
          <w:color w:val="17365D"/>
          <w:sz w:val="32"/>
          <w:szCs w:val="32"/>
        </w:rPr>
        <w:t>.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ร</w:t>
      </w:r>
      <w:r>
        <w:rPr>
          <w:rFonts w:eastAsia="CordiaNew;Arial Unicode MS" w:cs="CordiaUPC" w:ascii="CordiaNew;Arial Unicode MS" w:hAnsi="CordiaNew;Arial Unicode MS"/>
          <w:color w:val="17365D"/>
          <w:sz w:val="32"/>
          <w:szCs w:val="32"/>
        </w:rPr>
        <w:t>.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ก</w:t>
      </w:r>
      <w:r>
        <w:rPr>
          <w:rFonts w:eastAsia="CordiaNew;Arial Unicode MS" w:cs="CordiaUPC" w:ascii="CordiaNew;Arial Unicode MS" w:hAnsi="CordiaNew;Arial Unicode MS"/>
          <w:color w:val="17365D"/>
          <w:sz w:val="32"/>
          <w:szCs w:val="32"/>
        </w:rPr>
        <w:t>.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นี้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หากมีสื่อที่ปลุกปั่นบิดเบือน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และไม่เลือกปฏิบัติ</w:t>
      </w:r>
    </w:p>
    <w:p>
      <w:pPr>
        <w:pStyle w:val="Normal"/>
        <w:spacing w:before="0" w:after="0"/>
        <w:jc w:val="center"/>
        <w:rPr>
          <w:rFonts w:ascii="CordiaNew;Arial Unicode MS" w:hAnsi="CordiaNew;Arial Unicode MS" w:eastAsia="CordiaNew;Arial Unicode MS" w:cs="CordiaUPC"/>
          <w:b/>
          <w:b/>
          <w:bCs/>
          <w:color w:val="17365D"/>
          <w:sz w:val="32"/>
          <w:szCs w:val="32"/>
        </w:rPr>
      </w:pPr>
      <w:r>
        <w:rPr>
          <w:rFonts w:eastAsia="CordiaNew;Arial Unicode MS" w:cs="CordiaUPC" w:ascii="CordiaNew;Arial Unicode MS" w:hAnsi="CordiaNew;Arial Unicode MS"/>
          <w:b/>
          <w:bCs/>
          <w:color w:val="17365D"/>
          <w:sz w:val="32"/>
          <w:szCs w:val="32"/>
        </w:rPr>
        <w:t xml:space="preserve">- </w:t>
      </w:r>
      <w:r>
        <w:rPr>
          <w:rFonts w:ascii="CordiaNew;Arial Unicode MS" w:hAnsi="CordiaNew;Arial Unicode MS" w:eastAsia="CordiaNew;Arial Unicode MS" w:cs="CordiaUPC"/>
          <w:b/>
          <w:b/>
          <w:bCs/>
          <w:color w:val="17365D"/>
          <w:sz w:val="32"/>
          <w:sz w:val="32"/>
          <w:szCs w:val="32"/>
        </w:rPr>
        <w:t>๑๘</w:t>
      </w:r>
      <w:r>
        <w:rPr>
          <w:rFonts w:ascii="CordiaNew;Arial Unicode MS" w:hAnsi="CordiaNew;Arial Unicode MS" w:eastAsia="CordiaNew;Arial Unicode MS" w:cs="CordiaNew;Arial Unicode MS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eastAsia="CordiaNew;Arial Unicode MS" w:cs="CordiaUPC" w:ascii="CordiaNew;Arial Unicode MS" w:hAnsi="CordiaNew;Arial Unicode MS"/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CordiaNew;Arial Unicode MS" w:hAnsi="CordiaNew;Arial Unicode MS" w:eastAsia="CordiaNew;Arial Unicode MS" w:cs="CordiaUPC"/>
          <w:b/>
          <w:b/>
          <w:bCs/>
          <w:color w:val="17365D"/>
          <w:sz w:val="32"/>
          <w:szCs w:val="32"/>
        </w:rPr>
      </w:pPr>
      <w:r>
        <w:rPr>
          <w:rFonts w:eastAsia="CordiaNew;Arial Unicode MS" w:cs="CordiaUPC" w:ascii="CordiaNew;Arial Unicode MS" w:hAnsi="CordiaNew;Arial Unicode MS"/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New;Arial Unicode MS" w:hAnsi="CordiaNew;Arial Unicode MS" w:eastAsia="CordiaNew;Arial Unicode MS" w:cs="CordiaUPC"/>
          <w:color w:val="17365D"/>
          <w:sz w:val="32"/>
          <w:szCs w:val="32"/>
        </w:rPr>
      </w:pP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ต่อไป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กทช</w:t>
      </w:r>
      <w:r>
        <w:rPr>
          <w:rFonts w:eastAsia="CordiaNew;Arial Unicode MS" w:cs="CordiaUPC" w:ascii="CordiaNew;Arial Unicode MS" w:hAnsi="CordiaNew;Arial Unicode MS"/>
          <w:color w:val="17365D"/>
          <w:sz w:val="32"/>
          <w:szCs w:val="32"/>
        </w:rPr>
        <w:t>.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จะลงทะเบียนวิทยุชุมชนต่อไป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ส่วนกรณีช่อง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๑๑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เมื่อเช้าฝ่ายค้านกล่าวหาว่าปิดกั้น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        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ไม่ถ่ายทอดสดการอภิปราย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ได้ตรวจสอบแล้วพบว่าสถานีภาคพื้นดินขอนแก่นดำเนินการไม่ได้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เพราะ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 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ถูกเผา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ทำให้จังหวัดที่ใกล้เคียงมีปัญหารับสัญญาณจากเสาปกติตามไปด้วย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ส่วนกรณีรับสัญญาณดาวเทียมมีปัญหาการออกอากาศ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เนื่องจากเปลี่ยนจากไทยคม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๒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เป็นไทยคม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๕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เพราะไทยคม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๒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หมดอายุเมื่อวันที่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๓๑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พฤษภาคม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๒๕๕๓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แต่ได้ทำตัวอักษรวิ่งและทำสปอตชี้แจงตั้งแต่วันที่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๒๖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พฤษภาคม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๒๕๕๓</w:t>
      </w:r>
      <w:r>
        <w:rPr>
          <w:rFonts w:ascii="CordiaNew;Arial Unicode MS" w:hAnsi="CordiaNew;Arial Unicode MS" w:eastAsia="CordiaNew;Arial Unicode MS" w:cs="CordiaNew;Arial Unicode MS"/>
          <w:color w:val="17365D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CordiaUPC"/>
          <w:color w:val="17365D"/>
          <w:sz w:val="32"/>
          <w:sz w:val="32"/>
          <w:szCs w:val="32"/>
        </w:rPr>
        <w:t>แล้วและ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ขณะนี้ช่อง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๑๑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ดำเนินการตามปกติไม่มีการไปบล็อกติดสัญญาณใ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และถ้าพบปัญหาในการรับสัญญาณสามารถแจ้งมา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ที่กล่าวว่ามีข้อความส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หมือนต่อว่าส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ส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พรรคเพื่อไทยได้มีการตรวจสอบไม่พบว่ามีข้อความใ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ั้งสิ้น</w:t>
      </w:r>
    </w:p>
    <w:p>
      <w:pPr>
        <w:pStyle w:val="Normal"/>
        <w:spacing w:before="0" w:after="0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>นายไพจิตร  ศรีวรขาน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 สมาชิกสภาผู้แทนราษฎรจังหวัดนครพนม พรรคเพื่อไทย  อภิปรายเหตุผลในการไม่ไว้วางใจในครั้งนี้  โดยเรียกร้องให้นายสุเทพ  เทือกสุบรรณ  รองนายกรัฐมนตรี         ฝ่ายความมั่นคง ในฐานะผู้อำนวยการศูนย์อำนวยการแก้ไขสถานการณ์ฉุกเฉิน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/>
          <w:color w:val="17365D"/>
          <w:sz w:val="32"/>
          <w:sz w:val="32"/>
          <w:szCs w:val="32"/>
        </w:rPr>
        <w:t>ศอฉ</w:t>
      </w:r>
      <w:r>
        <w:rPr>
          <w:rFonts w:cs="Cordia New" w:ascii="Cordia New" w:hAnsi="Cordia New"/>
          <w:color w:val="17365D"/>
          <w:sz w:val="32"/>
          <w:szCs w:val="32"/>
        </w:rPr>
        <w:t xml:space="preserve">.)  </w:t>
      </w:r>
      <w:r>
        <w:rPr>
          <w:rFonts w:ascii="Cordia New" w:hAnsi="Cordia New"/>
          <w:color w:val="17365D"/>
          <w:sz w:val="32"/>
          <w:sz w:val="32"/>
          <w:szCs w:val="32"/>
        </w:rPr>
        <w:t>แสดงความรับผิดชอบต่อเหตุการณ์ที่เกิดขึ้น  การชุมนุมของกลุ่มคนเสื้อแดงเกิดขึ้นเพราะวิกฤติสองวิกฤติคือ  วิกฤตของประชาธิปไตย  เพราะบ้านเมืองไม่มีประชาธิปไตย  และวิกฤติของความยุติธรรม  เนื่องจากสังคมมีสองมาตรฐาน  การชุมนุมตลอดระยะเวลา  ๒  เดือนของคนเสื้อแดง  เป็นการเรียกร้องประชาธิปไตย  และความเป็นธรรม  เป็นการชุมนุมโดยสงบ  สันติ  ปราศจากอาวุธ  การชุมนุมเป็นการแสดงออกถึงความเติบโตด้านความคิดประชาธิปไตย  เพราะประชาธิปไตยในสังคมมีความเสียหาย     มีความไม่เป็นธรรม  ทางออกที่ดีที่สุดคือรัฐบาลต้องเจรจา  ถึงแม้แกนนำจะปฏิเสธการเจรจาใน      ตอนแรก  แต่ภายหลังแกนนำมีความประสงค์จะเจรจา  รัฐบาลไม่ควรปฏิเสธและยุติการเจรจา  เพราะหากมีการเจรจาเกิดขึ้นจะไม่เกิดความเสียหายมากมายเช่นนี้  สาเหตุของการสูญเสียในครั้งนี้  เพราะรัฐบาลใช้อำนาจเกินขอบเขต  ใช้กฎหมายที่รุนแรงเกิดกว่าเหตุ  มีการใช้กำลังกับผู้ชุมนุม  รัฐบาลสร้างสถานการณ์ต่างๆ เพื่อให้ยกระดับสถานการณ์ให้มีความรุนแรง  เพื่อจะยกระดับการใช้กฎหมาย          ที่รุนแรงขึ้น  ดังจะเห็นได้จากมีการเปลี่ยนสถานที่ประชุมคณะรัฐมนตรีจากที่ทำเนียบรัฐบาล  มาเป็น    ที่รัฐสภา  เพื่อยั่วยุให้เกิดความรุนแรง  ต้องการให้คนเสื้อแดงมาปิดล้อมรัฐสภา  เพื่อสร้างความชอบธรรมในการที่จะพระราชกำหนดฉุกเฉิน  และใช้กำลังจากกองทัพเพื่อทำร้ายประชาชน  และสลายการชุมนุม  นอกจากนี้ยังมีการสร้างสถานการณ์เพื่อให้เกิดสงครามมวลชน  โดยการจัดตั้งกลุ่มคนหลากสี  และกลุ่มผู้ชุมนุมชาวสีลม  ให้มาต่อต้านการชุมนุมของคนเสื้อแดง  สร้างสถานการณ์ความรุนแรงโดยมีการปาระเบิดเข้าสู่กลุ่มคนหลากสี  เพื่อให้เกิดความรุนแรงระหว่างผู้ชุมนุมทั้งสองกลุ่ม  ให้เกิดการเผชิญหน้าระหว่างกัน  เพื่อนำไปสู่การใช้กำลังทหารเข้าปราบปราม  และเมื่อตำรวจทำหน้าที่  เพื่อหาตัวผู้ที่ปาระเบิดที่วิ่งไปในฝั่งกลุ่มเสื้อหลากสีและชาวสีลม  รัฐบาลกลับอธิบายว่าตำรวจทำร้ายประชาชน  ซึ่งมิใช่ความจริง  เพราะความจริงคือทหารเป็นฝ่ายใช้ปืนจ่อตำรวจ  เพื่อมิให้ตำรวจสามารถ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 xml:space="preserve">๑๙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 xml:space="preserve">จับผู้กระทำผิดได้  รัฐบาลต้องการสร้างสถานการณ์ให้กลุ่มผู้ชุมนุมเกลียดชังเจ้าหน้าที่ตำรวจ การปาระเบิดเข้าใส่กลุ่มคนหลากสี  เป็นการสร้างสถานการณ์เพื่อให้เกิดความรุนแรง  เพื่อนำไปสู่การใช้กำลังทหารในการเข้าปราบปรามและสลายการชุมนุม รวมไปถึงเหตุการณ์การปะทะกันระหว่างทหารกับ       ผู้ชุมนุม  บริเวณอนุสรณ์สถานแห่งชาติ  ถนนวิภาวดี  จนมีเจ้าหน้าที่เสียชีวิตนั้น  ก็ล้วนเสียชีวิตจากการยิงของทหารด้วยกันเอง  เนื่องจากเข้าใจผิดคิดว่าเจ้าหน้าที่ท่านนั้นเป็นผู้ชุมนุม  สถานการณ์ทั้งหมดที่เกิดขึ้น  เป็นการกระทำจากรัฐบาลทั้งสิ้นมิใช่การกระทำของคนเสื้อแดง  เพราะการชุมนุมของคนเสื้อแดงเป็นการชุมนุมโดยสงบ  สันติ  ปราศจากอาวุธ  เหตุการณ์รุนแรงที่เกิดขึ้นตลอดระยะเวลาที่คนเสื้อแดงชุมนุม  เป็นการสร้างสถานการณ์ของรัฐบาล  เพื่อยกระดับความรุนแรงของสถานการณ์ นำไปสู่การยกระดับของการใช้กฎหมาย  และสร้างความชอบธรรมในการใช้กำลังเข้าปราบปรามและสลายการชุมนุม  เป็นการใช้อำนาจหน้าที่เกินกว่าที่พระราชกำหนดฉุกเฉินได้กำหนดไว้ 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>นายสุเทพ  เทือกสุบรรณ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 รองนายกรัฐมนตรีฝ่ายความมั่นคง  ในฐานะผู้อำนวยการศูนย์อำนวยการแก้ไขสถานการณ์ฉุกเฉิน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/>
          <w:color w:val="17365D"/>
          <w:sz w:val="32"/>
          <w:sz w:val="32"/>
          <w:szCs w:val="32"/>
        </w:rPr>
        <w:t>ศอฉ</w:t>
      </w:r>
      <w:r>
        <w:rPr>
          <w:rFonts w:cs="Cordia New" w:ascii="Cordia New" w:hAnsi="Cordia New"/>
          <w:color w:val="17365D"/>
          <w:sz w:val="32"/>
          <w:szCs w:val="32"/>
        </w:rPr>
        <w:t xml:space="preserve">.)  </w:t>
      </w:r>
      <w:r>
        <w:rPr>
          <w:rFonts w:ascii="Cordia New" w:hAnsi="Cordia New"/>
          <w:color w:val="17365D"/>
          <w:sz w:val="32"/>
          <w:sz w:val="32"/>
          <w:szCs w:val="32"/>
        </w:rPr>
        <w:t>ตอบชี้แจงว่า กรณีการเสียชีวิตของเจ้าหน้าที่บริเวณอนุสรณ์สถานฯ  นั้น  ตามรายงานผลการชันสูตรพบว่า  วิถีกระสุนมาจากมุมสูง  ยิงจากด้านบนลงด้านล่าง  จากซ้ายไปขวา ด้วยกระสุนความเร็วสูง  ลักษณะปืนเป็นเล็กยาว  ซึ่งเป็นปืนที่ใช้ในการพาณิชย์  รถจักรยานยนต์มีรูกระสุนเจาะเช้าจากด้านหน้าไปสู่ด้านหลังเฉียงจากซ้ายไปขวา  สันนิษฐานว่าน่าจะเป็นการยิงมาจากอาคารที่ก่อสร้างอยู่ด้านล่างจุดที่ปะทะ ติดกับปั๊มปตท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ascii="Cordia New" w:hAnsi="Cordia New"/>
          <w:color w:val="17365D"/>
          <w:sz w:val="32"/>
          <w:sz w:val="32"/>
          <w:szCs w:val="32"/>
        </w:rPr>
        <w:t>ซึ่งไม่ได้เป็นการยิงมาจากทหาร  ตามที่สมาชิกฯ ได้กล่าวหา  และทหารที่ปิดหน้า  ตามรูปที่สมาชิกฯ นำมาแสดงนั้น  อาวุธที่ใช้คือปืนเอ็ม ๑๖  ติดกล้องเร็ว  ติดท่อลดเสียง  ซึ่งอาวุธนี้ไม่มีใช้กองทัพ  และไม่ใช้การปฏิบัติหน้าที่ของเจ้าหน้าที่ศอฉ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 </w:t>
      </w:r>
      <w:r>
        <w:rPr>
          <w:rFonts w:ascii="Cordia New" w:hAnsi="Cordia New"/>
          <w:color w:val="17365D"/>
          <w:sz w:val="32"/>
          <w:sz w:val="32"/>
          <w:szCs w:val="32"/>
        </w:rPr>
        <w:t>ส่วนกรณีที่ทหารใช้ปืนจ่อศีรษะ   ที่ตำรวจที่สีลม  ตามที่สมาชิกฯ ได้กล่าวอ้างนั้น  มิใช่ความจริง ทหารและตำรวจมีหน้าที่ดูแลป้องกันพื้นที่บริเวณดังกล่าว  และได้เกิดการกระทบกระทั่งกันระหว่างกลุ่มผู้ชุมนุมทั้งสองกลุ่ม  ตำรวจและทหารได้เข้ามาช่วยคลี่คลายสถานการณ์  ต่างฝ่ายต่างทำหน้าที่ของตน  ซึ่งอาจทำให้เกิดความเข้าใจผิดกัน  ทั้งนี้ผู้บังคับบัญชาของเจ้าหน้าที่    ทั้งสองได้มาชี้แจงทำความเข้าใจกันแล้ว  และความเข้าใจผิดที่เกิดขึ้นก็ได้ทำความเข้าใจกันแล้ว  และข้อกล่าวหาที่ว่ารัฐบาลสร้างสถานการณ์เพื่อให้เกิดการลุกลามใหญ่โต  เพื่อนำไปสู่การประกาศใช้     พระราชกำหนดฉุกเฉิน  เพื่อให้เจ้าหน้าที่ใช้กำลังปราบปรามนั้น  มิใช่ความจริง  เป็นความเข้าใจผิดของสมาชิกฯ  รัฐบาลมีหน้าที่ดูแลความสงบเรียบร้อยของบ้านเมือง  ทำให้เหตุการณ์สงบเรียบร้อยโดยเร็วที่สุด  แต่การเจรจาระหว่างรัฐบาลและแกนนำไม่ได้รับการตอบสนอง  ทั้งนี้รัฐบาลได้พยายามแก้ปัญหาด้วยความอดทนอดกลั้น  และไม่ต้องการให้สถานการณ์ลุกลามบานปลาย  และพยายามหลีกเลี่ยง  การปะทะระหว่างเจ้าหน้าที่และผู้ชุมนุมอย่างถึงที่สุด  การย้ายสถานที่ชุมนุมจากทำเนียบรัฐบาลมายังรัฐสภานั้น  เพื่อป้องกันการเผชิญหน้าและปะทะกับผู้ชุมนุม  เนื่องจากทำเนียบรัฐบาลอยู่ใกล้กับสถานที่ชุมนุม  มิได้ต้องการยั่วยุตามที่สมาชิกฯ ได้กล่าวอ้างแต่อย่างใด  ตลอดระยะเวลาการชุมนุม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 xml:space="preserve">๒๐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 xml:space="preserve">ของคนเสื้อแดงที่บริเวณสะพานผ่านฟ้านั้น  มีการก่อวินาศกรรมตลอดเวลา  ทั้งนี้รัฐบาลได้ใช้ความอดทนอดกลั้น  และหลีกเลี่ยงการปะทะกันมาโดยตลอด  แต่ในทางกลับกันกลุ่มผู้ชุมนุมกลับแสดงความเหิมเกริมมีการประกาศบนเวทีให้ตามล่าตัวนายกรัฐมนตรี  จึงทำให้ต้องมีการรักษาความปลอดภัยให้กับนายกรัฐมนตรี  จึงให้เจ้าหน้าที่มาดูแลความเรียบร้อยที่รัฐสภาตามพระราชบัญญัติความมั่นคง  ในวันที่มีการประชุมคณะรัฐมนตรี  โดยห้ามใช้ถนนบริเวณรอบๆ รัฐสภา  เป็นการระงับยับยั้งหากจะมีการปิดล้อมหรือยึดสถานที่ดังกล่าว  การปฏิบัติดังกล่าวมิได้เป็นการห้ามเข้า  การให้เจ้าหน้าที่มาดูแลทำไปด้วยความปรารถนาดี  ต้องการปกป้องรัฐสภา มิได้ต้องการยั่วยุให้เกิดความรุนแรงแต่อย่างใด  เน้นเรื่องความปลอดภัยเป็นสำคัญ  และได้กำชับเจ้าหน้าที่ให้ปฏิบัติด้วยความสุภาพ   แต่เมื่อได้รับคำตำหนิจึงได้ถอนกำลังออกไป   จนทำให้เกิดเหตุการณ์วันที่  ๗  เมษายนขึ้น     เกิดการบุกรุกรัฐสภาจากกลุ่มคนเสื้อแดงโดยการนำของนายอริสมันต์  พงษ์เรืองรอง  โดยให้เหตุผลของการบุกรุกเข้ามายังบริเวณภายในรัฐสภาเพื่อต้องการหาตัวคนที่ปาระเบิดไปยังรถปราศรัยของคนเสื้อแดง  โดยมีสมาชิกรัฐสภาเป็นผู้นำเข้ามา  และมีการโทรศัพท์แจ้งว่าตนอยู่บริเวณใด  ทำให้ตนเองต้องหนีออกไป  เหตุการณ์จึงได้สงบและคลี่คลาย  ทั้งนี้รองนายกฯ ได้ชี้แจงกรณีการบุกรุกรัฐสภาว่ามิได้เป็นการปาระเบิดแต่อย่างไร  สิ่งที่นายอริสมันต์ถือโชว์คือกระป๋องแก๊สน้ำตา  ซึ่งคาดว่าน่าจะเป็นของเจ้าหน้าที่ตำรวจ  ซึ่งอาจจะตกหล่นขณะที่มีการชุลมุนกันอยู่  มิได้เป็นการปาเข้าไปแต่อย่างใด 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รัฐบาลไม่ได้ต้องการปรามปรามหรือเข่นฆ่าประชาชน  และไม่เคยคิดว่าประชาชนที่คิดแตกต่างกับตนเป็นศัตรูที่ต้องใช้กำลังปราบปราม  และนายกรัฐมนตรีได้มอบหมายนโยบายให้ตั้งแต่ตนว่าไม่ให้ใช้ความรุนแรงกับผู้ชุมนุม  การปฎิบัติหน้าที่ของเจ้าที่เป็นการปฏิบัติตามคำสั่งของศอฉ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   </w:t>
      </w:r>
      <w:r>
        <w:rPr>
          <w:rFonts w:ascii="Cordia New" w:hAnsi="Cordia New"/>
          <w:color w:val="17365D"/>
          <w:sz w:val="32"/>
          <w:sz w:val="32"/>
          <w:szCs w:val="32"/>
        </w:rPr>
        <w:t>อย่างเคร่งครัด  พยายามหลีกเลี่ยงไม่ใช้ความรุนแรง  ใช้วิธีการปฏิบัติที่นุ่มนวล  ป้องกันมิให้เกิดความสูญเสีย  และทุกครั้งก่อนการปฏิบัติการจะเน้นย้ำกับเจ้าหน้าที่เสมอว่าไม่ให้ใช้ความรุนแรง               เมื่อเหตุการณ์บานปลาย  การชุมนุมไม่ได้เป็นการชุมนุมโดยสงบ  และเป็นการชุมนุมที่มิได้รับความคุ้มครองตามรัฐธรรมนูญกำหนด  รัฐบาลยังคงใช้ความนุ่มนวล  ทั้งนี้รัฐบาลจำเป็นต้องระงับยับยั้ง       ผู้ชุมนุมมิให้กระทำการใดๆ ที่ละเมิดต่อกฎหมาย  การปฏิบัติการของเจ้าที่ปฏิบัติตามหลักสากลทุกประการ  เจ้าหน้าที่มิได้บุกทำร้ายผู้ชุมนุม  แต่ผู้ชุมนุมกลับบุกเข้าเจ้าหน้าที่ก่อนโดยตลอด  ตลอดระยะเวลาการชุมนุมตั้งแต่วันที่  ๑๐  เมษายน เป็นต้นมา  เจ้าหน้าที่ใช้ความนุ่มนวลกับผู้ชุมนุมมาโดยตลอด  เจ้าหน้าที่ยอมถอยร่นให้กับผู้ชุมนุมมาโดยตลอด  รัฐบาลในฐานะผู้ดูแลรักษากฎหมาย  จำเป็นต้องใช้หลักนิติรัฐและบังคับใช้กฎหมาย  เพื่อคงไว้ซึ่งความเป็นนิติรัฐของประเทศ  จำเป็นต้องคืนชีวิตปกติให้กับคนส่วนใหญ่และทำให้ประเทศชาติกลับสู่ความสงบ  การชุมนุมของคนเสื้อแดงได้ขยายพื้นที่ไปเป็นบริเวณกว้าง  กีดขวางพื้นผิวจราจร  และขยายพื้นที่การชุมนุมไปตั้งเวทีการชุมนุม               ที่ราชประสงค์อีกแห่งหนึ่ง  สร้างความเดือดร้อนให้กับประชาชน  รัฐบาลเห็นว่าเมื่อมีการชุมนุมสองเวที ทำให้การชุมนุมที่สะพานผ่านฟ้ามีจำนวนผู้ชุมนุมน้อยลง  จึงได้เข้าเจรจาเพื่อขอคืนพื้นที่การจราจร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 xml:space="preserve">๒๑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>ให้กับประชาชนได้สัญจรไปมา  ลดปัญหาการจราจรที่ติดขัด  แต่ได้รับการปฏิเสธ  จึงได้ตัดสินใจปฏิบัติการขอพื้นที่คืน  โดยใช้หลักสากล  และใช้กระสุนยาง  โล่  และกระบองเพียงเท่านั้น  และได้สั่งหยุดปฏิบัติการตั้งแต่เวลา  ๑๖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๐๐  นาฬิกา  แต่แกนนำได้ปลุกระดมมวลชน  และปิดล้อมเจ้าหน้าที่  ทำให้เจ้าหน้าที่ไม่สามารถถอนตัวออกมาได้  และมีผู้ก่อการร้ายที่แฝงตัวในกลุ่มผู้ชุมนุมใช้อาวุธสงครามยิงให้เจ้าหน้าที่และประชาชนผู้บริสุทธิ์  เพราะต้องการให้มีผู้เสียชีวิตเป็นจำนวนมาก  เพื่อจะสร้างสถานการณ์ให้รุนแรง และนำไปสู่การโฆษณาชวนเชื่อ  เพื่อโจมตีรัฐบาลว่าทำร้ายประชาชน       นำการเสียชีวิตไปปลุกระดมมวลชน  เพื่อให้เกิดความเกลียดชังและเข้าใจผิดต่อรัฐบาล  การปฏิบัติของเจ้าที่ในวันที่  ๑๐  เมษายน  เจ้าหน้าที่ปฏิบัติการโดยไม่อาวุธร้ายแรงแต่อย่างใด  แต่กลับถูกโจมตีจาก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>กลุ่มผู้ติดอาวุธ  ทำให้มีการสูญเสียชีวิตของเจ้าหน้าที่เป็นจำนวนมาก  หลังเหตุการณ์วันที่  ๑๐  เมษายน  ศอฉ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ascii="Cordia New" w:hAnsi="Cordia New"/>
          <w:color w:val="17365D"/>
          <w:sz w:val="32"/>
          <w:sz w:val="32"/>
          <w:szCs w:val="32"/>
        </w:rPr>
        <w:t>จึงได้ปรับแผนการปฏิบัติการ  โดยอนุญาตให้เจ้าหน้าที่ที่ออกปฏิบัติการถืออาวุธได้เพื่อป้องกันตนเอง  โดยให้ใช้ปืนลูกซอง  เพื่อให้เกิดอันตรายต่อผู้ชุมนุมน้อยที่สุด  โดยการยิงนั้นเป็นการขึ้นฟ้าและยิงต่ำ  เพื่อเป็นการเตือนมิให้ผู้ชุมนุมบุกเข้ามาประชิดเจ้าหน้าที่  การสูญเสียเมื่อวันที่  ๑๐  เมษายน    เป็นการยิงจากที่สูง  ทำให้ศอฉ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/>
          <w:color w:val="17365D"/>
          <w:sz w:val="32"/>
          <w:sz w:val="32"/>
          <w:szCs w:val="32"/>
        </w:rPr>
        <w:t>มีหน่วยระวังป้องกันด้านบน  เพื่อป้องกันเจ้าหน้าที่      ที่ปฏิบัติการภาคพื้นดิน  และเจ้าหน้าที่ต้องปฏิบัติตามคำสั่งของศอฉ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/>
          <w:color w:val="17365D"/>
          <w:sz w:val="32"/>
          <w:sz w:val="32"/>
          <w:szCs w:val="32"/>
        </w:rPr>
        <w:t>อย่างเคร่งครัด  และเจ้าหน้าที่จะยิงใส่ผู้ที่ถืออาวุธเท่านั้น  ไม่ยิงผู้ชุมนุมที่มีเพียงมือเปล่า  และใช้กระสุนจริงในการระวังป้องกันตนเองเท่านั้น  ทุกเหตุการณ์เจ้าหน้าที่มิได้ถือปืน  เพื่อปราบปรามประชาชน  แต่เกิดจากการที่กลุ่มติดอาวุธทำร้ายเจ้าหน้าที่ก่อน  ดังนั้นเจ้าหน้าที่จำเป็นต้องตอบโต้ เพื่อป้องกันตนเอง  และไม่มีแผนเข้าสลายการชุมนุมที่ราชประสงค์แต่อย่างไร  แต่ต้องการใช้กำลังเพื่อกดดันให้ผู้ชุมนุมค่อยๆ ทยอยออกจาก       ที่ชุมนุมไปเอง  โดยใช้แผนการปิดล้อมบริเวณรอบๆ แยกราชประสงค์ทั้งสี่ด้าน มิได้มีการเผชิญหน้ากันแต่อย่างใด  และตั้งด่านตรวจสกัดมิให้มีการเพิ่มจำนวนคนเข้าไปที่แยกราชประสงค์  เพื่อกดดันเท่านั้น  มิใช่ล้อมปราบ   แต่มีกลุ่มผู้ชุมนุมบางส่วนที่ใช้ความรุนแรงบุกโจมตีเจ้าหน้าที่ตามด่านต่างๆ  อย่างต่อเนื่อง  เจ้าหน้าที่มิได้บุกปราบปรามประชาชน  มีแต่ผู้ชุมนุมที่บุกเข้าหาเจ้าหน้าที่  ทำให้เจ้าหน้าที่ต้องใช้อาวุธจนก่อให้เกิดความสูญเสียทั้งชีวิตและทรัพย์สินขึ้น  ทั้งนี้ตนขอยืนยันข้อเท็จจริงว่า  รัฐบาลมิได้ใช้กำลังเข้าปราบปรามผู้ชุมนุม  ทุกขั้นตอนของปฏิบัติการทำด้วยความรอบคอบระมัดระวัง  ต้องการให้เกิดความสูญเสียน้อยที่สุด  หลีกเลี่ยงความรุนแรงจนถึงที่สุด  ใช้ความอดทนอดกลั้นกับ     ผู้ชุมนุมอย่างถึงที่สุด  ปฏิบัติการทุกขั้นตอนเป็นไปตามหลักสากล  และมีเป้าหมายเพื่อให้บ้านเมืองกลับเข้าสู่ภาวะปกติ  คืนความสงบสุขให้กับประชาชนในสังคม  บังคับใช้กฎหมายเพื่อให้กฎหมาย       มีความศักดิ์สิทธิ์  และดำรงไว้ซึ่งความเป็นนิติรัฐของประเทศไทย  อย่างไรก็ตามไม่สามารถที่จะละเลยหรือไม่เอาผิดกับผู้ที่กระทำผิดได้  ผู้ทำผิดต้องได้รับการลงโทษตามกฎหมาย  ตามกระบวนการยุติธรรม  ซึ่งการดำเนินการกับผู้กระทำผิด  การนำตัวผู้ที่กระทำผิดเข้าสู่กระบวนการยุติธรรม  มิได้เป็นการไล่ล่าแต่อย่างใด แต่ทำไปตามกระบวนการของกฎหมาย</w:t>
      </w:r>
    </w:p>
    <w:p>
      <w:pPr>
        <w:pStyle w:val="Normal"/>
        <w:tabs>
          <w:tab w:val="clear" w:pos="720"/>
          <w:tab w:val="left" w:pos="-6379" w:leader="none"/>
        </w:tabs>
        <w:spacing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 xml:space="preserve">๒๒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นายจตุพร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พรหมพันธุ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มาชิกสภาผู้แทนราษฎรแบบสัดส่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color w:val="17365D"/>
          <w:sz w:val="32"/>
          <w:sz w:val="32"/>
          <w:szCs w:val="32"/>
        </w:rPr>
        <w:t xml:space="preserve">         </w:t>
      </w:r>
      <w:r>
        <w:rPr>
          <w:color w:val="17365D"/>
          <w:sz w:val="32"/>
          <w:sz w:val="32"/>
          <w:szCs w:val="32"/>
        </w:rPr>
        <w:t>ได้อภิปรายในส่วนที่เกี่ยวกับเหตุการณ์การชุมนุมของคนเสื้อแดง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อภิปรายในครั้งนี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ื่อทวงความยุติธรรมให้กับวีรชนทุกชีวิตที่ถูกกระสุนปืนทั้งบาดเจ็บและล้มตา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โดยนายสุเทพ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ทือกสุบรรณ</w:t>
      </w:r>
      <w:r>
        <w:rPr>
          <w:rFonts w:cs="Calibri"/>
          <w:color w:val="17365D"/>
          <w:sz w:val="32"/>
          <w:sz w:val="32"/>
          <w:szCs w:val="32"/>
        </w:rPr>
        <w:t xml:space="preserve">        </w:t>
      </w:r>
      <w:r>
        <w:rPr>
          <w:color w:val="17365D"/>
          <w:sz w:val="32"/>
          <w:sz w:val="32"/>
          <w:szCs w:val="32"/>
        </w:rPr>
        <w:t>รอง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ฝ่ายความมั่นค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ยายามปลุกระดมสร้างกระแสในสังคมให้เกิดความเข้าใจ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นที่ตายสมควรต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ไปเผาอาคารเซ็นทรัลเวิลด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ซ็นเตอร์วั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มาลีนนท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ธนาคารกรุงเทพ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ธนาคารกสิกร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ศาลากลาง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แต่รายชื่อที่ศูนย์เอราวัณบันทึกวั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วล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นที่ตายเกือบทั้งหม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ายก่อน</w:t>
      </w:r>
      <w:r>
        <w:rPr>
          <w:rFonts w:cs="Calibri"/>
          <w:color w:val="17365D"/>
          <w:sz w:val="32"/>
          <w:sz w:val="32"/>
          <w:szCs w:val="32"/>
        </w:rPr>
        <w:t xml:space="preserve">    </w:t>
      </w:r>
      <w:r>
        <w:rPr>
          <w:color w:val="17365D"/>
          <w:sz w:val="32"/>
          <w:sz w:val="32"/>
          <w:szCs w:val="32"/>
        </w:rPr>
        <w:t>ที่จะมีการเผาและการติดตามในการจับกุมผู้กระทำความผิดมีการจับกุมผู้เผาศาลากล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ทำไม</w:t>
      </w:r>
      <w:r>
        <w:rPr>
          <w:rFonts w:cs="Calibri"/>
          <w:color w:val="17365D"/>
          <w:sz w:val="32"/>
          <w:sz w:val="32"/>
          <w:szCs w:val="32"/>
        </w:rPr>
        <w:t xml:space="preserve">       </w:t>
      </w:r>
      <w:r>
        <w:rPr>
          <w:color w:val="17365D"/>
          <w:sz w:val="32"/>
          <w:sz w:val="32"/>
          <w:szCs w:val="32"/>
        </w:rPr>
        <w:t>ไม่สามารถจับกุมผู้ต้องหาที่วางเพลิงเผาอาคารเซ็นทรัลเวิลด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ซ็นเตอร์วั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มาลีนนท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ธนาคารกรุงเทพ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ธนาคารกสิกรไทยหลายสาข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ที่สำคัญรัฐบาลไม่พยายามหาข้อเท็จจริ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้อมกับได้ให้สถานีวิทยุโทรทัศน์แห่งประเทศไทยสร้างกระแสสังคมโดยให้เห็นคุณค่าของซากอาคารที่ถูกเผามากกว่าซากชีวิตของประชาช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ึ่งคนที่ต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๘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่วนหนึ่งเป็นทหาร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ส่วนใหญ่เป็นประชาช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บาดเจ็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</w:t>
      </w:r>
      <w:r>
        <w:rPr>
          <w:color w:val="17365D"/>
          <w:sz w:val="32"/>
          <w:szCs w:val="32"/>
        </w:rPr>
        <w:t>,</w:t>
      </w:r>
      <w:r>
        <w:rPr>
          <w:color w:val="17365D"/>
          <w:sz w:val="32"/>
          <w:sz w:val="32"/>
          <w:szCs w:val="32"/>
        </w:rPr>
        <w:t>๕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และทุกชีวิตที่ถูกยิงใครมีอาวุธอยู่ในมือในจำนวนผู้เสียชีวิตทั้งหม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การปลุกระดมโดยการปิดช่องทางการถ่ายทอดเสียงให้ออกเฉพาะข่าวของรัฐบาลด้านเดียว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การปลุกระดมแบบล้างสม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ั้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ี่ผู้ที่มาชุมนุมมาเพื่อทวงอำนาจประชาธิปไต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ต้องการให้ยุบ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อกจากนี้ยังถูกยัดเหยียดข้อกล่าวหาว่าหมิ่นพระบรมเดชานุภาพ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ื่อล้มสถาบันเพราะเขียนบทความหนังสือความจริงวันนี้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ทั้งที่บทความทุกฉบับไม่มีการถูกดำเนินคดีข้อหาหมิ่นพระบรมเดชานุภาพ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รมสอบสวนคดีพิเศษ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</w:t>
      </w:r>
      <w:r>
        <w:rPr>
          <w:rFonts w:cs="Calibri"/>
          <w:color w:val="17365D"/>
          <w:sz w:val="32"/>
          <w:sz w:val="32"/>
          <w:szCs w:val="32"/>
        </w:rPr>
        <w:t xml:space="preserve">        </w:t>
      </w:r>
      <w:r>
        <w:rPr>
          <w:color w:val="17365D"/>
          <w:sz w:val="32"/>
          <w:sz w:val="32"/>
          <w:szCs w:val="32"/>
        </w:rPr>
        <w:t>นายสุเทพ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ทือกสุบรร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รับมอบหมายจากนายอภิสิทธิ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วชชาชีว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ปทำหน้าที่เป็นประธานคณะกรรมการคดีพิเศษ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มีการประชุมครั้ง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๔</w:t>
      </w:r>
      <w:r>
        <w:rPr>
          <w:color w:val="17365D"/>
          <w:sz w:val="32"/>
          <w:szCs w:val="32"/>
        </w:rPr>
        <w:t>/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ื่อ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มต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องคณะกรรมการทั้งหมดให้คดีผิดอาญาอื่นเป็นคดีพิเศษที่ต้องสืบสวนสอบสวนตามพระราชบัญญัติการสอบสวนคดีพิเศษ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ื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การกระทำความผิดทางอาญ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รื่องกรณีกล่าวหาบุคคลกระทำการหมิ่นประมา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ูหมิ่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รือแสดงความอาฆาตมาดร้ายพระมหากษัตริย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พระราชินี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ัชทายา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ันเป็นความผิดเกี่ยวกับความมั่นคงในราชอาณาจักร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ึ่งกรมสอบสวนคดีพิเศษประกาศในราชกิจจานุเบกษาใน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และคดีที่นายพิช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วิจิตรศิลป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แจ้งความร้องทุกข์ที่กองปราบปรามให้ดำเนินคดีนายอภิสิทธิ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วชชาชีว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กรณีที่ไม่ได้นำนายทหารและนายตำรวจที่ได้รับพระราชทานยศชั้นนายพลตามลำดับเข้าเฝ้าถวายสัตย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องปราบปรามได้ส่งเรื่องมาที่กรมสอบสวนคดีพิเศษแล้ว</w:t>
      </w:r>
      <w:r>
        <w:rPr>
          <w:rFonts w:cs="Calibri"/>
          <w:color w:val="17365D"/>
          <w:sz w:val="32"/>
          <w:sz w:val="32"/>
          <w:szCs w:val="32"/>
        </w:rPr>
        <w:t xml:space="preserve">     </w:t>
      </w:r>
      <w:r>
        <w:rPr>
          <w:color w:val="17365D"/>
          <w:sz w:val="32"/>
          <w:sz w:val="32"/>
          <w:szCs w:val="32"/>
        </w:rPr>
        <w:t>หรือยั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กรณีที่นายอภิสิทธิ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วชชาชีวะ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นายสนธิ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ลิ้มทองกุ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ถูกดำเนินคดีหมิ่นพระบรม</w:t>
      </w:r>
      <w:r>
        <w:rPr>
          <w:rFonts w:cs="Calibri"/>
          <w:color w:val="17365D"/>
          <w:sz w:val="32"/>
          <w:sz w:val="32"/>
          <w:szCs w:val="32"/>
        </w:rPr>
        <w:t xml:space="preserve">              </w:t>
      </w:r>
      <w:r>
        <w:rPr>
          <w:color w:val="17365D"/>
          <w:sz w:val="32"/>
          <w:sz w:val="32"/>
          <w:szCs w:val="32"/>
        </w:rPr>
        <w:t>เดชานุภาพทำไมไม่เอามาเป็นคดีพิเศษ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ดาตอปิโดถูกดำเนินคดีหมิ่นพระบรมเดชานุภาพ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สนธิ</w:t>
      </w:r>
      <w:r>
        <w:rPr>
          <w:rFonts w:cs="Calibri"/>
          <w:color w:val="17365D"/>
          <w:sz w:val="32"/>
          <w:sz w:val="32"/>
          <w:szCs w:val="32"/>
        </w:rPr>
        <w:t xml:space="preserve">      </w:t>
      </w:r>
      <w:r>
        <w:rPr>
          <w:color w:val="17365D"/>
          <w:sz w:val="32"/>
          <w:sz w:val="32"/>
          <w:szCs w:val="32"/>
        </w:rPr>
        <w:t>ลิ้มทองกุ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อาคำพูดของดาตอปิโดไปทำซ้ำ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ดาตอปิโดถูกศาลชั้นต้นตัดสินจำคุ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๘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ขณะที่นายสนธิ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ลิ้มทองกุ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ดีอยู่ในระหว่างพนักงานสอบสวนอัยการ</w:t>
      </w:r>
    </w:p>
    <w:p>
      <w:pPr>
        <w:pStyle w:val="Normal"/>
        <w:spacing w:before="0" w:after="0"/>
        <w:ind w:firstLine="144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นอกจากนั้นยังได้อภิปรายถึงการชันสูตร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วรมีการชันสูตรให้รอบคอบก่อนกล่าวหาว่ายิงจากที่ใด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พราะคนตายคือ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ประชาชนผู้เรียกร้องประชาธิปไตยเรียกร้องให้มีการยุบสภาแม้ว่าคน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>๒๓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bCs/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เหล่านั้นจะมีคดีติดตัวอยู่ก็ตา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นดีและคนไม่ดีก็คือคนไทยทั้งหม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่วนเรื่องมาตรการปรองด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้อ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ณะกรรมการที่ถูกแต่งตั้งขึ้นเพื่อสอบสวนข้อเท็จจริงมีหลักประกันอะไรหรือไม่ว่าผู้ที่ได้รับการแต่งตั้งเหล่านั้นไม่มีผลประโยชน์ทับซ้อนกันและเหตุที่ไม่ยินดีรับความปรองด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ต้องการให้นำคดีเรื่องสื่อของรัฐบาลเข้าสู่กระบวนการตามกฎหมายและเหตุใดจึงไม่ปฏิรูปสื่อช่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ห้ด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บาลควรเผยแพร่ข้อมูลที่เป็นความจริงและถูกต้องให้ประชาชนทราบและการที่ประชาชนยอมรับการจัดทำ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rFonts w:cs="Calibri"/>
          <w:color w:val="17365D"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color w:val="17365D"/>
          <w:sz w:val="32"/>
          <w:szCs w:val="32"/>
        </w:rPr>
        <w:t>Road Map</w:t>
      </w: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องรัฐบาล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ไม่ต้องการให้มีการตายเกิดขึ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บาลควรตรวจสอบ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ชาชนที่ตายทั้งทหารและพลเรือนมีอาชีพอะไ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รอบครัวจะอยู่อย่างไรและจะดำเนินการอย่างไรเพื่อชดเชยความเป็นมนุษย์ของบุคคลเหล่า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ัง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บาลควรกระทำความด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ื่อนำไปชดเชยให้แก่ผู้บริสุทธิ์และ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การอภิปรายในครั้งนี้ไม่ได้คาดหวังว่าจะมีการเปลี่ยนแปลงเกิดขึ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ต้องการให้ประชาชนได้รับความรู้สึกที่ดีว่าได้มีการอภิปรายในเรื่องดังกล่าวเพื่อให้ประชาชนทั่วประเทศได้รับทราบข้อมูลข่าวสาร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ที่แท้จริง</w:t>
      </w:r>
    </w:p>
    <w:p>
      <w:pPr>
        <w:pStyle w:val="Normal"/>
        <w:spacing w:before="0" w:after="0"/>
        <w:jc w:val="left"/>
        <w:rPr>
          <w:b/>
          <w:b/>
          <w:bCs/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จาก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</w:rPr>
        <w:t>นายสุเทพ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b/>
          <w:b/>
          <w:bCs/>
          <w:color w:val="17365D"/>
          <w:sz w:val="32"/>
          <w:sz w:val="32"/>
          <w:szCs w:val="32"/>
        </w:rPr>
        <w:t>เทือกสุบรร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อง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กล่าวชี้แจง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กล่าวหาว่าผู้นำชุมนุมเป็นผู้ก่อการร้ายและทำอะไรผิด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ากการประชุมข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ศอ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ฉ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ได้มีมติเป็นเอกฉันท์ว่าคดีดังกล่าวนี้เป็นคดีพิเศษ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มีการแบ่งแยกหน้าที่กันทำเป็นกระบวน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มีผู้นำส่วนหน้าคอยปลุกระดมประชาชนผู้บริสุทธิ์ให้เข้าร่วมการชุมนุมอีกส่วนหนึ่งเป็นผู้ก่อวินาศกรรมฆ่าประชาช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ังเช่นเหตุการณ์ที่สี่แยกคอกวัว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นุสาวรีย์ประชาธิปไต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รงเรียนสตรีวิทย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พื้นที่ดังกล่าวเป็นพื้นที่ที่กลุ่ม</w:t>
      </w:r>
      <w:r>
        <w:rPr>
          <w:rFonts w:cs="Calibri"/>
          <w:color w:val="17365D"/>
          <w:sz w:val="32"/>
          <w:sz w:val="32"/>
          <w:szCs w:val="32"/>
        </w:rPr>
        <w:t xml:space="preserve">     </w:t>
      </w:r>
      <w:r>
        <w:rPr>
          <w:color w:val="17365D"/>
          <w:sz w:val="32"/>
          <w:sz w:val="32"/>
          <w:szCs w:val="32"/>
        </w:rPr>
        <w:t>ผู้ชุมนุมอยู่กันเป็นจำนวนมา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บาลไม่สามารถเข้าไปในพื้นที่ดังกล่าวได้เล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ได้มีฝ่ายการเมืองได้ออกทุนจ้างวานผู้ต้องหาคดีต่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าเป็นผู้ก่อการร้ายและแฝงตัวเข้าร่วมอยู่ในกลุ่มประชาชนผู้บริสุทธิ์ที่กำลังชุมนุมอยู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เหตุที่ไม่สามารถจับผู้ก่อการร้ายได้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นื่องจากได้ใช้เด็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ผู้หญิงและคนชรา</w:t>
      </w:r>
      <w:r>
        <w:rPr>
          <w:rFonts w:cs="Calibri"/>
          <w:color w:val="17365D"/>
          <w:sz w:val="32"/>
          <w:sz w:val="32"/>
          <w:szCs w:val="32"/>
        </w:rPr>
        <w:t xml:space="preserve">            </w:t>
      </w:r>
      <w:r>
        <w:rPr>
          <w:color w:val="17365D"/>
          <w:sz w:val="32"/>
          <w:sz w:val="32"/>
          <w:szCs w:val="32"/>
        </w:rPr>
        <w:t>ผู้บริสุทธิ์เป็นโล่กำบังไว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เรื่องดังกล่าวนี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ศอ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ฉ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เห็น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มีการวางแผนเป็นอย่างด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หตุการณ์ต่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ีเกิดขึ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วมทั้งการเผาสถานที่ต่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พฤติกรรมที่แสดงออกมาเป็นระยะเวลานานและทำเป็นขบวนการจึงได้มอบหมายให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DSI</w:t>
      </w:r>
      <w:r>
        <w:rPr>
          <w:color w:val="17365D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ทำเป็นคดีพิเศษ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ถ้าเป็นกฎหมายธรรมดาไม่สามารถจับผู้กระทำผิดได้</w:t>
      </w:r>
    </w:p>
    <w:p>
      <w:pPr>
        <w:pStyle w:val="Normal"/>
        <w:spacing w:before="0" w:after="0"/>
        <w:ind w:firstLine="144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จากการที่เจ้าหน้าที่เข้ามาแก้ไขปัญหาของบ้านเมืองให้ดีขึ้น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มีเจ้าหน้าที่คนใดมองประชาชนเป็นศัตรู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คนเหล่านั้นเป็นคนไทยเหมือนกั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ากเหตุการณ์สลายการชุมนุมดังกล่าว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มีเจ้าหน้าที่บางคนได้ทำร้ายประชาชนนั้นเป็นเพราะเจ้าหน้าที่โกรธที่เพื่อนถูกทำร้ายในเรื่องดังกล่าวนี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ศอ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ฉ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จะดำเนินการสอบสวนต่อไป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่วนกรณีที่มีคนตายที่เกิดจากการปะทะกันและไม่พบอาวุธในมือของผู้ก่อการร้ายนั้นเป็นเพราะผู้ก่อการร้ายได้รับการฝึกมาเป็นอย่างด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ื่อมีการปะทะกันแล้วจะทิ้งอาวุธไว้จะไม่นำอาวุธกลับไปด้ว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่วนกรณีที่มีคนตายก่อนมีเหตุการณ์ไฟไหม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กล่าววาจาก่อนที่จะมีการยุติการชุมนุม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ต่อสู้ยังไม่จบให้ประชาชนทำได้อย่างอิสระ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เรื่องดังกล่าวนี้จะดำเนินการตามกระบวนการยุติธรรมทั้งสิ้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ในส่วนที่ว่ารัฐบาลจะนำสถาบันเป็นเครื่องมือในการทำลาย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>๒๔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bCs/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คนอื่นนั้นรัฐบาลไม่มีแนวคิดในเรื่องดังกล่าวนี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คณะกรรม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ศอ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ฉ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ได้รับคดีหมิ่นสถาบันของกลุ่ม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ผู้ชุมนุมเป็นคดีพิเศษ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เป็นคดีที่เป็นการกระทำผิดมุ่งร้ายต่อรัฐ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่อสถาบันและทำเป็นขบวนการมีหลายฝ่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ศอ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ฉ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ได้รวบรวมหลักฐานแล้วเห็นว่าได้มีการทำเป็นขบวนการมีการเผยแพร่ทางสื่อต่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ช่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ื่อสิ่งพิมพ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ื่ออิเลคทรอนิกส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ต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บาลมีข้อสงสัย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ลเอกชวลิ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ยงใจยุทธ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ดีตผู้บัญชาการทหารบกและเป็นทหารองค์รักษ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ำไมจึงร่วมกับแกนนำผู้ชุมนุมหมิ่นเบื้องสู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ำไม</w:t>
      </w:r>
      <w:r>
        <w:rPr>
          <w:rFonts w:cs="Calibri"/>
          <w:color w:val="17365D"/>
          <w:sz w:val="32"/>
          <w:sz w:val="32"/>
          <w:szCs w:val="32"/>
        </w:rPr>
        <w:t xml:space="preserve">    </w:t>
      </w:r>
      <w:r>
        <w:rPr>
          <w:color w:val="17365D"/>
          <w:sz w:val="32"/>
          <w:sz w:val="32"/>
          <w:szCs w:val="32"/>
        </w:rPr>
        <w:t>ไม่ห้ามปราบและแจ้งให้ผู้นำทราบข้อเท็จจริงว่าสถาบันพระมหากษัตริย์เป็นสถาบันเบื้องสู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่วนข้อซักถามที่ว่าทำไมไม่นำคดีของนายกรัฐมนตรีเป็นคดีพิเศษ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เรื่องดังกล่าวนี้เพราะเป็นคดีเฉพาะบุคคลต้องดำเนินไปตามปกติของกระบวนการตามกฎหม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่วนคดีทำลายล้างสถาบันเป็นคดีพิเศษ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ทำเป็นขบวน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่วนเหตุที่มีคนตายเป็นจำนวนมาก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ศอ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ฉ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ได้สั่งให้เจ้าหน้าที่หยุดปฏิบัติงานแล้ว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เจ้าหน้าที่ไม่สามารถออกมา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ถูกกลุ่มผู้ชุมนุมล้อมไว้และได้มีการยิงปืน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เอ็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๗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เอ็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๖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ส่เจ้าหน้าที่และประชาชนจากผู้ไม่ประสงค์ดีจึงเป็นเหตุให้มีคนตายเป็นจำนวนมา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ังนั้นในเรื่องที่กล่าวหาว่านายกรัฐมนตรีและรองนายกรัฐมนตรีได้สั่งฆ่าประชาชนและใส่ร้ายกลุ่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ปช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เรื่องดังกล่าวนี้ได้ปรากฎต่อสาธารณชนทั่วประเทศและประชาชนจะเป็นผู้ตัดสินใจและวินิจฉัยเองว่าใครผิดและใครถูก</w:t>
      </w:r>
    </w:p>
    <w:p>
      <w:pPr>
        <w:pStyle w:val="Normal"/>
        <w:spacing w:before="0" w:after="0"/>
        <w:jc w:val="left"/>
        <w:rPr>
          <w:b/>
          <w:b/>
          <w:bCs/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จาก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ธานได้ขอพักการประชุมและนัดประชุมใหม่ในเวล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๐๘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๓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ปิดประชุมเวลา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๐๒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๑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</w:p>
    <w:p>
      <w:pPr>
        <w:pStyle w:val="Normal"/>
        <w:spacing w:before="0" w:after="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>---------------------------</w:t>
      </w:r>
    </w:p>
    <w:p>
      <w:pPr>
        <w:pStyle w:val="Normal"/>
        <w:spacing w:before="0" w:after="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New;Arial Unicode MS" w:hAnsi="CordiaNew;Arial Unicode MS" w:eastAsia="CordiaNew;Arial Unicode MS" w:cs="CordiaUPC"/>
          <w:color w:val="000000"/>
          <w:sz w:val="32"/>
          <w:szCs w:val="32"/>
        </w:rPr>
      </w:pPr>
      <w:r>
        <w:rPr>
          <w:rFonts w:eastAsia="CordiaNew;Arial Unicode MS" w:cs="CordiaUPC" w:ascii="CordiaNew;Arial Unicode MS" w:hAnsi="CordiaNew;Arial Unicode MS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New;Arial Unicode MS" w:hAnsi="CordiaNew;Arial Unicode MS" w:eastAsia="CordiaNew;Arial Unicode MS" w:cs="CordiaUPC"/>
          <w:color w:val="000000"/>
          <w:sz w:val="32"/>
          <w:szCs w:val="32"/>
        </w:rPr>
      </w:pPr>
      <w:r>
        <w:rPr>
          <w:rFonts w:eastAsia="CordiaNew;Arial Unicode MS" w:cs="CordiaUPC" w:ascii="CordiaNew;Arial Unicode MS" w:hAnsi="CordiaNew;Arial Unicode MS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New">
    <w:altName w:val="Arial Unicode MS"/>
    <w:charset w:val="88"/>
    <w:family w:val="auto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UPC" w:hAnsi="CordiaUPC" w:eastAsia="CordiaNew;Arial Unicode MS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Calibri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Calibri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eastAsia="Calibri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 New" w:hAnsi="Cordia New" w:eastAsia="Calibri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dia New" w:hAnsi="Cordia New" w:eastAsia="Calibri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dia New" w:hAnsi="Cordia New" w:eastAsia="Calibri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rdia New" w:hAnsi="Cordia New" w:eastAsia="Calibri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HomeUser</dc:creator>
  <dc:description/>
  <dc:language>en-US</dc:language>
  <cp:lastModifiedBy>Parliament</cp:lastModifiedBy>
  <cp:lastPrinted>2010-06-08T16:45:00Z</cp:lastPrinted>
  <dcterms:modified xsi:type="dcterms:W3CDTF">2010-07-06T06:43:00Z</dcterms:modified>
  <cp:revision>2</cp:revision>
  <dc:subject/>
  <dc:title/>
</cp:coreProperties>
</file>