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Arial Unicode MS" w:cs="CordiaUPC"/>
          <w:color w:val="000000"/>
          <w:sz w:val="32"/>
          <w:szCs w:val="32"/>
          <w:lang w:bidi="th-TH"/>
        </w:rPr>
      </w:pPr>
      <w:r>
        <w:rPr>
          <w:rFonts w:eastAsia="CordiaNew;Arial Unicode MS" w:cs="CordiaUPC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สรุป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การประชุ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พฤหัสบดีที่ ๒๗  พฤษภาค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 xml:space="preserve"> ๒๕๕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cs="Cordia New" w:ascii="Cordia New" w:hAnsi="Cordia New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สภาผู้แทนราษฎร ชุดที่ ๒๓ ปีที่ ๓ ครั้งที่  ๒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ิ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ามั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ญ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ป็นพิเศษ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ั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พฤหัสบดีที่  ๒๗  พฤษภาคม  ๒๕๕๓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าฬิกา โดยมีนายชัย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ชิดชอบ ประธานรัฐสภ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็นประธาน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ธานได้ดำเนินการประชุมตามระเบียบวาร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ซึ่งเป็นการประชุมต่อเนื่องมาจากวันพุธที่  ๒๖  พฤษภาคม  ๒๕๕๓  เพื่อพิจารณาร่างพระราชบัญญัติงบประมาณรายจ่ายประจำปีงบประมาณ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๔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color w:val="0F243E"/>
        </w:rPr>
        <w:tab/>
      </w:r>
      <w:r>
        <w:rPr>
          <w:color w:val="0F243E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มาชิกฯ ได้อภิปรายในประเด็นดังต่อไปนี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ในส่วนของ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กระทรวงพลังงา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กระทรวงพลังงานเปรียบเสมือนเป็นเส้นเลือดที่สำคัญกระทรวงหนึ่ง  แต่กลับได้รับงบประมาณน้อยที่สุดเมื่อเทียบกับกระทรวงอื่นๆ และมีการใช้งบประมาณอย่างไม่มีประสิทธิภาพ  โครงการที่สำคัญแล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มีประโยชน์ ไม่ได้รับการพัฒนาและสนับสนุน  เช่นพลังงานทดแทน  คาร์บอนเครดิต  เป็นต้น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ะทรวงซึ่งเป็นกระทรวงเศรษฐกิจเป็นกระทรวงที่หารายได้ให้กับประเทศได้รับงบประมาณเป็นจำนวนที่น้อยมาก  เช่น  กระทรวงพาณิชย์  กระทรวงเกษตรและสหกรณ์  กระทรวงอุตสาหกรรม  กระทรวงการท่องเที่ยวและกีฬา ได้รับการจัดสรรงบ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สัดส่วนน้อยมากถ้าเทียบกับกระทรวงกลาโหม ทั้งที่เป็นกระทรวงหลักที่จะช่วยประชาชนที่ยากจน</w:t>
      </w:r>
      <w:r>
        <w:rPr>
          <w:rStyle w:val="Appleconvertedspace"/>
          <w:color w:val="0F243E"/>
        </w:rPr>
        <w:t> </w:t>
      </w:r>
      <w:r>
        <w:rPr>
          <w:rFonts w:cs="Times New Roman"/>
          <w:color w:val="0F243E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เฉพาะ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รวงเกษตรและสหกรณ์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เป็นกระทรวงที่ดูแลเกษตรกรทั่วประเทศ  แต่ได้รับงบประมาณเพียง  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เฉพา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มชลประท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รับงบประมาณเพียง  ๔๑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๘๒  ล้านบาทเศษ  ทั้งๆ ที่เป็นกรมที่ดูแล เรื่องทรัพยากรน้ำให้กับเกษตรกรทั่วประเทศ  เมื่อเทียบกับงบประมาณจำนวนมากที่กระทรวงกลาโหมได้รับปัญหาปัจจุบันของประเทศคือปัญหาด้านเศรษฐกิจ  ซึ่งควรได้รับการช่วยเหลือมากที่สุด  และควรให้ความสำคัญกับงบประมาณด้านเศรษฐกิจมากกว่างบด้านอื่น  และปัญหาของพี่น้องเกษตรกรที่รอความช่วยเหลือและการแก้ไขจากภาครัฐก็มีหลายปัญห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ะทรวงเกษตรและสหกรณ์เป็นกระทรวงและเป็นกระทรวงที่มีความสำคัญ  มีหลายงานในการกำกับดูแล  และประชากรส่วนใหญ่ของประเทศเป็นเกษตรกร  จึงอยากให้รัฐบาลดูแลงบประมาณพร้อมทั้งจัดสรรทรัพยากรอย่างมีคุณภาพ  ให้ทั่วถึงและเป็นธรรม   โครงการที่เป็นประโยชน์ต่อเกษตรกรควรทำ  เช่น  การสร้างฝาย  สร้างบ่อน้ำ  ให้แก่เกษตรกร  เพิ่มการสร้างรายได้สู่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ุมชนผ่านทางองค์การบริหารส่วนท้องถิ่น  โดยต้องมี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  <w:lang w:bidi="th-TH"/>
        </w:rPr>
        <w:t>รที่เป็นประโยชน์ต่อเกษตรกรควรทำ  เช่น  การสร้างฝาย  สร้างบ่อน้ำ ให้แก่เ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ตรวจสอบและติดตามการใช้งบประมาณให้เป็นไปอย่างโปร่งใสมีประสิทธิภาพ โดยเฉพาะอย่างยิ่งการจัดสรรทรัพยากรน้ำควรทำให้เป็นระบบ  ดูแลเรื่องราคาพืชผลทางการเกษตร  เพื่อให้เกษตรกรมีความเป็นอยู่  ที่ดีขึ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โครงการประกันราคาข้าว  ควรให้ความใส่ใจให้มาก  เพราะประชาชนเป็นผู้ได้ผลประโยชน์อย่างแท้จริง  ควรดูแลให้ทั่วถึง  ไม่ให้เกิดการกระจุกตัวให้มีการกระจายโครงการและงบประมาณสู่ทุกพื้นที่โดยเฉพาะชาวชนบทอย่างแท้จริง  รวมถึงการบริหารจัดการแหล่งน้ำทั้งในเขตและนอกเขตชลประทาน  การอนุรักษ์ดิน  ระบบชลประทาน  ให้เกษตรกรมีน้ำและที่ดินเพื่อให้เกษตรกรสามารถทำการเกษตรได้โดยไม่ขาดแคลน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กระทรวงอุตสาหกรร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ได้รับการจัดสรรงบประมาณคิดเป็น  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๓ 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เป็นงบประมาณที่เท่ากับปีที่ผ่านมา  แต่เนื่องจากว่าปีนี้ประเทศไทยมีวิกฤติ  เรื่องมาบตาพุด เพื่อส่งเสริมความเชื่อมั่นจากต่างประเทศ และต้องช่วยเหลือเยียวยาภาคอุตสาหกรรมจากเหตุการณ์การขอคืนพื้นที่  หากได้รับงบประมาณเท่าเดิมจะมีปัญหาได้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รวงการท่องเที่ยวและกีฬ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ท่องเที่ยวสร้างรายได้ให้กับประเทศได้เป็นอย่างมากพอๆ กับภาคเกษตรกรรม  และการส่งออ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ควรจัดสรรงบประมาณให้กระทรวงการท่องเที่ยวและกีฬา  เพิ่มเติมเพื่อนำมาช่วยฟื้นฟูเยียวยาและกู้ภาพลักษณ์ของภาคการท่องเที่ยวจากเหตุการณ์ความไม่สงบที่เกิดขึ้นเพื่อสร้างบรรยากาศในการท่องเที่ยว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กระทรวงศึกษาธิ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ตามยุทธศาสตร์ที่ 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รื่องการพัฒนาสังคม คุณภาพชีวิต และลดความเหลื่อมล้ำทางสังคม วงเง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๖๒๔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๑๘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ล้านบาท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มาชิกฯ อภิปร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ีความบกพร่องมา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ถ้าดูตัวเลขอ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มากแต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มื่อพิจารณาในรายละเอียดก็มีการปฏิบัติ ๒ มาตรฐา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ะจายงบอย่างไม่เป็นธรร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ย่างกรณีนโยบายสร้างสวัสดิการให้เด็กตั้งแต่แรกเกิดและก่อนวัยเรียน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ที่รัฐบาลอุดหนุนเงินและให้องค์บริหารส่วนตำบ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F243E"/>
          <w:sz w:val="32"/>
          <w:szCs w:val="32"/>
        </w:rPr>
        <w:t>(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อบต</w:t>
      </w:r>
      <w:r>
        <w:rPr>
          <w:rFonts w:cs="Cordia New"/>
          <w:color w:val="0F243E"/>
          <w:sz w:val="32"/>
          <w:szCs w:val="32"/>
        </w:rPr>
        <w:t xml:space="preserve">.)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เป็นคนดูแล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ปรากฏ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ว่ากระทรวงมหาดไทยไม่มีการกระจายงบประมาณอย่างเป็นธรรม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บางจังหวัดได้บางจังหวัดไม่ได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ทำให้สถานที่อาคาร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ของศูนย์เด็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/>
          <w:color w:val="0F243E"/>
          <w:sz w:val="32"/>
          <w:sz w:val="32"/>
          <w:szCs w:val="32"/>
          <w:lang w:bidi="th-TH"/>
        </w:rPr>
        <w:t>เล็ก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ไม่มีคุณภาพ</w:t>
      </w:r>
      <w:r>
        <w:rPr>
          <w:rFonts w:cs="Times New Roman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โคร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ารศึกษาฟรี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๑๕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ี ให้เครื่องแบบและหนังสือฟรี และแม้จะไม่มีค่าเรียน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แต่นักเรียนต้องจ่ายเพิ่มเติม อาทิ ค่าจ้างครูต่างประเทศ ค่าประกันอุบัติเหตุ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ค่าบุคลากรพิเศษ ค่ากิจกรรมเสริม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โยบายเรียนฟรี ๑๕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ป็นนโยบาย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ไม่ฟรีจริง 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หนังสือเรียนที่เป็นระบบยืมเรียนไม่มีคุณภาพ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กระดาษไม่มีคุณภาพใช้ไปได้สักระยะก็เหลืองใช้ไม่ได้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หลักสูตรการศึกษาไม่เหมาะสมและยังไม่มีประสิทธิภาพ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Times New Roman"/>
          <w:vanish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cs="Cordia New"/>
          <w:vanish/>
          <w:color w:val="0F243E"/>
          <w:sz w:val="32"/>
          <w:sz w:val="32"/>
          <w:szCs w:val="32"/>
          <w:lang w:bidi="th-TH"/>
        </w:rPr>
        <w:t>ดการสนับสนุนการศึกษาขั้นพื้นฐาน</w:t>
      </w:r>
      <w:r>
        <w:rPr>
          <w:rFonts w:cs="Times New Roman"/>
          <w:vanish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vanish/>
          <w:color w:val="0F243E"/>
          <w:sz w:val="32"/>
          <w:sz w:val="32"/>
          <w:szCs w:val="32"/>
          <w:lang w:bidi="th-TH"/>
        </w:rPr>
        <w:t>๑๕</w:t>
      </w:r>
      <w:r>
        <w:rPr>
          <w:rFonts w:cs="Times New Roman"/>
          <w:vanish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vanish/>
          <w:color w:val="0F243E"/>
          <w:sz w:val="32"/>
          <w:sz w:val="32"/>
          <w:szCs w:val="32"/>
          <w:lang w:bidi="th-TH"/>
        </w:rPr>
        <w:t>ปี</w:t>
      </w:r>
      <w:r>
        <w:rPr>
          <w:rFonts w:cs="Times New Roman"/>
          <w:vanish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cs="Cordia New"/>
          <w:color w:val="0F243E"/>
        </w:rPr>
        <w:t>0</w:t>
      </w:r>
      <w:r>
        <w:rPr>
          <w:sz w:val="32"/>
          <w:sz w:val="32"/>
          <w:szCs w:val="32"/>
          <w:vanish/>
          <w:rFonts w:cs="Cordia New"/>
          <w:color w:val="0F243E"/>
        </w:rPr>
        <w:fldChar w:fldCharType="end"/>
      </w:r>
      <w:r>
        <w:rPr>
          <w:rFonts w:cs="Cordia New"/>
          <w:color w:val="0F243E"/>
          <w:sz w:val="32"/>
          <w:sz w:val="32"/>
          <w:szCs w:val="32"/>
          <w:lang w:bidi="th-TH"/>
        </w:rPr>
        <w:t>ถ้าจะให้ดีควรจะมีการลงทะเบียนสำหรับผู้ที่ต้องการโครงการนี้กับผู้ที่ไม่ต้องการ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เพราะรัฐบาลต่อไปต้องมารับภาระหนี้ตรงส่วนนี้อย่างแน่นอ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และควรจัดหาคอมพิวเตอร์ที่มีคุณภาพดีเพื่อให้นักเรียนสามารถดาวน์โหลดเอกสารประกอบการเรียน</w:t>
      </w:r>
      <w:r>
        <w:rPr>
          <w:rFonts w:cs="Times New Roman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0F243E"/>
          <w:sz w:val="32"/>
          <w:sz w:val="32"/>
          <w:szCs w:val="32"/>
          <w:lang w:bidi="th-TH"/>
        </w:rPr>
        <w:t>โดยไม่ต้องแบกตำราหนังสือ</w:t>
      </w:r>
      <w:r>
        <w:rPr>
          <w:rFonts w:cs="Times New Roman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นี้โครงการเรียนฟรี  ควรครอบคลุมไปถึงการศึกษานอกโรงเรียนด้วย  ทั้งในด้านบุคลากร  และอุปกรณ์การศึกษา  โครง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กี่ยวกับการศึกษาของรัฐบาลเน้นที่การให้มากกว่าการดูแลไม่ว่าจะเป็นอุปกรณ์การศึกษาหรือบุคลากรต่างๆ ซึ่งทำให้โครงการไม่มีประสิทธิภาพ  โครงการต้นกล้าอาชีพก็เช่นกันมีการทุจริตเป็นอย่างมาก  และจำนวนคนตกงานก็ยังมีจำนวนมากอยู่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นายชินวรณ์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บุณยเกียรติ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ัฐมนตรีว่าการกระทรวง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ศึกษาธิ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ล่าวชี้แจงว่า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บาลได้ตระหนั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่าการลงทุ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ด้าน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ัฒนาค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ั้นเป็นสิ่ง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ำคัญที่สุ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ึงมีนโยบ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ช้การศึกษ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็นรากฐานใน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ัฒนาประเทศ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ส่งผลให้จัดสรรงบประมาณให้กระทรวงศึกษาธิการมากที่สุด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ในปี ๒๕๕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ครงการเรียนฟรี ๑๕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ีอย่างม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ุณภาพยังค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ำเนินการต่อไป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่อเนื่องเป็นปีที่ส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โดยภาพรวมทางกระทรวงได้เตรียมการให้นักเรีย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มี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ัฒน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รวมไปถึงจัดการโครงการดังกล่าว      ช่วยลดภาระค่าใช้จ่ายให้แก่ผู้ปกครองนักเรียนได้เป็นอย่างดี  รวมไปถึงโครงการอาหารกลางวันฟรี  นมฟรี  ค่าเล่าเรียนฟรี  หนังสือเรียนฟรี  อุปกรณ์การเรียนฟรี  เครื่องแบบนักเรียนฟรี  และมีกิจกรรมพัฒนาผู้เรียนฟรีด้วย เพื่อเปิดโอกาสทางการศึกษาให้กับเด็กทุกคน  ได้มีโอกาสเท่าเทียมทางการศึกษา  ในส่วนของหนังสือเรียนนั้นทางกระทรวงฯ เป็นผู้ดำเนินการ  โดยมีสถานศึกษาเป็นผู้กำหนดในการเลือกหนังสือเรียน  หนังสือเรียนจะมีสองประเภท คือหนังสือหลักสูตรเก่าปี ๒๕๔๔  กับหนังสือเรียนที่จะต้องพิมพ์ใหม่ เป็นหลักสูตรใหม่ใช้สำหรับนักเรียนชั้นประถมศึกษาปีที่ ๑ ประถมศึกษาปีที่  ๔  มัธยมศึกษาปีที่  ๑  มัธยมศึกษาปีที่  ๔  ซึ่งหลักสูตรใหม่นั้น  กระทรวงจะจัดพิมพ์ให้กับนักเรียนทั้งหมดทั้งหนังสือเรียนและแบบฝึกหัด  มีส่วนที่นักเรียนจะต้องดำเนินการตามโครงการหนังสือยืมเรียนคือนักเรียนตั้งแต่ชั้นประถมศึกษาปีที่ ๒ จนถึงมัธยมศึกษาปีที่ ๓ เท่านั้นที่ต้องเข้าโครงการหนังสือยืมเรียน ในปีนี้มีการจัดงบเพิ่มเติมเพื่อให้นักเรียนชั้นมัธยมศึกษาปีที่ ๔</w:t>
      </w:r>
      <w:r>
        <w:rPr>
          <w:rFonts w:cs="Cordia New" w:ascii="Cordia New" w:hAnsi="Cordia New"/>
          <w:color w:val="0F243E"/>
          <w:sz w:val="32"/>
          <w:szCs w:val="32"/>
        </w:rPr>
        <w:t>-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๖ และระดับประกาศนียบัตรวิชาชีพ ได้รับหนังสือเรียนฟรีไปโดยไม่ต้องยืมเรีย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าจมีบ้างในบางโรงเรียนที่ผู้ปกครองต้องไปจ่ายค่าธรรมเนียมเพิ่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ติ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แต่เป็นในส่วนโรงเรียนชื่อดังในกรุงเทพฯ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หรือโรงเรียนที่มีการจัดสอนสาขาพิเศษเพิ่มเติม  เช่นโครงการจัดสอนภาษาอังกฤษ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รือบ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โรงเรียนจัดสอ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ภาษาต่างประเทศ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เป็นต้น   ในการที่โรงเรียนจะเก็บเพิ่มเติม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่าใช้จ่ายเหล่านี้เป็นไปตามความสมัครใจของผู้ปกครอง  และเป็นไปตามหลักเกณฑ์ที่กระทรวงกำหนด ทั้งนี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ครงการเรียนฟรีอยู่ภายใต้การตรวจสอ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ูแ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ตัวแทนภาคี 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ฝ่าย ได้แก่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ัวแท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ักเรีย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ัวแท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รู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ผู้บริห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สถานศึกษ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ตัวแท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ุมช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พื่อทำให้โครงการเรียนฟรีมีประสิทธิภาพ  โปร่งใส  และตรวจสอบได้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จากตัวเลขและผลการสำรวจตลอดปีที่ผ่านมามั่นใจว่าสามารถเดินหน้า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ุกโครงการ  และมีโครงการเพื่อต่อยอดพัฒนาให้เกิดการเรียนดี  คือโครงการพัฒนาและอบรมครูผู้สอน  นำเทคโนโลยีสารสนเทศมาช่วยพัฒนาการสอนให้มีประสิทธิภาพมากยิ่งขึ้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color w:val="0F243E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กระทรวงสาธารณสุข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มีการจัดสรรอุปกรณ์การแพทย์มีปัญหาคอร์รัปชั่นมากโดยเฉพาะในโครงการไทยเข้มแข็งกว่า  ๘  หมื่นล้านบาท  ของกระทรวงสาธารณสุขไม่สามารถเดินหน้าได้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บุคลากรทาง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Style w:val="Applestylespan"/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Style w:val="Applestylespan"/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Style w:val="Applestylespan"/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Style w:val="Applestylespan"/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แพทย์ที่ผลิตไม่ท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ทำให้ชนบทขาดเครื่องมือทางการแพทย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บุคลากรทางการแพทย์ผลิตไม่ทั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าดแพทย์รักษาโรคทั่วไปจำนวน  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ันคน  ทันตแพทย์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หมื่นค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พยาบาลมากกว่า ๓  หมื่นอัตร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ม่มีการดูแลบุคลากรด้านการแพทย์และการสาธารณสุข และโรงพยาบาลบางแห่งยังขาดแคลนอุปกรณ์และบุคลากรอยู่  ประชาชนบางส่วนยังเข้าไม่ถึงการบริการทางสาธารณสุข  ปัญหายาเสพติดและอาชญากรรมไม่ได้ลดลงอย่างที่รัฐบาลประกาศ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พราะรัฐบาลขาดการดูแลและเอาใจใส่สิ่งเหล่านี้  </w:t>
      </w:r>
    </w:p>
    <w:p>
      <w:pPr>
        <w:pStyle w:val="Style18"/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กระทรวงยุติธรรม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สำนักงานตำรวจแห่งชาติ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และกรมสอบสวนคดีพิเศษ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หล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ี้ไม่สมควรที่จะได้รับการจัดสรรงบประมาณเป็นจำนวนมาก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พราะที่ผ่านมาไม่มีการอำนวยความยุติธรรมอย่างเสมอภาค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คดีความบางคดีไม่มีควา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ืบหน้า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ผลงานไม่มีความชัดเจนจึงไม่ควรเพิ่มงบประมาณให้ </w:t>
      </w:r>
    </w:p>
    <w:p>
      <w:pPr>
        <w:pStyle w:val="Style18"/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กระทรวงกลาโหม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จัดสรรงบที่สูงขึ้นกว่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๐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เรื่องที่แปลกมากของประเทศที่มีปัญหาเรื่องการเง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งบประมาณของกระทรวงกลาโห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ี่ได้รั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ถือว่าสูงเกินไป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มีความเกินความ               จำเป็นไป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โดยเฉพาะการใช้งบของกองทัพที่ผ่านมาไม่มีการตรวจสอ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อาวุธยุทโธปกรณ์ที่สั่งซื้อไม่มีประสิทธิภาพ  และไม่มีความเหมาะสมกับประเทศที่มิได้มีสงครามกับประเทศเพื่อนบ้านอย่างเช่นประเทศไทย หรือต้องทำสงครามกับกลุ่มผู้ก่อการร้ายใดๆ ทั้งสิ้น 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บประมาณให้่มชัดเจน์ของงบประมาณทั้งหมดที่ได้รับนบุคคลรงการพัฒนาและอบรมครูผู้สอน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ไม่ว่าจะเป็นเรือเหาะ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๓๕๐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ล้านบาทซึ่งใช้วิธีพิเศษ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กา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จัดซื้อ รถหุ้มเกราะยูเครน ที่ควรได้รับรถตั้งแต่ปี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๒๕๕๒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จำนวน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๕๔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คัน งบประมาณ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พันล้านบาท จ่ายไปแล้ว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๕๙๑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ล้านบาท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แต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ยังไม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ได้รับรถ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ั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คั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รวมถึงการสั่งซื้อเครื่องบินกริพเพน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ซึ่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การจัดซื้ออุปกรณ์เสริมซึ่งต้องใช้เงินจำนวนมาก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ทั้งที่เครื่องเอฟ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๑๖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ยังใช้การได้ดี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หากเป็นเช่นนี้แล้วประเทศจะได้รับความเสียหาย  เพราะนำเงินงบประมาณไปใช้อย่างไม่คุ้มค่า ทั้งนี้ค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รเอางบกระทรวงกลาโหมไปให้กับกระทรวงการต่างประเทศ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ะเป็นการดีกว่า  เพราะกระทรวงการต่างประเทศ เป็นกระทรวงที่เป็นหน้าเป็นตาของประเทศ ทำหน้าที่แทนคนไทยในต่างประเทศ เพื่อ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ร้างภาพลักษณ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ให้กั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เทศไทยให้กลับคืนมา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ab/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การจัดสรรงบฯ แก้ไขปัญหา </w:t>
      </w:r>
      <w:r>
        <w:rPr>
          <w:rStyle w:val="Applestylespan"/>
          <w:rFonts w:cs="Cordia New" w:ascii="Cordia New" w:hAnsi="Cordia New"/>
          <w:i/>
          <w:iCs/>
          <w:color w:val="0F243E"/>
          <w:sz w:val="32"/>
          <w:szCs w:val="32"/>
        </w:rPr>
        <w:t xml:space="preserve">3 </w:t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จังหวัดภาคใต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สมาชิกฯ อภิปรายว่า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ารจะให้งบประมาณแก้ไขปัญหา รัฐบาลต้องทำให้ประชาชนรู้สึกว่าเป็นสิ่งที่จับต้องได้ถึงความเปลี่ยนแปลงในทางที่ดี หลังจาก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ัดสรรงบประมาณ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ลงไป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ิ่งที่สำคัญต้องจัดสรรงบฯ ด้านการศึกษาให้มาก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เพราะผู้เกี่ยวข้องคือเยาวชน หากจัดการศึกษาอย่างมีประสิทธิภาพก็จะแก้ปัญหาได้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ให้รู้จักคำสอนของศาสนา ให้มีทักษะไปประกอบอาชีพ โครงการเรียนฟรี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๑๕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ปี ไม่ได้เอื้อต่อการศึกษาในด้านศาสนาของ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๓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จังหวัดภาคใต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เพราะการศึกษาขั้นพื้นฐานใน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๓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ังหวัดภาคใต้ต่างกับพื้นที่อื่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รัฐบาลไม่ได้จัดการด้านการศึกษาเรื่องศาสนาภาษามลายู และอาหรับในชั้นประถม ทำให้ชุมชนต้องไปจัดเอาเองเหมือนกับโรงเรียนพุทธศาสนาในวันอาทิตย์ รัฐบาลน่าจะรวมด้านนี้ไปอยู่ในโครงการเรียนฟรี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๑๕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ปี เรื่องการจัดหาสถานศึกษายังเป็น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center"/>
        <w:rPr>
          <w:rStyle w:val="Applestylespan"/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Style w:val="Applestylespan"/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Style w:val="Applestylespan"/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Style w:val="Applestylespan"/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/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ปัญหา เพราะมีโรงเรียนเรียนใต้ต้นไม้อยู่ และยังไม่เห็นงบประมาณการสนับสนุนทางศึกษาร่วมกับทางมาเลเซีย เนื่องจากมาเลเซียประสบความสำเร็จมาก ในเรื่องการศึกษาโดยเฉพาะคุณภาพการศึกษาด้านภาษาทั้งจีน อังกฤษ มลายู</w:t>
      </w:r>
      <w:r>
        <w:rPr>
          <w:rStyle w:val="Appleconvertedspace"/>
          <w:rFonts w:ascii="Cordia New" w:hAnsi="Cordia New" w:cs="Cordia New"/>
          <w:color w:val="0F243E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ัฐบาลเสนอร่างพ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บ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งบประมาณฯ เร็วกว่ากำหนด การตั้งงบประมาณแบบขาดดุล ค่อนข้างสุ่มเสี่ยง รวมทั้งการตั้งงบผูกพัน สิ่งที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น่าเป็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ห่วงคือ เงินที่ได้จากการยึดทรัพย์ พ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ต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ท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ทักษิณ แล้วนำมาเป็นเงินรายได้ของรัฐบาล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หากอะไรเกิดขึ้นภายหลังรัฐบาลจะรับผิดชอบอย่างไร 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นายถาวร  เสนเนียม  รัฐมนตรีช่วยว่าการกระทรวงมหาดไท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ตอบชี้แจงเกี่ยวกับ         การแก้ไขปัญหา ๕  จังหวัดชายแดนภาคใต้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ที่รัฐบาลได้ประกาศเป็นนโยบายว่าจะจัดตั้งองค์กรถาวร  โดยมีกฎหมายและหน่วยงานราชการที่เป็นนิติบุคคล  มีเงินงบประมาณลงไปแก้ไขปัญหาจังหวัดชายแดนภาคใต้โดยตรง  รัฐบาลได้ดำเนินการตามนโยบายตามที่ได้แถลงไว้นั้นคือ  เสนอพระราชบัญญัติ   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ข้าสู่สภาภายในเวลาที่ได้กำหนดไว้และสภาได้รับหลักการและตั้งคณะกรรมาธิการวิสามัญเพื่อแปรญัตติ  ขณะนี้ยังค้างการพิจารณาอยู่ในเนื้อหาของรายละเอียดในวาระ ๒</w:t>
      </w:r>
      <w:r>
        <w:rPr>
          <w:rFonts w:cs="Cordia New" w:ascii="Cordia New" w:hAnsi="Cordia New"/>
          <w:color w:val="0F243E"/>
          <w:sz w:val="32"/>
          <w:szCs w:val="32"/>
        </w:rPr>
        <w:t>,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๓ หากเปิดสมัยประชุมสามัญนิติบัญญัติกฎหมายฉบับนี้จะได้รับการพิจารณาต่อ  ในด้านของคุณภาพการศึกษานั้น  รัฐบาลพยายามดำเนินการในการจัดการศึกษาให้แต่ละโรงเรียนแข่งขันกับตนเองด้วยการจัดโรงเรียนดีมีคุณภาพระดับจังหวัดและอำเภอขึ้น  พัฒนาโรงเรียนเฉลิมพระเกียรติต่างๆ ให้เป็นลักษณะโรงเรียนลักษณะพิเศษด้านวิทยาศาสตร์  คณิตศาสตร์  และเทคโนโลยีสารสนเทศ  จัดโครงการเพื่อพัฒนาคุณภาพของครูผู้สอนให้เหมาะสมกับคุณวุฒิ  จำนวนนักเรียนที่อ่านเขียนภาษาไทยไม่คล่อง  รัฐบาลได้มีการดำเนินการพัฒนาทักษะด้านการอ่านเขียนให้มีจำนวนเพิ่มขึ้น  ค่าตอบแทนครูผู้สอนทั้งศาสนาพุทธและอิสลามรัฐบาลจัดสรรงบประมาณให้อย่างเพียงพอหากเศรษฐกิจดีขึ้น  คาดว่าจะให้ค่าตอบแทนนี้เพิ่มขึ้น  งบประมาณทั้งหมด    ที่จัดสรรให้สำหรับการแก้ไขปัญหาจังหวัดชายแดนภาคใต้  รัฐบาลมุ่งเน้นให้ดำเนินการตามแนวยุทธศาสตร์พระราชทานคือการเข้าใจ  การเข้าถึง  และพัฒนา  เอาการเมืองนำการทหาร  ทันทีที่ พรบ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ด้รับความเห็นชอบจากสภา  มั่นใจว่าจะสามารถผลักดันแก้ไขปัญหาและพัฒนาให้เป็นไปตามนโยบายได้ดีขึ้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color w:val="0F243E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โครงการตามงบประมาณปี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๒๕๕๔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นี้  เป็นโครงการที่ดี  เป็นการช่วยเหลือประชาชนอย่างแท้จริง  งบประมาณของกระทรวงเกษตรฯ  เป็นการช่วยเหลือให้เกษตรกรมีรายได้เพิ่มขึ้น  กระทรวงควรลงมือทำโครงการต่างๆ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ห้เป็นรูปธรรมให้เร็วที่สุด  งบประมาณนี้เป็นงบประมาณที่เกื้อหนุนกับเหตุการณ์บ้านเมือง  ณ ขณะนี้ได้เป็นอย่างดียิ่ง  ครอบคลุมทุกยุทธศาสตร์ได้เป็นอย่างดี  ให้กับสำคัญกับภาคประชาชนและภาคสังคม ทั้งในเรื่องของด้านเศรษฐกิจฐานราก  และความมั่นคงประเทศ  พร้อมทั้งมีโครงการต่างๆ  เพื่อตอบสนองความต้องการ  และให้ความช่วยเหลือเกื้อกูลพี่น้องประชาชนไม่ว่าจะเป็น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กษตรกร  ผู้สูงอายุ  อสม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นพิการ เป็นต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อย่างไรก็ตามขอให้รัฐบาลใช้งบประมาณอย่างคุ้มค่า  เพื่อให้เกิดประโยชน์สูงสุด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ab/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นายกรณ์ จาติกว</w:t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านิ</w:t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ช ร</w:t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ัฐมนตรีว่าการกระทรวงการ</w:t>
      </w:r>
      <w:r>
        <w:rPr>
          <w:rStyle w:val="Applestylespan"/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คลั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ตอบ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ชี้แจงว่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เมื่อเศรษฐกิจดีขึ้น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รายได้ของรัฐบาลดีขึ้น  จึงไม่จำเป็นต้องกู้เงินจำนวน ๔ แสนล้านบาท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ากการจัดเก็บรายได้ที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ก็บได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ูงกว่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ที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ประมาณกา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ไว้ตามนโยบายของรัฐบาล  ทำให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ามารถ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นำ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งิ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ายได้ส่วนหนึ่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ไป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ชำระ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หนี้สาธารณะล่วงหน้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และสามารถจัดสรรวงเงินส่วนดังกล่าวเพื่อไป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ช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โครงกา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ลงทุ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ตามที่ได้กำหนดไว้ในแผนปฏิบัติการไทยเข้มแข็ง  ซึ่งจะมีผลตอบแทนต่อพี่น้องประชาชนต่อเศรษฐกิจในระยะยาวได้เพิ่มเติมในงบประมาณปี  ๒๕๕๔  ถึงแม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ยกเลิกพ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ู้เงิ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๔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แสนล้าน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รัฐบาลยังคงมุ่งมั่นและยืนยันในการลงทุนในโครงการต่างๆ ตามเดิม  เพียงแต่จะหันมาใช้เม็ดเงินในงบประมาณ  เพื่อให้มีการตรวจสอบที่โปร่งใสมากขึ้น  และเพื่อความสบายใจของทุกคน  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ab/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ากการชำระหนี้สาธารณะล่วงหน้า  และยกเลิกการกู้เงินตาม พ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บ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๔  แสนล้าน ทำให้หนี้สาธารณะโดยรวมของประเทศต่ำกว่าที่เคยคาดการณ์ไว้    หนี้สาธารณะปัจจุบันอยู่ที่ระดับ  ๔๓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-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๔๔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%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ของจีดีพี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และคาดว่า ณ สิ้นปีหลังจากที่มีการเบิกจ่ายเพิ่มเติมหนี้สาธารณะจะอยู่ที่ระดับ  ๔๗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ซึ่งต่ำกว่าที่ประมาณการไว้เกือบ ๕ 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และที่เคยคาดว่าหนี้สาธารณะสูงสุดจะอยู่ที่  ๖๑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%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ของจีดีพี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ณ ปัจจุบันหนี้สาธารณะสูงสุดจะเหลืออยู่ที่ ๕๗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%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อีกสองปีข้างหน้า  ดังนั้นเสถียรภาพโดยรวมของประเทศดีขึ้นจากเดิมอย่างแน่นอน    ซึ่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ารจัดทำ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บประมาณ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ขาดดุล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๔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๒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แสนล้านบาท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ยืนยันว่าจะไม่กระทบกับเสถียรภาพทางเศรษฐกิจของประเทศ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ab/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่ว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แหล่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ที่ม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ของการกู้ยืม  ที่หลายท่านมีความกังวลว่าจะมีการแย่งเงินจากภาคเอกชนนั้น  ขอเรียนว่าสภาพคล่องในระบบยังมีอย่างล้นเหลือ  และไม่ได้เอื้อต่อธนาคารพาณิชย์แต่อย่างใด       การกู้ยืมตามพ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นั้นมีการกู้ระยะสั้นจากธนาคารพาณิชย์ระยะหนึ่ง  หลังจากนั้นจะกู้จากประชาชนโดยตรงโดยการออกพันธบัตรไทยเข้มแข็ง</w:t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t xml:space="preserve">  งินจากภาคเอกชนนั้น  ขอเรียนว่าอย่างไม่ตุ้ราม</w:t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rStyle w:val="Applestylespan"/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ภาระดอกเบี้ยที่รัฐบาลต้องจ่ายจะจ่ายเป็นประโยชน์ต่อพี่น้อง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ประชาชนโดยตรง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ายได้ซึ่งหลายฝ่ายวิตกว่าจะได้รับผลกระทบจากการชุมนุมนั้น ไตรมาสแรกของปีนี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 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มีการขยายตัวทางเศรษฐกิจ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๑๒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ดังนั้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ชื่อว่าจะส่งผลให้การจัดเก็บรายได้เป็นไปตามเป้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หมาย         และที่เป็นห่วงว่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ตั้งงบฯให้ความสำคัญกับกระทรวงกลาโหมนั้น กระทรวงกลาโหมได้งบประมาณ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๑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๗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แสนล้านบาท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ใกล้เคียงกับสมัยรัฐบาลนายสมัคร ปี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ไม่ได้เป็นการเอื้อประโยชน์ให้กับกระทรวงกลาโหมแต่อย่างใด จำนวนงบที่กระทรวงกลาโหมได้รับ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คิดเป็น  ๘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๒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ของงบรว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เทียบกับสมัยรัฐบาลสมัคร   ซึ่งได้รับคิดเป็นสัดส่วน 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ของงบรวม ซึ่งข้อเท็จจริงแล้วมิได้เป็นไปตามที่สมาชิกฯ อภิปรายแต่อย่างใด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ัฐบาล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ห้ความสำคัญกับการดูแลพี่น้อ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เกษตรกร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มีกา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จัดสรรงบฯ ให้กระทรวงเกษตรฯ เพิ่มขึ้นถึง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๔๐ 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%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ากปีก่อ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จัดสรรงบประมาณให้กระทรวงเกษตรฯ มากกว่าทุกกระทรว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และยังจัดสร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ม็ดเงิ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งบฯ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ส่วนอื่นที่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ิได้ปรากฏอยู่ในกระทรวงเกษตรฯ แต่มี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ผลต่อ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คุณภาพชีวิตของพี่น้อ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กษตรก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โดยตรง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อย่างเช่น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โครงการประกันรายได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เกษตรกร มีการจัดสรรเม็ดเงินจำนวน  ๔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หมื่นล้านบาท ผ่าน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ธ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ซึ่งจะปรากฏในหมวดของรัฐวิสาหกิจ  นอกจากนี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นส่ว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ม็ดเงิ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ของงบฯไทยเข้มแข็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ตา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ารกู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ยื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พ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ได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จัดสร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ม็ดเงินงบประมาณส่วนหนึ่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ห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ับกิจกรรมที่เกี่ยวกับการพัฒนากา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เกษตรกร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การดูแล   พี่น้องเกษตรกร  อีกกว่า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๖</w:t>
      </w:r>
      <w:r>
        <w:rPr>
          <w:rStyle w:val="Applestylespan"/>
          <w:rFonts w:cs="Cordia New" w:ascii="Cordia New" w:hAnsi="Cordia New"/>
          <w:color w:val="0F243E"/>
          <w:sz w:val="32"/>
          <w:szCs w:val="32"/>
        </w:rPr>
        <w:t>.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๒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หมื่นล้านบาท รัฐบาลพยายามแก้ปัญหาความเหลื่อมล้ำทางรายได้ของประชาชน โดยจัดงบฯ ในโครงการประกันรายได้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ลดค่าใช้จ่ายให้กับประชาชน  โดยมีโครงการเรียนฟรี รวมถึงแนวคิดอื่นๆ ของรัฐบาลในการสร้าง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รายได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 สร้างโอกาสให้กับพี่น้องประชาชน  วิธีที่ดีที่สุดในการแก้ปัญหาความเหลื่อมล้ำในระยะยาว  คือเปิดโอกาสให้กับพี่น้องคนไทยทุกคนสามารถเข้าถึงระบบการศึกษาที่มีมาตรฐานเท่าเทียมกัน จึงเป็นสาเหตุ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ที่รัฐบาลจัด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รรเงิน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งบฯ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ให้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ับกระทรวงศึกษาธิการมากที่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สุดเป็นประวัติ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</w:rPr>
        <w:t>การณ์  แต่โดยรวมเรื่องของการแก้ไขปัญหาเหล่านี้ถือเป็นวาระแห่งชาติ  และ               เป็นภาระหน้าที่ของสมาชิกฯ ทุกคนที่จะต้องช่วยกันปฏิบ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น้าที่ในการเสนอแนะแนววิธี  แนวทางการจัดสรรงบประมาณของรัฐบาลเป็นวิธีการระยะสั้นที่นำมาใช้เพื่อที่จะขับเคลื่อนแก้ไขปัญหาเหล่านี้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นายบุญจง  วงศ์ไตรรัตน์  รัฐมนตรีช่วยว่าการกระทรวงมหาดไท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ตอบชี้แจง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ระทรวงมหาดไทยได้รับการจัดสรรงบประมาณที่เพิ่มขึ้น  จึงมีการเตรียมจัดทำโครงการไฟฟ้าเพื่อเกษตรกร  เพื่อให้เกษตรได้มีไฟฟ้าใช้  แก้ไขปัญหาความเดือดร้อนให้กับประชาชนตามที่สมาชิกฯ         มีความห่วงใยด้านความเป็นอยู่ของประชาชน  โครงการอาสาสมัครปกป้องสถาบัน  เพื่อส่งเสริมให้ประชาชนมีส่วนร่วมในการปกป้องสถาบัน  ให้ความรู้ความเข้าใจในการปกครองในระบอบประชาธิปไตยอันมีพระมหากษัตริย์ทรงเป็นประมุข  เพื่อสร้างเครือข่ายความสมานฉันท์ในพื้นที่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นายไพฑูรย์  แก้วทอง  รัฐมนตรีว่าการกระทรวงแรงง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ตอบชี้แจงว่า โครงการต้นกล้าอาชีพ  และโครงการสามลดสามเพิ่มของกระทรวง  ช่วยลดปัญหาอัตราการว่างงานลง  ปัจจุบันมีอัตราคนว่างงาน  ณ เดือนมีนาคม  อยู่ประมาณ  ๐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๙๗ </w:t>
      </w:r>
      <w:r>
        <w:rPr>
          <w:rFonts w:cs="Cordia New" w:ascii="Cordia New" w:hAnsi="Cordia New"/>
          <w:color w:val="0F243E"/>
          <w:sz w:val="32"/>
          <w:szCs w:val="32"/>
        </w:rPr>
        <w:t xml:space="preserve">%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วมทั้งได้พยายามแก้ไขปัญหาแรงงานต่างด้าวให้มีการลงทะเบียน  เพื่อทำสัญญาจ้างรายปี  ทำการนำเข้าแรงงานให้ถูกต้องตามกฎหมาย  ขยายสิทธิการประกันตนให้กับบุตรและคู่สมรสของผู้ประกันตน  ตามนโนบายที่รัฐบาลประกาศไว้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นายโสภณ  ซารัมย์  รัฐมนตรีว่าการกระทรวงคมนาค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ตอบชี้แจงว่า  ระยะเวลาการใช้งานของถนนจะมีอายุการใช้งานหนึ่งถึงสองปี  หลังจากนั้นจะต้องมีการซ่อมบำรุงพื้นผิวหน้าเพื่อฉาบผิว  ซึ่งเป็นการซ่อมบำรุงรักษาตามปกติ  มิใช่เป็นการซ่อมถนนที่ดีอยู่แล้ว  ตามที่สมาชิกฯ  ได้อภิปราย 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แต่อย่างใด  ถนนไร้ฝุ่นเป็นการเพิ่มประสิทธิภาพในการขนส่งและเพิ่มเส้นทางในการขนส่งให้แก่ชาวชนบท  และดำเนินการตามหลักธรรมาภิบาลอย่างแน่นอน</w:t>
      </w:r>
    </w:p>
    <w:p>
      <w:pPr>
        <w:pStyle w:val="Style18"/>
        <w:tabs>
          <w:tab w:val="clear" w:pos="720"/>
          <w:tab w:val="left" w:pos="1440" w:leader="none"/>
        </w:tabs>
        <w:spacing w:lineRule="atLeast" w:line="200" w:before="0" w:after="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นายจุรินทร์  ลักษณวิสิษฐ์  รัฐมนตรีว่าการกระทรวงสาธารณสุข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อบชี้แจงว่า  การใช้งบประมาณในแก้ปัญหาไข้หวัดใหญ่ ๒๐๐๙  เป็นไปอย่างมีประสิทธิภาพและมีการพัฒนาแนวทางในการแก้ปัญหาขึ้น  ลดอัตราการป่วยและการเสียชีวิตได้เป็นจำนวนมาก  ตัวเลขการเสียชีวิตช่วงห้าเดือน           ที่ผ่านมาลดลงมาก  มีการนำวัคซีนเข้ามาเพื่อรักษา  ความคืบหน้ากรณีการทุจริตโครงการไทยเข้มแข็ง        มีการดำเนินการสอบสวนตามขั้นตอน  การจัดซื้อรถพยาบาลไม่ได้มีการล็อคสเปคแต่อย่างใด ราคาอยู่ที่ 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๘ ล้านบาท  โดยมีการเพิ่มวัสดุครุภัณฑ์ในการช่วยชีวิตเพิ่มเติมเข้ามา เช่นเครื่องกระตุกหัวใจ ซึ่งยังไม่ได้มีการระบุไว้ในรถพยาบาล  เป็นการเพิ่มโอกาสการรอดชีวิตให้กับผู้ป่วยซึ่งถือว่าเป็นการคุ้มค่า  มากกว่าจะลดราคารถพยาบาลเหลือแค่ 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๗ ล้านโดยไม่มีเครื่องกระตุกหัวใจ  ส่วนการจัดซื้อและการกำหนดสเปค    ในรายละเอียดนั้น  ส่วนกลางจะไม่กำหนดสเปคและไม่เป็นผู้จัดซื้อเองจะให้แต่ละจังหวัดเป็นผู้ดำเนินการในการจัดซื้อ  รถพยาบาลนี้จะทำการจัดสรรให้โรงพยาบาลชุมชน โรงพยาบาลอำเภอ โรงพยาบาลจังหวัด  และโรงพยาบาลศูนย์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 xml:space="preserve">ั่วประเทศอทุกโรง้โรงพยาบาลชุมชนการในการจัดซื้อาบาลเหลือแค่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ุกโรงทั่วประเทศ  เพื่อช่วยลดอัตรา  การเสียชีวิตของผู้ป่วยลงได้ทั่วประเทศ งบการรักษาพยาบาลของสปส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ิได้ซ้ำซ้อนกับงบการรักษาพยาบาลของกระทรวงสาธารณสุขแต่อย่างใด  เพราะงบที่จัดให้กระทรวงสาธารณสุขคืองบที่จัดให้สถานพยาบาลทางด้านรักษาพยาบาลคือโรงพยาบาลต่างๆ ในการปรับปรุงพัฒนาระบบการให้บริการ  พัฒนาทางด้านกายภาพเพื่อดูแลรักษาพยาบาลให้กับคนไทยทั้งประเทศ  ส่วนงบที่สปสช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ได้นั้นเป็นงบด้านการรักษาพยาบาลฟรีให้กับคนไทยทั่วประเทศ  ซึ่งรัฐบาลมิได้ลดงบส่วนนี้แต่เพิ่มให้เฉลี่ยเพิ่มขั้นหัวละ ๑๔๕  บาท  ซึ่งจะช่วยให้คุณภาพในการบริการ  และคุณภาพการรักษาพยาบาล     ดีขึ้น  สามารถรักษาฟรีได้หลายโรคที่มีค่าใช้จ่ายสูง  ทำให้ประชาชนที่ยากจนมีโอกาสเข้าถึงการรักษาพยาบาลได้มากยิ่งขึ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นายวิทยา บ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รณศิริ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 xml:space="preserve">  สมาชิกสภาผู้แทนราษฎร  จังหวัดพระนครศรีอยุธยา พรรคเพื่อไทย  ในฐานะ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ประธานวิปฝ่ายค้า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แถลงปิดอภิปรายว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งินรายได้ส่วนหนึ่งที่รัฐบาลจัดเก็บได้เกินเป้า  จนทำให้ไม่ต้องกู้เงินตาม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ั้น  ส่วนหนึ่งเป็นรายได้ที่ได้จากการเก็บภาษี  และอีกส่วนหนึ่งเป็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ายได้ที่ม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การยึดทรัพย์อดีตนาย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มนตรี  จำนวน 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๙๒๓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มื่นล้านบา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รวมเป็นเม็ดเงินที่รัฐบาลจัดเก็บได้เกินกว่าเป้า 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  แสนกว่าล้านบาท  หา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ผลคดีความออก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าอดีตนายกฯ  เป็นผู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น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บาลจะรับผิดชอบอย่างไร ถ้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ำเงินจากการยึดทรัพย์ไป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ช้ก่อนที่คด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ยุติ เงิ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การยึดทรัพย์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ถือเป็นรายได้หรือไม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จากการติดตามในรายละเอียดการจัดทำงบประมาณปี  ๒๕๕๔  และจากเหตุการณ์การกู้เงินตาม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รัฐบาลได้เคยจัดทำมาก่อนหน้านี้  เป็นสิ่งที่พรรคฝ่ายค้านและพรรคเพื่อไทย  ไม่เชื่อมั่นในการจัดสรรงบประมาณปี  ๒๕๕๔ ว่าจะสัมฤทธิ์ผลตามที่รัฐบาลได้นำเสนอต่อรัฐสภาแห่งนี้  ข้อสังเกตคือ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๙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จัดงบประมาณที่ขาดดุล 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  แสนล้านบาท  รวมทั้งงบประมาณที่รัฐบาลขอจัดสรรปี  ๒๕๕๔  อยู่ในวงเงิน 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๐๗  ล้านบาท  น่าจะไม่สัมฤทธิ์ผล  ไม่เป็นไปตามเป้าที่รัฐบาลตั้งไว้ตามที่ได้ประมาณการไว้เลยดังเช่น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ู้เงิน    ที่ผ่านมามีการประมาณการที่ไม่ถูกต้อง  ไม่สามารถตอบโจทย์ได้  การจัดแผนงบประมาณที่ขาดดุลค่อนข้างจะสุ่มเสี่ยง ดูได้จากการปฏิบัติงานของรัฐบาลที่ผ่านมารัฐบาลไม่ได้คำนึงถึงรายได้ที่จะเกิด    ในเชิงบวก  สังเกตได้จากไม่มีการลงรายละเอียดอย่างละเอียดของงบประมาณในแผนยุทธศาสตร์ต่างๆ  รายจ่ายของรัฐบาล  เช่นเบี้ยยังชีพผู้สูงอายุ เป็นรายจ่ายผูกผันส่งผลต่อเนื่องกับผู้ที่จะเข้ามาบริหารต่อไป  เพราะต้องรับภาระค่าใช้จ่ายโครงการต่างๆ เป็นจำนวนมาก  การตั้งรายจ่ายเช่นนี้เป็นสิ่งที่อันตรายมาก เพราะเป็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ก่อหนี้ผูกพ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ัน  โดยสิ่งเหล่านี้จะส่งผลผูกผันต่อเนื่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ับผู้เข้ามาทำหน้ารัฐบ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ลชุดต่อไปต้องรับภาระในส่วนนี้อย่างมาก  รัฐบาลเน้นการจัดสรรงบเชิงสังคมมากกว่ากระตุ้นเศรษฐกิจ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งบไทยเข้มแข็งที่ตั้งไว้  ไม่มีการผลักดันโครงการตามที่ได้เสนอไว้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หมดนี้คือสิ่งที่สมาชิกพรรคเพื่อไทยไม่อา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ว้วางใจและเชื่อมั่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ว่ารัฐบาลจะจัดทำงบ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อย่างมีประสิทธิภาพความเชื่อมั่นสำคัญที่สุด ถ้านายกฯ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้องการสร้างความเชื่อมั่นทั้งการเมืองและการบริหาร ต้องตระหนักว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นี้ไป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บริห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าชการแผ่นดิ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อบหรือไม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งินที่นำไปใช้ในส่วนของการเยียวยาผู้ได้รับผลกระทบจากเหตุการณ์ความวุ่นวายที่เกิดขึ้น  เป็นเงินที่อยู่ในงบประมาณประจำปี  ๒๕๕๔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ากเกิดความผิดพลาด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บริหารราชการแผ่นดิ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จากการตัดสินใจของตัวนายกฯ และมีความผิดตามที่ศาลตัดสิน  นายกรัฐมนตรีต้องชดใช้  จะนำเงินส่วนใดไปชดเชย  เยียวย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color w:val="0F243E"/>
        </w:rPr>
        <w:tab/>
      </w:r>
      <w:r>
        <w:rPr>
          <w:color w:val="0F243E"/>
        </w:rPr>
        <w:tab/>
      </w:r>
      <w:r>
        <w:rPr>
          <w:color w:val="0F243E"/>
        </w:rPr>
        <w:tab/>
      </w:r>
      <w:r>
        <w:rPr>
          <w:color w:val="0F243E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นายกรณ์ จาติกวณิช รัฐมนตรีว่าการกระทรวงการคลั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 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ี้แจงที่สมาชิกฯ อภิปรายถึงเง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ได้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ารยึดทรัพย์อดีตนายกฯ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มื่นล้านบา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ว่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ที่สมาชิกฯ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ว่าเงินจำนวนดังกล่าวเป็นของอดีตนายกฯ  นั้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ำพิพากษาศา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ฎีก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ระบุชัดว่า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มื่นล้านบาทนั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ไม่ได้เป็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อดีตนายกฯ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ต่เป็นข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ชาช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ไทยทุกค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และคำตัดสินของศาลให้รัฐบาลยึดมาเป็นเงินคงคลัง   โดยความชอบ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ธรรมเงินจำนวนดังกล่าวกลับมาเป็นเงินของคนไทยทุกค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กระทรวงการคลังจะรับผิดชอบดูแลเงินของประชาชนคนไทยทุกค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ย่างดีที่สุด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งินคงคลังทั้งหมดไม่มีการแยกส่วนว่าเงินส่วนนี้มาจากแหล่งใดเป็นเงินของใคร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ุกบา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ุกสตางค์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็นเงิ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ชาชนเท่ากั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จัดงบประมาณปีนี้ให้เป็นงบขาดดุลมีความจำเป็น  เพราะรายจ่ายประจำของประเทศชาติมีจำนวนสูง  และมีโครงการที่เป็นโครงการการลงทุนที่จำเป็นต้องเดินหน้าต่อไป   โครงการเหล่านี้รอคอยไม่ได้  ประเทศไทยไม่ได้เป็นประเทศที่ร่ำรวย  จึงเป็นสาเหตุที่ยังมีความจำเป็นที่จะต้องลงทุนในโครงการต่างๆ ที่เป็นโครงการที่จะสร้างความมั่นคั่งให้กับประเทศชาติและพี่น้องประชาชนในระยะยาว  ไม่ว่าจะเป็นการลงทุนในระบบสาธารณูปโภค  การลงทุนเพื่อให้เกษตรกรเข้าถึงแหล่งน้ำได้  ล้วนแล้วแต่เป็นการลงทุนที่จะนำมาซึ่งการสร้างรายได้ของพี่น้องประชาชนในระยะยาวทั้งสิ้น ซึ่งมีความจำเป็นที่ต้องลงทุน แม้จะเป็นงบขาดดุลแต่ไม่ส่งผลต่อเสถียรภาพ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๐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Style w:val="Applestylespan"/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เศรษฐกิจโดยรวม  ประเด็นเกี่ยวกับประสิทธิภาพการใช้เงินของรัฐบา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ป็นที่ทราบกันดีว่าข้อจำกัดที่มีจริงในระบบราช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้อจำกัดที่รัฐบาลพยายามขับเคลื่อนแก้ไขตลอดช่วงปีที่เป็นปีวิกฤตทางเศรษฐกิจของประเทศที่ผ่านมา  รัฐบาลพบว่ามีข้อจำกัดจริง  หน่วยราชการมีไว้รองรับการเบิกจ่ายงบประมาณ  แต่ก็ยังพบอุปสรรคในการทำงาน  ซึ่งต้องดำเนินการในการแก้ไขต่อไป  เพื่อเพิ่มประสิทธิภาพการทำงานของภาคราชการ  เมื่อครั้งเสนองบฉุกเฉินเพื่อแก้ไขปัญหาเศรษฐกิจเฉพาะหน้าด้วยการออกงบกลางปีเมื่อช่วงปีที่ผ่านมา  มีการเบิกจ่าย   ทันท่วงที่เกือบ  ๑๐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>%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ภายในระยะเวลาไม่กี่เดือน  ทำให้สามารถฝ่าฟันวิกฤตช่วงนั้นมาได้  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ขอยืนยันงบประมาณที่รัฐบา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ลเสนอนั้นมีควา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>เหมาะสม</w:t>
      </w:r>
      <w:r>
        <w:rPr>
          <w:rStyle w:val="Applestylespan"/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ับสถานการณ์และมีความจำเป็นอย่างยิ่ง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  <w:lang w:bidi="th-TH"/>
        </w:rPr>
        <w:t>นายอภิสิทธิ์ เวชชาชีวะ นายกรัฐมนตร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 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ล่าวอภิปรายสรุปว่า ง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มาณประจำป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๕๕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ที่นำการเงินการคลัง  และการใช้งบประมาณของประเทศ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ลับเข้าสู่ภาวะปกติ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หลังจากที่ต้องฝ่าฟันวิกฤตเศรษฐกิจมา  เห็นได้จากเศรษฐกิจในช่วงสามเดือนแรกของปีนี้กลับมาขยายตัวในอัตราที่สูง   ทำให้หยุดยั้งการใช้อำนาจพิเศษในการกู้เงิน  และนำโครงการการลงทุนทั้งหลาย  ซึ่งมีความจำเป็นในการเสริมสร้างความแข็งแกร่งของเศรษฐกิจไม่ว่าจะเป็นการเกษตร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คมนาคม  การศึกษา    การสาธารณสุข  ให้กลับเข้ามาสู่ระบบงบประมาณได้อีกครั้งหนึ่ง  โดยมีการขาดดุลอยู่ในเกณฑ์ของกฎหมาย ทำให้ปัญหาการเพิ่มขึ้นของหนี้สาธารณ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ามารถควบคุมได้  ง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มาณฉบับนี้เป็นงบประมาณ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นำไปสู่การลดความเหลื่อมล้ำทางสังคมอย่างแท้จริ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การเร่งรัดนำเอาโครงการของรัฐบาลที่มุ่งสร้างหลักประกันความมั่นคง  และสร้างระบบสวัสดิการให้กับ      พี่น้องประชาชนให้เกิดขึ้นอย่างทั่วถึง  ตั้งแต่การดูแลเด็กเล็กไปจนถึงผู้สูงอายุ  และการประกันรายได้ให้กับเกษตรกร  งบประมาณฉบับนี้มีคำตอบทั้งในเชิงเศรษฐกิจและสังคม  งบประมาณฉบับนี้ไม่เพียงแต่เหมาะสมกับสถานการณ์ในปัจจุบัน  แต่เป็นคำตอบสำหรับโครงสร้างงบประมาณในอนาคตอีกด้ว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ำหรับข้อห่วงใยที่สมาชิกฯ  ได้อ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ภิปรายมานั้น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ยืนยันว่าไม่ว่าเหตุผลใดก็ตามแนวทา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ภิปร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างเรื่องนั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่า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ลาดเคลื่อ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ับข้อเท็จจริง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เช่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ที่สมาชิกฯ หลายคนอภิปราย จ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ำให้ประชาช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ข้าใจว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ีนี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กระทรว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ลาโห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หรืองบประมาณด้านความมั่นคงเพิ่มขึ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็นพิเศษ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ในขณะที่งบประมาณบางด้านเช่นการเกษตรนั้นกลับลดน้อยลง  ความจริงแล้วตรงกันข้าม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รียบเทียบกั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บา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อดีตสัดส่วนงบประมาณด้านกองทัพ  กระทรวงกลาโหมลดล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างด้าน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กษตรก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ับเพิ่มขึ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่วนเรื่องความรับผิดชอ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่างๆ ที่เกิดขึ้นจา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หตุการณ์การชุมนุม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และผลกระทบ          ที่ตามมา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ฐบาลยืนย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แนวทางที่ได้มีการเสนอแผนการปรองดอง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แต่ทุกครั้งกลับได้รับการปฏิเสธ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แกนนำ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จากผู้ชุมนุมที่ไม่ยอมรับข้อตกลงของการประนีประนอมการสมานฉันท์ที่จะนำบ้านเมืองออ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๑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จากวิกฤต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สุดท้ายความเสียหายที่เกิดขึ้นจะต้องมีการตรวจสอ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สภาผู้แทนราษฎรที่ขอเปิดอภิปราย   ไม่ไว้วางใจ  ปรากฏเห็นชัดเจนว่าความเสียหายหลายส่วนนั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กิดขึ้นจากคนที่มีอาวุธ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กิดขึ้นจากคนที่กระทำผิดกฎหมายอย่างโจ่งแจ้ง  ไม่ว่าจะเป็นการวางเพลิง  การก่อวินาศกรรมต่างๆ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ึงแปลกใจว่าสิ่งที่เกิดขึ้นจาก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ารกระทำของคนที่ทำผิดกฎหมาย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ลั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เรียกร้องความรับผิดชอ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เฉพาะในเรื่องของการชดใช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่าเสียห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ต่างๆ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รัฐบาล ทั้ง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จริงแล้วใครก็ตามที่สนับสนุนการกระทำที่ผิดกฎหมาย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กิด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ูญเสี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้องเป็นผู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ับผิดชอบโดยตรง ซึ่งเรื่องนี้จะมี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ูดกันต่อไปในการอภิปรายไม่ไว้วางใจ   ที่กำลังจะเกิดขึ้น  สำหรับรัฐบาลนั้น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ำเนิน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อย่างเคร่งครัดตามกฎหมายกับผู้กระทำความผิดเป็นสิ่งที่จำเป็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การรักษ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ะบบข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บ้านเมือง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แต่ขณะเดียวก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ความคิดเห็นที่แตกต่า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ความรู้สึกที่ยังตกค้างอยู่กับพี่น้องประชาชนซึ่งอาจจะ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รับข้อมูลแตกต่างกันไป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ป็นเรื่องที่ทุกพวกเราทุกคนต้องมาร่วมมือกั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ก้ไข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ต่อไป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ฉบับนี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องรับการดำเนินการตามแนวทางการปรองดองได้ และหากมีสิ่งใดที่จำเป็นต้องปรั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ปลี่ย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ก้ไข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ในชั้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กรรมาธิการ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เพื่อรองรับกระบวนการปรองดองที่จะเกิดขึ้นในอนาคต  ตนมั่นใจว่าคณะกรรมาธิการวิสามัญที่จะได้แต่งตั้งขึ้นต่อไป  จะสามารถทำหน้าที่นี้ได้  และรัฐบาลพร้อมที่จะให้การสนับสนุน  จึงอยากขอความสนับสนุนจากสมาชิกฯ  สำหรับงบประมาณฉบับนี้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ะช่วยให้เราเดินหน้าประเทศไท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ของเร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ที่ประชุม   ลงมติเห็นชอบในวาระรับหลักการร่าง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รายจ่ายประจำปีงบประมาณ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๕๕๔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 xml:space="preserve">ในวาระที่  ๑  ด้วยคะแนน  ๒๕๐  เสียง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และที่ประชุมมีมติตั้งคณะกรรมาธิการวิสามัญ  เพื่อพิจารณาร่าง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บประมาณรายจ่ายประจำปีงบประมาณ 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๕๕๔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จำนวน  ๖๓  คน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1440" w:hanging="0"/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ไตรรงค์    สุวรรณคีร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รณ์  จาติกวณิช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ระดิษฐ์  ภัทรประสิทธิ์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ิสสระ  สมชั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ประจักษ์  แกล้วกล้าหาญ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ร้อยตรีหญิง  ระนองรักษ์  สุวรรณฉวี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ชุมพล  ศิลปอาชา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วรานุช  หงสประภาส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ชยุต  ภุมมะกาญจนะ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สมศักดิ์  พันธ์เกษ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cs="Cordia New" w:ascii="Cordia New" w:hAnsi="Cordia New"/>
          <w:color w:val="0F243E"/>
          <w:sz w:val="32"/>
          <w:szCs w:val="32"/>
        </w:rPr>
        <w:t xml:space="preserve">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งสาววลัยรัตน์  ศรีอรุณ                 ๑๒</w:t>
      </w:r>
      <w:r>
        <w:rPr>
          <w:rFonts w:cs="Cordia New" w:ascii="Cordia New" w:hAnsi="Cordia New"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ายวรวิทย์  จำปีรัตน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ชุมศรี  พจนปรีช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     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พิกิฏ  ศรีช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าคม  เฉ่งอ้ว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       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วาอากาศเอก  อนุดิษฐ์  นาครทรร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สุชาติ  ลายน้ำเงิ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        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อนุสรา  ยังตร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๑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นิทัศน์  ศรีนนท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จุลพันธ์  อมรวิวัฒน์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>๑๒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สาวละออง  ติยะไพรัช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นิคม  ช่างพินิจ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กนก  ลิ้มตระกูล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ธเนศ  เครือรัต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พิษณุ  หัตถสงเคราะห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พีระเพชร  ศิริกุ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ชูวิทย์  พิทักษ์พรพัลลภ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ดิศักดิ์  โภคกุลกานนท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๒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ร้อยโท  ปรีชาพล  พงษ์พานิช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ทยา  บุรณศิร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เชียร  ขาวขำ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รวัจน์  เอื้ออภิญญากุ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pacing w:val="-8"/>
          <w:sz w:val="32"/>
          <w:szCs w:val="32"/>
        </w:rPr>
        <w:t xml:space="preserve">                           </w:t>
      </w:r>
      <w:r>
        <w:rPr>
          <w:rFonts w:eastAsia="Cordia New"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เรืองเดช  สุพรรณฝ่าย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ยุทธพงศ์  จรัสเสถีย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</w:t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สาวผ่องศรี  ธาราภูมิ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บรรจบ  รุ่งโรจน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สาวรังสิมา  รอดรัศม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ปารเมศ  โพธารากุล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๓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สุวโรช  พะลัง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ประพร  เอกอุร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ผู้ช่วยศาสตราจารย์พีรยศ  ราฮิมมูล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นิภา  พริ้งศุลก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ภิชาต  ศักดิ์เศรษฐ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ธีระชาติ  ปางวิรุฬห์รักษ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โกวิทย์  ธารณา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นุชา  บูรพชัยศ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รรถวิชญ์  สุวรรณภักดี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จุติ  ไกรฤกษ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eastAsia="Cordia New"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๔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ฑูรย์  นามบุตร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รัตน์  วิริยะพงษ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สุขวิชชาญ  มุสิกุล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งนันทนา  สงฆ์ประช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สนอง  เทพอักษรณรงค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๔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เฉลิมชาติ  การุ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๕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ไชยยศ  จิรเมธากร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๖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อลงกต  มณีกา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๗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สิทธิชัย  โควสุรัตน์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๘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จิตร  พรพฤฒิพันธุ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๕๙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 xml:space="preserve">นายเชวงศักดิ์  เร่งไพบูลย์วงษ์ 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๖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นภดล  พลเส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๖๑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วิรัช  รัตนเศรษฐ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๖๒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เทวฤทธิ์  นิกร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๖๓</w:t>
      </w:r>
      <w:r>
        <w:rPr>
          <w:rFonts w:cs="Cordia New" w:ascii="Cordia New" w:hAnsi="Cordia New"/>
          <w:color w:val="0F243E"/>
          <w:spacing w:val="-8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นายฐานิศร์  เทียนทอง</w:t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pacing w:val="-8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8"/>
          <w:sz w:val="32"/>
          <w:sz w:val="32"/>
          <w:szCs w:val="32"/>
          <w:lang w:bidi="th-TH"/>
        </w:rPr>
        <w:t>กำหนดการแปรญัตติภายใน  ๓๐ 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ก่อนเลิกประชุม ประธานสภาผู้แทนราษฎร ได้แจ้งให้ที่ประชุมรับคำสั่งสภาผู้แทนราษฎร                  ที่  ๘</w:t>
      </w:r>
      <w:r>
        <w:rPr>
          <w:rFonts w:cs="Cordia New" w:ascii="Cordia New" w:hAnsi="Cordia New"/>
          <w:color w:val="0F243E"/>
          <w:sz w:val="32"/>
          <w:szCs w:val="32"/>
        </w:rPr>
        <w:t>/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๓  เรื่อง  แต่งตั้งคณะกรรมการตรวจสอบเอกสาร  ข้อมูล  โสตทัศนวัสดุและสิ่งใดๆ  ที่จะนำเสนอ  เพื่อประกอบการอภิปรายทั่วไปเพื่อลงมติไม่ไว้วางใจนายกรัฐมนตรีและรัฐมนตรีเป็นราย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ี่ประชุมรับทราบ</w:t>
      </w:r>
      <w:r>
        <w:rPr>
          <w:rFonts w:cs="Cordia New" w:ascii="Cordia New" w:hAnsi="Cordia New"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ปิดการประชุมเวลา ๒๒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๐ นาฬิกา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Arial Unicode MS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New;Arial Unicode MS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CordiaNew-Bold;Arial Unicode MS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UPC" w:hAnsi="CordiaUPC" w:eastAsia="Times New Roman" w:cs="Cord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UPC" w:hAnsi="CordiaUPC" w:eastAsia="Times New Roman" w:cs="Cord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ordiaNew;Arial Unicode MS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UPC" w:hAnsi="CordiaUPC" w:eastAsia="CordiaNew;Arial Unicode MS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UPC" w:hAnsi="CordiaUPC" w:eastAsia="Times New Roman" w:cs="Cord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UPC" w:hAnsi="CordiaUPC" w:eastAsia="CordiaNew-Bold;Arial Unicode MS" w:cs="Cord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rdiaUPC" w:hAnsi="CordiaUPC" w:eastAsia="CordiaNew;Arial Unicode MS" w:cs="Cordi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bidi="th-TH"/>
    </w:rPr>
  </w:style>
  <w:style w:type="paragraph" w:styleId="Footer">
    <w:name w:val="Footer"/>
    <w:basedOn w:val="Normal"/>
    <w:pPr/>
    <w:rPr>
      <w:szCs w:val="28"/>
      <w:lang w:bidi="th-TH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1:00Z</dcterms:created>
  <dc:creator>HP</dc:creator>
  <dc:description/>
  <dc:language>en-US</dc:language>
  <cp:lastModifiedBy>Parliament</cp:lastModifiedBy>
  <cp:lastPrinted>2010-06-09T17:27:00Z</cp:lastPrinted>
  <dcterms:modified xsi:type="dcterms:W3CDTF">2010-07-06T06:41:00Z</dcterms:modified>
  <cp:revision>2</cp:revision>
  <dc:subject/>
  <dc:title>สรุปการประชุมสภาผู้แทนราษฎร</dc:title>
</cp:coreProperties>
</file>