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การ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ประชุม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วันพุธที่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๑๒ พฤษภาคม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๒๕๕๓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ประชุมสภาผู้แทนราษฎร ชุดที่ ๒๓  ปีที่ ๓ ครั้งที่ ๒๖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๑๒ พฤษภาคม ๒๕๕๓ เริ่มขึ้นในเวลา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 โดยมีนายชัย  ชิดชอบ  ประธานรัฐสภา เป็นประธานในการประชุมฯ สมาชิกยังไม่ครบองค์ประชุมฯ ประธานได้ให้สมาชิกฯ หารือถึงปัญหาความเดือดร้อนของประชาชนคนละ ๒ นาที นานกว่า ๑ ชั่วโมง โดยเป็นปัญหาเกี่ยวกับภัยแล้งและการขาดแคลนน้ำทางการเกษตร จึงฝากถึงรัฐบาลให้เร่งแก้ปัญหาน้ำทั้งระบบ เมื่อสมาชิกฯ ครบองค์ประชุม ประธานได้ดำเนินการประชุมฯ ตามระเบียบวาระดัง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)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กระทู้ถาม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)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บทราบเรื่องวุฒิสภา มีมติขยายเวลาการพิจารณาร่างพระราชบัญญัติออกไปเป็น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รณีพิเศษ ๓๐ วัน จำนวน ๒ ฉบับ คือ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มหาวิทยาพะเย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…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รับทราบ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)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)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Cordia New" w:hAnsi="Cordia New" w:cs="Cordia New"/>
          <w:i/>
          <w:i/>
          <w:iCs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ร่างพระราชบัญญัติวัฒนธรรมแห่งชาติ พ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>.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>. ...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>.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ซึ่งคณะกรรมาธิการ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17365D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วิสามัญพิจารณาเสร็จแล้ว</w:t>
      </w:r>
    </w:p>
    <w:p>
      <w:pPr>
        <w:pStyle w:val="Normal"/>
        <w:ind w:left="720" w:firstLine="720"/>
        <w:jc w:val="left"/>
        <w:rPr/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ร่างพระราชบัญญัติปรับปรุงกระทรวง ทบวง กรม 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>.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>. ...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17365D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ฯ หารือที่ประชุมให้นำร่างพระราชบัญญัติข้อ 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และข้อ 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 พิจารณาไปพร้อมกั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ต่การโหวตนั้นให้แยกกัน 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ประชุมเห็นชอบ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๑ ร่างพระราชบัญญัติวัฒนธรรมแห่งชาติ พ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>. ...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>.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ซึ่งคณะกรรมาธิการ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วิสามัญพิจารณาเสร็จแล้ว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ธีระ  สลักเพชร  ประธานคณะกรรมาธิการวิสามัญฯ ชี้แจงต่อที่ประชุมฯ ถึงร่างพระราชบัญญัติวัฒนธรรมแห่งชาติที่ใช้เวลาในการแปรญัตติภายใน ๗ วัน เริ่มตั้งแต่ชื่อร่างพระราชบัญญัติ คำปรารภ และพิจารณาตามลำดับมาตรา เสร็จสิ้นแล้วนั้นมีทั้งสิ้น ๒๖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มาตร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   มีข้อสังเกตของคณะกรรมาธิการคือ คณะกรรมาธิการเห็นควรให้มีการตรากฎหมายว่าด้วยการคุ้มครองมรดกภูมิปัญญาทางวัฒนธรรม โดยมีวัตถุประสงค์เพื่อปกป้อง คุ้มครององค์ความรู้ ภูมิปัญญาวัฒนธรรม ของชาติย่างเป็นรูปธรรมอย่างั่งยืน รวมทั้งสนับสนุนให้การจัดทำบัญชีรายชื่อ การขึ้นทะเบียน การสืบสานและสืบทอด การเฝ้าระวังการนำไปใช้อย่างเหมาะสมและส่งเสริมให้ทุกภาคส่วนมีส่วนร่วมในการคุ้มครองมรดกภูมิปัญญาวัฒนธรรม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พิจารณาในวาระที่๒เรียงตามลำดับมาตรา ดัง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ชื่อร่างพระราชบัญญัติ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ำปรารภ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๒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อภิปรายกันในประเด็นนิยามความหมายของคำว่า”วัฒนธรรม”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งสาวผ่องศรี  ธาราภูมิ  กรรมาธิการฯชี้แจงต่อที่ประชุมฯ ว่าคณะกรรมาธิการฯ ได้ตั้งคณะทำงานขึ้นมากลั่นกรองคำนิยาม ซึ่งคณะกรรมาธิการฯสรุปว่า วัฒนธรรม หมายความว่า วิถีการดำเนินชีวิต ความคิด ความเชื่อ ค่านิยม จารีตประเพณี พิธีกรรมและภูมิปัญญาซึ่งกลุ่มชนและสังคมได้ร่วมสร้างสรรค์สั่งสม ปลูกฝัง สืบทอด เรียนรู้ ปรับปรุงและเปลี่ยนแปลง เพื่อให้เกิดความเจริญงอกงามทั้งด้านจิตใจและวัตถุอย่างสันติสุขและยั่งยืน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มีความเห็นแย้งว่า คำนิยามฯตามพระราชบัญญัติฉบับเก่านั้นมีความครอบคลุมมากกว่าและขอให้ตามร่างเดิม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รรมาธิการฯ ขอเพิ่มความในมาตรา ๔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๔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และ๔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ไม่ติดใจ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left="2880" w:hanging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หมวด 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ชื่อหมวดจาก “คณะกรรมการวัฒนธรรม</w:t>
      </w:r>
    </w:p>
    <w:p>
      <w:pPr>
        <w:pStyle w:val="Normal"/>
        <w:ind w:left="2880" w:hanging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                     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ห่งชาติ” เป็น“การบริหารงานวัฒนธรรม”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ไม่ติดใจ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ไม่ติดใจ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๗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๙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๐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ม่มีการแก้ไข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๒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ที่ ๒ สภาวัฒนธรรม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๒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๒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๒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๒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๒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๒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หมวด ๒ กองทุนส่งเสริมงาน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มีข้อสงสัยในเรื่องงบประมาณที่จะสนับสนุนง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ขอให้เพิ่มในมาตรา๑๒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 ให้มีเครือข่ายสื่อมวลชน เพิ่มขึ้นมาเพื่อความสะดวกในการเผยแพร่กิจกรรมของสภาวัฒนธรรม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ธีระ  สลักเพชร  ประธานคณะกรรมาธิการฯ ชี้แจงที่ประชุมฯ กรณีงบประมาณ   ว่า สภาวัฒนธรรมจังหวัด และสภาวัฒนธรรมอำเภอที่ผ่านมาเราใช้ระเบียบของกระทรวงวัฒนธรรม    ซึ่งมีการจัดงบฯอุดหนุนไป ส่วนสภาวัฒนธรรมตำบลนั้นที่ผ่านมาจะอยู่ในความดูแลขององค์การปกครองส่วนท้องถิ่นเป็นส่วนใหญ่ ในงบปี ๕๔ จะมีกรมส่งเสริมวัฒนธรรมเข้ามาดูแลในเรื่องการบริหารจัดการของสภาวัฒนธรรมตั้งแต่ตำบล อำเภอ จังหวัด จนถึงสภาวัฒนธรรมแห่งประเทศไทย ซึ่งการที่มีพระราชบัญญัติรองรับนั้น จะมีการต่อรองเรื่องงบประมาณได้มากขึ้น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ลขาธิการวัฒนธรรมแห่งชาติ ในฐานะกรรมาธิการฯ ชี้แจงเพิ่มเติมกรณี สภาวัฒนธรรมจังหวัดไม่ได้เป็นนิติบุคคล แต่เป็นองค์กรภาคี ซึ่งการบริหารจัดการในขณะนี้จะเป็นการอุดหนุนจาก  ๓ ทาง คือ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งินอุดหนุนจากรัฐบาลตามงบประมาณรายจ่ายประจำปี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งินที่เกิดขึ้นจากดอกผลของกองทุนส่งเสริมงานวัฒนธรรม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งินที่เกิดจากดอกผลของงบฯที่รัฐบาลสนับสนุน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งสาวผ่องศรี  ธาราภูมิ  กรรมาธิการฯ ชี้แจงที่ประชุมฯ  ถึงกรณีเครือข่ายสื่อมวลนั้น จะมีอยู่ในเครือข่ายวิชาการแล้ว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,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๔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๗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๘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๘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๙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๐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หมวด ๓ การยกย่องเชิดชูเกียรติ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๒๑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๒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บทเฉพาะกาล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๒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๒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๒๕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๒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๒๖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 xml:space="preserve">๒  ร่างพระราชบัญญัติปรับปรุงกระทรวง ทบวง กรม 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>. ...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ธีระ  สลักเพชร ประธานคณะกรรมาธิการฯ แถลงถึงการพิจารณาร่างพระราชบัญญัติปรับปรุงกระทรวง ทบวง กรม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่า คณะกรรมาธิการฯพิจารณาเสร็จภายใน๗วันแล้วมีผลดังนี้ ๔ ร่างพระราชบัญญัติปรับปรุงกระทรวง ทบวง กรม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ทั้งสิ้น ๖ มาตรา โดยมีข้อสังเกตของคณะกรรมาธิการแนบท้ายไว้ดัง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ณะกรรมาธิการได้พิจารณาร่างพระราชบัญญัติปรับปรุงกระทรวง ทบวง กรม    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รียงลำดับมาตราจนจบร่างฯ แล้ว โดยได้มีการแก้ไขให้สำนักงานคณะกรรมการวัฒนธรรมแห่งชาติ เปลี่ยนเป็นกรมส่งเสริมวัฒนธรรม และพิจารณาแก้ไขเพิ่มเติมหลักการและเหตุผลประกอบร่างพระราชบัญญัติปรับปรุงกระทรวง ทบวง กรม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หลักการ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ก้ไขเพิ่มเติมพระราชบัญญัติปรับปรุงกระทรวง ทบวง กรม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๔๕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พื่อกำหนดให้สำนักงานคณะกรรมการวัฒนธรรมแห่งชาติเปลี่ยนเป็นกรมวัฒนธรรมวิถีชีวิตและภูมิปัญญาไทย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ก้ไขมาตรา ๓๗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>))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หตุผล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เป็นการสมควรยุบเลิกสำนักงานคณะกรรมการวัฒนธรรมแห่งชาติและ เปลี่ยนเป็นกรมวัฒนธรรมวิถีชีวิตและภูมิปัญญา เพื่อทำหน้าที่รับผิดชอบด้านวัฒนธรรมวิถีชีวิตและภูมิปัญญา จึงจำเป็นต้องตราพระราชบัญญัติ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พิจารณาในวาระที่ ๒ เรียงตามลำดับมาตรา ดัง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ชื่อร่างร่างพระราชบัญญัติ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ำปรารภ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๒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ประชุมฯจบการพิจารณาในวาระที่๒ และมีมติเห็นชอบในวาระที่๓ในร่างพระราชบัญญัติปรับปรุงกระทรวง ทบวง กรม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้วยคะแนน ๒๙๕ ไม่เห็นด้วย ไม่มี   งดออกเสียง ๓ ไม่ลงคะแน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๓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ประชุมฯ มีมติเห็นชอบกับข้อสังเกตของคณะกรรมาธิการด้วยคะแนน ๒๘๘ ไม่เห็นด้วย ไม่มี  งดออกเสียง ๓  ไม่ลงคะแน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๔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๓ ร่างพระราชบัญญัติการบริหารราชการจังหวัดชายแดนภาคใต้ พ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i/>
          <w:iCs/>
          <w:color w:val="17365D"/>
          <w:sz w:val="32"/>
          <w:szCs w:val="32"/>
        </w:rPr>
        <w:t>. 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ถาวร  เสนเนียม  ประธานคณะกรรมาธิการฯแถลงถึงผลการพิจารณาของคณะกรรมาธิการฯ ดังนี้ คณะกรรมาธิการฯ ใช้เวลาในการพิจารณา ๓๐ วัน ซึ่งร่างพระราชบัญญัติฯ นี้มีทั้งสิ้น ๒๘ มาตรา มีสาระสำคัญคือ  จังหวัดชายแดนภาคใต้หมายถึง นราธิวาส ปัตตานี ยะลาและจังหวัดสงขลา เฉพาะ 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ะนะ  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ทพา 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ทวี และ 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ะบ้าย้อย  ให้มีคณะกรรมการยุทธศาสตร์ด้านการพัฒนาจังหวัดภาคใต้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พ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ีนายกฯ เป็นประธาน ให้มีศูนย์อำนวยการบริหารจังหวัดชายแดนภาคใต้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ส่วนราชการรูปแบบเฉพาะที่ไม่สังกัดสำนักนายกรัฐมนตรี  กระทรวงหรือทบวง      มีฐานะเป็นนิติบุคคลและอยู่ในบังคับบัญชาของนายกรัฐมนตรีให้นายกฯแต่งตั้งรองนายกฯ หรือ รม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นใดคนหนึ่งเป็น ผ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อำนาจหน้าที่ในการกำกับดูแลการปฎิบัติหน้าที่ของ 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ั้งสั่งการ เร่งรัด ติดตามและประสานการปฎิบัติหน้าที่ของเจ้าหน้าที่ของรัฐฝ่ายพลเรือนและหน่วยงานของรัฐ ส่วน 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อำนาจหน้าทีจัดยุทธศาสตร์การพัฒนาจังหวัดชายแดนภาใต้ แผนการปฏิบัติ เสนอแนะและบูรณาการแผนงานและโครงการการพัฒนาของหน่วยงานราชการ คุ้มครองสิทธิเสรีภาพ และอำนวยความเป็นธรรมแก่ประชาชนและช่วยเหลือเยียวยาผู้ได้รับผลกระทบจากการกระทำของเจ้าหน้าที่รัฐอันสืบเนื่องจากความไม่สงบในพื้นที่ กรณีจำเป็นเพื่อประโยชน์ในการแก้ปัญหาจังหวัดชายแดนภาคใต้ 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ความเห็นชอบของ กพ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าจกำหนดให้เขตพื้นที่ใดในจังหวัดชายแดนภาคใต้เป็นเขตพัฒนาพิเศษเฉพาะกิจและกำหนดกรอบแนวทางการบริหารและการพัฒนาในเขตพื้นที่นั้นได้และเพื่อให้เกิดความคล่องตัวกับภารกิจของ 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าจวางระเบียบกรเงิน พัสดุ เบี้ยเสี่ยงภัย ค่าชดเชยเป็นการเฉพาะ นอกจากนี้ให้มีสภาที่ปรึกษาการบริหารและการพัฒนาจังหวีดชายแดนภาคใต้จำนวน๔๑คน จากการแต่งตั้งของนายกฯจากทุกภาคส่วน  มีอำนาจหน้าที่ให้คำปรึกษา เสนอแนะ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ตรวจสอบและประเมินผลการปฎิบัติตาม พระราชบัญญัตินี้ของ 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วมถึงพิจารณาเรื่องร้องเรียนของประชาชนเกี่ยวกับความไม่เป็นธรรมในพื้นที่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พิจารณาในวาระที่ ๒ เรียงตามลำดับมาตรา ดัง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ชื่อร่างร่างพระราชบัญญัติ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ำปรารภ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๑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ตรา ๒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อภิปรายกันอย่างกว้างขวางในประเด็นนิยามจังหวัดชายแดนภาคใต้ ซึ่งเดิมร่า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ราชบัญญั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ฯนั้น จังหวัดชายแดนภาคใต้หมายถึงจังหวัดนราธิวาส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ัตตานี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ยะล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ตูล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งขลา และจังหวัดอื่น หรือบางพื้นที่ของจังหวัดอื่นในภาคใต้ตามที่คณะรัฐมนตรีกำหนด แต่กรรมาธิการเสียงข้างมากมีมติตัด จ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ตูล ออก และให้มีแค่ ๔ อำเภอใน จ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งขลาเท่านั้น  ส่วนกรรมาธิการเสียงข้างน้อยขอให้เพิ่ม จ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ตูลและทุกอำเภอในจังหวัดสงขลาเข้าไปในคำนิยามเพื่อให้ครอบคลุม สอดคล้องกับการพัฒนาทางเศรษฐกิจ สังคม ความสัมพันธ์กับต่างประเทศ และเพื่อความมั่นคงของประเทศซึ่งจะทำให้มีอำนาจในการต่อรองมากขึ้น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พิเชษฐ์  เชื้อเมืองพาน  กรรมาธิการเสียงข้างมากชี้แจงว่า  พระราชบัญญัตินี้เกิดขึ้นมาเพื่อแก้ปัญหาความไม่สงบ เพราะ 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ั้น  ซึ่งเลขา 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ทียบเท่ากับปลัดกระทรวงฯ ขึ้นตรงต่อนายกฯ เพื่อแก้ปัญหาและลดปัญหาจาก ๓ จังหวัดชายแดนภาคใต้ให้หมดสิ้นไป  โด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ฯ นี้เป็นการรับรอง 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ำคัญที่สุดคือเรื่องงบประมาณ สิทธิพิเศษใน ๓ จังหวัดและ ๔ อำเภอจะได้รับเพื่อแก้ปัญหาความไม่สงบ ส่วนจังหวัดอื่นๆ นั้นไม่สมควรจะได้รับเพราะไม่มีความเสี่ยง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ถาวร  เสนเนียม  ประธานคณะกรรมาธิการฯ ในฐานะกรรมาธิการเสียงข้างน้อย ชี้แจงว่า การแก้ปัญหาจังหวัดชายแดนภาคใต้นั้น ต้องมองใน ๒ มิติคือ มิติของความมั่นคงการแก้ไขปัญหามิติด้านนี้นั้นทุกรัฐบาลที่ผ่านมาได้ใช้กฎหมายพิเศษอยู่  ๓ ฉบับ คือ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ราชบัญญั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กษาความมั่นคงภายใน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ราชกำหนดแก้ไขปัญหาการบริหารราชการในสถานการณ์ฉุกเฉิน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ฎอัยการศึก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ใช้กองอำนวยการรักษาความมั่นคงภายในภาค ๔ เป็นส่วนราชการที่รับมือในการแก้ปัญหาความไม่สงบและความมั่นคง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ิติ ๒ คือ การพัฒนา โดยใช้พระราชบัญญัติระเบียบบริหารราชการแผ่นดินและกฎหมายอื่นที่เกี่ยวข้องโดยใช้ข้าราชการพลเรือนเป็นหลั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ัดนี้มีความเห็นจากสมาชิกฯ ทุกพรรคการเมืองที่เห็นควรจะม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ระราชบัญญัติการบริหารราชการจังหวัดชายแดนภาคใต้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ใช้แก้ปัญหาในการพัฒนาและการบริหาร ซึ่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ฯนี้มีมาตรากำหนดตั้งสภาการบริหารและการพัฒนาเป็นกลุ่ม โดยมีการจัดตั้ง 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การรัฐมนตรีเพื่อแก้ไขปัญหาเป็นกรณีพิเศษในเขตพัฒนาพิเศษ๕จังหวัดชายแดนภาคใต้ 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ห้มีคณะกรรมการระบบราชการ </w:t>
      </w:r>
      <w:r>
        <w:rPr>
          <w:rFonts w:cs="Cordia New" w:ascii="Cordia New" w:hAnsi="Cordia New"/>
          <w:color w:val="17365D"/>
          <w:sz w:val="32"/>
          <w:szCs w:val="32"/>
        </w:rPr>
        <w:t xml:space="preserve">(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พร</w:t>
      </w:r>
      <w:r>
        <w:rPr>
          <w:rFonts w:cs="Cordia New" w:ascii="Cordia New" w:hAnsi="Cordia New"/>
          <w:color w:val="17365D"/>
          <w:sz w:val="32"/>
          <w:szCs w:val="32"/>
        </w:rPr>
        <w:t xml:space="preserve">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ประกาศกลุ่มจังหวัดแบบบูรณาการออกเป็น ๑๘ กลุ่ม แล้ว จังหวัดนราธิวาส สงขลา ปัตตานี ยะลา และสตูลอยู่ในกลุ่มเดียวกัน โดยมีศูนย์พัฒนาการอยู่ที่จังหวัดสงขลา ซึ่งในการพัฒนาระบบอนุภูมิภาค เราได้มีการลงนามร่วมกับประเทศอินโดนีเซียโดยใช้ ๕ จังหวัดชายแดนภาคใต้ร่วมในด้านเศรษฐกิจการค้า  ซึ่งร่วมกับรัฐ        ตอนเหนือของมาเลเซียและรัฐตอนเหนืออินโดนีเซีย  หากตัดบางจังหวัดออกไปจะทำให้การพัฒนาในแบบบูรณาการไม่สมบูรณ์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ใช้เวลาอภิปรายนานกว่า ๔ ชั่วโมง จึงมีมติเห็นชอบกับกรรมาธิการเสียง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ข้างมาก  ด้วยคะแนน  ๙๘  ไม่เห็นชอบด้วย ๒๓๑  งดออกเสียง ไม่มี   ไม่ลงคะแนน ๑๒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มีมติเห็นชอบกับคำแปรญัตติของกรรมาธิการเสียงข้างน้อยด้วยคะแนน ๒๓๐ ไม่เห็นชอบ ๗๒ งดออกเสียง ๑๘  ไม่ลงคะแนน ๑๔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๔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ขอให้เพิ่มคำต่อจากให้ครอบคลุมทั้งว่า “ด้านสังคมและให้เพิ่ม ให้ความเห็นชอบในนโยบายแทนให้ความเห็นในนโยบาย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วิรัตน์  กัลยาศิริ   กรรมาธิการฯชี้แจงว่า  ด้านสังคมที่สมาชิกขอเพิ่มนั้นมันรวมอยู่ในด้านการพัฒนาและด้านความมั่นคงอยู่แล้ว  สำหรับสภาที่ปรึกษาการบริหารและการพัฒนาจังหวัดชายแดนภาคใต้ทำได้อย่างเดียวคือการนำเสนอความเห็น เห็นชอบนั้นเป็นเรื่องของสภาความมั่นคง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๕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๖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เสนอให้มีกรรมการยุทธศาสตร์ด้านการพัฒนาจังหวัดละ ๑ คน และขอให้เพิ่มตัวแทนจากศาสนาพุทธ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วิรัตน์  กัลยาศิริ  กรรมาธิการฯ ชี้แจงว่า ไม่ขัดข้องตามที่สมาชิกฯเสนอสำหรับตัวแทนสำหรับตัวแทนศาสนานั้นมีบัญญัติไว้ในมาตรา ๑๘ การมีส่วนร่วมของภาคประชาชนแล้ว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รรมาธิการฯ ชี้แจงเสริมว่าในการออกแบ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ฯนี้ ได้บูรณาการ ๓ประการคือ 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บริการหน่วยที่จะกำหนดนโยบายในการแก้ไขปัญหาภาคใต้ 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ัดเลือกบุคคลที่จะกำหนดยุทธศาสตร์ที่จะขับเคลื่อนสู่ภาคปฏิบัติที่เป็นจริง 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ั้งองค์กรเพื่อรองรับกับยุทธศาสตร์และนำ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งบประมาณไปใช้ 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สร้างการมีส่วนร่วมภาคประชาชนในการบริการจัดการ ซึ่งถือเป็นมิติใหม่ในการบริหารจัดการเพื่อแก้ไขปัญหา 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๗</w:t>
      </w:r>
      <w:r>
        <w:rPr>
          <w:rFonts w:cs="Cordia New" w:ascii="Cordia New" w:hAnsi="Cordia New"/>
          <w:color w:val="17365D"/>
          <w:sz w:val="32"/>
          <w:szCs w:val="32"/>
        </w:rPr>
        <w:t xml:space="preserve">,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ตรา ๘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ขอให้ตัดความบางส่วนในย่อหน้าที่ ๒ และย่อหน้า ๓ ทั้งหมดออกและถามคณะกรรมาธิการฯถึงรูปแบบของ 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ถาวร  เสนเนียม  ประธานกรรมาธิการฯ ที่ต้องมีความในย่อหน้าที่ ๒ นั้นเพราะหากเกิดปัญหาว่าขาด ผ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ใช่เป็นการบังคับให้ต้องตั้งรอง ผ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ึ้นมา การบริหารงานของ 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ั้นต้องมีฝ่ายการเมืองลงไปรับทราบปัญหาด้วย  ซึ่งกรรมาธิการฯพิจารณาอย่างรอบคอบแล้วและมีผลต่อการจัดการบริหาร ศ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คำว่ารูปแบบเฉพาะกิจนั้น ก็เป็นรูปแบบที่ไม่ต้องการให้กฎหมายฉบับนี้ไปกระทบกับพระราชบัญญัติปรับปรุงกระทรวงทบวง กรม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๔๕ หากกระทบ     ก็จะเป็นปัญหาอย่างต่อเนื่อง ก็ต้องมีการเปลี่ยนแปลงกฎหมายอีกหลายอย่าง ซึ่งหากหมดความจำเป็นที่ต้องใช้กฎหมายฉบับนี้ อาจจะมีการยกเลิกบางมาตรา หรือทั้งฉบับก็เป็นได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เสนอที่ประชุมฯ ว่าวันนี้ได้มีการพิจารณามาพอสมควรแล้วยังมีอีกหลายมาตราที่ต้องพิจารณา ประธานฯเห็นสมควรเลื่อนการพิจารณาไปในคราวต่อไป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เห็นชอบ</w:t>
      </w:r>
    </w:p>
    <w:p>
      <w:pPr>
        <w:pStyle w:val="Normal"/>
        <w:ind w:left="72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ิดประชุมในเวลา 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๐ นาฬิกา</w:t>
      </w:r>
    </w:p>
    <w:p>
      <w:pPr>
        <w:pStyle w:val="Normal"/>
        <w:ind w:left="72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</w:t>
      </w:r>
    </w:p>
    <w:p>
      <w:pPr>
        <w:pStyle w:val="Normal"/>
        <w:ind w:firstLine="72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ind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0:00Z</dcterms:created>
  <dc:creator>WinXP</dc:creator>
  <dc:description/>
  <dc:language>en-US</dc:language>
  <cp:lastModifiedBy>Parliament</cp:lastModifiedBy>
  <dcterms:modified xsi:type="dcterms:W3CDTF">2010-07-06T07:10:00Z</dcterms:modified>
  <cp:revision>2</cp:revision>
  <dc:subject/>
  <dc:title>สรุปประชุมสภาผู้แทนราษฎร</dc:title>
</cp:coreProperties>
</file>