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ศุกร์ที่ ๗ พฤษภาคม ๒๕๕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ารประชุมร่วมกันของรัฐสภา ครั้งที่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ทั่วไป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ศุกร์ที่ ๗  พฤษภาคม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๒๕๕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ริ่มขึ้นเมื่อเวล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นาฬิกา โดยมีนายชัย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ชิดชอบ ประธานรัฐสภา เป็นประธานในการประชุม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มื่อครบองค์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ประธานได้ดำเนินการตามระเบียบวาระการประชุม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</w:t>
      </w:r>
      <w:r>
        <w:rPr>
          <w:rFonts w:cs="Cordia New" w:ascii="Cordia New" w:hAnsi="Cordia New"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ับทราบผลการดำเนินการตามข้อสังเกตของคณะกรรมาธิการวิสามัญ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พิจารณาศึกษาความตกลงหุ้นส่วนเศรษฐกิจอาเซียน </w:t>
      </w:r>
      <w:r>
        <w:rPr>
          <w:rFonts w:cs="Cordia New" w:ascii="Cordia New" w:hAnsi="Cordia New"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ญี่ปุ่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ตามที่ที่ประชุมร่วมกันของรัฐสภา ได้มีมติให้ส่งข้อสังเกตของคณะกรรมาธิการวิสามัญพิจารณาศึกษาความตกลงหุ้นส่วนเศรษฐกิจอาเซียน</w:t>
      </w:r>
      <w:r>
        <w:rPr>
          <w:rFonts w:cs="Cordia New" w:ascii="Cordia New" w:hAnsi="Cordia New"/>
          <w:color w:val="0F243E"/>
          <w:sz w:val="32"/>
          <w:szCs w:val="32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ญี่ปุ่น เพื่อให้คณะรัฐมนตรีพิจารณาดำเนินการนั้น สำนักเลขาธิการคณะรัฐมนตรีได้มีหนังสือแจ้งผลการดำเนินการตามข้อสังเกตของคณะกรรมาธิการวิสามัญฯ พิจารณาเรื่องดังกล่าว โดยกระทรวงพาณิชย์และกระทรวงการต่างประเทศได้ดำเนินการตามข้อสังเกต  ของคณะกรรมาธิการวิสามัญ ฯ และคณะรัฐมนตรีได้รับทราบผลการดำเนินการของกระทรวงพาณิชย์และกระทรวงการต่างประเทศแล้ว  จึงเสนอให้ที่ประชุมรัฐสภาเพื่อทราบ ซึ่งสำนักงานเลขาธิการสภาผู้แทนราษฎรได้จัดส่งสำเนาผลการดำเนินการให้สมาชิกรัฐสภาเรียบร้อยแล้ว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720" w:firstLine="720"/>
        <w:jc w:val="both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 xml:space="preserve">               -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ับรองรายงานการประชุมร่วมกันของรัฐสภา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๑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จันทร์ที่ ๓๑ สิงหาคม ๒๕๕๒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๒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ุธที่ ๒ กันยายน ๒๕๕๒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๓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ุธที่ ๑๖ และวันพฤหัสบดีที่ ๑๗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ันยายน ๒๕๕๒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๔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จันทร์ที่ ๙ พฤศจิกายน ๒๕๕๒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๕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อังคารที่ ๑๐ พฤศจิกายน ๒๕๕๒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๖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๑๒ พฤศจิกายน ๒๕๕๒</w:t>
      </w:r>
    </w:p>
    <w:p>
      <w:pPr>
        <w:pStyle w:val="Normal"/>
        <w:ind w:left="1440" w:firstLine="72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๗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ศุกร์ที่ ๑๓ พฤศจิกายน ๒๕๕๒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๘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๑๙ พฤศจิกายน ๒๕๕๒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๑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๑๑ กุมภาพันธ์ ๒๕๕๓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รับรองรายงานการประชุมทั้ง ๙ ครั้งดังกล่า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่อมาประธานในที่ประชุมได้แจ้งต่อที่ประชุมว่า เนื่องจากในการประชุมร่วมกันของ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ัฐสภา ครั้งที่ ๑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๑๑ กุมภาพันธ์ ๒๕๕๓ ที่ประชุมฯ ได้เห็นชอบให้นำกรอบการเจรจาฯ ขึ้นมาพิจารณาก่อน จำนวน ๖เรื่อง ซึ่งที่ประชุมฯ ได้พิจารณาและเห็นชอบแล้ว จำนวน ๓ เรื่อง ยังคงเหลืออยู่อีก จำนวน ๓ เรื่อง ตามระเบียบวาระที่ 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  ตามลำดับ เพื่อลงมติให้ความเห็นชอบ ดังนี้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 การเข้าร่วมเป็นภาคีในระบบการยอมรับร่วมในข้อมูลการประเมินสารเคมีของ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องค์การ เพื่อความร่วมมือและการพัฒนาการทางเศรษฐกิจ </w:t>
      </w:r>
      <w:r>
        <w:rPr>
          <w:rFonts w:cs="Cordia New" w:ascii="Cordia New" w:hAnsi="Cordia New"/>
          <w:color w:val="0F243E"/>
          <w:sz w:val="32"/>
          <w:szCs w:val="32"/>
        </w:rPr>
        <w:t xml:space="preserve">(OECD)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ณะรัฐมนตรี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พิจารณาต่อจากการประชุมร่วมกันของรัฐสภา ครั้งที่ ๑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วันพฤหัสบดีที่ ๑๑ 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กุมภาพันธ์ ๒๕๕๓ เพื่อลงมติให้ความเห็นชอบ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นื่องจากเรื่องตามระเบียบวาระที่ 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๑ ที่ประชุมฯ ได้มีการพิจารณาในคราวประชุมร่วมกันของรัฐสภา ครั้งที่ ๑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วันพฤหัสบดีที่ ๑๑ กุมภาพันธ์ ๒๕๕๓ ซึ่งหลังจาก       ที่รัฐมนตรีฯ ได้แถลงเหตุผลฯ และสมาชิกฯ ได้อภิปรายซักถาม โดยรัฐมนตรีฯ ได้ตอบชี้แจงก่อนที่จะลงมติเพื่อให้ความเห็นชอบกรอบการเจรจาดังกล่าว ทั้งนี้ ประธานฯ ในที่ประชุมฯ ได้สั่งเลื่อนการประชุมฯ เพื่อลงมติในคราวประชุมครั้งต่อไป 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จากนั้นที่ประชุมฯ ได้มีมติเห็นชอบในการเข้าร่วมเป็นภาคีฯ ตามที่คณะรัฐมนตรีเสนอด้วยคะแน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๓๗  เสียง ไม่เห็นด้วย ๕ เสียง งดออกเสียง ๒๕ ไม่ลงคะแนน ๑๗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่อมาที่ประชุมฯ ได้มีมติเห็นชอบให้นำเรื่องในระเบียบวาระที่ 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  และ 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  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พิจารณารวมไปในคราวเดียวกัน แต่ให้ลงมติทีละเรื่อง คือ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๒ กรอบการเจรจาข้อตกลงจัดตั้ง </w:t>
      </w:r>
      <w:r>
        <w:rPr>
          <w:rFonts w:cs="Cordia New" w:ascii="Cordia New" w:hAnsi="Cordia New"/>
          <w:color w:val="0F243E"/>
          <w:sz w:val="32"/>
          <w:szCs w:val="32"/>
        </w:rPr>
        <w:t xml:space="preserve">Credit Guarantee and Investment Facility 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 xml:space="preserve">(CGIF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ละกรอบวงเงินทุนจัดตั้งในส่วนที่ประเทศไทยจะต้องชำระ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ณะรัฐมนตรี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 ร่างความตกลงมาตรการริเริ่มเชียงใหม่ไปสู่การเป็นพหุภาคี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ณะรัฐมนตรี 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 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รื่องตามระเบียบวาระหมายเลข 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 ค้างมาจากการประชุมร่วมกันของรัฐสภา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๑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๑๑ กุมภาพันธ์ ๒๕๕๓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เห็นชอบ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ากนั้น นายกรณ์  จาติกวณิช รัฐมนตรีว่าการกระทรวงการคลัง  ได้แถลงเหตุผลต่อ     ที่ประชุมว่าด้วยคณะรัฐมนตรีได้มีมติเห็นชอบกรอบการเจรจาข้อตกลงจัดตั้ง </w:t>
      </w:r>
      <w:r>
        <w:rPr>
          <w:rFonts w:cs="Cordia New" w:ascii="Cordia New" w:hAnsi="Cordia New"/>
          <w:color w:val="0F243E"/>
          <w:sz w:val="32"/>
          <w:szCs w:val="32"/>
        </w:rPr>
        <w:t>Credit Guarantee and Investment Facility (CGIF)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หน่วยงานดังกล่าวจะจัดตั้งขึ้นในรูปคัสมันของธนาคารพัฒนาเอเชีย ในการนี้ประเทศสมาชิกอาเซีย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 xml:space="preserve">+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 และธนาคารพัฒนาเอเชียจะร่วมกันชำระเงินทุนจัดตั้งเบื้องต้น   ในวงเงินประมาณเจ็ดร้อยล้านเหรียญสหรั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สำหรับกรอบวงเงินทุนจัดตั้งในส่วนที่ประเทศไทยจะต้องชำระนั้นคณะรัฐมนตรีเห็นชอบให้กำหนดกรอบวงเงินไว้ไม่เกินสิบสี่ล้านเหรียญสหรัฐหรือ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ประมาณสี่ร้อยเก้าสิบล้านบาท ในการนี้รัฐบาลจึงขอชี้แจงรายละเอียดโดยสรุปของกรอบข้อตกลงจัดตั้ง</w:t>
      </w:r>
      <w:r>
        <w:rPr>
          <w:rFonts w:cs="Cordia New" w:ascii="Cordia New" w:hAnsi="Cordia New"/>
          <w:color w:val="0F243E"/>
          <w:sz w:val="32"/>
          <w:szCs w:val="32"/>
        </w:rPr>
        <w:t>CGIF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ละกรอบวงเงินทุนจัดตั้งในส่วนที่ประเทศไทยจะต้องชำระดังนี้ </w:t>
      </w:r>
    </w:p>
    <w:p>
      <w:pPr>
        <w:pStyle w:val="Normal"/>
        <w:numPr>
          <w:ilvl w:val="0"/>
          <w:numId w:val="1"/>
        </w:numPr>
        <w:ind w:left="1701" w:hanging="261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ารจัดตั้ง </w:t>
      </w:r>
      <w:r>
        <w:rPr>
          <w:rFonts w:cs="Cordia New" w:ascii="Cordia New" w:hAnsi="Cordia New"/>
          <w:color w:val="0F243E"/>
          <w:sz w:val="32"/>
          <w:szCs w:val="32"/>
        </w:rPr>
        <w:t xml:space="preserve">CGIF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วัตถุประสงค์เพื่ออำนวยความสะดวกให้ภาคเอกชนที่มีฐาน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ที่ตั้งอยู่ในประเทศในภูมิภาคอาเซียน </w:t>
      </w:r>
      <w:r>
        <w:rPr>
          <w:rFonts w:cs="Cordia New" w:ascii="Cordia New" w:hAnsi="Cordia New"/>
          <w:color w:val="0F243E"/>
          <w:sz w:val="32"/>
          <w:szCs w:val="32"/>
        </w:rPr>
        <w:t xml:space="preserve">+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 และมีอันดับความน่าเชื่อถือหรือเครดิตเรดติ้งอยู่ในระดับที่น่าลงทุนสามารถเข้าระดมทุนในตลาดตราสารหนี้ได้ง่ายขึ้นในต้นทุนที่ต่ำลง ร่วมถึงสามารถออกตราสาสน์หนี้ที่มี่อายุยาวขึ้น เพื่อให้สอดคล้องกับความต้องการการใช้เงินของธุรกิจอีกด้วย โดย </w:t>
      </w:r>
      <w:r>
        <w:rPr>
          <w:rFonts w:cs="Cordia New" w:ascii="Cordia New" w:hAnsi="Cordia New"/>
          <w:color w:val="0F243E"/>
          <w:sz w:val="32"/>
          <w:szCs w:val="32"/>
        </w:rPr>
        <w:t xml:space="preserve">CGIF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ะช่วยค้ำประกันตราสารหนี้สกุลเงินท้องถิ่นและสกุลเงินอื่นที่ออกโดยนิติบุคคลที่จัดตั้งขึ้นในประเทศอาเซียน </w:t>
      </w:r>
      <w:r>
        <w:rPr>
          <w:rFonts w:cs="Cordia New" w:ascii="Cordia New" w:hAnsi="Cordia New"/>
          <w:color w:val="0F243E"/>
          <w:sz w:val="32"/>
          <w:szCs w:val="32"/>
        </w:rPr>
        <w:t xml:space="preserve">+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 เพื่อให้ตราสารหนี้เหล่านั้นมีอำดับความน่าเชื่อถือที่สูงขึ้น ทั้งนี้ </w:t>
      </w:r>
      <w:r>
        <w:rPr>
          <w:rFonts w:cs="Cordia New" w:ascii="Cordia New" w:hAnsi="Cordia New"/>
          <w:color w:val="0F243E"/>
          <w:sz w:val="32"/>
          <w:szCs w:val="32"/>
        </w:rPr>
        <w:t xml:space="preserve">CGIF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อาจจะลงทุนในธุรกิจที่สนับสนุนการพัฒนาตลาดตราสารหนี้ในภูมิภาคตามที่ๆประชุมผู้ถือหุ้นเห็นสมควร  </w:t>
      </w:r>
    </w:p>
    <w:p>
      <w:pPr>
        <w:pStyle w:val="Normal"/>
        <w:numPr>
          <w:ilvl w:val="0"/>
          <w:numId w:val="1"/>
        </w:numPr>
        <w:ind w:left="1701" w:hanging="261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ในช่วงแรกของการดำเนินการจะกำหนดสัดส่วนของกองทุนต่อการค้ำประกันของ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 xml:space="preserve">CGIF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ว้ที่ ๑</w:t>
      </w:r>
      <w:r>
        <w:rPr>
          <w:rFonts w:cs="Cordia New" w:ascii="Cordia New" w:hAnsi="Cordia New"/>
          <w:color w:val="0F243E"/>
          <w:sz w:val="32"/>
          <w:szCs w:val="32"/>
        </w:rPr>
        <w:t>: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 และหากในที่ประชุมผู้ถือหุ้นมีมติเห็นชอบ โดยมีเสียงข้างมากไม่ต่ำกว่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 ใน 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ของ     </w:t>
      </w:r>
      <w:r>
        <w:rPr>
          <w:rFonts w:ascii="Cordia New" w:hAnsi="Cordia New" w:cs="Cordia New"/>
          <w:color w:val="0F243E"/>
          <w:spacing w:val="-6"/>
          <w:sz w:val="32"/>
          <w:sz w:val="32"/>
          <w:szCs w:val="32"/>
        </w:rPr>
        <w:t>ผู้ถือหุ้นและต้องไม่ต่ำกว่า ๒ ใน ๓ ของจำนวนหุ้นทั้งหมดแล้วก็สามารถปรับสัดส่วนเพิ่มเติมได้ในภายหลัง</w:t>
      </w:r>
    </w:p>
    <w:p>
      <w:pPr>
        <w:pStyle w:val="Normal"/>
        <w:numPr>
          <w:ilvl w:val="0"/>
          <w:numId w:val="1"/>
        </w:numPr>
        <w:ind w:left="1701" w:hanging="261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นเบื้องต้น </w:t>
      </w:r>
      <w:r>
        <w:rPr>
          <w:rFonts w:cs="Cordia New" w:ascii="Cordia New" w:hAnsi="Cordia New"/>
          <w:color w:val="0F243E"/>
          <w:sz w:val="32"/>
          <w:szCs w:val="32"/>
        </w:rPr>
        <w:t xml:space="preserve">CGIF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่าจะมีเงินทุนจัดตั้งประมาณ ๗๐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ล้านเหรียญสหรัฐฯ โดย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ญี่ปุ่นและสาธารณรัฐประชาชนจีนจะชำระเงินทุนจัดตั้ง ประเทศละ ๒๐๐ ล้านเหรียญสหรัฐฯ สาธารณรัฐเกาหลี ๑๐๐ ล้านเหรียญสหรัฐฯ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ธนาคารพัฒนาเอเชียในวงเงิน ๑๐๐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๕๐ ล้านเหรียญสหรัฐฯ และประเทศสมาชิกอาเซียนอีกประมา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๗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ล้านเหรียญสหรัฐฯ ซึ่งจากการหารือนอกรอบระหว่างประเทศสมาชิกอาเซียนผู้แทนไทยในฐานะประธานร่วมของคณะทำการจัดตั้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>CGIF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ด้เสนอ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แนวทางให้ประเทศสมาชิกอาเซียนที่มีตลาดตราสารหนี้ค่อนข้างพัฒนาแล้ว ๕ ประเทศได้แก่ อินโดนีเซี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มาเลเซีย ฟิลิปปินส์ สิงค์โปร์ และ ไทย พิจารณาร่วมกันชำระทุนจัดตั้งในสัดส่วนเท่าๆกัน ในวงเงินประเทศละ ๑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ล้านเหรียญสหรัฐฯ  ในการนี้คณะรัฐมนตรีจึงได้เห็นชอบให้กำหนดกรอบวงเงินทุนจัดตั้งในส่วนที่ประเทศไทยต้องชำระไว้ไม่เกิน ๑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ล้านเหรียญสหรัฐฯหรือประมาณ ๔๙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ล้านบาท โดยให้กระทรวงการคลังดำเนินการเพื่อขอตั้งงบประมาณในวงเงินไม่เกิน ๔๙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ล้านบาทต่อไป </w:t>
      </w:r>
    </w:p>
    <w:p>
      <w:pPr>
        <w:pStyle w:val="Normal"/>
        <w:ind w:left="709" w:hanging="168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ั้งนี้ รัฐบาลขอให้ความเชื่อมั่นแก่รัฐสภาอันเป็นองค์กรที่มีอำนาจหน้าที่ควบคุมการ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บริหารราชการแผ่นดินว่าจะเจรจา โดยยึดถือผลประโยชน์ของประชาชนชาวไทยเป็นที่ตั้งอย่างแท้จริง 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่อมา นายกรณ์ จาติกวณิช รัฐมนตรีว่าการกระทรวงการคลัง ได้รับมอบหมายจาก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รัฐบาลให้นำเสนอร่างความตกลงมาตรการริเริ่มเชียงใหม่ไปสู่การเป็นพหุภาคี ต่อรัฐสภาเพื่อการพิจารณ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ให้ความเห็นชอบ</w:t>
      </w:r>
    </w:p>
    <w:p>
      <w:pPr>
        <w:pStyle w:val="Normal"/>
        <w:ind w:left="851" w:hanging="168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ามที่รัฐสภาได้มีมติเห็นชอบกรอบการเจรจามาตรการริเริ่มเชียงใหม่ไปสู่การเป็นพหุ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ภาคีในการประชุมครั้งที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ทั่วไประหว่างวันที่ ๒๔</w:t>
      </w:r>
      <w:r>
        <w:rPr>
          <w:rFonts w:cs="Cordia New" w:ascii="Cordia New" w:hAnsi="Cordia New"/>
          <w:color w:val="0F243E"/>
          <w:sz w:val="32"/>
          <w:szCs w:val="32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 มีนาค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๒ นั้น บัดนี้ประเทศ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สมาชิกอาเซียน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>+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๓ อันประกอบด้วยประเทศสมาชิกอาเซียน ๑๐ ประเทศ ญี่ปุ่น สาธารณรัฐประชาชนจี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และสาธารณรัฐเกาหลี ได้จัดทำร่างความตกลง </w:t>
      </w:r>
      <w:r>
        <w:rPr>
          <w:rFonts w:cs="Cordia New" w:ascii="Cordia New" w:hAnsi="Cordia New"/>
          <w:color w:val="0F243E"/>
          <w:sz w:val="32"/>
          <w:szCs w:val="32"/>
        </w:rPr>
        <w:t>CMIM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สร็จสมบูรณ์แล้วซึ่งร่างความตกลงมีสาระ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สำคัญตามหลักการสำคัญที่ๆประชุมรัฐมนตรีว่าการกระทรวงการคลังอาเซียน</w:t>
      </w:r>
      <w:r>
        <w:rPr>
          <w:rFonts w:cs="Cordia New" w:ascii="Cordia New" w:hAnsi="Cordia New"/>
          <w:color w:val="0F243E"/>
          <w:sz w:val="32"/>
          <w:szCs w:val="32"/>
        </w:rPr>
        <w:t>+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 ครั้งที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๒ เมื่อวันที่ 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พฤษภาคม ๒๕๕๒ ณ เกาะบาหลี ประเทศอินโดนีเซีย ได้ให้ความเห็นชอบและเป็นไปตามกรอบการเจรจาที่ได้รับความเห็นชอบจากรัฐสภา </w:t>
      </w:r>
    </w:p>
    <w:p>
      <w:pPr>
        <w:pStyle w:val="Normal"/>
        <w:ind w:firstLine="144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การริเริ่มเชียงใหม่ได้จัดตั้งขึ้นเมื่อปี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๔๓ ซึ่งเป็นหนึ่งในมาตรการริเริ่มหลักของความร่วมมือด้านเศรษฐกิจการเงินระหว่างประเทศสมาชิกอาเซียน</w:t>
      </w:r>
      <w:r>
        <w:rPr>
          <w:rFonts w:cs="Cordia New" w:ascii="Cordia New" w:hAnsi="Cordia New"/>
          <w:color w:val="0F243E"/>
          <w:sz w:val="32"/>
          <w:szCs w:val="32"/>
        </w:rPr>
        <w:t>+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 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โดยมีวัตถุประสงค์เพื่อเป็นกลไกความร่วมมือทางการเงินของภูมิภาคในการเสริมสภาพคล่องระหว่างกั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ในกรณีที่ประเทศสมาชิกประสบปัญหาดุลการชำระเงินหรือขาดสภาพคล่องของเงินทุนสำรองระหว่างประเทศในระยะสั้นและยังเป็นส่วนเสริมความช่วยเหลือด้านการเงินที่ได้รับจากองค์กรการเงินระหว่าง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ประเทศอีกทางหนึ่ง โดยประเทศสมาชิกได้มีการสร้างเครือค่ายความตกลงทวิภาคีว่าด้วยการแลกเปลี่ย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งินตรา ซึ่งความ</w:t>
      </w:r>
      <w:r>
        <w:rPr>
          <w:rFonts w:ascii="Cordia New" w:hAnsi="Cordia New" w:cs="Cordia New"/>
          <w:color w:val="0F243E"/>
          <w:spacing w:val="-6"/>
          <w:sz w:val="32"/>
          <w:sz w:val="32"/>
          <w:szCs w:val="32"/>
        </w:rPr>
        <w:t>ร่วมมือภายใต้การริเริ่มเชียงใหม่นี้ยังไม่คลอบคลุมทุกประเทศสมาชิก ด้วยเหตุนี้ประเทศสมาชิกอาเซียน</w:t>
      </w:r>
      <w:r>
        <w:rPr>
          <w:rFonts w:cs="Cordia New" w:ascii="Cordia New" w:hAnsi="Cordia New"/>
          <w:color w:val="0F243E"/>
          <w:spacing w:val="-6"/>
          <w:sz w:val="32"/>
          <w:szCs w:val="32"/>
        </w:rPr>
        <w:t>+</w:t>
      </w:r>
      <w:r>
        <w:rPr>
          <w:rFonts w:ascii="Cordia New" w:hAnsi="Cordia New" w:cs="Cordia New"/>
          <w:color w:val="0F243E"/>
          <w:spacing w:val="-6"/>
          <w:sz w:val="32"/>
          <w:sz w:val="32"/>
          <w:szCs w:val="32"/>
        </w:rPr>
        <w:t>๓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ึงร่วมมือกันพัฒนากลไกภายใต้มาตรการริเริ่มเชียงใหม่ให้มีประสิทธิภาพมากขึ้น โดยการจัดทำความตกลงมาตรการริเริ่มเชียงใหม่ไปสู่การเป็นพหุภาคี หรือความตกลง </w:t>
      </w:r>
      <w:r>
        <w:rPr>
          <w:rFonts w:cs="Cordia New" w:ascii="Cordia New" w:hAnsi="Cordia New"/>
          <w:color w:val="0F243E"/>
          <w:sz w:val="32"/>
          <w:szCs w:val="32"/>
        </w:rPr>
        <w:t xml:space="preserve">CMIM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ฉบับนี้   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ทั้งนี้ รัฐบาลมั่นใจเป็นอย่างยิ่งว่าการพัฒนาการริเริ่มเชียงใหม่จากรูปแบบของการ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ตกลงว่าด้วยการแลกเปลี่ยนเงินตราทวิภาคีมาเป็นรูปแบบพหุภาคีซึ่งคลอบคลุมประเทศสมาชิกทั้ง ๑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เทศรวมถึงฮ่องกง จะทำให้กลไกในการให้ความช่วยเหลือการเงินระหว่างกันของสมาชิกอาเซียน</w:t>
      </w:r>
      <w:r>
        <w:rPr>
          <w:rFonts w:cs="Cordia New" w:ascii="Cordia New" w:hAnsi="Cordia New"/>
          <w:color w:val="0F243E"/>
          <w:sz w:val="32"/>
          <w:szCs w:val="32"/>
        </w:rPr>
        <w:t>+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 มีประสิทธิภาพมากยิ่งขึ้น โดยเฉพาะความแน่นอนของจำนวนวงเงินที่ได้รับความช่วยเหลือและลดขั้นตอนและเวลาการเบิกถอน นอกจากนี้รัฐบาลเชื่อว่าการจัดทำการตกลง </w:t>
      </w:r>
      <w:r>
        <w:rPr>
          <w:rFonts w:cs="Cordia New" w:ascii="Cordia New" w:hAnsi="Cordia New"/>
          <w:color w:val="0F243E"/>
          <w:sz w:val="32"/>
          <w:szCs w:val="32"/>
        </w:rPr>
        <w:t xml:space="preserve">CMIM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นช่วงเวลานี้จะส่งผลดีต่อประเทศไทยและต่อภูมิภาคอาเซียน</w:t>
      </w:r>
      <w:r>
        <w:rPr>
          <w:rFonts w:cs="Cordia New" w:ascii="Cordia New" w:hAnsi="Cordia New"/>
          <w:color w:val="0F243E"/>
          <w:sz w:val="32"/>
          <w:szCs w:val="32"/>
        </w:rPr>
        <w:t>+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 โดยจะเป็นการสร้างความมั่นใจว่าประเทศสมาชิกทุกประเทศจะได้รับความช่วยเหลือทางการเงินได้อย่างทันท่วงที ในกรณีที่เกิดวิกฤตทางการเงินพร้อมกันนี้ยังแสดงให้เห็นถึงความร่วมมือทางเศรษฐกิจและการเงินของกลุ่มประเทศอาเซียน</w:t>
      </w:r>
      <w:r>
        <w:rPr>
          <w:rFonts w:cs="Cordia New" w:ascii="Cordia New" w:hAnsi="Cordia New"/>
          <w:color w:val="0F243E"/>
          <w:sz w:val="32"/>
          <w:szCs w:val="32"/>
        </w:rPr>
        <w:t>+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 ที่แข็งแกร่งเป็นรูปธรรมและแน่นแฟ้นยิ่งขึ้น ในภาวะที่เศรษฐกิจโลกยังมีความท้าทายอยู่ในปัจจุบัน ความตกลง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 xml:space="preserve">CMIM 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ฉบับนี้เป็นสัญญาความตกลงพหุภาคีในการแลกเปลี่ยนเงินตราระหว่างประเทศสมาชิกอาเซียน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>+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วมฮ่องกง มีวัตถุประสงค์เพื่อเป็นกลไกของภูมิภาคในการเสริมสภาพคล่องระหว่างประเทศสมาชิกในกรณีที่สมาชิกประสบปัญหาดุลการชำระเงินหรือขาดสภาพคล่องในระยะสั้น โดยในส่วนหนึ่งคาดว่า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ารได้รับความช่วยเหลือจากประเทศสมาชิกด้วยกันนี้จะสามารถทำให้ประเทศสมาชิกลดการพึ่งพาความช่วยเหลือด้านการเงินที่ได้รับจากองค์กรการเงินระหว่างประเทศอื่น ๆ สาระของความตกลงฉบับนี้เป็นไปตามกรอบการเจรจามาตรการริเริ่มเชียงใหม่ไปสู่การเป็นพหุภาคีที่รัฐสภาได้ให้ความเห็นชอบไปแล้วมีเนื้อหาคลอบคลุมขนาดและวงเงินสมทบใน </w:t>
      </w:r>
      <w:r>
        <w:rPr>
          <w:rFonts w:cs="Cordia New" w:ascii="Cordia New" w:hAnsi="Cordia New"/>
          <w:color w:val="0F243E"/>
          <w:sz w:val="32"/>
          <w:szCs w:val="32"/>
        </w:rPr>
        <w:t>CMIM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ประเทศสมาชิกได้กำหนดวงเงินไว้ที่ ๑๒๐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๐ ล้านเหรียญสหรัฐฯ ซึ่งมีสัดส่วนในการผูกพันเงินทุนสำรองระหว่างประเทศของประเทศสมาชิกอาเซียน ในสัดส่วนร้อยละ ๒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หรือเท่ากับ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๔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๐ ล้านเหรียญสหรัฐฯในขณะที่กลุ่มประเทศอาเซียน</w:t>
      </w:r>
      <w:r>
        <w:rPr>
          <w:rFonts w:cs="Cordia New" w:ascii="Cordia New" w:hAnsi="Cordia New"/>
          <w:color w:val="0F243E"/>
          <w:sz w:val="32"/>
          <w:szCs w:val="32"/>
        </w:rPr>
        <w:t>+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 รวมฮ่องกงจะมีสัดส่วนสมทบที่ร้อยละ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๘๐ ของ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>CMIM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หรือเท่ากับ ๙๖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๐ ล้านเหรีย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สหรัฐฯ ซึ่งในส่วนของประเทศไทยตามที่รัฐสภาให้ความเห็นชอบ ธนาคารแห่งประเทศไทยจะสมทบเงินทุนสำรองระหว่างประเทศในวงเงิ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๗๐๗ ล้านเหรียญสหรัฐฯ ใน </w:t>
      </w:r>
      <w:r>
        <w:rPr>
          <w:rFonts w:cs="Cordia New" w:ascii="Cordia New" w:hAnsi="Cordia New"/>
          <w:color w:val="0F243E"/>
          <w:sz w:val="32"/>
          <w:szCs w:val="32"/>
        </w:rPr>
        <w:t xml:space="preserve">CMIM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นอกจากนี้ ความตกลงยังได้กำหนดการสมทบเงินใน  </w:t>
      </w:r>
      <w:r>
        <w:rPr>
          <w:rFonts w:cs="Cordia New" w:ascii="Cordia New" w:hAnsi="Cordia New"/>
          <w:color w:val="0F243E"/>
          <w:sz w:val="32"/>
          <w:szCs w:val="32"/>
        </w:rPr>
        <w:t xml:space="preserve">CMIM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ของสมาชิกวงเงินเบิกถอนความช่วยเหลือรูปแบบและระยะเวลาการเบิกถอนวงเงินช่วยเหลือและขั้นตอนการเบิกถอนวงเงินความช่วยเหลือไว้ในรายละเอียดด้วย </w:t>
      </w:r>
    </w:p>
    <w:p>
      <w:pPr>
        <w:pStyle w:val="Normal"/>
        <w:ind w:left="709" w:hanging="168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ปัญหาวิกฤตการณ์ทางเศรษฐกิจและการเงินโลกที่ประเทศต่างๆกำลังประสบอยู่ ณ 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ปัจจุบันส่งผลให้เกิดความเสี่ยงต่อเสถียรภาพทางเศรษฐกิจและการเงินที่สูงขึ้นในช่วงที่ผ่านมา รัฐบาลไทยและรัฐบาลประเทศสมาชิกอาเซียน</w:t>
      </w:r>
      <w:r>
        <w:rPr>
          <w:rFonts w:cs="Cordia New" w:ascii="Cordia New" w:hAnsi="Cordia New"/>
          <w:color w:val="0F243E"/>
          <w:sz w:val="32"/>
          <w:szCs w:val="32"/>
        </w:rPr>
        <w:t>+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 ตระหนักดีถึงการจัดตั้ง </w:t>
      </w:r>
      <w:r>
        <w:rPr>
          <w:rFonts w:cs="Cordia New" w:ascii="Cordia New" w:hAnsi="Cordia New"/>
          <w:color w:val="0F243E"/>
          <w:sz w:val="32"/>
          <w:szCs w:val="32"/>
        </w:rPr>
        <w:t xml:space="preserve">CMIM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ี้มีความสำคัญต่อการสร้างเสถียรภาพเศรษฐกิจของภูมิภาค โดยจะเป็นการสร้างภูมิคุ้มกันต่อผลกระทบจากความผันผวนของเศรษฐกิจโลกได้อีกขั้นหนึ่ง ด้วยเหตุผลที่กล่าวมาแล้วและเพื่อให้เป็นไปตามมาตรา ๑๙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รรค 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รัฐธรรมนูญแห่งราชอาณาจักรไทย พุทธศักราช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๒๕๕๐ รัฐบาลจึงขอให้รัฐสภาพิจารณาให้ความเห็นชอบ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ร่างความตกลงริเริ่มเชียงใหม่ไปสู่การเป็นพหุภาคีฉบับนี้ เพื่อให้รัฐมนตรีว่าการกระทรวงการคลัง และผู้ว่าการธนาคารแห่งประเทศไทยร่วมลงนามในความตกลงดังกล่าวต่อไป 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จากนั้น หลังจากที่สมาชิกฯ ได้อภิปรายซักถาม และรัฐมนตรีฯ ได้ตอบชี้แจงแล้ว ใน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ที่สุดที่ประชุมได้มีมติเห็นชอบกรอบการเจรจาข้อตกลงจัดตั้ง </w:t>
      </w:r>
      <w:r>
        <w:rPr>
          <w:rFonts w:cs="Cordia New" w:ascii="Cordia New" w:hAnsi="Cordia New"/>
          <w:color w:val="0F243E"/>
          <w:sz w:val="32"/>
          <w:szCs w:val="32"/>
        </w:rPr>
        <w:t xml:space="preserve">CGIF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ตามที่คณะรัฐมนตรีเสนอ ด้วยคะแนน ๓๑๘ เสียง ไม่เห็นด้วย ๒ เสียง งดออกเสียง ๙  ไม่ลงคะแนนเสียง  ๑๘  และที่ประชุมได้มีมติเห็นชอบกรอบวงเงินทุนจัดตั้งในส่วนที่ประเทศไทยจะต้องชำระด้วยคะแนน ๓๑๓ เสียง ไม่เห็นด้วย      ๘  เสียง งดออกเสียง๑๔ ไม่ลงคะแนนเสียง ๑๕ และที่ประชุมได้มีมติเห็นชอบร่างความตกลงมาตรการริเริ่มเชียงใหม่ไปสู่การเป็นพหุภาคี ตามที่คณะรัฐมนตรีเสนอ ด้วยคะแนน ๓๒๕ เสียง ไม่เห็นด้วย         ๔ เสียง งดออกเสียง ๘ ไม่ลงคะแนนเสียง ๑๔ 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ต่อมา นายกรณ์  จาติกวณิช  รัฐมนตรีว่าการกระทรวงการคลัง ได้เสนอญัตติขอเลื่อน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ระเบียบวาระการประชุมฯ เรื่องที่เสนอใหม่ โดยขอนำระเบียบวาระที่ ๕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 และ ๕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๖ ขึ้นมาพิจารณาก่อน  คือ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 ร่างหนังสือแลกเปลี่ยนว่าด้วยความร่วมมือทางการเงินระหว่างรัฐบาลไทยกับ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ัฐบาลญี่ปุ่น  และร่างสัญญาเงินกู้และร่างสัญญาค้ำประกันเงินกู้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ณะรัฐมนตรี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๖  เงินกู้เพื่อฟื้นฟูเศรษฐกิจและพัฒนาโครงสร้างพื้นฐานจากธนาคารโลกและ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ธนาคารพัฒนาเอเชีย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ณะรัฐมนตรี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จากนั้น นายกรณ์  จาติกวณิช  รัฐมนตรีว่าการกระทรวงการคลัง ได้แถลงเหตุผลต่อ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ถึงความจำเป็นเร่งด่วนในการก่อสร้างโครงการสะพานข้ามแม่น้ำเจ้าพระยาบริเวณถนนนนทบุรี ๑ ของกรมทางหลวงชนบท และโครงการรถไฟฟ้าสายสีม่วงบางใหญ่</w:t>
      </w:r>
      <w:r>
        <w:rPr>
          <w:rFonts w:cs="Cordia New" w:ascii="Cordia New" w:hAnsi="Cordia New"/>
          <w:color w:val="0F243E"/>
          <w:sz w:val="32"/>
          <w:szCs w:val="32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บางซื่อ ระยะที่สองของการรถไฟฟ้าขนส่งมวลชนแห่งประเทศไทย  ส่วนเงินกู้เพื่อฟื้นฟูเศรษฐกิจและพัฒนาโครงสร้างพื้นฐานจากธนาคารโลกและธนาคารพัฒนาเอเชียนั้น ใช้ในการสนับสนุนโครงการลงทุนภาครัฐที่สนับสนุ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การ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เพิ่มขีดความสามารถในการแข่งขันของประเทศในระยะยาว หรือเป็นการกู้เงินเมื่อมีความจำเป็นต้อง   กู้เงินเพื่อเสริมสร้างความมั่นคงทางการเงินของประเทศ โดยการสนับสนุนมาตรการฟื้นฟูเศรษฐกิจของรัฐบาล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ด้วยการเพิ่มสภาพคล่องให้กับระบบการเงินและระบบเศรษฐกิจของประเทศ เพื่อขยายสินเชื่อให้กับผู้ประกอบการขนาดกลางและขนาดย่อม ผู้ส่งออกและผู้ประกอบการภาคการผลิตอื่นๆ รวมถึงการค้ำประกันสินเชื่อผ่านสถาบันการเงินของรัฐ และเพื่อใช้ในการสนับสนุนโครงการภายใต้แผนปฏิบัติการไทยเข็มแข็ง ๒๕๕๕  รวมทั้งโครงการตามนโยบายของรัฐบา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ต่อมาได้มีสมาชิกฯ อภิปรายเห็นด้วยและไม่เห็นด้วยที่จะให้มีการเลื่อนระเบียบวาระการประชุมฯ ๕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 และ ๕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๖ ขึ้นมาพิจารณาก่อน ในที่สุดประธานฯ ได้ขอมติที่ประชุมว่าเห็นควรจะให้มีการเลื่อนระเบียบวาระการประชุมหรือไม่  แต่เนื่องจากมีสมาชิกไม่ถึงกึ่งหนึ่งของที่ประชุมฯ ประธาน    จึงสั่งเลื่อนการลงมติออกไปในการประชุมร่วมกันของรัฐสภาครั้งต่อไป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ปิดประชุมเวลา ๑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๒ นาฬิกา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ind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0:00Z</dcterms:created>
  <dc:creator>HomeUser</dc:creator>
  <dc:description/>
  <dc:language>en-US</dc:language>
  <cp:lastModifiedBy>Parliament</cp:lastModifiedBy>
  <cp:lastPrinted>2010-07-05T12:14:00Z</cp:lastPrinted>
  <dcterms:modified xsi:type="dcterms:W3CDTF">2010-07-06T06:30:00Z</dcterms:modified>
  <cp:revision>2</cp:revision>
  <dc:subject/>
  <dc:title/>
</cp:coreProperties>
</file>