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  <w:sz w:val="36"/>
          <w:szCs w:val="36"/>
        </w:rPr>
      </w:pPr>
      <w:r>
        <w:rPr>
          <w:rFonts w:cs="Cordia New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cs="Cordia New"/>
          <w:b/>
          <w:b/>
          <w:bCs/>
          <w:color w:val="0F243E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cs="Cordia New"/>
          <w:b/>
          <w:b/>
          <w:bCs/>
          <w:color w:val="0F243E"/>
          <w:sz w:val="36"/>
          <w:szCs w:val="36"/>
        </w:rPr>
      </w:pPr>
      <w:r>
        <w:rPr>
          <w:rFonts w:cs="Cordia New"/>
          <w:b/>
          <w:b/>
          <w:bCs/>
          <w:color w:val="0F243E"/>
          <w:sz w:val="36"/>
          <w:sz w:val="36"/>
          <w:szCs w:val="36"/>
        </w:rPr>
        <w:t>วันพฤหัสบดีที่  ๖  พฤษภาคม  ๒๕๕๓</w:t>
      </w:r>
    </w:p>
    <w:p>
      <w:pPr>
        <w:pStyle w:val="Normal"/>
        <w:jc w:val="center"/>
        <w:rPr>
          <w:rFonts w:cs="Cordia New"/>
          <w:b/>
          <w:b/>
          <w:bCs/>
          <w:color w:val="0F243E"/>
          <w:sz w:val="36"/>
          <w:szCs w:val="36"/>
        </w:rPr>
      </w:pPr>
      <w:r>
        <w:rPr>
          <w:rFonts w:cs="Cordia New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 xml:space="preserve">การประชุมสภาผู้แทนราษฎร  ชุดที่  ๒๓  ปีที่  ๓  ครั้งที่  ๒๕ 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สมัยสามัญทั่วไป</w:t>
      </w:r>
      <w:r>
        <w:rPr>
          <w:rFonts w:cs="Cordia New"/>
          <w:color w:val="0F243E"/>
        </w:rPr>
        <w:t xml:space="preserve">)      </w:t>
      </w:r>
      <w:r>
        <w:rPr>
          <w:rFonts w:cs="Cordia New"/>
          <w:color w:val="0F243E"/>
        </w:rPr>
        <w:t>วันพฤหัสบดีที่  ๖  พฤษภาคม  ๒๕๕๓  เริ่มขึ้นเวลา  ๐๙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๐๖  นาฬิกา  โดยมีนายชัย  ชิดชอบ  ประธานสภาผู้แทนราษฎร  เป็นประธานการประชุมฯ เมื่อครบองค์ประชุมแล้ว  ประธานฯ  ได้ดำเนินการประชุมตามระเบียบวาระ  ดังนี้</w:t>
      </w:r>
    </w:p>
    <w:p>
      <w:pPr>
        <w:pStyle w:val="Normal"/>
        <w:jc w:val="left"/>
        <w:rPr>
          <w:rFonts w:cs="Cordia New"/>
          <w:b/>
          <w:b/>
          <w:bCs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b/>
          <w:b/>
          <w:bCs/>
          <w:color w:val="0F243E"/>
        </w:rPr>
        <w:t>๑</w:t>
      </w:r>
      <w:r>
        <w:rPr>
          <w:rFonts w:cs="Cordia New"/>
          <w:b/>
          <w:bCs/>
          <w:color w:val="0F243E"/>
        </w:rPr>
        <w:t xml:space="preserve">.  </w:t>
      </w:r>
      <w:r>
        <w:rPr>
          <w:rFonts w:cs="Cordia New"/>
          <w:b/>
          <w:b/>
          <w:bCs/>
          <w:color w:val="0F243E"/>
        </w:rPr>
        <w:t>กระทู้ถาม</w:t>
      </w:r>
    </w:p>
    <w:p>
      <w:pPr>
        <w:pStyle w:val="Normal"/>
        <w:jc w:val="left"/>
        <w:rPr>
          <w:rFonts w:cs="Cordia New"/>
          <w:b/>
          <w:b/>
          <w:bCs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b/>
          <w:b/>
          <w:bCs/>
          <w:color w:val="0F243E"/>
        </w:rPr>
        <w:t>๑</w:t>
      </w:r>
      <w:r>
        <w:rPr>
          <w:rFonts w:cs="Cordia New"/>
          <w:b/>
          <w:bCs/>
          <w:color w:val="0F243E"/>
        </w:rPr>
        <w:t>.</w:t>
      </w:r>
      <w:r>
        <w:rPr>
          <w:rFonts w:cs="Cordia New"/>
          <w:b/>
          <w:b/>
          <w:bCs/>
          <w:color w:val="0F243E"/>
        </w:rPr>
        <w:t>๑</w:t>
      </w:r>
      <w:r>
        <w:rPr>
          <w:rFonts w:cs="Cordia New"/>
          <w:b/>
          <w:bCs/>
          <w:color w:val="0F243E"/>
        </w:rPr>
        <w:t xml:space="preserve">.  </w:t>
      </w:r>
      <w:r>
        <w:rPr>
          <w:rFonts w:cs="Cordia New"/>
          <w:b/>
          <w:b/>
          <w:bCs/>
          <w:color w:val="0F243E"/>
        </w:rPr>
        <w:t>กระทู้ถามทั่วไป</w:t>
      </w:r>
    </w:p>
    <w:p>
      <w:pPr>
        <w:pStyle w:val="Normal"/>
        <w:jc w:val="left"/>
        <w:rPr>
          <w:rFonts w:cs="Cordia New"/>
          <w:i/>
          <w:i/>
          <w:iCs/>
          <w:color w:val="0F243E"/>
        </w:rPr>
      </w:pPr>
      <w:r>
        <w:rPr>
          <w:rFonts w:cs="Cordia New"/>
          <w:color w:val="0F243E"/>
        </w:rPr>
        <w:tab/>
        <w:tab/>
        <w:tab/>
        <w:t xml:space="preserve">     </w:t>
      </w:r>
      <w:r>
        <w:rPr>
          <w:rFonts w:cs="Cordia New"/>
          <w:i/>
          <w:i/>
          <w:iCs/>
          <w:color w:val="0F243E"/>
        </w:rPr>
        <w:t>๑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๑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๑</w:t>
      </w:r>
      <w:r>
        <w:rPr>
          <w:rFonts w:cs="Cordia New"/>
          <w:i/>
          <w:iCs/>
          <w:color w:val="0F243E"/>
        </w:rPr>
        <w:t xml:space="preserve">.  </w:t>
      </w:r>
      <w:r>
        <w:rPr>
          <w:rFonts w:cs="Cordia New"/>
          <w:i/>
          <w:i/>
          <w:iCs/>
          <w:color w:val="0F243E"/>
        </w:rPr>
        <w:t>กระทู้ถามเรื่อง  การครองยศของนายทหารระดับผู้บังคับกองร้อย ของร้อยตำรวจโทเชาวริน  ลัทธศักดิ์ศิริ  สมาชิกสภาผู้แทนราษฎรแบบสัดส่วน  พรรคเพื่อไทย                  ถามรัฐมนตรีว่าการกระทรวงกลาโหม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  <w:t xml:space="preserve">     </w:t>
      </w:r>
      <w:r>
        <w:rPr>
          <w:rFonts w:cs="Cordia New"/>
          <w:color w:val="0F243E"/>
        </w:rPr>
        <w:t>พลเอกประวิตร  วงษ์สุวรรณ   รัฐมนตรีว่าการกระทรวงกลาโหม  ได้ตอบกระทู้ว่าตำแหน่งผู้บังคับกองร้อยเป็นตำแหน่งสากลที่นานาประเทศใช้คือ ยศร้อยเอกจะมีอำนาจในการบังคับกองร้อยและยกเว้นตำแหน่งผู้บังคับกองร้อยการช่วยรบ  อาทิ  ผู้บังคับกองร้อยสารวัตรหรือ         ผู้บังคับกองร้อยทหารช่างที่เกี่ยวข้องกับเรื่องของยุทโธปกรณ์มากๆ ก็จะปรับให้เป็นพันตรีในบางตำแหน่ง  ทั้งนี้ในอดีตที่ผ่านมาเมื่อปี  ๒๕๓๒  กองทัพบกได้เคยปรับผู้บังคับกองร้อยมาเป็นพันตรี       อยู่  ๑  ครั้งและใช้มาประมาณ  ๑๐  ปี  ซึ่งก็ไม่เข้ากับหลักสากล  เมื่อไปทำงานร่วมกับต่างประเทศ       ก็เกิดความแตกต่าง  จึงต้องปรับกลับมาเป็นร้อยเอกในปี ๒๕๔๒  สำหรับในเรื่องของการดูแลกำลังพลของกระทรวงกลาโหมก็ได้ให้การดูแลในทุกระดับทั้งเรื่องเกี่ยวกับยศและการปฏิบัติภารกิจความรับผิดชอบเพื่อให้เกิดความเหมาะสม  โดยเฉพาะอย่างยิ่งต้องปฏิบัติตามพระราชบัญญัติการจัดส่วนราชการของกระทรวงกลาโหมปี ๒๕๕๑  ซึ่งได้ใช้อยู่ในปัจจุบัน  ส่วนเรื่องการประสานการปฏิบัติงานภายในประเทศระหว่างตำรวจกับทหารนั้นไม่มีอุปสรรคแต่อย่างใด  เพราะมีการประสานงานกันอย่างใกล้ชิดและมีความร่วมมือกันเป็นอย่างดีเป็นไปด้วยความเรียบร้อย  อย่างไรก็ตามจะขอรับข้อสังเกตและข้อเสนอแนะต่าง ๆ  ไว้พิจารณา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๒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left"/>
        <w:rPr>
          <w:rFonts w:cs="Cordia New"/>
          <w:i/>
          <w:i/>
          <w:iCs/>
          <w:color w:val="0F243E"/>
        </w:rPr>
      </w:pPr>
      <w:r>
        <w:rPr>
          <w:rFonts w:cs="Cordia New"/>
          <w:color w:val="0F243E"/>
        </w:rPr>
        <w:tab/>
        <w:tab/>
        <w:tab/>
        <w:t xml:space="preserve">     </w:t>
      </w:r>
      <w:r>
        <w:rPr>
          <w:rFonts w:cs="Cordia New"/>
          <w:i/>
          <w:i/>
          <w:iCs/>
          <w:color w:val="0F243E"/>
        </w:rPr>
        <w:t>๑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๑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๒</w:t>
      </w:r>
      <w:r>
        <w:rPr>
          <w:rFonts w:cs="Cordia New"/>
          <w:i/>
          <w:iCs/>
          <w:color w:val="0F243E"/>
        </w:rPr>
        <w:t xml:space="preserve">.  </w:t>
      </w:r>
      <w:r>
        <w:rPr>
          <w:rFonts w:cs="Cordia New"/>
          <w:i/>
          <w:i/>
          <w:iCs/>
          <w:color w:val="0F243E"/>
        </w:rPr>
        <w:t>กระทู้ถามเรื่อง  นโยบายและมาตรการป้องกันแก้ไขความรุนแรงในสังคม ของนางผสุดี  ตามไท  สมาชิกสภาผู้แทนราษฎรแบบสัดส่วน  พรรคประชาธิปัตย์ ถามนายกรัฐมนตรี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  <w:t xml:space="preserve">     </w:t>
      </w:r>
      <w:r>
        <w:rPr>
          <w:rFonts w:cs="Cordia New"/>
          <w:color w:val="0F243E"/>
        </w:rPr>
        <w:t>นายถาวร  เสนเนียม  รัฐมนตรีช่วยว่าการกระทรวงมหาดไทย  ได้รับมอบหมายให้ตอบกระทู้ว่า  นายกรัฐมนตรีได้ดำเนินการแก้ไขโดยใช้วิธีการสันติอย่างต่อเนื่อง  และ     ได้ประกาศข้อเสนอจำนวน  ๕ ข้อ  เพื่อให้เกิดความปรองดองในชาติ  อีกทั้งได้จัดตั้งศูนย์เฝ้าระวังของตำบล  พร้อมทั้งสร้างความตระหนักให้ประชาชนรู้สึกรับผิดชอบต่อสังคมทุกภาคส่วน  โดยจัดทำ      เข็มกลัด โปสเตอร์  และกำหนดให้มีวันยุติความรุนแรงเด็ก  เยาชน  และสตรี ในปี ๒๕๕๓ ด้วย  สำหรับความคืบหน้าในการดำเนินคดีต่อผู้ที่สร้างสถานการณ์ความรุนแรงนั้น  ขณะนี้มีข้อกล่าวหาจำนวน     ๒ ข้อ คือ ความผิดในการก่อการร้าย และความผิดในการล้มสถาบัน  ซึ่งรัฐบาลได้มอบหมายให้กรมสอบสวนคดีพิเศษ  หรือดีเอสไอ  รับไปพิจารณา  ซึ่งดีเอสไอได้มีมติเอกฉันท์รับไว้ดำเนินการสืบสวนสอบสวนหาผู้กระทำผิดแล้ว  ส่วนที่มีข้อสงสัยว่าหลังจากรัฐบาลแก้ไขปัญหาให้เกิดความสงบเสร็จสิ้นแล้วจะมีการนิรโทษกรรมให้แก่ผู้กระทำผิดในคดีอาญาหรือไม่นั้น  นายกรัฐมนตรีได้ยืนยันว่าจะไม่มีการนิรโทษกรรมให้แก่ผู้กระทำผิดทางอาญาในคดีก่อการร้ายและล้มล้างสถาบันอย่างแน่นอน                  ซึ่งผู้ที่กระทำผิดไม่ว่าจะอยู่ในฐานะใดก็จะต้องถูกดำเนินคดีทั้งหมด</w:t>
      </w:r>
    </w:p>
    <w:p>
      <w:pPr>
        <w:pStyle w:val="Normal"/>
        <w:jc w:val="left"/>
        <w:rPr>
          <w:rFonts w:cs="Cordia New"/>
          <w:i/>
          <w:i/>
          <w:iCs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i/>
          <w:iCs/>
          <w:color w:val="0F243E"/>
        </w:rPr>
        <w:tab/>
        <w:t xml:space="preserve">     </w:t>
      </w:r>
      <w:r>
        <w:rPr>
          <w:rFonts w:cs="Cordia New"/>
          <w:i/>
          <w:i/>
          <w:iCs/>
          <w:color w:val="0F243E"/>
        </w:rPr>
        <w:t>๑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๑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๓</w:t>
      </w:r>
      <w:r>
        <w:rPr>
          <w:rFonts w:cs="Cordia New"/>
          <w:i/>
          <w:iCs/>
          <w:color w:val="0F243E"/>
        </w:rPr>
        <w:t xml:space="preserve">.  </w:t>
      </w:r>
      <w:r>
        <w:rPr>
          <w:rFonts w:cs="Cordia New"/>
          <w:i/>
          <w:i/>
          <w:iCs/>
          <w:color w:val="0F243E"/>
        </w:rPr>
        <w:t>กระทู้ถามเรื่อง  ยุทธศาสตร์การจัดการศึกษาอาชีวเกษตร  ของนายประกอบ  รัตนพันธ์  สมาชิกสภาผู้แทนราษฎรจังหวัดนครศรีธรรมราช  พรรคประชาธิปัตย์  ถามรัฐมนตรีว่าการกระทรวงศึกษาธิการ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  <w:t xml:space="preserve">      </w:t>
      </w:r>
      <w:r>
        <w:rPr>
          <w:rFonts w:cs="Cordia New"/>
          <w:color w:val="0F243E"/>
        </w:rPr>
        <w:t xml:space="preserve">นางสาวนริศรา  ชวาลตันพิพัทธ์  รัฐมนตรีช่วยว่าการกระทรวงศึกษาธิการ  ได้รับมอบหมายให้ตอบกระทู้ว่า  กระทรวงศึกษาธิการมีนโยบายต่อเนื่องจากการเรียนฟรี ๑๕ ปี  โดยเฉพาะการเรียนการสอนในสายอาชีพนั้น  ได้สนับสนุนให้นักเรียนที่จบมัธยมศึกษาปีที่  ๓  มีโอกาสในการศึกษาต่อโดยเฉพาะในสายอาชีพ  โดยกระทรวงศึกษาธิการได้สนับสนุนค่าใช้จ่ายในการเรียน             ๑๕  ปีอย่างมีคุณภาพ  ทั้งในสายอุตสาหกรรม คหกรรม พาณิชยกรรม รวมทั้งเกษตรกรรม โดยค่าเรียนต่อหัวของนักเรียนในสายอาชีพหากเปรียบเทียบกับนักเรียนในสายสามัญคือในระดับมัธยมศึกษาปีที่  ๔ </w:t>
      </w:r>
      <w:r>
        <w:rPr>
          <w:rFonts w:cs="Cordia New"/>
          <w:color w:val="0F243E"/>
        </w:rPr>
        <w:t>–</w:t>
      </w:r>
      <w:r>
        <w:rPr>
          <w:rFonts w:cs="Cordia New"/>
          <w:color w:val="0F243E"/>
        </w:rPr>
        <w:t xml:space="preserve"> ๖ จะสนับสนุนค่าเรียนเฉลี่ยต่อหัวในสายอุตสาหกรรมจำนวน ๖</w:t>
      </w:r>
      <w:r>
        <w:rPr>
          <w:rFonts w:cs="Cordia New"/>
          <w:color w:val="0F243E"/>
        </w:rPr>
        <w:t>,</w:t>
      </w:r>
      <w:r>
        <w:rPr>
          <w:rFonts w:cs="Cordia New"/>
          <w:color w:val="0F243E"/>
        </w:rPr>
        <w:t>๕๐๐ บาท  และมีค่าชุดนักเรียนที่ให้มากกว่าเนื่องจากจะมีค่าชุดฝึกด้วย  โดยสนับสนุนจำนวน  ๙๐๐  บาท  ต่อคนต่อปี  รวมทั้งสนับสนุนค่าอุปกรณ์การเรียนพื้นฐานที่นักเรียนทุกคนจะได้รับเท่ากัน  ตลอดจนค่าหนังสือ ซึ่งรัฐบาลได้ให้การสนับสนุนเต็มที่ในนักเรียนสายอาชีพเนื่องจากหนังสือและตำราเรียนนั้นถือเป็นสมบัติส่วนตัวของผู้เรียนที่จะนำไปประกอบอาชีพได้  โดยในปัจจุบันในภาคเรียนที่ ๑  นักเรียนจะได้รับหนังสือฟรีทั้งหมดไม่ใช่เป็นหนังสือยืมเรียน  อีกทั้งสนับสนุนการพัฒนาบุคลากรทางการศึกษาและกิจกรรมต่าง ๆ</w:t>
      </w:r>
    </w:p>
    <w:p>
      <w:pPr>
        <w:pStyle w:val="Normal"/>
        <w:jc w:val="left"/>
        <w:rPr>
          <w:rFonts w:cs="Cordia New"/>
          <w:b/>
          <w:b/>
          <w:bCs/>
          <w:color w:val="0F243E"/>
        </w:rPr>
      </w:pPr>
      <w:r>
        <w:rPr>
          <w:rFonts w:eastAsia="Cordia New" w:cs="Cordia New"/>
          <w:color w:val="0F243E"/>
        </w:rPr>
        <w:t xml:space="preserve"> </w:t>
      </w:r>
      <w:r>
        <w:rPr>
          <w:rFonts w:cs="Cordia New"/>
          <w:color w:val="0F243E"/>
        </w:rPr>
        <w:tab/>
        <w:tab/>
        <w:tab/>
        <w:tab/>
        <w:tab/>
      </w:r>
      <w:r>
        <w:rPr>
          <w:rFonts w:cs="Cordia New"/>
          <w:b/>
          <w:bCs/>
          <w:color w:val="0F243E"/>
        </w:rPr>
        <w:tab/>
      </w:r>
    </w:p>
    <w:p>
      <w:pPr>
        <w:pStyle w:val="Normal"/>
        <w:jc w:val="left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๓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>จำนวนกว่า  ๔๐๐ บาทต่อเทอม  สำหรับนักเรียนที่เรียนในสายเกษตรและเทคโนโลยีจะได้รับการสนับสนุนต่อหัวเฉลี่ยจำนวน  ๙</w:t>
      </w:r>
      <w:r>
        <w:rPr>
          <w:rFonts w:cs="Cordia New"/>
          <w:color w:val="0F243E"/>
        </w:rPr>
        <w:t>,</w:t>
      </w:r>
      <w:r>
        <w:rPr>
          <w:rFonts w:cs="Cordia New"/>
          <w:color w:val="0F243E"/>
        </w:rPr>
        <w:t xml:space="preserve">๕๐๐ </w:t>
      </w:r>
      <w:r>
        <w:rPr>
          <w:rFonts w:cs="Cordia New"/>
          <w:color w:val="0F243E"/>
        </w:rPr>
        <w:t>–</w:t>
      </w:r>
      <w:r>
        <w:rPr>
          <w:rFonts w:cs="Cordia New"/>
          <w:color w:val="0F243E"/>
        </w:rPr>
        <w:t xml:space="preserve"> ๑๓</w:t>
      </w:r>
      <w:r>
        <w:rPr>
          <w:rFonts w:cs="Cordia New"/>
          <w:color w:val="0F243E"/>
        </w:rPr>
        <w:t>,</w:t>
      </w:r>
      <w:r>
        <w:rPr>
          <w:rFonts w:cs="Cordia New"/>
          <w:color w:val="0F243E"/>
        </w:rPr>
        <w:t>๐๐๐  บาท  ซึ่งสูงกว่านักเรียนปกติเนื่องจากการเรียนในภาคเกษตรถือเป็นปัจจัยสำคัญในการพัฒนาประเทศ  ปัจจุบันจะมีนักเรียนเข้ามาเรียนในสายอาชีพ</w:t>
      </w:r>
      <w:r>
        <w:rPr>
          <w:rFonts w:cs="Cordia New"/>
          <w:color w:val="0F243E"/>
          <w:spacing w:val="-4"/>
        </w:rPr>
        <w:t>เพิ่มมากขึ้น  ทั้งนี้ตามแผนพัฒนาเศรษฐกิจและสังคมแห่งชาติฉบับที่  ๑๐  ต่อเนื่องจากฉบับที่</w:t>
      </w:r>
      <w:r>
        <w:rPr>
          <w:rFonts w:cs="Cordia New"/>
          <w:color w:val="0F243E"/>
        </w:rPr>
        <w:t xml:space="preserve"> ๑๑          มีวัตถุประสงค์ในการปรับโครงสร้างการเกษตรไปสู่การผลิตที่ยั่งยืนบนพื้นฐานของการใช้                องค์ความรู้  การศึกษา  และการสร้างสรรค์งาน  รวมทั้งการใช้ทรัพย์สินทางปัญญาเพื่อเชื่อมโยงกับพื้นฐานของวัฒนธรรม  การสั่งสมความรู้ทางสังคม   และเทคโนโลยีนวัตกรรม  ดังนั้น การจัดการอาชีวศึกษาเกษตรจึงมีความสำคัญมากในการให้องค์ความรู้หรือการฝึกอบรมแก่ผู้เรียน  ซึ่งจะนำไปสู่การผลิตที่ยั่งยืนในอนาคต  อย่างไรก็ตามกระทรวงศึกษาธิการได้ดำเนินการปฏิรูปการศึกษาทั้งระบบและการบริหารจัดการในทุกระดับของการศึกษาให้เหมาะสมกับพื้นที่  โดยมุ่งเน้นให้เอกชนเข้ามามีส่วนร่วมในการพัฒนาการศึกษาไทย  โดยเฉพาะในระดับอาชีวศึกษา  มีการพัฒนาครูอาจารย์  และเปิดโอกาสให้นักเรียนได้มีโอกาสเรียนฟรี  ๑๕  ปี จนถึงมัธยมศึกษาตอนปลาย  รวมถึงการศึกษาในระดับปวช</w:t>
      </w:r>
      <w:r>
        <w:rPr>
          <w:rFonts w:cs="Cordia New"/>
          <w:color w:val="0F243E"/>
        </w:rPr>
        <w:t xml:space="preserve">.  </w:t>
      </w:r>
      <w:r>
        <w:rPr>
          <w:rFonts w:cs="Cordia New"/>
          <w:color w:val="0F243E"/>
        </w:rPr>
        <w:t>เพื่อให้เกิดความเป็นธรรมและมีโอกาสในการศึกษาอย่างทั่วถึง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eastAsia="Cordia New" w:cs="Cordia New"/>
          <w:color w:val="0F243E"/>
        </w:rPr>
        <w:t xml:space="preserve">      </w:t>
      </w:r>
      <w:r>
        <w:rPr>
          <w:rFonts w:cs="Cordia New"/>
          <w:color w:val="0F243E"/>
        </w:rPr>
        <w:tab/>
        <w:tab/>
        <w:tab/>
        <w:t xml:space="preserve">      </w:t>
      </w:r>
      <w:r>
        <w:rPr>
          <w:rFonts w:cs="Cordia New"/>
          <w:color w:val="0F243E"/>
        </w:rPr>
        <w:t>กระทรวงศึกษาธิการได้ยกระดับคุณภาพมาตรฐานการศึกษาในระดับอาชีพและอุดมศึกษาไปสู่ความเป็นเลิศ  โดยจัดกลุ่มสถาบันการศึกษาตามศักยภาพและปรับเงินเดือนค่าตอบแทนของผู้สำเร็จการศึกษาในระดับอาชีวศึกษา  โดยได้ร่วมมือกับภาคเอกชน  ภาครัฐ  และกระทรวงแรงงาน  เพื่อปรับแรงงานของสายอาชีพคือถ้ามีคุณวุฒิทางการเกษตรหรือมีคุณวุฒิอื่น ๆ      ก็สามารถปรับค่าแรงในมาตรฐานที่สูงขึ้นได้  สำหรับนโยบายทางด้านการเกษตรนั้นได้เชื่อมโยงกับระบบการศึกษาให้ดำเนินการพัฒนาการเกษตรเข้มแข็ง โดยสร้างและพัฒนาคุณภาพของเกษตรรุ่นใหม่ให้มีความสามารถในการบริหารจัดการการผลิตและการบริหารองค์เกษตรกรในรูปแบบต่าง ๆ  ด้วย  องค์ความรู้จากนวัตกรรม  ภูมิปัญญาท้องถิ่น  และเทคโนโลยีที่เหมาะสม  โดยผ่านระบบการเรียนรู้ทั้งในระบบและนอกระบบการศึกษา  และเสริมสร้างให้เกิดความมั่นคงของสังคมไทยในด้านเกษตรกรรม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>จากนั้นประธานฯ  ได้แจ้งที่ประชุมรับทราบเรื่องสำนักเลขาธิการนายกรัฐมนตรีได้มีหนังสือแจ้งว่า  เนื่องจากสถานการณ์ปัจจุบันยังคงมีเหตุฉุกเฉินร้ายแรงเกิดขึ้นอย่างต่อเนื่อง  โดยนายกรัฐมนตรีหรือรัฐมนตรีที่เกี่ยวข้องจะต้องติดตามและประเมินเพื่อแก้ไขสถานการณ์อย่างใกล้ชิด  และทันท่วงที  ซึ่งจะต้องดำเนินการด้วยความระมัดระวัง  รอบคอบ  และยังไม่ควรเปิดเผยจนกว่าสถานการณ์จะคลี่คลายไปในทางที่ดีขึ้น  คณะรัฐมนตรีจึงมีความเห็นว่าหากกระทู้ถามที่เกี่ยวข้องกับความปลอดภัยหรือประโยชน์สำคัญของแผ่นดินนายกรัฐมนตรีหรือรัฐมนตรียังไม่ควรตอบกระทู้ถามในช่วงนี้  ตามมาตรา  ๑๕๖  ของรัฐธรรมนูญแห่งราชอาณาจักรไทย  ดังนั้นกระทู้ถามของนายวิชาญ  มีนชัยนันท์  จึงไม่อาจซักถามในวันนี้ได้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eastAsia="Cordia New" w:cs="Cordia New"/>
          <w:color w:val="0F243E"/>
        </w:rPr>
        <w:t xml:space="preserve"> </w:t>
      </w: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>ที่ประชุมรับทราบ</w:t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๔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left"/>
        <w:rPr>
          <w:rFonts w:cs="Cordia New"/>
          <w:b/>
          <w:b/>
          <w:bCs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b/>
          <w:bCs/>
          <w:color w:val="0F243E"/>
        </w:rPr>
        <w:t xml:space="preserve">        </w:t>
      </w:r>
      <w:r>
        <w:rPr>
          <w:rFonts w:cs="Cordia New"/>
          <w:b/>
          <w:b/>
          <w:bCs/>
          <w:color w:val="0F243E"/>
        </w:rPr>
        <w:t>๑</w:t>
      </w:r>
      <w:r>
        <w:rPr>
          <w:rFonts w:cs="Cordia New"/>
          <w:b/>
          <w:bCs/>
          <w:color w:val="0F243E"/>
        </w:rPr>
        <w:t>.</w:t>
      </w:r>
      <w:r>
        <w:rPr>
          <w:rFonts w:cs="Cordia New"/>
          <w:b/>
          <w:b/>
          <w:bCs/>
          <w:color w:val="0F243E"/>
        </w:rPr>
        <w:t>๒</w:t>
      </w:r>
      <w:r>
        <w:rPr>
          <w:rFonts w:cs="Cordia New"/>
          <w:b/>
          <w:bCs/>
          <w:color w:val="0F243E"/>
        </w:rPr>
        <w:t xml:space="preserve">.  </w:t>
      </w:r>
      <w:r>
        <w:rPr>
          <w:rFonts w:cs="Cordia New"/>
          <w:b/>
          <w:b/>
          <w:bCs/>
          <w:color w:val="0F243E"/>
        </w:rPr>
        <w:t>กระทู้ถามสด</w:t>
      </w:r>
    </w:p>
    <w:p>
      <w:pPr>
        <w:pStyle w:val="Normal"/>
        <w:jc w:val="left"/>
        <w:rPr>
          <w:rFonts w:cs="Cordia New"/>
          <w:i/>
          <w:i/>
          <w:iCs/>
          <w:color w:val="0F243E"/>
        </w:rPr>
      </w:pPr>
      <w:r>
        <w:rPr>
          <w:rFonts w:cs="Cordia New"/>
          <w:color w:val="0F243E"/>
        </w:rPr>
        <w:tab/>
        <w:tab/>
        <w:t xml:space="preserve">   </w:t>
        <w:tab/>
        <w:t xml:space="preserve">     </w:t>
      </w:r>
      <w:r>
        <w:rPr>
          <w:rFonts w:cs="Cordia New"/>
          <w:i/>
          <w:i/>
          <w:iCs/>
          <w:color w:val="0F243E"/>
        </w:rPr>
        <w:t>๑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๒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๑</w:t>
      </w:r>
      <w:r>
        <w:rPr>
          <w:rFonts w:cs="Cordia New"/>
          <w:i/>
          <w:iCs/>
          <w:color w:val="0F243E"/>
        </w:rPr>
        <w:t xml:space="preserve">.  </w:t>
      </w:r>
      <w:r>
        <w:rPr>
          <w:rFonts w:cs="Cordia New"/>
          <w:i/>
          <w:i/>
          <w:iCs/>
          <w:color w:val="0F243E"/>
        </w:rPr>
        <w:t>กระทู้ถามเรื่อง  การธำรงไว้ซึ่งความเป็นกลางของโรงพยาบาลจุฬาลงกรณ์  ของนายประสิทธิ์  ชัยวิรัตนะ  สมาชิกสภาผู้แทนราษฎรจังหวัดชัยภูมิ  พรรคเพื่อไทย  ถามนายกรัฐมนตรี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  <w:t xml:space="preserve">     </w:t>
      </w:r>
      <w:r>
        <w:rPr>
          <w:rFonts w:cs="Cordia New"/>
          <w:color w:val="0F243E"/>
        </w:rPr>
        <w:t>นายจุรินทร์  ลักษณวิศิษฎ์  รัฐมนตรีว่าการกระทรวงสาธารณสุข  ได้รับมอบหมายให้ตอบกระทู้ว่าได้รับคำยืนยันจากโรงพยาบาลว่าได้ยึดหลักกาชาดมาโดยตลอด คือ         ยึดหลักมนุษยธรรม  โดยไม่เลือกเชื้อชาติวรรณะ  ไม่ลำเอียง  มีความเป็นกลาง  เป็นอิสระ  การบริการอาสาสมัคร  และหลักความเป็นสากล  โดยโรงพยาบาลไม่ได้ปิดให้บริการทั้งหมดแต่เป็นการส่งต่อเคลื่อนย้ายผู้ป่วยเพราะไม่มั่นใจในความปลอดภัยของผู้ป่วยและบุคลากรทางการแพทย์  เนื่องจากมีการบุกเข้าตรวจค้นโดยกลุ่มคนจำนวนมาก  สำหรับกรณีการส่งตัวเคลื่อนย้ายผู้ป่วยนั้น  โรงพยาบาลได้ดำเนินการด้วยความเหมาะสม  โดยสภาวิชาชีพจำนวน  ๕ แห่ง  ได้ออกแถลงการณ์ว่าการกระทำดังกล่าวมีความจำเป็น เหมาะสมและไม่เห็นด้วยกับการสกัดกั้นการรักษาพยาบาล ทั้งนี้ได้มีการย้ายผู้ป่วยจริงก่อนผู้ชุมนุมเข้าบุกค้นโรงพยาบาล ๑ วัน  โดยคณบดีคณะแพทยศาสตร์ โรงพยาบาลจุฬาลงกรณ์  ได้ทำรายงานแจ้งว่า เนื่องจากช่วงนั้นมีเสียงดังคล้ายระเบิดและได้มีการปรึกษาทางกลุ่มนปช</w:t>
      </w:r>
      <w:r>
        <w:rPr>
          <w:rFonts w:cs="Cordia New"/>
          <w:color w:val="0F243E"/>
        </w:rPr>
        <w:t xml:space="preserve">. </w:t>
      </w:r>
      <w:r>
        <w:rPr>
          <w:rFonts w:cs="Cordia New"/>
          <w:color w:val="0F243E"/>
        </w:rPr>
        <w:t>แล้ว ก็ได้รับคำแนะนำว่าให้ย้ายเพราะไม่ปลอดภัย  จึงได้ย้ายผู้ป่วยจำนวน ๑๙๖  คน  กระจายไปตามโรงพยาบาลจำนวน  ๔๙ แห่ง  และจนถึงขณะนี้มีผู้เสียชีวิตจำนวน  ๔ คน ได้แก่ผู้ป่วยที่เป็นโรคมะเร็งระยะสุดท้าย  ที่โรงพยาบาลบำรุงราษฎร์  โรงพยาบาลหัวเฉียว  และโรงพยาบาลกลาง      ส่วนผู้ป่วยที่โรงพยาบาลจังหวัดสมุทรปราการนั้นเสียชีวิตเนื่องจากป่วยเป็นโรคเบาหวาน  โรคหัวใจ  และโรคไตแทรกซ้อน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 xml:space="preserve">     </w:t>
        <w:tab/>
        <w:t xml:space="preserve">     </w:t>
      </w:r>
      <w:r>
        <w:rPr>
          <w:rFonts w:cs="Cordia New"/>
          <w:color w:val="0F243E"/>
        </w:rPr>
        <w:t>นายสุเทพ  เทือกสุบรรณ  รองนายกรัฐมนตรี  ได้ตอบชี้แจงว่าในช่วงก่อนเกิดเหตุที่ถนนสีลมว่า  กลุ่ม นปช</w:t>
      </w:r>
      <w:r>
        <w:rPr>
          <w:rFonts w:cs="Cordia New"/>
          <w:color w:val="0F243E"/>
        </w:rPr>
        <w:t xml:space="preserve">. </w:t>
      </w:r>
      <w:r>
        <w:rPr>
          <w:rFonts w:cs="Cordia New"/>
          <w:color w:val="0F243E"/>
        </w:rPr>
        <w:t xml:space="preserve">ได้ประกาศจะเข้ายึดพื้นที่สีลม และมีกลุ่มคนติดอาวุธใช้ปืนเอ็ม ๗๙ ยิงเข้าไปที่รถไฟฟ้าบีทีเอส  ชุดแรกจำนวน  ๓ ลูก โดยทิศทางกระสุนยิงมาจากด้านหลังอนุสาวรีย์      รัชกาลที่ ๖  ซึ่งเป็นที่อยู่ของผู้ชุมนุม  จากนั้นยิงไปที่แยกศาลาแดงอีกจำนวน  ๒ ลูก  ทำให้มีผู้เสียชีวิตจำนวน  ๑  คน  ซึ่งศูนย์อำนวยการแก้ไขสถานการณ์ฉุกเฉิน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ศอฉ</w:t>
      </w:r>
      <w:r>
        <w:rPr>
          <w:rFonts w:cs="Cordia New"/>
          <w:color w:val="0F243E"/>
        </w:rPr>
        <w:t xml:space="preserve">.)  </w:t>
      </w:r>
      <w:r>
        <w:rPr>
          <w:rFonts w:cs="Cordia New"/>
          <w:color w:val="0F243E"/>
        </w:rPr>
        <w:t>มีความกังวลว่าโรงพยาบาลอาจจะไม่ปลอดภัยจึงขออนุญาตจัดกำลังรักษาความปลอดภัย แต่โรงพยาบาลปฏิเสธเพราะต้องการรักษาความเป็นกลางไม่ต้องให้ฝ่ายใดเข้าไป  ดังนั้นทางศอฉ</w:t>
      </w:r>
      <w:r>
        <w:rPr>
          <w:rFonts w:cs="Cordia New"/>
          <w:color w:val="0F243E"/>
        </w:rPr>
        <w:t xml:space="preserve">.  </w:t>
      </w:r>
      <w:r>
        <w:rPr>
          <w:rFonts w:cs="Cordia New"/>
          <w:color w:val="0F243E"/>
        </w:rPr>
        <w:t>จึงไม่ส่งกำลังเข้าไป และขอยืนยันว่าไม่มีทหารเข้าไปจะมีเพียงตำรวจในท้องที่อยู่บริเวณหน้าโรงพยาบาลเพื่อประสานรักษาความปลอดภัยจำนวนหนึ่งเท่านั้น  ทั้งนี้ในวันที่  ๒๙  เมษายน  ๒๕๕๓  นายพายัพ  ปั้นเกตุ  แกนนำนปช</w:t>
      </w:r>
      <w:r>
        <w:rPr>
          <w:rFonts w:cs="Cordia New"/>
          <w:color w:val="0F243E"/>
        </w:rPr>
        <w:t xml:space="preserve">.  </w:t>
      </w:r>
      <w:r>
        <w:rPr>
          <w:rFonts w:cs="Cordia New"/>
          <w:color w:val="0F243E"/>
        </w:rPr>
        <w:t>ได้บุกรุกเข้าไปตรวจค้นและยังข่มขู่แพทย์พยาบาล  จึงเป็นเหตุให้โรงพยาบาลตัดสินใจเคลื่อนย้ายผู้ป่วย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๕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left"/>
        <w:rPr>
          <w:rFonts w:cs="Cordia New"/>
          <w:i/>
          <w:i/>
          <w:iCs/>
          <w:color w:val="0F243E"/>
        </w:rPr>
      </w:pPr>
      <w:r>
        <w:rPr>
          <w:rFonts w:cs="Cordia New"/>
          <w:color w:val="0F243E"/>
        </w:rPr>
        <w:tab/>
      </w:r>
      <w:r>
        <w:rPr>
          <w:rFonts w:cs="Cordia New"/>
          <w:i/>
          <w:iCs/>
          <w:color w:val="0F243E"/>
        </w:rPr>
        <w:tab/>
        <w:tab/>
        <w:t xml:space="preserve">   </w:t>
      </w:r>
      <w:r>
        <w:rPr>
          <w:rFonts w:cs="Cordia New"/>
          <w:i/>
          <w:i/>
          <w:iCs/>
          <w:color w:val="0F243E"/>
        </w:rPr>
        <w:t>๑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๒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๒  กระทู้ถามเรื่อง  การแก้ไขวิกฤติการเมืองตามข้อเสนอ ๕ ข้อ  ของนายกรัฐมนตรี  ของนายสุนัย  จุลพงศธร  สมาชิกสภาผู้แทนราษฎรแบบสัดส่วน  พรรคเพื่อไทย  ถามนายกรัฐมนตรี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  <w:t xml:space="preserve">    </w:t>
      </w:r>
      <w:r>
        <w:rPr>
          <w:rFonts w:cs="Cordia New"/>
          <w:color w:val="0F243E"/>
        </w:rPr>
        <w:t xml:space="preserve">นายอภิสิทธิ์  เวชชาชีวะ  นายกรัฐมนตรี  ตอบชี้แจงว่าข้อเสนอนั้นคือความพยายามที่จะแก้ไขปัญหาให้ถึงรากฐานของความขัดแย้งในปัจจุบัน  อาทิ  เรื่องสถาบันพระมหากษัตริย์ซึ่งต้องอยู่บนความเป็นจริงและความพอดี  คือ  ปัจจุบันได้มีกลุ่มบุคคลทำผิดกฎหมายกระทบต่อความมั่นคงซึ่งก็มีการดำเนินคดีอยู่  แต่สิ่งที่เสนอในแผนการปรองดองนั้นคือทุกคนต้องช่วยกันทำความเข้าใจที่ถูกต้องเกี่ยวกับสถาบันอันเป็นที่รักเคารพเทิดทูนของทุกคน  ส่วนปัญหาเรื่องความเหลื่อมล้ำความ    ไม่เป็นธรรมในสังคมซึ่งขณะนี้ได้มีหลายภาคส่วนไม่ว่าจะเป็นภาคธุรกิจ ภาคประชาสังคม  องค์กรพัฒนาสังคม  ภาคประชาชน  ได้ดำเนินการศึกษาปัญหาที่เป็นพื้นฐานของความไม่เป็นธรรมของสังคม  และในวันที่  ๑๒ และ ๑๓ พฤษภาคม  ๒๕๕๓  รัฐบาลจะเปิดเวทีรวบรวมความเห็นต่าง ๆ โดยผ่านกลไกของคณะกรรมการเสริมสร้างความเข็มแข็งของชุมชนแห่งชาติ  ซึ่งคาดว่าจะสามารถนำข้อเสนอต่าง ๆ เหล่านั้นส่งมายังนายกรัฐมนตรีได้ไม่เกินวันที่  ๒๐  พฤษภาคม  ๒๕๕๓  สำหรับเรื่องของสื่อนั้น  ปัจจุบันต้องยอมรับว่ามีการแสดงความคิดเห็นที่แตกต่างกันอย่างรุนแรง  จึงอยากเชิญชวนให้ทุกฝ่ายที่เกี่ยวข้องกับวงการสื่อมวลชน  ไม่ว่าจะเป็นโทรทัศน์ช่องต่าง ๆ  โทรทัศน์บอกรับสมาชิกเคเบิ้ล  โทรทัศน์ผ่านดาวเทียม  วิทยุชุมชน  โทรทัศน์ผ่านอินเตอร์เน็ต  และเครือข่ายอินเตอร์เน็ต รวมทั้งคณะกรรมการกิจการโทรคมนาคมแห่งชาติ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กทช</w:t>
      </w:r>
      <w:r>
        <w:rPr>
          <w:rFonts w:cs="Cordia New"/>
          <w:color w:val="0F243E"/>
        </w:rPr>
        <w:t xml:space="preserve">.) </w:t>
      </w:r>
      <w:r>
        <w:rPr>
          <w:rFonts w:cs="Cordia New"/>
          <w:color w:val="0F243E"/>
        </w:rPr>
        <w:t>เข้ามากำหนดกติการ่วมกัน  นอกจากนี้ยังมีเรื่องของการตรวจสอบเหตุการณ์การชุมนุมเมื่อวันที่  ๑๐ ๒๒  และ  ๒๘  เมษายน  ๒๕๕๓  ซึ่งได้มอบหมายให้คณะกรรมการสิทธิมนุษยชนแห่งชาติ แต่งตั้งคณะอนุกรรมการตรวจสอบเหตุการณ์  โดยรับฟังข้อเสนอแนะต่าง ๆ  จากภายนอกได้ ส่วนการแก้ปัญหาซึ่งเป็นความขัดแย้งการเมืองนั้นจำเป็นอย่างยิ่งที่จะต้องพูดคุยหาทางออกกันให้ชัดเจน  เพื่อให้บ้านเมืองสงบได้ในระยะเวลา ๖ เดือน  หากเป็นเช่นนั้นได้ รัฐบาลก็มีเป้าหมายที่จะให้มีการเลือกตั้งในวันที่ ๑๔ พฤศจิกายน  แต่ถ้าหากแผนนี้ไม่ได้รับการตอบสนอง  บ้านเมืองก็จะยังคงมีความสับสนวุ่นวายกันอย่างต่อเนื่องต่อไปและก็จะไม่สามารถกำหนดได้ว่าจะมีการเลือกตั้งได้เมื่อไร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  <w:t xml:space="preserve">   </w:t>
      </w:r>
      <w:r>
        <w:rPr>
          <w:rFonts w:cs="Cordia New"/>
          <w:color w:val="0F243E"/>
        </w:rPr>
        <w:t>อย่างไรก็ตาม  โดยภาพรวมแล้วแผนนี้ได้รับการตอบสนองจากผู้ชุมนุม     แต่ยังมีเงื่อนไขบางประการที่ยังไม่ยุติการชุมนุม  ขณะเดียวกันก็มีกลุ่มเสื้อหลากสีที่ออกมาคัดค้าน     ไม่ยอมรับ  ซึ่งรัฐบาลจะเชิญตัวแทนของกลุ่มเสื้อหลากสีมาพูดคุยในวันพรุ่งนี้  นอกจากนี้ยังมีกลุ่มพันธมิตรประชาชนเพื่อประชาธิปไตยที่ไม่เห็นด้วย  ดังนั้นจะเห็นได้ว่าข้อเสนอการปรองดองนี้ไม่ใช่เป็นข้อเสนอระหว่างรัฐบาลกับกลุ่มหนึ่งกลุ่มใด  แต่เป็นข้อเสนอเพื่อความปรองดองของคนทั้งประเทศ    ทั้งนี้  ตามบทบัญญัติของรัฐธรรมนูญแห่งราชอาณาจักรไทยในเรื่องที่เกี่ยวกับการเลือกตั้งได้กำหนดให้มีการเลือกตั้งหลังจากยุบสภาไม่น้อยกว่า  ๔๕ วัน  และไม่เกิน  ๖๐ วัน  ดังนั้นหากมีเป้าหมายในการ</w:t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๖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 xml:space="preserve">เลือกตั้งในวันที่  ๑๔  พฤศจิกายน ๒๕๕๓ การยุบสภาจะเกิดขึ้นในครึ่งเดือนหลังของเดือนกันยายน  และรัฐบาลจะแจ้งความเห็นไปยังคณะกรรมการการเลือกตั้ง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กกต</w:t>
      </w:r>
      <w:r>
        <w:rPr>
          <w:rFonts w:cs="Cordia New"/>
          <w:color w:val="0F243E"/>
        </w:rPr>
        <w:t xml:space="preserve">.)  </w:t>
      </w:r>
      <w:r>
        <w:rPr>
          <w:rFonts w:cs="Cordia New"/>
          <w:color w:val="0F243E"/>
        </w:rPr>
        <w:t xml:space="preserve">ให้กำหนดวันเลือกตั้งต่อไป  สำหรับตำแหน่งผู้บัญชาการทหารบก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ผบ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ทบ</w:t>
      </w:r>
      <w:r>
        <w:rPr>
          <w:rFonts w:cs="Cordia New"/>
          <w:color w:val="0F243E"/>
        </w:rPr>
        <w:t xml:space="preserve">.)  </w:t>
      </w:r>
      <w:r>
        <w:rPr>
          <w:rFonts w:cs="Cordia New"/>
          <w:color w:val="0F243E"/>
        </w:rPr>
        <w:t>หรือตำแหน่งใดก็ตามที่เกี่ยวกับเหตุการณ์  ๑๐  เมษายน  ๒๕๕๓  นั้น  ในวันนี้กองทัพมีจุดยืนและมีบทบาทที่ชัดเจน  โดย พล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อ</w:t>
      </w:r>
      <w:r>
        <w:rPr>
          <w:rFonts w:cs="Cordia New"/>
          <w:color w:val="0F243E"/>
        </w:rPr>
        <w:t xml:space="preserve">. </w:t>
      </w:r>
      <w:r>
        <w:rPr>
          <w:rFonts w:cs="Cordia New"/>
          <w:color w:val="0F243E"/>
        </w:rPr>
        <w:t>อนุพงษ์  เผ่าจินดา  ผบ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ทบ</w:t>
      </w:r>
      <w:r>
        <w:rPr>
          <w:rFonts w:cs="Cordia New"/>
          <w:color w:val="0F243E"/>
        </w:rPr>
        <w:t xml:space="preserve">.  </w:t>
      </w:r>
      <w:r>
        <w:rPr>
          <w:rFonts w:cs="Cordia New"/>
          <w:color w:val="0F243E"/>
        </w:rPr>
        <w:t>รวมทั้งรองผบ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ทบ</w:t>
      </w:r>
      <w:r>
        <w:rPr>
          <w:rFonts w:cs="Cordia New"/>
          <w:color w:val="0F243E"/>
        </w:rPr>
        <w:t xml:space="preserve">. </w:t>
      </w:r>
      <w:r>
        <w:rPr>
          <w:rFonts w:cs="Cordia New"/>
          <w:color w:val="0F243E"/>
        </w:rPr>
        <w:t>บุคลากรในกองทัพ  และท่านอื่น ๆ  ต่างมีความเห็นเป็นเอกภาพ และมีการปฏิบัติตามนโยบายของรัฐบาลและคำสั่งทุกคำสั่งที่ชอบด้วยกฎหมาย  โดยไม่มีความจำเป็นต้องออก พ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ร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ก</w:t>
      </w:r>
      <w:r>
        <w:rPr>
          <w:rFonts w:cs="Cordia New"/>
          <w:color w:val="0F243E"/>
        </w:rPr>
        <w:t xml:space="preserve">. </w:t>
      </w:r>
      <w:r>
        <w:rPr>
          <w:rFonts w:cs="Cordia New"/>
          <w:color w:val="0F243E"/>
        </w:rPr>
        <w:t>นิรโทษกรรม  เพราะไม่ต้องการนิรโทษกรรมผู้ก่อการร้ายที่อยู่ในเหตุการณ์  ดังนั้น  ทุกกรณีที่เกิดขึ้นในเหตุการณ์วันที่ ๑๐  เมษายน  ๒๕๕๓  นั้น  ผู้ที่กระทำผิดก็จะต้องรับผิดไม่ว่าจะอยู่ฝ่ายไหน  เพราะฉะนั้นกระบวนการนี้จะเป็นกระบวนการที่สร้างความมั่นใจได้ถึงความเป็นธรรมที่จะเกิดขึ้น</w:t>
      </w:r>
    </w:p>
    <w:p>
      <w:pPr>
        <w:pStyle w:val="Normal"/>
        <w:jc w:val="left"/>
        <w:rPr>
          <w:rFonts w:cs="Cordia New"/>
          <w:i/>
          <w:i/>
          <w:iCs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i/>
          <w:iCs/>
          <w:color w:val="0F243E"/>
        </w:rPr>
        <w:tab/>
        <w:t xml:space="preserve">  </w:t>
      </w:r>
      <w:r>
        <w:rPr>
          <w:rFonts w:cs="Cordia New"/>
          <w:i/>
          <w:i/>
          <w:iCs/>
          <w:color w:val="0F243E"/>
          <w:spacing w:val="-4"/>
        </w:rPr>
        <w:t>๑</w:t>
      </w:r>
      <w:r>
        <w:rPr>
          <w:rFonts w:cs="Cordia New"/>
          <w:i/>
          <w:iCs/>
          <w:color w:val="0F243E"/>
          <w:spacing w:val="-4"/>
        </w:rPr>
        <w:t>.</w:t>
      </w:r>
      <w:r>
        <w:rPr>
          <w:rFonts w:cs="Cordia New"/>
          <w:i/>
          <w:i/>
          <w:iCs/>
          <w:color w:val="0F243E"/>
          <w:spacing w:val="-4"/>
        </w:rPr>
        <w:t>๒</w:t>
      </w:r>
      <w:r>
        <w:rPr>
          <w:rFonts w:cs="Cordia New"/>
          <w:i/>
          <w:iCs/>
          <w:color w:val="0F243E"/>
          <w:spacing w:val="-4"/>
        </w:rPr>
        <w:t>.</w:t>
      </w:r>
      <w:r>
        <w:rPr>
          <w:rFonts w:cs="Cordia New"/>
          <w:i/>
          <w:i/>
          <w:iCs/>
          <w:color w:val="0F243E"/>
          <w:spacing w:val="-4"/>
        </w:rPr>
        <w:t>๓  กระทู้ถามเรื่อง  การจัดตั้งจังหวัดบึงกาฬ ของนายเทวฤทธิ์  นิกรเทศ</w:t>
      </w:r>
      <w:r>
        <w:rPr>
          <w:rFonts w:cs="Cordia New"/>
          <w:i/>
          <w:i/>
          <w:iCs/>
          <w:color w:val="0F243E"/>
        </w:rPr>
        <w:t xml:space="preserve">  สมาชิกสภาผู้แทนราษฎรแบบสัดส่วน  พรรคกิจสังคม  ถามนายกรัฐมนตรี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  <w:t xml:space="preserve">  </w:t>
      </w:r>
      <w:r>
        <w:rPr>
          <w:rFonts w:cs="Cordia New"/>
          <w:color w:val="0F243E"/>
        </w:rPr>
        <w:t>นายบุญจง  วงศ์ไตรรัตน์  รัฐมนตรีช่วยว่าการกระทรวงมหาดไทย  ได้รับมอบหมายให้ตอบกระทู้ว่าหลักเกณฑ์การตั้งจังหวัดใหม่นั้น  ต้องเป็นไปตามมติคณะรัฐมนตรีเมื่อวันที่ ๘  ธันวาคม  ๒๕๒๔  คือจะต้องมีอำเภอไม่น้อยกว่า ๘ อำเภอ  มีประชากรไม่น้อยกว่า  ๓  แสนคน  และหน่วยงานราชการที่จะมาเป็นจังหวัดจะต้องมีความพร้อม  โดยในส่วนของจังหวัดหนองคายนั้น      มีอำเภอจำนวน  ๑๗ อำเภอ  ซึ่งมีการร้องจัดตั้งจังหวัดบึงกาฬ  โดยจะนำอำเภอออกจากจังหวัดหนองคายจำนวน  ๘ อำเภอ  โดยประชากรทั้ง  ๘  อำเภอจะมีประมาณ  ๓๙๐</w:t>
      </w:r>
      <w:r>
        <w:rPr>
          <w:rFonts w:cs="Cordia New"/>
          <w:color w:val="0F243E"/>
        </w:rPr>
        <w:t>,</w:t>
      </w:r>
      <w:r>
        <w:rPr>
          <w:rFonts w:cs="Cordia New"/>
          <w:color w:val="0F243E"/>
        </w:rPr>
        <w:t>๐๐๐  คน  สำหรับความพร้อมของหน่วยงานราชการนั้น  ที่อำเภอบึงกาฬมีพื้นที่ ๗๙๑  ตารางกิโลเมตร  มีประชากรจำนวนกว่า  ๘๐</w:t>
      </w:r>
      <w:r>
        <w:rPr>
          <w:rFonts w:cs="Cordia New"/>
          <w:color w:val="0F243E"/>
        </w:rPr>
        <w:t>,</w:t>
      </w:r>
      <w:r>
        <w:rPr>
          <w:rFonts w:cs="Cordia New"/>
          <w:color w:val="0F243E"/>
        </w:rPr>
        <w:t>๐๐๐  คน  ซึ่งขณะนี้มีทั้งศาลจังหวัด  อัยการจังหวัด  เรือนจำ  คลังอำเภอ  และสาธารณูปโภค    อื่น ๆ  เช่น  ไฟฟ้า  และประปา  และที่อำเภอบึงกาฬนั้นก็มีที่ดินเพียงพอในการสามารถสร้างศาลากลางจังหวัดได้โดยไม่ต้องซื้อที่ดิน  นอกจากนี้ประชาชนในพื้นที่ยังเห็นชอบที่จะตั้งจังหวัดใหม่ด้วย ซึ่งจากการสำรวจประชากรจำนวน  ๑๗ อำเภอ  ในจังหวัดหนองคายปรากฏว่ามีประชาชนเห็นด้วยร้อยละ  ๙๘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๘๓  องค์กรปกครองส่วนท้องถิ่น  จำนวน  ๑๒๖ แห่ง  เห็นด้วยร้อยละ  ๙๖  หัวหน้าส่วนราชการระดับอำเภอ  และระดับจังหวัด  เห็นด้วยร้อยละ  ๑๐๐  ดังนั้นการเสนอจังหวัดบึงกาฬจึงถือว่าผ่านตามเกณฑ์ทั้งหมดแล้ว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  <w:t xml:space="preserve">  </w:t>
      </w:r>
      <w:r>
        <w:rPr>
          <w:rFonts w:cs="Cordia New"/>
          <w:color w:val="0F243E"/>
        </w:rPr>
        <w:t xml:space="preserve">สำหรับข้อเสนอตั้งจังหวัดใหม่จำนวน  ๓ จังหวัดที่ไม่ผ่านเกณฑ์ คือ  จังหวัดแม่สอดที่จะแยกมาจากจังหวัดตาก  จังหวัดพระนารายณ์ที่จะแยกมาจากจังหวัดลพบุรี  และจังหวัดฝางที่จะแยกมาจากจังหวัดเชียงใหม่  ซึ่งในส่วนของจังหวัดบึงกาฬนั้นถือว่ากระทรวงมหาดไทยเห็นด้วยและอยู่ในกระบวนการที่จะนำเข้าเสนอต่อที่ประชุมคณะรัฐมนตรี  โดยจะต้องมีการสอบถามความเห็นจากสำนักงบประมาณและสำนักงานคณะกรรมการพัฒนาระบบราชการ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ก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พ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ร</w:t>
      </w:r>
      <w:r>
        <w:rPr>
          <w:rFonts w:cs="Cordia New"/>
          <w:color w:val="0F243E"/>
        </w:rPr>
        <w:t xml:space="preserve">.)  </w:t>
      </w:r>
      <w:r>
        <w:rPr>
          <w:rFonts w:cs="Cordia New"/>
          <w:color w:val="0F243E"/>
        </w:rPr>
        <w:t>ซึ่งเป็นหน่วยงาน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๗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>ที่เกี่ยวข้องในเรื่องการเงิน และบุคลากร  และเมื่อคณะรัฐมนตรีพิจารณาให้ความเห็นชอบแล้วก็จะต้องส่งเรื่องเข้าสู่ที่ประชุมสภาฯ เพื่อเสนอเป็นกฎหมายต่อไป</w:t>
      </w:r>
    </w:p>
    <w:p>
      <w:pPr>
        <w:pStyle w:val="Normal"/>
        <w:jc w:val="left"/>
        <w:rPr/>
      </w:pPr>
      <w:r>
        <w:rPr>
          <w:rFonts w:cs="Cordia New"/>
          <w:color w:val="0F243E"/>
        </w:rPr>
        <w:tab/>
        <w:tab/>
      </w:r>
      <w:r>
        <w:rPr>
          <w:rFonts w:cs="Cordia New"/>
          <w:b/>
          <w:b/>
          <w:bCs/>
          <w:color w:val="0F243E"/>
        </w:rPr>
        <w:t>๒</w:t>
      </w:r>
      <w:r>
        <w:rPr>
          <w:rFonts w:cs="Cordia New"/>
          <w:b/>
          <w:bCs/>
          <w:color w:val="0F243E"/>
        </w:rPr>
        <w:t xml:space="preserve">.  </w:t>
      </w:r>
      <w:r>
        <w:rPr>
          <w:rFonts w:cs="Cordia New"/>
          <w:b/>
          <w:b/>
          <w:bCs/>
          <w:color w:val="0F243E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 xml:space="preserve">      </w:t>
      </w:r>
      <w:r>
        <w:rPr>
          <w:rFonts w:cs="Cordia New"/>
          <w:color w:val="0F243E"/>
        </w:rPr>
        <w:t>๒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๑  รับทราบเรื่องวุฒิสภามีมติให้ขยายเวลาการพิจารณาร่างพระราชบัญญัติออกไปเป็นกรณีพิเศษอีก  ๓๐ วัน  จำนวน  ๒  ฉบับ  คือ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  <w:t xml:space="preserve">-  </w:t>
      </w:r>
      <w:r>
        <w:rPr>
          <w:rFonts w:cs="Cordia New"/>
          <w:color w:val="0F243E"/>
        </w:rPr>
        <w:t xml:space="preserve">ร่างพระราชบัญญัติเวนคืนอสังหาริมทรัพย์  เพื่อสร้างทางพิเศษสาย          รามอินทรา </w:t>
      </w:r>
      <w:r>
        <w:rPr>
          <w:rFonts w:cs="Cordia New"/>
          <w:color w:val="0F243E"/>
        </w:rPr>
        <w:t xml:space="preserve">- </w:t>
      </w:r>
      <w:r>
        <w:rPr>
          <w:rFonts w:cs="Cordia New"/>
          <w:color w:val="0F243E"/>
        </w:rPr>
        <w:t>วงแหวนรอบนอกกรุงเทพมหานคร  ในท้องที่เขตบางเขน  เขตสายไหม  และ                เขตคลองสามวา  กรุงเทพมหานคร พ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ศ</w:t>
      </w:r>
      <w:r>
        <w:rPr>
          <w:rFonts w:cs="Cordia New"/>
          <w:color w:val="0F243E"/>
        </w:rPr>
        <w:t>. ....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  <w:t xml:space="preserve">-  </w:t>
      </w:r>
      <w:r>
        <w:rPr>
          <w:rFonts w:cs="Cordia New"/>
          <w:color w:val="0F243E"/>
        </w:rPr>
        <w:t>ร่างพระราชบัญญัติสภาเกษตรกรแห่งชาติ พ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ศ</w:t>
      </w:r>
      <w:r>
        <w:rPr>
          <w:rFonts w:cs="Cordia New"/>
          <w:color w:val="0F243E"/>
        </w:rPr>
        <w:t>. ....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 xml:space="preserve">       </w:t>
      </w:r>
      <w:r>
        <w:rPr>
          <w:rFonts w:cs="Cordia New"/>
          <w:color w:val="0F243E"/>
        </w:rPr>
        <w:t>๒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๒  ประกาศนายทะเบียนพรรคการเมือง  กรณีพรรครวมใจไทยชาติพัฒนาได้มีการเปลี่ยนแปลงชื่อย่อ  ภาพเครื่องหมาย  นโยบาย  และข้อบังคับ  โดยเปลี่ยนชื่อเป็นพรรครวมชาติพัฒนาซึ่งนายทะเบียนพรรคการเมืองได้พิจารณาตอบรับการเปลี่ยนแปลงดังกล่าว ตามมาตรา  ๔๑  แห่งพระราชบัญญัติประกอบรัฐธรรมนูญว่าด้วยพรรคการเมือง พ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ศ</w:t>
      </w:r>
      <w:r>
        <w:rPr>
          <w:rFonts w:cs="Cordia New"/>
          <w:color w:val="0F243E"/>
        </w:rPr>
        <w:t xml:space="preserve">.  </w:t>
      </w:r>
      <w:r>
        <w:rPr>
          <w:rFonts w:cs="Cordia New"/>
          <w:color w:val="0F243E"/>
        </w:rPr>
        <w:t>๒๕๕๐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>ที่ประชุมรับทราบ</w:t>
      </w:r>
    </w:p>
    <w:p>
      <w:pPr>
        <w:pStyle w:val="Normal"/>
        <w:jc w:val="left"/>
        <w:rPr>
          <w:rFonts w:cs="Cordia New"/>
          <w:b/>
          <w:b/>
          <w:bCs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b/>
          <w:b/>
          <w:bCs/>
          <w:color w:val="0F243E"/>
        </w:rPr>
        <w:t>๓</w:t>
      </w:r>
      <w:r>
        <w:rPr>
          <w:rFonts w:cs="Cordia New"/>
          <w:b/>
          <w:bCs/>
          <w:color w:val="0F243E"/>
        </w:rPr>
        <w:t xml:space="preserve">.  </w:t>
      </w:r>
      <w:r>
        <w:rPr>
          <w:rFonts w:cs="Cordia New"/>
          <w:b/>
          <w:b/>
          <w:bCs/>
          <w:color w:val="0F243E"/>
        </w:rPr>
        <w:t>รับรองรายงานการประชุม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  <w:t xml:space="preserve">-  </w:t>
      </w:r>
      <w:r>
        <w:rPr>
          <w:rFonts w:cs="Cordia New"/>
          <w:color w:val="0F243E"/>
        </w:rPr>
        <w:t xml:space="preserve">รับรองรายงานการประชุมสภาผู้แทนราษฎร  ชุดที่  ๒๓  ปีที่  ๒  ครั้งที่ ๑๓ 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สมัยสามัญนิติบัญญัติ</w:t>
      </w:r>
      <w:r>
        <w:rPr>
          <w:rFonts w:cs="Cordia New"/>
          <w:color w:val="0F243E"/>
        </w:rPr>
        <w:t xml:space="preserve">)  </w:t>
      </w:r>
      <w:r>
        <w:rPr>
          <w:rFonts w:cs="Cordia New"/>
          <w:color w:val="0F243E"/>
        </w:rPr>
        <w:t>วันพุธที่  ๓๐ กันยายน  ๒๕๕๒</w:t>
      </w:r>
    </w:p>
    <w:p>
      <w:pPr>
        <w:pStyle w:val="Normal"/>
        <w:jc w:val="left"/>
        <w:rPr>
          <w:rFonts w:cs="Cordia New"/>
          <w:b/>
          <w:b/>
          <w:bCs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b/>
          <w:b/>
          <w:bCs/>
          <w:color w:val="0F243E"/>
        </w:rPr>
        <w:t>๔</w:t>
      </w:r>
      <w:r>
        <w:rPr>
          <w:rFonts w:cs="Cordia New"/>
          <w:b/>
          <w:bCs/>
          <w:color w:val="0F243E"/>
        </w:rPr>
        <w:t xml:space="preserve">.  </w:t>
      </w:r>
      <w:r>
        <w:rPr>
          <w:rFonts w:cs="Cordia New"/>
          <w:b/>
          <w:b/>
          <w:bCs/>
          <w:color w:val="0F243E"/>
        </w:rPr>
        <w:t>เรื่องที่คณะกรรมาธิการพิจารณาเสร็จแล้ว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๔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 xml:space="preserve">๑  รายงานผลการศึกษาปัญหาการบังคับใช้เพื่อการแก้ไขเพิ่มเติมรัฐธรรมนูญแห่งราชอาณาจักรไทยพุทธศักราช  ๒๕๕๐  ซึ่งคณะกรรมาธิการวิสามัญพิจารณาเสร็จแล้ว </w:t>
      </w:r>
      <w:r>
        <w:rPr>
          <w:rFonts w:cs="Cordia New"/>
          <w:color w:val="0F243E"/>
          <w:spacing w:val="-4"/>
        </w:rPr>
        <w:t xml:space="preserve">โดยเป็นการพิจารณาต่อจากประชุมสภาผู้แทนราษฎร ชุดที่  ๒๓  ปีที่ ๓  ครั้งที่  ๒๒  </w:t>
      </w:r>
      <w:r>
        <w:rPr>
          <w:rFonts w:cs="Cordia New"/>
          <w:color w:val="0F243E"/>
          <w:spacing w:val="-4"/>
        </w:rPr>
        <w:t>(</w:t>
      </w:r>
      <w:r>
        <w:rPr>
          <w:rFonts w:cs="Cordia New"/>
          <w:color w:val="0F243E"/>
          <w:spacing w:val="-4"/>
        </w:rPr>
        <w:t>สมัยสามัญทั่วไป</w:t>
      </w:r>
      <w:r>
        <w:rPr>
          <w:rFonts w:cs="Cordia New"/>
          <w:color w:val="0F243E"/>
          <w:spacing w:val="-4"/>
        </w:rPr>
        <w:t>)</w:t>
      </w:r>
      <w:r>
        <w:rPr>
          <w:rFonts w:cs="Cordia New"/>
          <w:color w:val="0F243E"/>
        </w:rPr>
        <w:t xml:space="preserve">  </w:t>
      </w:r>
      <w:r>
        <w:rPr>
          <w:rFonts w:cs="Cordia New"/>
          <w:color w:val="0F243E"/>
        </w:rPr>
        <w:t>วันพฤหัสบดีที่  ๒๒ เมษายน ๒๕๕๓ ซึ่งที่ประชุมได้มีมติเห็นชอบด้วยกับข้อสังเกตของคณะกรรมาธิการฯ  ด้วยคะแนน  ๒๕๒  เสียง  เพื่อส่งไปยังคณะรัฐมนตรีต่อไป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>ต่อมาได้มีสมาชิกฯ  เสนอญัตติขอเปลี่ยนระเบียบวาระการประชุม  โดยขอนำระเบียบวาระตามลำดับดังต่อไปนี้ขึ้นมาพิจารณาก่อน  ซึ่งที่ประชุมเห็นชอบ  คือ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>๑</w:t>
      </w:r>
      <w:r>
        <w:rPr>
          <w:rFonts w:cs="Cordia New"/>
          <w:color w:val="0F243E"/>
        </w:rPr>
        <w:t xml:space="preserve">.  </w:t>
      </w:r>
      <w:r>
        <w:rPr>
          <w:rFonts w:cs="Cordia New"/>
          <w:color w:val="0F243E"/>
        </w:rPr>
        <w:t>คณะกรรมาธิการวิสามัญพิจารณาศึกษาปัญหาวิกฤตการณ์ระดับน้ำในแม่น้ำโขงลดต่ำลงขอขยายเวลาในการพิจารณาศึกษาเรื่องดังกล่าวออกไปอีก  ๖๐</w:t>
      </w:r>
      <w:r>
        <w:rPr>
          <w:rFonts w:cs="Cordia New"/>
          <w:color w:val="0F243E"/>
        </w:rPr>
        <w:t xml:space="preserve"> </w:t>
      </w:r>
      <w:r>
        <w:rPr>
          <w:rFonts w:cs="Cordia New"/>
          <w:color w:val="0F243E"/>
        </w:rPr>
        <w:t>วัน  นับแต่วันที่  ๑๑  พฤษภาคม  ๒๕๕๓</w:t>
      </w:r>
      <w:r>
        <w:rPr>
          <w:rFonts w:cs="Cordia New"/>
          <w:color w:val="0F243E"/>
        </w:rPr>
        <w:t xml:space="preserve">  </w:t>
      </w:r>
      <w:r>
        <w:rPr>
          <w:rFonts w:cs="Cordia New"/>
          <w:color w:val="0F243E"/>
        </w:rPr>
        <w:t>โดยที่ประชุมมีมติเป็นเอกฉันท์อนุญาตให้คณะกรรมาธิการขยายเวลาพิจารณาเรื่องดังกล่าวต่อไปตามที่ขอ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๘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left"/>
        <w:rPr/>
      </w:pP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>๒</w:t>
      </w:r>
      <w:r>
        <w:rPr>
          <w:rFonts w:cs="Cordia New"/>
          <w:color w:val="0F243E"/>
        </w:rPr>
        <w:t xml:space="preserve">.  </w:t>
      </w:r>
      <w:r>
        <w:rPr>
          <w:rFonts w:cs="Cordia New"/>
          <w:color w:val="0F243E"/>
        </w:rPr>
        <w:t>พิจารณาให้ความเห็นชอบรายชื่อบุคคลผู้สมควรได้รับการแต่งตั้งเป็นกรรมการผู้ทรงคุณวุฒิในคณะกรรมการป้องกันและปราบปรามการฟอกเงิน  ซึ่งคณะรัฐมนตรี  เป็นผู้เสนอ  โดยสมาชิกฯ  ได้เสนอให้มีการแต่งตั้งคณะกรรมาธิการวิสามัญตรวจสอบคุณสมบัติผู้ได้รับการเสนอชื่อเป็นกรรมการผู้ทรงคุณวุฒิในคณะกรรมการป้องกันและปราบปรามการฟอกเงิน  เพื่อจะได้มีการตรวจสอบอย่างละเอียดถี่ถ้วน  ซึ่งที่ประชุมได้มีมติเป็นเอกฉันท์เห็นชอบให้แต่งตั้งคณะกรรมาธิการฯ  ดังกล่าว  จำนวน  ๒๕ คน  กำหนดระยะเวลาพิจารณา  ๑๐  วัน</w:t>
      </w:r>
    </w:p>
    <w:p>
      <w:pPr>
        <w:pStyle w:val="Normal"/>
        <w:ind w:left="720" w:firstLine="720"/>
        <w:rPr>
          <w:color w:val="0F243E"/>
        </w:rPr>
      </w:pPr>
      <w:r>
        <w:rPr>
          <w:rFonts w:cs="Cordia New"/>
          <w:color w:val="0F243E"/>
        </w:rPr>
        <w:t>ปิด</w:t>
      </w:r>
      <w:r>
        <w:rPr>
          <w:color w:val="0F243E"/>
        </w:rPr>
        <w:t>ประชุมเวลา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๑๖</w:t>
      </w:r>
      <w:r>
        <w:rPr>
          <w:color w:val="0F243E"/>
        </w:rPr>
        <w:t>.</w:t>
      </w:r>
      <w:r>
        <w:rPr>
          <w:color w:val="0F243E"/>
        </w:rPr>
        <w:t>๕๙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นาฬิกา</w:t>
      </w:r>
    </w:p>
    <w:p>
      <w:pPr>
        <w:pStyle w:val="Normal"/>
        <w:ind w:left="2160" w:firstLine="720"/>
        <w:rPr>
          <w:color w:val="0F243E"/>
        </w:rPr>
      </w:pPr>
      <w:r>
        <w:rPr>
          <w:color w:val="0F243E"/>
        </w:rPr>
      </w:r>
    </w:p>
    <w:p>
      <w:pPr>
        <w:pStyle w:val="Normal"/>
        <w:ind w:left="2160" w:firstLine="720"/>
        <w:rPr>
          <w:color w:val="0F243E"/>
        </w:rPr>
      </w:pPr>
      <w:r>
        <w:rPr>
          <w:color w:val="0F243E"/>
        </w:rPr>
        <w:t>-------------------------------------------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6:00Z</dcterms:created>
  <dc:creator>parliament</dc:creator>
  <dc:description/>
  <dc:language>en-US</dc:language>
  <cp:lastModifiedBy>Parliament</cp:lastModifiedBy>
  <cp:lastPrinted>2010-05-27T09:47:00Z</cp:lastPrinted>
  <dcterms:modified xsi:type="dcterms:W3CDTF">2010-07-06T06:26:00Z</dcterms:modified>
  <cp:revision>2</cp:revision>
  <dc:subject/>
  <dc:title>ได้ดำเนินการด้วยความเหมาะสม  โดยสภาวิชาขันจำนวน  ๕ แห่ง  ได้ออกแถลงกรณีว่าการกระทำดังกล่าวมีความจำเป็น เหมาะสมและไม่เห็นด้วยกับการสกัดกั้นการรักษาพยาบาล ทั้งนี้ได้มีการย้ายผู้ป่วยจริงก่อนผู้ชุมนุมเข้าบุกดันโรงพยาบาล ๑ วัน  โดยคุณบดีแพทย์ศาสตร์ โรงพยาบาลจ</dc:title>
</cp:coreProperties>
</file>