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ให้มีกระทรวงสวัสดิการสังค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cs="Cordia New" w:ascii="Cordia New" w:hAnsi="Cordia New"/>
          <w:b/>
          <w:bCs/>
          <w:color w:val="17365D"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17365D"/>
          <w:sz w:val="18"/>
          <w:szCs w:val="18"/>
        </w:rPr>
      </w:pPr>
      <w:r>
        <w:rPr>
          <w:rFonts w:cs="Cordia New" w:ascii="Cordia New" w:hAnsi="Cordia New"/>
          <w:b/>
          <w:bCs/>
          <w:color w:val="17365D"/>
          <w:sz w:val="18"/>
          <w:szCs w:val="18"/>
        </w:rPr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ันพุธที่  ๙  มิถุนายน  ๒๕๕๓  เวลา ๑๑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๐๐ นาฬิกา ณ บริเวณห้องโถง ชั้นล่าง อาคารรัฐสภา ๑  พันเอก ดร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อภิวันท์  วิริยะชัย  รองประธานสภาผู้แทนราษฎร คนที่สอง รับยื่นเสนอร่างพระราชบัญญัติปรับปรุงกระทรวง ทบวง กรม 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17365D"/>
          <w:sz w:val="32"/>
          <w:szCs w:val="32"/>
        </w:rPr>
        <w:t xml:space="preserve">..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...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ให้มีกระทรวงสวัสดิการสังคม  จากนายสวง  ทัพกฤษณ์  ตัวแทนผู้เข้าชื่อเสนอกฎหมาย จำนวน ๑๑</w:t>
      </w:r>
      <w:r>
        <w:rPr>
          <w:rFonts w:cs="Cordia New" w:ascii="Cordia New" w:hAnsi="Cordia New"/>
          <w:color w:val="17365D"/>
          <w:sz w:val="32"/>
          <w:szCs w:val="32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๐๐๐ รายชื่อ โดยรัฐธรรมนูญ  แห่งราชอาณาจักรพุทธศักราช ๒๕๕๐ ได้มีระบบบริการสวัสดิการสังคมบัญญัติไว้ในรัฐธรรมนูญ       ถือเป็นการสร้างหลักประกันความมั่นคงทางสังคมให้กับบุคคลในระดับล่างของสังคม เพื่อให้มีหน่วยงานที่มีหน้าที่รับผิดชอบในการจัดบริการสวัสดิการสังคมโดยตรง จึงต้องให้มีกระทรวงสวัสดิการสังคม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องประธานฯ กล่าวขอบคุณผู้แทนและคณะที่นำเสนอร่างกฎหมายฉบับนี้เข้ามา เพื่อเป็นหลักประกันความมั่นคงทางสังคมให้กับบุคคลระดับล่างและกล่าวว่า  สภาผู้แทนราษฎรจะใช้เวลาในการตรวจสอบเอกสาร  ประมาณ ๒  สัปดาห์  โดยจะนำเสนอประธานฯ และนำบรรจุเข้าสู่ระเบียบวาระการประชุมสภาฯ โดยเร็วเพื่อประโยชน์แก่ประชาชน  พร้อมทั้งจะทำสำเนาส่งไปยังพรรคการเมืองทุกพรรคเพื่อพิจารณาศึกษาและนำไปปรับปรุงแก้ไขต่อไป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</w:t>
      </w:r>
    </w:p>
    <w:p>
      <w:pPr>
        <w:pStyle w:val="Normal"/>
        <w:jc w:val="righ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2:41:00Z</dcterms:created>
  <dc:creator>HomeUser</dc:creator>
  <dc:description/>
  <cp:keywords/>
  <dc:language>en-US</dc:language>
  <cp:lastModifiedBy>DELL</cp:lastModifiedBy>
  <cp:lastPrinted>2010-06-10T09:53:00Z</cp:lastPrinted>
  <dcterms:modified xsi:type="dcterms:W3CDTF">2010-06-26T12:42:00Z</dcterms:modified>
  <cp:revision>3</cp:revision>
  <dc:subject/>
  <dc:title>ให้มีกระทรวงสวัสดิการสังคม</dc:title>
</cp:coreProperties>
</file>