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โครงการจัดซื้อครุภัณฑ์ของ กอศ</w:t>
      </w:r>
      <w:r>
        <w:rPr>
          <w:rFonts w:eastAsia="CordiaNew-Bold;Arial Unicode MS" w:cs="Cordia New" w:ascii="Cordia New" w:hAnsi="Cordia New"/>
          <w:b/>
          <w:bCs/>
          <w:color w:val="17365D"/>
          <w:sz w:val="36"/>
          <w:szCs w:val="36"/>
          <w:lang w:bidi="th-TH"/>
        </w:rPr>
        <w:t xml:space="preserve">. </w:t>
      </w: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ส่อเค้าไม่โปร่งใส</w:t>
      </w:r>
    </w:p>
    <w:p>
      <w:pPr>
        <w:pStyle w:val="Normal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17365D"/>
          <w:sz w:val="36"/>
          <w:szCs w:val="36"/>
          <w:lang w:bidi="th-TH"/>
        </w:rPr>
      </w:r>
    </w:p>
    <w:p>
      <w:pPr>
        <w:pStyle w:val="Normal"/>
        <w:jc w:val="left"/>
        <w:rPr>
          <w:rFonts w:ascii="Cordia New" w:hAnsi="Cordia New" w:eastAsia="CordiaNew-Bold;Arial Unicode MS" w:cs="Cordia New"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วันพฤหัสบดีที่ ๓ มิถุนายน ๒๕๕๓ เวลา ๑๕</w:t>
      </w: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๑๕ นาฬิกา ณ ห้องแถลงข่าว ชั้นล่าง อาคารรัฐสภา ๑ นายวิลาศ  จันทร์พิทักษ์  สมาชิกสภาผู้แทนราษฎรกรุงเทพมหานคร พรรคประชาธิปัตย์ ในฐานะประธานคณะกรรมาธิการป้องกันและปราบปรามการทุจริตประพฤติมิชอบ สภาผู้แทนราษฎร แถลงข่าว การพิจารณาและติดตามโครงการจัดซื้อครุภัณฑ์ของสำนักงานคณะกรรมการอาชีวศึกษาหรือ กอศ</w:t>
      </w: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 xml:space="preserve">.       </w:t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โดยเห็นว่าการกำหนดคุณสมบัติของครุภัณฑ์มีความไม่เหมาะสม ทั้งเรื่องของราคา การล็อคสเปก และ  การไม่ให้สถานศึกษาแต่ละแห่งมีส่วนร่วมในการพิจารณา ซึ่งนายพรหมสวัสดิ์  ทิพย์คงคา อดีตเลขาธิการคณะกรรมการอาชีวศึกษา ได้ตั้งคณะกรรมการขึ้นมาตรวจสอบราคาครุภัณฑ์ใหม่ ปรากฏว่าราคาแตกต่างกันอย่างเห็นได้ชัด จึงเชื่อว่ามีเรื่องของผลประโยชน์มาเกี่ยวข้องอย่างแน่นอน และยังเห็นว่าการที่นางสาวนริศรา  ชวาลตันพิทักษ์  รัฐมนตรีช่วยว่าการกระทรวงศึกษาธิการได้สั่งย้ายนายพรหมสวัสดิ์  ทิพย์คงคา   ไปเป็นที่ปรึกษานายกรัฐมนตรีฝ่ายข้าราชการประจำเมื่อวันที่ ๒ มิถุนายน ๒๕๕๓ นั้น ไม่มีเหตุผลเพียงพอและนางสาวนริศรา  ชวาลตันพิทักษ์ ยังได้เข้ามาแทรกแซงในเรื่องของสเปกราคาการซื้อครุภัณฑ์ ซึ่งมีวงเงินถึง ๗</w:t>
      </w: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๐๐๐ ล้านบาท อีกด้วยทั้งยังมีข้อขัดแย้งกับอดีตเลขาธิการฯ มาโดยตลอด</w:t>
      </w:r>
    </w:p>
    <w:p>
      <w:pPr>
        <w:pStyle w:val="Normal"/>
        <w:jc w:val="left"/>
        <w:rPr>
          <w:rFonts w:ascii="Cordia New" w:hAnsi="Cordia New" w:eastAsia="CordiaNew-Bold;Arial Unicode MS" w:cs="Cordia New"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ดังนั้น คณะกรรมาธิการฯ จึงขอให้รัฐมนตรีช่วยว่าการกระทรวงศึกษาธิการไม่เข้าไปแทรกแซงในเรื่องดังกล่าว และขอให้ กอศ</w:t>
      </w: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พิจารณาในเรื่องของสเปกราคาครุภัณฑ์ให้มีความชัดเจนและโปร่งใสด้วย</w:t>
      </w:r>
    </w:p>
    <w:p>
      <w:pPr>
        <w:pStyle w:val="Normal"/>
        <w:jc w:val="left"/>
        <w:rPr>
          <w:rFonts w:ascii="Cordia New" w:hAnsi="Cordia New" w:eastAsia="CordiaNew-Bold;Arial Unicode MS" w:cs="Cordia New"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eastAsia="CordiaNew-Bold;Arial Unicode MS" w:cs="Cordia New"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>-------------------------------------------------</w:t>
      </w:r>
    </w:p>
    <w:p>
      <w:pPr>
        <w:pStyle w:val="Normal"/>
        <w:jc w:val="right"/>
        <w:rPr>
          <w:rFonts w:ascii="Cordia New" w:hAnsi="Cordia New" w:eastAsia="CordiaNew-Bold;Arial Unicode MS" w:cs="Cordia New"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New;Arial Unicode MS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New;Arial Unicode MS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Arial Unicode MS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39:00Z</dcterms:created>
  <dc:creator>HP</dc:creator>
  <dc:description/>
  <dc:language>en-US</dc:language>
  <cp:lastModifiedBy>DELL</cp:lastModifiedBy>
  <cp:lastPrinted>2010-06-04T10:53:00Z</cp:lastPrinted>
  <dcterms:modified xsi:type="dcterms:W3CDTF">2010-06-26T12:39:00Z</dcterms:modified>
  <cp:revision>3</cp:revision>
  <dc:subject/>
  <dc:title>สรุปการประชุมสภาผู้แทนราษฎร</dc:title>
</cp:coreProperties>
</file>