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CordiaNew-Bold;Arial Unicode MS" w:cs="Cordia New"/>
          <w:szCs w:val="32"/>
          <w:lang w:bidi="th-TH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CordiaNew-Bold;Arial Unicode MS" w:cs="Cordia New"/>
          <w:szCs w:val="32"/>
          <w:lang w:bidi="th-TH"/>
        </w:rPr>
      </w:pPr>
      <w:r>
        <w:rPr>
          <w:rFonts w:eastAsia="CordiaNew-Bold;Arial Unicode MS" w:cs="Cordia New" w:ascii="Cordia New" w:hAnsi="Cordia New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szCs w:val="32"/>
          <w:lang w:bidi="th-TH"/>
        </w:rPr>
      </w:pPr>
      <w:r>
        <w:rPr>
          <w:rFonts w:eastAsia="CordiaNew-Bold;Arial Unicode MS" w:cs="Cordia New" w:ascii="Cordia New" w:hAnsi="Cordia New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ก</w:t>
      </w: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มธ</w:t>
      </w: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6"/>
          <w:lang w:bidi="th-TH"/>
        </w:rPr>
        <w:t xml:space="preserve">. </w:t>
      </w: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ทหารพิจารณาคดีการเสียชีวิตของพล</w:t>
      </w: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6"/>
          <w:lang w:bidi="th-TH"/>
        </w:rPr>
        <w:t>.</w:t>
      </w: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ต</w:t>
      </w: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6"/>
          <w:lang w:bidi="th-TH"/>
        </w:rPr>
        <w:t xml:space="preserve">. </w:t>
      </w: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ขัตติยะ  และกรณีการจัดซื้อเรือเหาะของกองทัพบก</w:t>
      </w:r>
    </w:p>
    <w:p>
      <w:pPr>
        <w:pStyle w:val="Normal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2"/>
          <w:lang w:bidi="th-TH"/>
        </w:rPr>
      </w:r>
    </w:p>
    <w:p>
      <w:pPr>
        <w:pStyle w:val="Normal"/>
        <w:jc w:val="left"/>
        <w:rPr>
          <w:rFonts w:ascii="Cordia New" w:hAnsi="Cordia New" w:eastAsia="CordiaNew-Bold;Arial Unicode MS" w:cs="Cordia New"/>
          <w:color w:val="17365D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ab/>
        <w:tab/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วันพฤหัสบดีที่ ๓ มิถุนายน ๒๕๕๓ เวลา ๑๒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๔๕ นาฬิกา ณ ห้องแถลงข่าว ชั้นล่าง อาคารรัฐสภา ๑ พ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ต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ท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 xml:space="preserve">. 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สมชาย  เพศประเสริฐ  สมาชิกสภาผู้แทนราษฎรจังหวัดนครราชสีมา              พรรคเพื่อไทย ในฐานะประธานคณะกรรมาธิการทหาร สภาผู้แทนราษฎร แถลงภายหลังการประชุมคณะกรรมาธิการที่มีการพิจารณากรณีการเสียชีวิตของพล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ต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ขัตติยะ  สวัสดิผล  ผู้ทรงคุณวุฒิกองทัพบก โดยมี พ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ต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อ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ภาณุพงศ์  สิงหรา ณ อยุธยา ที่ปรึกษาสำนักงานตำรวจแห่งชาติ และ พ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ต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อ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ธวัชชัย          เมฆประเสริฐสุข  รองผู้บังคับการพิสูจน์หลักฐานมาชี้แจงถึงอุปสรรคในการเข้าไปตรวจสอบที่เกิดเหตุ      เมื่อวันที่ ๑๓  พฤษภาคม  ๒๕๕๓  เนื่องจากเป็นช่วงเวลาที่ทหารใช้มาตรการกระชับวงล้อมในพื้นที่สวนลุมพินี และขณะนี้พยานหลักฐานยังไม่เพียงพอและไม่สามารถระบุชนิดของอาวุธที่ใช้ยิงได้ เพราะไม่พบเศษกระสุนปืนหรือเศษปลอกกระสุนตกอยู่ในที่เหตุ โดยผลการชันสูตรเบื้องต้นทราบว่ายิงมาจากที่สูงและระยะไกล อย่างไรก็ตาม ประธานคณะกรรมาธิการฯ ได้ขอให้สำนักงานตำรวจแห่งชาติเร่งดำเนินการหาตัวผู้ร้ายมาลงโทษ รวมทั้งให้ตรวจสอบหาชนิดของอาวุธให้แน่ชัด เพราะเชื่อว่าเป็นอาวุธที่ใช้ในสงครามและ   มีอานุภาพร้ายแรง</w:t>
      </w:r>
    </w:p>
    <w:p>
      <w:pPr>
        <w:pStyle w:val="Normal"/>
        <w:jc w:val="left"/>
        <w:rPr>
          <w:rFonts w:ascii="Cordia New" w:hAnsi="Cordia New" w:eastAsia="CordiaNew-Bold;Arial Unicode MS" w:cs="Cordia New"/>
          <w:color w:val="17365D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ab/>
        <w:tab/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จากนั้น ยังได้แถลงถึงการพิจารณาตรวจสอบการจัดซื้อเรือเหาะสกายดราก้อน             จากประเทศสหรัฐอเมริกาของกองทัพบกในงบประมาณ ๓๔๐ ล้านบาท ซึ่งขณะนี้มีการเบิกจ่ายเงินให้กับบริษัทไปแล้ว   ถึงร้อยละ ๗๐ หรือคิดเป็นเงินมูลค่า ๒๗๐ ล้านบาท ทั้ง ๆ ที่อุปกรณ์บางส่วนของเรือเหาะยังไม่สมบูรณ์ นอกจากนี้ ทางกรมศุลกากรยังได้มีใบแจ้งหนี้โดยปรากฏราคาเพียงลำละ ๕๔ ล้านบาทเท่านั้น ในขณะที่ราคาที่แจ้งในหนังสือถึงเลขาธิการสำนักงานคณะกรรมการป้องกันการทุจริตแห่งชาติ ลงเลขที่   กห ๐๔๐๔</w:t>
      </w:r>
      <w:r>
        <w:rPr>
          <w:rFonts w:eastAsia="CordiaNew-Bold;Arial Unicode MS" w:cs="Cordia New" w:ascii="Cordia New" w:hAnsi="Cordia New"/>
          <w:color w:val="17365D"/>
          <w:szCs w:val="32"/>
          <w:lang w:bidi="th-TH"/>
        </w:rPr>
        <w:t>/</w:t>
      </w:r>
      <w:r>
        <w:rPr>
          <w:rFonts w:ascii="Cordia New" w:hAnsi="Cordia New" w:eastAsia="CordiaNew-Bold;Arial Unicode MS" w:cs="Cordia New"/>
          <w:color w:val="17365D"/>
          <w:szCs w:val="32"/>
          <w:lang w:bidi="th-TH"/>
        </w:rPr>
        <w:t>๗๐๕ แจ้งราคาลำละ ๑๑๒ ล้านบาท จึงเป็นที่น่าสังเกตถึงความไม่ชอบมาพากล และขอให้กองทัพบกชี้แจงในเรื่องดังกล่าวด้วย</w:t>
      </w:r>
    </w:p>
    <w:p>
      <w:pPr>
        <w:pStyle w:val="Normal"/>
        <w:jc w:val="center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>-------------------------------------</w:t>
      </w:r>
    </w:p>
    <w:p>
      <w:pPr>
        <w:pStyle w:val="Normal"/>
        <w:jc w:val="right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Arial Unicode MS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8:00Z</dcterms:created>
  <dc:creator>HP</dc:creator>
  <dc:description/>
  <cp:keywords/>
  <dc:language>en-US</dc:language>
  <cp:lastModifiedBy>DELL</cp:lastModifiedBy>
  <cp:lastPrinted>2010-06-04T10:53:00Z</cp:lastPrinted>
  <dcterms:modified xsi:type="dcterms:W3CDTF">2010-06-26T12:39:00Z</dcterms:modified>
  <cp:revision>3</cp:revision>
  <dc:subject/>
  <dc:title>สรุปการประชุมสภาผู้แทนราษฎร</dc:title>
</cp:coreProperties>
</file>