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เสด็จทรงวางพวงมาลาของพระบาทสมเด็จพระเจ้าอยู่หัว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17365D"/>
          <w:sz w:val="16"/>
          <w:szCs w:val="16"/>
        </w:rPr>
      </w:pPr>
      <w:r>
        <w:rPr>
          <w:b/>
          <w:bCs/>
          <w:color w:val="17365D"/>
          <w:sz w:val="16"/>
          <w:szCs w:val="1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  <w:spacing w:val="-4"/>
        </w:rPr>
        <w:t>วันอาทิตย์ที่ ๓๐  พฤษภาคม  ๒๕๕๓  เวลา ๑๖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๐๐ นาฬิกา  ณ</w:t>
      </w:r>
      <w:r>
        <w:rPr>
          <w:color w:val="17365D"/>
        </w:rPr>
        <w:t xml:space="preserve"> </w:t>
      </w:r>
      <w:r>
        <w:rPr>
          <w:color w:val="17365D"/>
        </w:rPr>
        <w:t>พระบรมราชานุสาวรีย์พระบาทสมเด็จพระปกเกล้าเจ้าอยู่หัว  หน้าอาคารรัฐสภา ๑ สมเด็จพระเจ้าลูกเธอเจ้าฟ้าจุฬาภรณ     วลัยลักษณ์  อัครราชกุมารี  เสด็จทรงวางพวงมาลาของพระบาทสมเด็จพระเจ้าอยู่หัวของสมเด็จ          พระนางเจ้าฯ พระบรมราชินีนาถและพวงมาลาของส่วนพระองค์ทรงจุดธูปเทียนถวายราชสักการะพระบาทสมเด็จพระปกเกล้าเจ้าอยู่หัว  โดยมีนายชัย  ชิดชอบ ประธานรัฐสภา พร้อมด้วยนายประสพสุข บุญเดช  ประธานวุฒิสภา  สมาชิกรัฐสภาและข้าราชการลูกจ้างของสำนักงานเลขาธิการสภาผู้แทนราษฎร และสำนักงานเลขาธิการวุฒิสภา เฝ้ารอรับเสด็จอย่างพร้อมเพรียง</w:t>
      </w:r>
    </w:p>
    <w:p>
      <w:pPr>
        <w:pStyle w:val="Normal"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่าวแถลง30พค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32:00Z</dcterms:created>
  <dc:creator>DELL</dc:creator>
  <dc:description/>
  <dc:language>en-US</dc:language>
  <cp:lastModifiedBy>DELL</cp:lastModifiedBy>
  <cp:lastPrinted>2010-04-30T10:03:00Z</cp:lastPrinted>
  <dcterms:modified xsi:type="dcterms:W3CDTF">2010-06-26T12:32:00Z</dcterms:modified>
  <cp:revision>3</cp:revision>
  <dc:subject/>
  <dc:title>แสดงตนแทนตำแหน่งที่ว่าง</dc:title>
</cp:coreProperties>
</file>