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พิธีมอบทุนการศึกษาของมูลนิธิ พระบาทสมเด็จพระปกเกล้าเจ้าอยู่หัวฯ</w:t>
      </w:r>
    </w:p>
    <w:p>
      <w:pPr>
        <w:pStyle w:val="Normal"/>
        <w:jc w:val="left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b/>
          <w:b/>
          <w:bCs/>
          <w:color w:val="17365D"/>
          <w:sz w:val="16"/>
          <w:szCs w:val="16"/>
        </w:rPr>
      </w:pPr>
      <w:r>
        <w:rPr>
          <w:b/>
          <w:bCs/>
          <w:color w:val="17365D"/>
          <w:sz w:val="16"/>
          <w:szCs w:val="16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  <w:spacing w:val="-4"/>
        </w:rPr>
        <w:t>วันอาทิตย์ที่ ๓๐  พฤษภาคม  ๒๕๕๓  เวลา ๑๐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๓๐ นาฬิกา  ณ</w:t>
      </w:r>
      <w:r>
        <w:rPr>
          <w:color w:val="17365D"/>
        </w:rPr>
        <w:t xml:space="preserve"> </w:t>
      </w:r>
      <w:r>
        <w:rPr>
          <w:color w:val="17365D"/>
        </w:rPr>
        <w:t>บริเวณห้องโถง ชั้นล่างอาคารรัฐสภา ๑  พลเรือเอก หม่อมเจ้าปุสาณ  สวัสดิวัตน์  ประธานมูลนิธิพระบาทสมเด็จพระปกเกล้าเจ้าอยู่หัวและสมเด็จพระนางเจ้ารำไพพรรณีเป็นประธานในพิธี มอบทุนการศึกษาแก่นักเรียนระดับประถมศึกษาที่สนใจเรียนทางสายวิทยาศาสตร์  จำนวน ๑๒  ทุน ทุนนิสิตนักศึกษาระดับปริญญาตรี     ๑๒ ทุน  และทุนบุตรข้าราชการลูกจ้างของสำนักงานเลขาธิการสภาผู้แทนราษฎรและสำนักงานเลขาธิการวุฒิสภา ๓๒ ทุน โดยมีนางอุมาสีว์  สอาดเอี่ยม  รองเลขาธิการสภาผู้แทนราษฎร            กล่าวรายงาน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ข่าวแถลง30พค5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2:26:00Z</dcterms:created>
  <dc:creator>DELL</dc:creator>
  <dc:description/>
  <cp:keywords/>
  <dc:language>en-US</dc:language>
  <cp:lastModifiedBy>DELL</cp:lastModifiedBy>
  <cp:lastPrinted>2010-04-30T10:03:00Z</cp:lastPrinted>
  <dcterms:modified xsi:type="dcterms:W3CDTF">2010-06-26T12:32:00Z</dcterms:modified>
  <cp:revision>2</cp:revision>
  <dc:subject/>
  <dc:title>แสดงตนแทนตำแหน่งที่ว่าง</dc:title>
</cp:coreProperties>
</file>