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หลักประชาธิปไตย</w:t>
      </w:r>
    </w:p>
    <w:p>
      <w:pPr>
        <w:pStyle w:val="Normal"/>
        <w:jc w:val="center"/>
        <w:rPr>
          <w:rStyle w:val="Contentnormal1"/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Style w:val="Contentnormal1"/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ับตั้งแต่วันที่ 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ิถุนายน ๒๔๗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Contentnormal1"/>
          <w:rFonts w:ascii="Cordia New" w:hAnsi="Cordia New" w:cs="Cordia New"/>
          <w:color w:val="17365D"/>
          <w:sz w:val="32"/>
          <w:sz w:val="32"/>
          <w:szCs w:val="32"/>
        </w:rPr>
        <w:t>ประเทศไทยได้มีการเปลี่ยนแปลงการปกครองจากระบอบสมบูรณาญาสิทธิราชย์มาสู่ระบอบประชาธิปไตยอันมีพระมหากษัตริย์ทรงเป็นประมุข</w:t>
      </w:r>
      <w:r>
        <w:rPr>
          <w:rStyle w:val="Contentnormal1"/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Style w:val="Contentnormal1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คณะบุคคลซึ่งเรียกตนเองว่า </w:t>
      </w:r>
      <w:r>
        <w:rPr>
          <w:rFonts w:cs="Cordia New" w:ascii="Cordia New" w:hAnsi="Cordia New"/>
          <w:color w:val="17365D"/>
          <w:sz w:val="32"/>
          <w:szCs w:val="32"/>
        </w:rPr>
        <w:t>"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าษฎร</w:t>
      </w:r>
      <w:r>
        <w:rPr>
          <w:rFonts w:cs="Cordia New" w:ascii="Cordia New" w:hAnsi="Cordia New"/>
          <w:color w:val="17365D"/>
          <w:sz w:val="32"/>
          <w:szCs w:val="32"/>
        </w:rPr>
        <w:t xml:space="preserve">"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ทำการถือโอกาสยึดอำนาจการปกครอง และขอเปลี่ยนแปลงการปกครอง พระบาทสมเด็จพระปกเกล้าเจ้าอยู่หัวจึงทรงพระราชทานอำนา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ยินยอมให้ปกครองแบบระบอบประชาธิปไตย </w:t>
      </w:r>
      <w:r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และทรงพระราชทานรัฐธรรมนูญฉบับ</w:t>
      </w:r>
      <w:r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ถาวรฉบับ</w:t>
      </w:r>
      <w:r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แรกแห่งราชอาณาจักรสยาม</w:t>
      </w:r>
      <w:r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 xml:space="preserve">  </w:t>
      </w:r>
      <w:r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 w:val="32"/>
          <w:szCs w:val="32"/>
        </w:rPr>
        <w:t>เมื่อวันที่ ๑๐ ธันวาคม ๒๔๗๕</w:t>
      </w:r>
      <w:r>
        <w:rPr>
          <w:rStyle w:val="Contentheadgreen1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ำว่าประชาธิปไ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Democracy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มายความว่า “การปกครองโดยประชาชน”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่วนความหมายของคำว่าประชาธิปไตยนั้นได้มีผู้กล่าวไว้อย่างมากมายเช่น อับราฮัม ลินคอล์น </w:t>
      </w:r>
      <w:r>
        <w:rPr>
          <w:rFonts w:cs="Cordia New" w:ascii="Cordia New" w:hAnsi="Cordia New"/>
          <w:color w:val="17365D"/>
          <w:sz w:val="32"/>
          <w:szCs w:val="32"/>
        </w:rPr>
        <w:t xml:space="preserve">(Abraham Lincoln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าธิบดีค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ของสหรั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เมริก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ให้คำจำกัดความที่รู้จักกันทั่วไปว่า “</w:t>
      </w:r>
      <w:r>
        <w:rPr>
          <w:rFonts w:cs="Cordia New" w:ascii="Cordia New" w:hAnsi="Cordia New"/>
          <w:color w:val="17365D"/>
          <w:sz w:val="32"/>
          <w:szCs w:val="32"/>
        </w:rPr>
        <w:t xml:space="preserve">democracy is a government of the people, by the people, and for the people."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ถอดใจความเป็นภาษ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ทยได้ว่า “ประชาธิปไตยคือการปกครองของประชาชน โดยประชาชน และ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ประชาชน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ะบอบประชาธิปไตย จะต้องประกอบ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ลักการของประชาธิปไต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ประการ คื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อำนาจอธิปไตยของปวง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ะบอบการปกครองแบบประชาธิปไตยคือระบบที่ประชาชนมีอำนาจอธิปไต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ความสำคัญกับอำนาจอธิปไตยเป็นของประชาชน เพื่อให้การปกครองเป็นของประชาชนอย่างแท้จริ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ประชาชนมีอำนาจในการเลือกผู้แทนที่จะเข้าไปปกครอง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และมอบหมายให้สมาชิกสภาผู้แทนราษฎรที่มาจากการเลือกตั้งทำหน้าที่แทนต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วมไปถึงอำนาจในการถอดถ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ู้แทนที่ตนเองเลือ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ารเลือกตั้งจึงเป็นการแสดงออกถึงสิทธิและอำนาจขอ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รีภาพ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เป็นหัวใจสำคัญของระบอบการปกครองแบบประชาธิปไต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ความสำคัญก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รีภา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ประชา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รีภาพเหล่านี้จะต้องมีการกำหนดขอบเขตที่ชัดเจ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ในรัฐธรรมนูญ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ใ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ารบังคับกฎหมา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ป้องกันไม่ให้เกิดการละเมิดซึ่งกันและกัน อันจะนำไปสู่ความเสมอภา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ประชาช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จ้าหน้าที่ของรัฐได้แก่ ผู้ดำรงตำแหน่งบริหารและข้าราชการประจำที่มีอำนาจ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ตามกฎหมาย จะต้องยึดถือตัวบทกฎหมายอย่างเคร่งครัด ไม่ละเมิดสิทธิเสรีภาพของประชาช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ความเสมอภา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ความเสมอภาคภายใต้ระบอบการปกครองแบบประชาธิปไตยถือว่าทุกคนเสมอภาคเท่ากันหมด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ึงแม้ว่ามนุษย์เราจะเกิดมามีความแตกต่างกัน แต่ความแตกต่างเหล่านี้เป็นเพียงความแตกต่างกันทางกายภา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วามเสมอภาคในระบอบประชาธิปไตยนั้นจะให้ความสำคัญกับความเสมอภาคทางโอกาส ซึ่งหมายถึงประชาชนจะมีโอกาสที่เท่ากันในทางการเมือง เศรษฐกิจ สังค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center"/>
        <w:rPr>
          <w:rStyle w:val="Applestylespan"/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Style w:val="Applestylespan"/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Style w:val="Applestylespan"/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Style w:val="Applestylespan"/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Style w:val="Applestylespan"/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การศึกษา 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กฎหมา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ฎหมายในการบริหารประเทศนั้นต้องผ่านกระบวนการร่างกฎหม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อย่างถูกต้อง และหลักของกฎหมายนั้นต้องเป็นกฎหมายที่คำนึงถึงสิทธิเสรีภาพและอำนาจอธิปไตยของประชาชน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ระบวนการยุติธรรมจะต้องเป็นไปตามครรล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การในข้อนี้จะให้ความสำคัญกับการบัญญัติกฎหมาย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ำนึงถึงประโยชน์ของประชา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ความชอบธรร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ังคับใช้กับประชาชนอย่างยุติธรร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ความเสมอภาคเท่าเทียมกันโดยไม่เลือกปฏิบัติว่าจะใช้กับบุคคลใดหรือชนชั้นใ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  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เสียงข้าง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ัจจุบันประชากรข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จำนวนมาก ซึ่งคงเป็นการยากที่จะให้ทุกคนมีความคิดเห็นเหมือนกัน ดังนั้นการปกครองในระบอบประชาธิปไตยซึ่งเป็นการปกครองของประชาชน โดยประชาชน และเพื่อประชาชน จึงมีความจำเป็นต้องอาศัยหลักการเสียงข้างมาก เพราะเสียงเอกฉันท์คงจะเป็นไป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้อย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จ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ึ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งกำหนดให้ใช้เสี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งข้างมากเป็นเกณฑ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่วนการใช้เสียงข้างมากแค่ไหนเป็นเกณฑ์นั้นขึ้นอยู่กับความสำคัญของปัญหา ถ้าสำคัญมากคงต้องใช้เสียงข้าง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มากกว่าครึ่งหนึ่ง อย่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็ด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การใช้เสียงข้างมากนั้น จะต้องให้ความเคารพต่อเสียงข้างน้อ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ละเลยสิทธิของเสียงข้างน้อ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พราะเสียงข้างน้อยจะทำหน้าที่ในการควบคุม กำกับ และตรวจสอบการใช้เสียงข้างมาก ว่าเป็นไปเพื่อประโยชน์ของประชาชนหรือไม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0"/>
        <w:jc w:val="left"/>
        <w:rPr>
          <w:rStyle w:val="Contentheadgreen1"/>
          <w:rFonts w:ascii="Cordia New" w:hAnsi="Cordia New" w:cs="Cordia New"/>
          <w:b w:val="false"/>
          <w:b w:val="false"/>
          <w:bCs w:val="false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ปัจจุบันที่การเปลี่ยนแปลงต่าง ๆ ล้วนแต่เกิดขึ้นอย่างรวดเร็วตามกระแสโลกาภิวัตน์ทำให้ระบอบการปกครองแบบประชาธิปไตยนั้นมีความแตกต่างกันไปตามแต่ละสิ่งแวดล้อมของแต่ละประเทศ แต่โดยกรอบแนวคิดแล้วระบอบประชาธิปไตยในทุก ๆ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ยังคงต้องมีบรรทัดฐานของหลักการท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๕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้อ ตามที่ได้กล่าวมาในข้างต้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ละหลักการนั้น  ไม่สามาร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ะเลยหรือมองข้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ลักการใดหลักการหน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เลย  เพราะแต่ละหลั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้วนแล้ว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ความสำคั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และเป็นพลั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ับเคลื่อนต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ะบอ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าธิปไต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เพื่อให้การปกครองในระบอบ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ประชาธิปไต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้าวหน้าและครบถ้วนเต็มใ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ภายใต้ระบอบการปกครองแบบประชาธิปไตยการกระทำอันใดก็ตามต้องคำนึงถึงหลักความถูกต้องตามกฎหมาย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มี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ความชอบธรรม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และมี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ถูกต้องเหมาะสม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ทั้งนี้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หลักการประชาธิปไตยที่แท้จริง ย่อมต้องไม่ใช่ เสรีภาพ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แบบของคนใดคนหนึ่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แต่ต้องเป็นเสรีภาพบนหลักของการรู้จักหน้าที่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โดยไม่ไปละเมิดสิทธิเสรีภาพของผู้อื่น  และไม่ขัดต่อกฎหมาย รวมถึง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ปฎิบัติหน้าที่ของต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ตาม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ที่มีต่อส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ังคมอย่างเต็มความสามารถ  โดยคำนึงถึงประโยชน์ส่วนรวมมากกว่าประโยชน์ส่วนตน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  แล้วเราจะพบว่าอันที่จริงแล้วนั้นประชาธิปไตยแวดล้อมและดำรงคงอยู่กับเราทุกคน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ในวโรกาสว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ล้ายว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วรรคตพระบาทสมเด็จพระปกเกล้าเจ้าอยู่หั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วียนมาบรรจบอีกครั้งในวันที่ ๓๐ พฤษภาคม ๒๕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เป็นการน้อมรำลึกถึงพระมหากรุณาธิคุ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ทรงพระราชทานรัฐธรรมนู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พระราชทานการเมืองการปกครองในระบอบประชาธิปไตยให้ก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วงชนชาวไทย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ำให้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ปกครองในระบอบประชาธิปไต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ดเทียมนานาอารย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วบจนปัจจุบั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เลขาธิการสภาผู้แทนราษฎร จึงขอเช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ญชวนข้าราชการ ส่วนราชการ องค์กรอิสระ สถาบันการศึกษา พรรคการเมือง และประชาชนทั่ว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างพวงมาลาถวายบังคมเพื่อเป็น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้อมรำลึกในพระมหากรุณาธิคุณอย่างหาที่สุดมิได้ และเพื่อแสดงความกตัญญูกตเวทีต่อพระองค์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ท่านที่ได้ทรงทำคุณประโยชน์ต่อประเทศไทยอย่างนานัปการ ณ บริเวณพระบรมราชานุสาวรีย์พระบาทสมเด็จพระปกเกล้าเจ้าอยู่หัว หน้าอาคารรัฐสภา ถนนอู่ทอง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ขตดุสิต กรุงเทพฯ ตั้งเเต่เวลา ๐๘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นาฬิกา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3"/>
        <w:tabs>
          <w:tab w:val="clear" w:pos="720"/>
          <w:tab w:val="left" w:pos="1440" w:leader="none"/>
        </w:tabs>
        <w:spacing w:lineRule="exact" w:line="320" w:before="0" w:after="0"/>
        <w:jc w:val="center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cs="Cordia New" w:ascii="Cordia New" w:hAnsi="Cordia New"/>
          <w:color w:val="17365D"/>
          <w:spacing w:val="-4"/>
          <w:sz w:val="32"/>
          <w:szCs w:val="32"/>
        </w:rPr>
        <w:t>-----------------------------------</w:t>
      </w:r>
    </w:p>
    <w:p>
      <w:pPr>
        <w:pStyle w:val="3"/>
        <w:tabs>
          <w:tab w:val="clear" w:pos="720"/>
          <w:tab w:val="left" w:pos="1440" w:leader="none"/>
        </w:tabs>
        <w:spacing w:lineRule="exact" w:line="400" w:before="0" w:after="0"/>
        <w:jc w:val="right"/>
        <w:rPr>
          <w:rFonts w:ascii="Cordia New" w:hAnsi="Cordia New" w:cs="Cordia New"/>
          <w:color w:val="17365D"/>
          <w:spacing w:val="-4"/>
          <w:sz w:val="32"/>
          <w:szCs w:val="32"/>
        </w:rPr>
      </w:pPr>
      <w:r>
        <w:rPr>
          <w:rFonts w:cs="Cordia New" w:ascii="Cordia New" w:hAnsi="Cordia New"/>
          <w:color w:val="17365D"/>
          <w:spacing w:val="-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Contentnormal1">
    <w:name w:val="content_normal1"/>
    <w:basedOn w:val="Style14"/>
    <w:qFormat/>
    <w:rPr>
      <w:rFonts w:ascii="Arial" w:hAnsi="Arial" w:cs="Arial"/>
      <w:color w:val="757575"/>
      <w:sz w:val="13"/>
      <w:szCs w:val="13"/>
    </w:rPr>
  </w:style>
  <w:style w:type="character" w:styleId="Contentheadgreen1">
    <w:name w:val="content_head_green1"/>
    <w:basedOn w:val="Style14"/>
    <w:qFormat/>
    <w:rPr>
      <w:rFonts w:ascii="Arial" w:hAnsi="Arial" w:cs="Arial"/>
      <w:b/>
      <w:bCs/>
      <w:color w:val="92AF25"/>
      <w:sz w:val="13"/>
      <w:szCs w:val="1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757575"/>
      <w:sz w:val="13"/>
      <w:szCs w:val="13"/>
    </w:rPr>
  </w:style>
  <w:style w:type="paragraph" w:styleId="Contentnormal">
    <w:name w:val="content_normal"/>
    <w:basedOn w:val="Normal"/>
    <w:qFormat/>
    <w:pPr>
      <w:spacing w:before="280" w:after="280"/>
    </w:pPr>
    <w:rPr>
      <w:rFonts w:ascii="Arial" w:hAnsi="Arial" w:cs="Tahoma"/>
      <w:color w:val="757575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3:00Z</dcterms:created>
  <dc:creator>WincoolV5</dc:creator>
  <dc:description/>
  <dc:language>en-US</dc:language>
  <cp:lastModifiedBy>DELL</cp:lastModifiedBy>
  <dcterms:modified xsi:type="dcterms:W3CDTF">2010-05-27T13:03:00Z</dcterms:modified>
  <cp:revision>2</cp:revision>
  <dc:subject/>
  <dc:title>รัฐสภาไทยจะเป็นเจ้าภาพจัดการประชุม AIFOCOM ครั้งที่ ๖                             ระหว่างวันที่ ๑๐- ๑๔ พฤษภาคม ๒๕๕๒ ที่จังหวัดเชียงราย</dc:title>
</cp:coreProperties>
</file>