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แถลงผลการประชุมคณะกรรมาธิการการทหาร สภาผู้แท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ฤหัสบดีที่ ๖ พฤษภาคม ๒๕๕๓ 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ณ ห้องแถลงข่าว                  ชั้นล่าง  อาคารรัฐสภา ๑  นายฐนโรจน์  โรจนกุลเสฎฐ์ ประธานคณะทำงานพิจารณาศึกษาโครงการติดตั้งกล้องวงจรปิด </w:t>
      </w:r>
      <w:r>
        <w:rPr>
          <w:rFonts w:cs="Cordia New" w:ascii="Cordia New" w:hAnsi="Cordia New"/>
          <w:color w:val="17365D"/>
          <w:sz w:val="32"/>
          <w:szCs w:val="32"/>
        </w:rPr>
        <w:t xml:space="preserve">CCTV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 ๕ จังหวัดภาคใต้ คณะกรรมาธิการการทหาร สภาผู้แทนราษฎร แถลงผลการพิจารณาของคณะทำงานฯว่า สาเหตุที่ไม่สามารถดำเนินการติดตั้งกล้องวงจรปิด </w:t>
      </w:r>
      <w:r>
        <w:rPr>
          <w:rFonts w:cs="Cordia New" w:ascii="Cordia New" w:hAnsi="Cordia New"/>
          <w:color w:val="17365D"/>
          <w:sz w:val="32"/>
          <w:szCs w:val="32"/>
        </w:rPr>
        <w:t>CCTV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ังหวัดภาคใต้ได้เกิดจากความไม่พร้อมของบริษัทดิจิตอล รีเสริซ คอนซัลทิ่ง จำกัด ซึ่งเป็นคู่สัญญากับกระทรวงมหาดไทย ที่มีการเดินระบบผิดจากระบบ </w:t>
      </w:r>
      <w:r>
        <w:rPr>
          <w:rFonts w:cs="Cordia New" w:ascii="Cordia New" w:hAnsi="Cordia New"/>
          <w:color w:val="17365D"/>
          <w:sz w:val="32"/>
          <w:szCs w:val="32"/>
        </w:rPr>
        <w:t xml:space="preserve">Centralization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ระบ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 xml:space="preserve">Decentralization 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ำให้ต้องเพิ่มจุดติดตั้งและเพิ่มงบประมาณในการดำเนินงาน  ทำให้กระทรวงมหาดไทยยกเลิกสัญญาว่าจ้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กรรมาธิการ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ั้งข้อสังเกตว่าสัญญาดังกล่าวเป็นการเอื้อประโยชน์ให้กับคู่สัญญา จึงตั้งคณะกรรมการสอบข้อเท็จจริงเพื่อดำเนินการตามกฎหมาย นอกจากนี้กระทรวงมหาดไทยได้ว่าจ้างบริษัทใหม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ต่ใช้ค่าใช้จ่ายสูงกว่าบริษัทเดิ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ต้องนำเรื่องดังกล่าวเข้าสู่การประชุมคณะรัฐมนตรีให้พิจารณาก่อนดำเนิน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8:00Z</dcterms:created>
  <dc:creator>Parliament</dc:creator>
  <dc:description/>
  <cp:keywords/>
  <dc:language>en-US</dc:language>
  <cp:lastModifiedBy>DELL</cp:lastModifiedBy>
  <cp:lastPrinted>2010-04-30T08:59:00Z</cp:lastPrinted>
  <dcterms:modified xsi:type="dcterms:W3CDTF">2010-05-27T12:49:00Z</dcterms:modified>
  <cp:revision>3</cp:revision>
  <dc:subject/>
  <dc:title> </dc:title>
</cp:coreProperties>
</file>