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/>
          <w:bCs/>
          <w:color w:val="17365D"/>
          <w:spacing w:val="-16"/>
          <w:sz w:val="36"/>
          <w:sz w:val="36"/>
          <w:szCs w:val="36"/>
        </w:rPr>
        <w:t>ประธานรัฐสภาให้การรับรองเอกอัครราชทูตสหพันธ์รัฐรัสเซียประจำประเทศไทย</w:t>
      </w:r>
    </w:p>
    <w:p>
      <w:pPr>
        <w:pStyle w:val="Normal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Cs/>
          <w:color w:val="17365D"/>
          <w:spacing w:val="-16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จันทร์ที่  ๒๖  เมษายน</w:t>
      </w:r>
      <w:r>
        <w:rPr>
          <w:color w:val="17365D"/>
        </w:rPr>
        <w:t xml:space="preserve"> </w:t>
      </w:r>
      <w:r>
        <w:rPr>
          <w:color w:val="17365D"/>
        </w:rPr>
        <w:t xml:space="preserve">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๕</w:t>
      </w:r>
      <w:r>
        <w:rPr>
          <w:color w:val="17365D"/>
        </w:rPr>
        <w:t>๓  เวล</w:t>
      </w:r>
      <w:r>
        <w:rPr>
          <w:color w:val="17365D"/>
        </w:rPr>
        <w:t>า  ๑๔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 ๒ อาคารรัฐสภา ๑ นายชัย ชิดชอบ ประธานรัฐสภา และประธานสภาผู้แทนราษฎร ให้การรับรอง       </w:t>
      </w:r>
      <w:r>
        <w:rPr>
          <w:color w:val="17365D"/>
          <w:spacing w:val="8"/>
        </w:rPr>
        <w:t xml:space="preserve">นายอะเล็กซานเดอร์  มารียาซอฟ  </w:t>
      </w:r>
      <w:r>
        <w:rPr>
          <w:color w:val="17365D"/>
          <w:spacing w:val="8"/>
        </w:rPr>
        <w:t>(</w:t>
      </w:r>
      <w:r>
        <w:rPr>
          <w:color w:val="17365D"/>
          <w:spacing w:val="8"/>
        </w:rPr>
        <w:t>H.E. Mr. Alexander  Mariyasova</w:t>
      </w:r>
      <w:r>
        <w:rPr>
          <w:color w:val="17365D"/>
          <w:spacing w:val="8"/>
        </w:rPr>
        <w:t>)</w:t>
      </w:r>
      <w:r>
        <w:rPr>
          <w:color w:val="17365D"/>
          <w:spacing w:val="8"/>
        </w:rPr>
        <w:t xml:space="preserve">  </w:t>
      </w:r>
      <w:r>
        <w:rPr>
          <w:color w:val="17365D"/>
          <w:spacing w:val="8"/>
        </w:rPr>
        <w:t>เอกอัครราชทูตสหพันธรัฐรัสเซีย</w:t>
      </w:r>
      <w:r>
        <w:rPr>
          <w:color w:val="17365D"/>
        </w:rPr>
        <w:t>ประจำประเทศไทย  เพื่อแนะนำตัวในโอกาสเข้ารับตำแหน่งเอกอัครราชทูตวิสามัญ   ผู้มีอำนาจเต็มแห่งสหพันธ์รัฐรัสเซียประจำประเทศไทยคนใหม่</w:t>
      </w:r>
    </w:p>
    <w:p>
      <w:pPr>
        <w:pStyle w:val="Normal"/>
        <w:jc w:val="left"/>
        <w:rPr>
          <w:color w:val="17365D"/>
          <w:spacing w:val="-6"/>
        </w:rPr>
      </w:pPr>
      <w:r>
        <w:rPr>
          <w:color w:val="17365D"/>
        </w:rPr>
        <w:tab/>
        <w:tab/>
      </w:r>
      <w:r>
        <w:rPr>
          <w:color w:val="17365D"/>
          <w:spacing w:val="-6"/>
        </w:rPr>
        <w:t>ประธานรัฐสภากล่าว</w:t>
      </w:r>
      <w:r>
        <w:rPr>
          <w:color w:val="17365D"/>
          <w:spacing w:val="-6"/>
        </w:rPr>
        <w:t>ต้อนรับและกล่าว</w:t>
      </w:r>
      <w:r>
        <w:rPr>
          <w:color w:val="17365D"/>
          <w:spacing w:val="-6"/>
        </w:rPr>
        <w:t>ขอบคุณเอกอัครราชทูตฯ ที่ได้มาเยี่ยมคารวะ</w:t>
      </w:r>
      <w:r>
        <w:rPr>
          <w:color w:val="17365D"/>
          <w:spacing w:val="-6"/>
        </w:rPr>
        <w:t xml:space="preserve">        </w:t>
      </w:r>
      <w:r>
        <w:rPr>
          <w:color w:val="17365D"/>
          <w:spacing w:val="-6"/>
        </w:rPr>
        <w:t xml:space="preserve">ในครั้งนี้ พร้อมทั้งกล่าวขอบคุณรัฐสภารัสเซียสำหรับการส่งตัวแทนมาร่วมประชุมสมัชชาสหภาพรัฐสภา  </w:t>
      </w:r>
      <w:r>
        <w:rPr>
          <w:color w:val="17365D"/>
          <w:spacing w:val="-6"/>
        </w:rPr>
        <w:t>(</w:t>
      </w:r>
      <w:r>
        <w:rPr>
          <w:color w:val="17365D"/>
          <w:spacing w:val="-6"/>
        </w:rPr>
        <w:t>IPU</w:t>
      </w:r>
      <w:r>
        <w:rPr>
          <w:color w:val="17365D"/>
          <w:spacing w:val="-6"/>
        </w:rPr>
        <w:t xml:space="preserve">)  </w:t>
      </w:r>
      <w:r>
        <w:rPr>
          <w:color w:val="17365D"/>
          <w:spacing w:val="-6"/>
        </w:rPr>
        <w:t xml:space="preserve">ครั้งที่ ๑๒๒  ที่ประเทศไทยเป็นเจ้าภาพ </w:t>
      </w:r>
      <w:r>
        <w:rPr>
          <w:color w:val="17365D"/>
        </w:rPr>
        <w:t>ประเทศไทย</w:t>
      </w:r>
      <w:r>
        <w:rPr>
          <w:color w:val="17365D"/>
        </w:rPr>
        <w:t>และประเทศรัสเซีย</w:t>
      </w:r>
      <w:r>
        <w:rPr>
          <w:vanish/>
          <w:color w:val="17365D"/>
        </w:rPr>
        <w:fldChar w:fldCharType="begin"/>
      </w:r>
      <w:r>
        <w:rPr>
          <w:vanish/>
          <w:color w:val="17365D"/>
        </w:rPr>
        <w:instrText xml:space="preserve"> PAGE \* ARABIC </w:instrText>
      </w:r>
      <w:r>
        <w:rPr>
          <w:vanish/>
          <w:color w:val="17365D"/>
        </w:rPr>
        <w:fldChar w:fldCharType="separate"/>
      </w:r>
      <w:r>
        <w:rPr>
          <w:vanish/>
          <w:color w:val="17365D"/>
        </w:rPr>
        <w:t>0</w:t>
      </w:r>
      <w:r>
        <w:rPr>
          <w:vanish/>
          <w:color w:val="17365D"/>
        </w:rPr>
        <w:fldChar w:fldCharType="end"/>
      </w:r>
      <w:r>
        <w:rPr>
          <w:color w:val="17365D"/>
        </w:rPr>
        <w:t>มีความสัมพันธ์</w:t>
      </w:r>
      <w:r>
        <w:rPr>
          <w:color w:val="17365D"/>
        </w:rPr>
        <w:t>ฉันเป็นญาติพี่น้องกัน</w:t>
      </w:r>
      <w:r>
        <w:rPr>
          <w:color w:val="17365D"/>
        </w:rPr>
        <w:t xml:space="preserve">  </w:t>
      </w:r>
      <w:r>
        <w:rPr>
          <w:color w:val="17365D"/>
          <w:spacing w:val="-6"/>
        </w:rPr>
        <w:t>อีกทั้งยังมีความร่วมมือที่ดีระหว่างสองประเทศในหลายๆ ด้าน มีความสัมพันธ์ในระดับรัฐสภากันอย่างแน่นแฟ้น  โดยมีกลุ่มมิตรภาพสมาชิกรัฐสภาไทย</w:t>
      </w:r>
      <w:r>
        <w:rPr>
          <w:color w:val="17365D"/>
          <w:spacing w:val="-6"/>
        </w:rPr>
        <w:t>-</w:t>
      </w:r>
      <w:r>
        <w:rPr>
          <w:color w:val="17365D"/>
          <w:spacing w:val="-6"/>
        </w:rPr>
        <w:t xml:space="preserve">รัสเซีย  เป็นกลไกในการเชื่อม               และประสานความสัมพันธ์ดังกล่าวให้แน่นแฟ้นมากยิ่งขึ้น   ประเทศไทยมีการปกครองในระบอบประชาธิปไตยการชุมนุมถือเป็นการพัฒนาประชาธิปไตยในรูปแบบหนึ่ง  ดังนั้นปัญหาการชุมนุมจึงไม่ใช่ปัญหาหลักของประเทศไทย เพราะปัญหาใหญ่ของประเทศคือปัญหาเรื่องความยากจนของประชาชน        จึงอยากให้ท่านเอกอัครราชทูตฯ  ช่วยสนับสนุนด้านการค้ากับประเทศไทย  โดยช่วยนำเข้าสินค้า              จากประเทศไทย  โดยเฉพาะสินค้าประเภทข้าว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าย</w:t>
      </w:r>
      <w:r>
        <w:rPr>
          <w:color w:val="17365D"/>
          <w:spacing w:val="8"/>
        </w:rPr>
        <w:t>อะเล็กซานเดอร์</w:t>
      </w:r>
      <w:r>
        <w:rPr>
          <w:color w:val="17365D"/>
          <w:spacing w:val="8"/>
        </w:rPr>
        <w:t xml:space="preserve">  </w:t>
      </w:r>
      <w:r>
        <w:rPr>
          <w:color w:val="17365D"/>
        </w:rPr>
        <w:t xml:space="preserve"> กล่าวขอบคุณสำหรับการต้อนรับในครั้งนี้  ประเทศรัสเซียและประเทศไทยมีความสัมพันธ์ด้านการทูตต่อกันมาเป็นระยะเวลายาวนาน  นับตั้งแต่พระบาทสมเด็จ     พระจุลจอมเกล้าเจ้าอยู่หัวเสด็จประพาสรัสเซีย  และมีการพัฒนาความสัมพันธ์กันอย่างต่อเนื่อง         ทั้งในระดับรัฐสภา  และความร่วมมือด้านเศรษฐกิจและการค้า  รวมถึงความร่วมมือด้านน้ำมัน        แก๊สธรรมชาติ  และพลังงานทั้งหมด  ทั้งนี้ประเทศรัสเซียยินดีพัฒนาความสัมพันธ์ระหว่างทั้งสองประเทศและความร่วมมือในทุกๆ ด้าน ให้มีความก้าวหน้ายิ่งๆ ขึ้นไป  พร้อมทั้งยังอยากให้สถานการณ์ทางการเมืองของประเทศไทยคลี่คลายไปในทางที่ดี  และควรแก้ปัญหาด้วยสันติวิธี และควรมีการเจรจาเพื่อหาข้อยุติเกี่ยวกับปัญหาดังกล่าว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9:00Z</dcterms:created>
  <dc:creator>iLLUSiON</dc:creator>
  <dc:description/>
  <cp:keywords/>
  <dc:language>en-US</dc:language>
  <cp:lastModifiedBy>Microsoft th</cp:lastModifiedBy>
  <cp:lastPrinted>2010-02-19T10:51:00Z</cp:lastPrinted>
  <dcterms:modified xsi:type="dcterms:W3CDTF">2010-05-07T05:39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