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เชิญคณะผู้แทนรัฐสภาไทย เยือนอินโดนีเซีย</w:t>
      </w:r>
    </w:p>
    <w:p>
      <w:pPr>
        <w:pStyle w:val="Normal"/>
        <w:rPr>
          <w:rFonts w:cs="Cordia New"/>
          <w:b/>
          <w:b/>
          <w:bCs/>
          <w:color w:val="17365D"/>
          <w:sz w:val="20"/>
          <w:szCs w:val="20"/>
        </w:rPr>
      </w:pPr>
      <w:r>
        <w:rPr>
          <w:rFonts w:cs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วันพุธที่  ๒๑  เมษายน  ๒๕๕๓  เวลา  ๑๐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๐๐  นาฬิกา ณ ห้องรับรอง ๒ อาคาร                    รัฐสภา ๑  พันเอก อภิวันท์ 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วิริยะชัย </w:t>
      </w:r>
      <w:r>
        <w:rPr>
          <w:rFonts w:cs="Cordia New"/>
          <w:color w:val="17365D"/>
        </w:rPr>
        <w:t xml:space="preserve"> </w:t>
      </w:r>
      <w:r>
        <w:rPr>
          <w:rFonts w:cs="Cordia New"/>
          <w:color w:val="17365D"/>
        </w:rPr>
        <w:t xml:space="preserve">รองประธานสภาผู้แทนราษฎร คนที่สอง  ให้การรับรอง นายจูฮา                คริสเตนเซน  ผู้จัดการทั่วไป องค์กร </w:t>
      </w:r>
      <w:r>
        <w:rPr>
          <w:rFonts w:cs="Cordia New"/>
          <w:color w:val="17365D"/>
        </w:rPr>
        <w:t xml:space="preserve">Peace Architecture and Conflict Transformation Alliance (PACTA)   </w:t>
      </w:r>
      <w:r>
        <w:rPr>
          <w:rFonts w:cs="Cordia New"/>
          <w:color w:val="17365D"/>
        </w:rPr>
        <w:t>ที่เข้าเยี่ยมคารวะเพื่อเชิญคณะผู้แทนรัฐสภาไทยเดินทางไปเยือนจังหวัดอาเจะห์  สาธารณรัฐอินโดนีเซีย  ระหว่างวันที่ ๓๐ เมษายน ถึง วันที่ ๔ พฤษภาคม ๒๕๕๓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ผู้จัดการทั่วไป องค์กร </w:t>
      </w:r>
      <w:r>
        <w:rPr>
          <w:rFonts w:cs="Cordia New"/>
          <w:color w:val="17365D"/>
        </w:rPr>
        <w:t xml:space="preserve">PACTA </w:t>
      </w:r>
      <w:r>
        <w:rPr>
          <w:rFonts w:cs="Cordia New"/>
          <w:color w:val="17365D"/>
        </w:rPr>
        <w:t>กล่าวขอบคุณ รองประธานสภาผู้แทนราษฎร คนที่สอง                ที่ได้ให้การรับรอง และได้กล่าวเชิญรองประธานสภาผู้แทนราษฎร คนที่สอง พร้อมคณะ เดินทางไปเยือนจังหวัดอาเจะห์  สาธารณรัฐอินโดนีเซีย  พร้อมทั้งได้กล่าวถึงสถานการณ์ความขัดแย้งที่เกิดในประเทศไทย   โดยหวังเป็นอย่างยิ่งว่าจะสามารถแก้ไขปัญหาได้ในเร็ว ๆ นี้  ทั้งนี้ได้เสนอแนะให้ทุกฝ่ายร่วมมือกันแก้ไขปัญหาโดยยึดเอาผลประโยชน์ของประชาชนเป็นสำคัญ  นอกจากนี้ยังได้กล่าวถึงจังหวัดอาเจะห์ที่ได้มีการเปลี่ยนแปลงครั้งใหญ่เมื่อ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๕๔๘  ทำให้ความขัดแย้งที่มีมายาวนานนับทศวรรษสิ้นสุดลง และมีการเลือกตั้งทั่วไปใน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๕๔๙ โดยเริ่มจากการเลือกตั้งผู้ปกครองเขตจำนวน ๒๓ คน  ผู้ว่าราชการจังหวัดและรองผู้ว่าราชการจังหวัด  และการเลือกตั้งสภาจังหวัด รวมทั้งสภาเขตในปี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๒๕๕๒  ซึ่งการเลือกตั้งที่ผ่านมานั้นเป็นไปด้วยความราบรื่น เช่นเดียวกับความเจริญและการพัฒนาที่ก้าวหน้าของจังหวัดอาเจะห์ภายในระยะเวลาอันสั้น  จึงหวังว่าการแก้ไขปัญหาความขัดแย้งจนนำไปสู่สันติภาพที่ประสบความสำเร็จนี้จะเป็นแรงบันดาลใจให้แก่หลาย ๆ ประเทศรวมทั้งประเทศไทยที่ประสบกับปัญหาความขัดแย้งได้เข้าใจและค้นหาแนวทางแห่งสันติภาพในการแก้ไขปัญหาเพื่อให้เกิดความมั่นคงในประเทศได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eastAsia="Cordia New" w:cs="Cordia New"/>
          <w:color w:val="17365D"/>
        </w:rPr>
        <w:t xml:space="preserve"> </w:t>
      </w: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รองประธานสภาผู้แทนราษฎร คนที่สอง กล่าวต้อนรับ ผู้จัดการทั่วไป องค์กร </w:t>
      </w:r>
      <w:r>
        <w:rPr>
          <w:rFonts w:cs="Cordia New"/>
          <w:color w:val="17365D"/>
        </w:rPr>
        <w:t>PACTA</w:t>
      </w:r>
      <w:r>
        <w:rPr>
          <w:rFonts w:cs="Cordia New"/>
          <w:color w:val="17365D"/>
        </w:rPr>
        <w:t>และกล่าวถึงสัมพันธภาพอันดีระหว่างประเทศไทยและอินโดนีเซียที่มีมาเป็นระยะเวลานานในทุกระดับ                พร้อมกับกล่าวถึงสถานการณ์ความขัดแย้งที่เกิดขึ้นในประเทศไทย  โดยกล่าวว่าการแก้ไขปัญหานี้จะต้องทราบถึงสาเหตุหลักของความขัดแย้ง  และมีมาตรฐานเดียวกันในการตัดสินความผิด รวมทั้งให้สิทธิเสรีภาพกับสื่อมวลชน  ตลอดจนรัฐบาล พรรคการเมือง และองค์กรต่าง ๆ จะต้องเข้ามาร่วมกันหาแนวทางในการแก้ไข  ทั้งนี้ เชื่อมั่นว่าจะสามารถแก้ไขปัญหาที่เกิดขึ้นได้ภายในเร็ว ๆ นี้  สำหรับการเดินทางไปเยือนจังหวัดอาเจะห์ สาธารณรัฐอินโดนีเซียนั้น  คาดว่าจะเดินทางไปได้ภายในเดือนหน้า เนื่องจากต้องการให้สถานการณ์ความขัดแย้งที่เกิดขึ้นนี้ได้คลี่คลายลงเสียก่อน</w:t>
      </w:r>
    </w:p>
    <w:p>
      <w:pPr>
        <w:pStyle w:val="Normal"/>
        <w:jc w:val="left"/>
        <w:rPr/>
      </w:pPr>
      <w:r>
        <w:rPr>
          <w:rFonts w:eastAsia="Cordia New" w:cs="Cordia New"/>
        </w:rPr>
        <w:t xml:space="preserve">                                                     </w:t>
      </w:r>
      <w:r>
        <w:rPr>
          <w:rFonts w:cs="Cordia New"/>
          <w:color w:val="17365D"/>
        </w:rPr>
        <w:t xml:space="preserve">-------------------------------------                                                                        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6:00Z</dcterms:created>
  <dc:creator>Parliament</dc:creator>
  <dc:description/>
  <dc:language>en-US</dc:language>
  <cp:lastModifiedBy>Parliament</cp:lastModifiedBy>
  <cp:lastPrinted>2010-03-22T09:45:00Z</cp:lastPrinted>
  <dcterms:modified xsi:type="dcterms:W3CDTF">2010-05-04T11:16:00Z</dcterms:modified>
  <cp:revision>2</cp:revision>
  <dc:subject/>
  <dc:title/>
</cp:coreProperties>
</file>