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การ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ประชุมสภาผู้แทนราษฎ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วันพุธที่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๒๑ เมษายน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 ๒๕๕๓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ันพุธ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๑ เมษาย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๒๕๕๓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วลา ๐๙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๐ นาฬิก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ณ ห้องประชุม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ชั้น ๒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อาคารรัฐสภา ๑ นายชั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ชิดชอบ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รัฐสภาและประธานสภาผู้แทนราษฎร เป็นประธา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นการประชุมสภาผู้แทนราษฎร ชุดที่ ๒๓ ปีที่ ๓ ครั้งที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๑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่อนเข้าสู่ระเบียบ     วาระการประชุม ประธานฯ  ได้เปิดให้สมาชิกฯ หารือถึงความเดือดร้อนของประชาชนต่อที่ประชุมฯ นานกว่า  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๓๐ ชั่วโมง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มื่อสมาชิกครบองค์ประชุมฯ ประธานดำเนินการประชุมตามระเบียบวาระ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กระทู้ถาม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</w:t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ับทราบเรื่องที่วุฒิสภาขอขยายเวลาพิจารณาร่างพระราชบัญญัติคุ้มครองผู้รับงานไปทำที่บ้าน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ออกไปเป็นกรณีพิเศษ ตามมาตรา ๑๔๖ ของรัฐธรรมนูญแห่งราชอาณาจักรไทย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รับทราบ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ับรองรายงานการประชุม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 เสนอญัตติให้ตั้งคณะกรรมาธิการวิสามัญเพื่อพิจารณาการสอบสวนข้อเท็จจริงจากการสลายการชุมนุมของคนเสื้อแดงในวันที่ ๑๐ เมษายน ๒๕๕๓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ีสมาชิกฯ รับรองถูกต้อง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วิทยา  แก้วภราดัย  ประธานวิปรัฐบาลชี้แจงต่อที่ประชุมฯ ว่า ได้ตกลงกับประธานวิปฝ่ายค้านว่าจะขอยื่นญัตติเพื่อสอบสวนข้อเท็จจริงกรณีเหตุการณ์ที่เกิดในวันที่ ๑๐ เมษายน ๒๕๕๓ ตามมาตรา ๑๗๙  เพราะพรรคร่วมรัฐบาลและสมาชิกฯ ทุกคนมีความติดใจกับสถานการณ์     ที่เกิดขึ้นกับบ้านเมืองในปัจจุบัน</w:t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วิทยา  บูรณศิริ  ประธานวิปฝ่ายค้านชี้แจงต่อที่ประชุมฯ ว่า ได้มีการตกลงกับประธานวิปรัฐบาลจริง แต่หากรัฐบาลโดยนายกรัฐมนตรีขอเปิดประชุมร่วมกันของรัฐสภาตาม มาตรา ๑๗๙  ขอเปิดอภิปรายเพื่อรับฟังแนวทางในการแก้ไขปัญหาทางการเมืองในขณะนี้  ตนก็จะให้สมาชิกฯถอนญัตติขอให้สภาตั้งคณะกรรมาธิการวิสามัญฯ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อภิสิทธิ์  เวชชาชีวะ  นายกรัฐมนตรีชี้แจงต่อที่ประชุมฯ ว่า ได้รับทราบถึงการหารือ      ของประธานวิปทั้งสองฝ่ายแล้ว และให้ประธานวิปรัฐบาลหารือกับพรรคร่วมรัฐบาล และเห็นด้วย       กับการขอเปิดประชุมร่วมกันตามมาตรา ๑๗๙  ตามรัฐธรรมนูญแห่งราชอาณาจักรไทย เพื่อให้รัฐบาลขอเปิดอภิปรายทั่วไปในการประชุมร่วมกันของรัฐสภาโดยไม่มีการลงมติ  โดยจะทำตามขั้นตอน      ตามกฎหมายทุกประการ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มีการอภิปรายกันอย่างรุนแรง ประธานจึงสั่งพักการประชุมฯ ๕ นาที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ระธานฯดำเนินการประชุมฯ ต่อ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 มีมติเห็นชอบรับญัตติฯ ให้ตั้งคณะกรรมาธิการวิสามัญฯ ด้วยคะแนน ๑๓๘  ต่อ ๒๓๕ งดออกเสียง ๓  ไม่ลงคะแนน ๑๑ ถือว่าญัตติฯ นี้เป็นอันตกไป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ฯ ดำเนินการประชุมฯ ตามระเบียบวาระประชุมฯ  ดังนี้</w:t>
      </w:r>
    </w:p>
    <w:p>
      <w:pPr>
        <w:pStyle w:val="Normal"/>
        <w:ind w:firstLine="36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คณะกรรมาธิการพิจารณาเสร็จแล้ว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 New" w:ascii="Cordia New" w:hAnsi="Cordia New"/>
          <w:color w:val="17365D"/>
          <w:sz w:val="32"/>
          <w:szCs w:val="32"/>
        </w:rPr>
        <w:t xml:space="preserve">                                             </w:t>
        <w:tab/>
        <w:tab/>
        <w:t xml:space="preserve">-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คำสั่งเรียกของคณะกรรมาธิการของสภาผู้แทนราษฎรและวุฒิสภา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คณะกรรมาธิการพิจารณาเสร็จแล้ว </w:t>
      </w:r>
      <w:r>
        <w:rPr>
          <w:rFonts w:cs="Cordia New" w:ascii="Cordia New" w:hAnsi="Cordia New"/>
          <w:color w:val="17365D"/>
          <w:spacing w:val="-4"/>
          <w:sz w:val="32"/>
          <w:szCs w:val="32"/>
        </w:rPr>
        <w:t>(</w:t>
      </w:r>
      <w:r>
        <w:rPr>
          <w:rFonts w:ascii="Cordia New" w:hAnsi="Cordia New" w:cs="Cordia New"/>
          <w:color w:val="17365D"/>
          <w:spacing w:val="-4"/>
          <w:sz w:val="32"/>
          <w:sz w:val="32"/>
          <w:szCs w:val="32"/>
        </w:rPr>
        <w:t>พิจารณาต่อจากการประชุมสภาผู้แทนราษฎรชุดที่ ๒๓ ปีที่ ๓ ครั้งที่ ๒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ทั่วไป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๗  เมษายน ๒๕๕๓ เพื่อลงมติขอถอนร่างฯกลับไปทบทวนใหม่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pacing w:val="-2"/>
          <w:sz w:val="32"/>
          <w:szCs w:val="32"/>
        </w:rPr>
      </w:pP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นายนิพนธ์  วิสิษฐยุทธศาสตร์  สมาชิกสภาผู้แทนราษฎรแบบสัดส่วน  พรรคประชาธิปัตย์  ในฐานะประธานคณะกรรมาธิการฯขอถอนร่างฯ นี้ออกไปพิจารณาปรับปรุงให้รอบคอบก่อน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ซึ่งจากการประชุมฯ ครั้งที่ผ่านมามีการพิจารณาไปแล้วยังไม่ได้มีการลงมติ 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ี่ประชุมฯ  มีมติเห็นชอบให้ถอนร่างฯ  นี้ออกจากระเบียบวาระการประชุมฯ ด้วยคะแนน ๒๓๒  ต่อ ๒ งดออกเสียงไม่มี  ไม่ลงคะแนน ๑๔ 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่างพระราชบัญญัติการยกเลิกการสงวนหวงห้ามที่ดินที่ไม่ได้ใช้ประโยชน์ทางราชการ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 ....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ประธานฯ  แจ้งต่อที่ประชุมฯ  ว่ามีร่างพระราชบัญญัติลักษณะเดียวกัน ๘ ฉบับ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จึงขอให้ที่ประชุมฯ พิจารณาไปพร้อมกันดังนี้</w:t>
      </w:r>
    </w:p>
    <w:p>
      <w:pPr>
        <w:pStyle w:val="Normal"/>
        <w:numPr>
          <w:ilvl w:val="0"/>
          <w:numId w:val="2"/>
        </w:numPr>
        <w:ind w:left="1701" w:hanging="261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กเลิกการหวงห้ามที่ดินที่ไม่ได้ใช้ประโยชน์ทางราช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นายประนอม  โพธิ์คำ  กับคณะ เป็นผู้เสนอ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นระเบียบวาระการประชุมเห็นชอบให้เลื่อนขึ้นมาพิจารณาก่อนเป็นลำดับที่ ๑ 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กเลิกการหวงห้ามที่ดินที่ไม่ได้ใช้ประโยชน์ทางราช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นายสุวโรช  พะลัง  กับคณะ เป็นผู้เสนอ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นระเบียบวาระการประชุมเห็นชอบให้เลื่อนขึ้นมาพิจารณาก่อนเป็นลำดับที่ ๒ 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กเลิกการหวงห้ามที่ดินที่ไม่ได้ใช้ประโยชน์ทางราช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…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นายเรวัติ   สิรินุกุล  กับคณะ เป็นผู้เสนอ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๔๔ 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กเลิกการหวงห้ามที่ดินที่ไม่ได้ใช้ประโยชน์ทางราช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นายสุวโรช   พะลัง กับคณะ เป็นผู้เสนอ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๔๙ 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กเลิกการการสงวนหวงห้ามที่ดินที่ไม่ได้ใช้ประโยชน์ทางราช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นางวรศุลี  สุวรรณปริสุทธิ์  กับคณะ เป็นผู้เสนอ 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๖๐ 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กเลิกกาสงวนหวงห้ามที่ดินที่ไม่ได้ใช้ประโยชน์ทางราช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นายปัญญา   ศรีปัญญา  กับคณะ เป็นผู้เสนอ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๖๑ 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กเลิกการสงวนหวงห้ามที่ดินที่ไม่ได้ใช้ประโยชน์ทางราช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นายพีระเดช   ศิริวัณสาณฑ์  กับคณะ เป็นผู้เสนอ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๗๕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๘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การยกเลิกการสงวนหวงห้ามที่ดินที่ไม่ได้ใช้ประโยชน์ทางราช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นายนิยม  วรปัญญา  กับคณะ  เป็นผู้เสนอ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ระเบียบวาระที่ 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๘๓ 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 เห็นชอบ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ประนอม  โพธิ์คำ  สมาชิกสภาผู้แทนราษฎรจังหวัดนครราชสีมา พรรคเพื่อแผ่นดิน   เสนอถึงหลักการและเหตุผล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เป็นการสมควรให้มีกฎหมายว่าด้วยการยกเลิกการสงวนหวงห้ามที่ดินที่ไม่ได้ใช้ประโยชน์ของทางราชกา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นื่องจากในปัจจุบันนี้ได้มีกฎหมายกำหนดเขตสงวนหวงห้ามที่ดินตามวัตถุประสงค์ของทางราชการทับที่ที่ราษฎรที่ได้จับจองและครอบครองอยู่แล้ว หรือเมื่อได้ประกาศกำหนดเขตสงวนหวงห้ามไว้แล้ว แต่ทางราชการไม่ได้ทำประโยชน์ตามวัตถุประสงค์ในการประกาศสงวนหวงห้ามไว้     จนมีราษฎรเข้าไปครอบครองใช้สอยในที่ดินนั้นเป็นเวลานาน จนกลายเป็นชุมชน หรือเป็นที่ยู่อาศัย      ที่ทำกิน จึงสมควรมีกฎหมายกำหนดวิธีการยกเลิกการสงวนหวงห้ามที่ดินของทางราชการที่ไม่ได้ใช้ประโยชน์แล้ว  เพื่อให้โอกาสแก่ผู้เข้าถือครองที่ดินได้ทำประโยชน์ในที่ดินนั้นอย่างถูกต้องตามกฎหมายอันเป็นการกระจายการถือครองที่ดินอย่างเป็นธรรมและเป็นหลักประกันในการดำรงชีพของราษฎร     จึงจำเป็นต้องตราพระราชบัญญัตินี้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สุวโรจน์  พะลัง  สมาชิกสภาผู้แทนราษฎรแบบสัดส่วน พรรคประชาธิปัตย์ เสนอถึงหลักการและเหตุผลดังนี้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หลักการ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เป็นการสมควรให้มีกฎหมายว่าด้วยการยกเลิกการสงวนหวงห้ามที่ดินที่ไม่ได้ใช้ประโยชน์ของทางราชกา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นื่องจากในปัจจุบันนี้ได้มีกฎหมายกำหนดเขตสงวนหวงห้ามที่ดินตามวัตถุประสงค์ของทางราชการทับที่ที่ราษฎรที่ได้จับจองและครอบครองอยู่แล้ว หรือเมื่อได้ประกาศกำหนดเขตสงวนหวงห้ามไว้แล้ว แต่ทางราชการไม่ได้ทำประโยชน์ตามวัตถุประสงค์ในการประกาศสงวนหวงห้ามไว้     จนมีราษฎรเข้าไปครอบครองใช้สอยในที่ดินนั้นเป็นเวลานาน จนกลายเป็นชุมชน หรือเป็นที่ยู่อาศัย      ที่ทำกิน  จึงสมควรมีกฎหมายกำหนดวิธีการยกเลิกการสงวนหวงห้ามที่ดินของทางราชการที่ไม่ได้ใช้ประโยชน์แล้ว  เพื่อให้โอกาสแก่ผู้เข้าถือครองที่ดินได้ทำประโยชน์ในที่ดินนั้นอย่างถูกต้องตามกฎหมายอันเป็นการกระจายการถือครองที่ดินอย่างเป็นธรรมและเป็นหลักประกันในการดำรงชีพของราษฎร     จึงจำเป็นต้องตราพระราชบัญญัตินี้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เรวัติ  สิรินุกุล   สมาชิกสภาผู้แทนราษฎรแบบสัดส่วน  พรรคเพื่อไทย เสนอถึงหลักการและเหตุผล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หลักการ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เป็นการสมควรให้มีกฎหมายว่าด้วยการยกเลิกการสงวนหวงห้ามที่ดินที่ไม่ได้ใช้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โยชน์ของทางราชกา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นื่องจากปัจจุบันได้มีกฎหมายกำหนดเขตสงวนหวงห้ามที่ดินตามวัตถุประสงค์ของทางราชการทับที่ราษฎรที่ได้จับจองและครอบครองอยู่แล้วหรือเมื่อได้ประกาศกำหนดเขตถนนหวงห้ามไว้แล้วแต่ทางราชการไม่ได้ทำประโยชน์ตามวัตถุประสงค์ในการสงวนหวงห้ามไว้ จนมีราษฎรได้เข้าไปครอบครองใช้สอยในที่ดินนั้นเป็นเวลานาน จนกลายเป็นชุมชนหรือเป็นที่ยู่อาศัย ที่ทำกิน  จึงสมควรมีกฎหมายกำหนดวิธีการยกเลิกการสงวนหวงห้ามที่ดินที่ของทางราชการที่ไม่ได้ใช้ประโยชน์แล้ว  เพื่อเปิดโอกาสให้ผู้ถือครองที่ดินได้เข้าทำประโยชน์ในที่ดินนั้นโดยถูกต้องตามกฎหมายอันเป็นการกระจายอำนาจการถือครองที่ดินอย่าวงเป็นธรรมและเป็นหลักประกันในการดำรงชีวิตของราษฎร จึงจำเป็นต้องตราพระราชบัญญัตินี้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งผ่องศรี  ธาราภูมิ   สมาชิกสภาผู้แทนราษฎรจังหวัดลพบุรี พรรคประชาธิปัตย์ เสนอถึงหลักการและเหตุผลดังนี้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  <w:u w:val="single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เป็นการสมควรให้มีกฎหมายว่าด้วยการยกเลิกการสงวนหวงห้ามที่ดินที่ไม่ได้ใช้ประโยชน์ของทางราชการ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  <w:u w:val="single"/>
        </w:rPr>
      </w:pPr>
      <w:r>
        <w:rPr>
          <w:rFonts w:cs="Cordia New" w:ascii="Cordia New" w:hAnsi="Cordia New"/>
          <w:color w:val="17365D"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นื่องจากปัจจุบันได้มีกฎหมายกำหนดเขตสงวนหวงห้ามที่ดินตามวัตถุประสงค์ของทางราชการทับที่ราษฎรที่ได้จับจองและครอบครองอยู่แล้วหรือเมื่อได้ประกาศกำหนดเขตถนนหวงห้ามไว้แล้วแต่ทางราชการไม่ได้ทำประโยชน์ตามวัตถุประสงค์ในการสงวนหวงห้ามไว้ จนมีราษฎรได้เข้าไปครอบครองใช้สอยในที่ดินนั้นเป็นเวลานาน จนกลายเป็นชุมชนหรือเป็นที่ยู่อาศัย ที่ทำกิน จึงสมควรมีกฎหมายกำหนดวิธีการยกเลิกการสงวนหวงห้ามที่ดินที่ของทางราชการที่ไม่ได้ใช้ประโยชน์แล้ว   เพื่อเปิดโอกาสให้ผู้ถือครองที่ดินได้เข้าทำประโยชน์ในที่ดินนั้นโดยถูกต้องตามกฎหมายอันเป็นการกระจายอำนาจการถือครองที่ดินอย่าวงเป็นธรรมและเป็นหลักประกันในการดำรงชีวิตของราษฎร จึงจำเป็นต้องตราพระราชบัญญัตินี้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งวรศุลี  สุวรรณปริสุทธิ์  สมาชิกสภาผู้แทนราษฎรจังหวัดมุกดาหาร  พรรครวมใจไทยชาติพัฒนา เสนอถึงหลักการและเหตุผล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เป็นการสมควรให้มีกฎหมายว่าด้วยการยกเลิกการสงวนหวงห้ามที่ดินที่ไม่ได้ใช้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  <w:u w:val="single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โยชน์ของทางราชกา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นื่องจากในปัจจุบันนี้ได้มีกฎหมายกำหนดเขตสงวนหวงห้ามที่ดินตามวัตถุประสงค์ของทางราชการทับที่ที่ราษฎรที่ได้จับจองและครอบครองอยู่แล้ว หรือเมื่อได้ประกาศกำหนดเขตสงวนหวงห้ามไว้แล้ว แต่ทางราชการไม่ได้ทำประโยชน์ตามวัตถุประสงค์ในการประกาศสงวนหวงห้ามไว้     จนมีราษฎรเข้าไปครอบครองใช้สอยในที่ดินนั้นเป็นเวลานาน จนกลายเป็นชุมชน หรือเป็นที่ยู่อาศัย       ที่ทำกิน จึงสมควรมีกฎหมายกำหนดวิธีการยกเลิกการสงวนหวงห้ามที่ดินของทางราชการที่ไม่ได้ใช้ประโยชน์แล้ว  เพื่อให้โอกาสแก่ผู้เข้าถือครองที่ดินได้ทำประโยชน์ในที่ดินนั้นอย่างถูกต้องตามกฎหมายอันเป็นการกระจายการถือครองที่ดินอย่างเป็นธรรมและเป็นหลักประกันในการดำรงชีพของราษฎร     จึงจำเป็นต้องตราพระราชบัญญัตินี้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ปัญญา  ศรีปัญญา  สมาชิกสภาผู้แทนราษฎรจังหวัดขอนแก่น  พรรคภูมิใจไทย เสนอถึงหลักการและเหตุผล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เป็นการสมควรให้มีกฎหมายว่าด้วยการยกเลิกการสงวนหวงห้ามที่ดินที่ไม่ได้ใช้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  <w:u w:val="single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โยชน์ของทางราชกา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นื่องจากในปัจจุบันนี้ได้มีกฎหมายกำหนดเขตสงวนหวงห้ามที่ดินตามวัตถุประสงค์ของทางราชการทับที่ที่ราษฎรที่ได้จับจองและครอบครองอยู่แล้ว หรือเมื่อได้ประกาศกำหนดเขตสงวนหวงห้ามไว้แล้ว  แต่ทางราชการไม่ได้ทำประโยชน์ตามวัตถุประสงค์ในการประกาศสงวนหวงห้ามไว้  จ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มีราษฎรเข้าไปครอบครองใช้สอยในที่ดินนั้นเป็นเวลานาน จนกลายเป็นชุมชน หรือเป็นที่ยู่อาศัย           ที่ทำกิน  จึงสมควรมีกฎหมายกำหนดวิธีการยกเลิกการสงวนหวงห้ามที่ดินของทางราชการที่ไม่ได้ใช้ประโยชน์แล้ว  เพื่อให้โอกาสแก่ผู้เข้าถือครองที่ดินได้ทำประโยชน์ในที่ดินนั้นอย่างถูกต้องตามกฎหมายอันเป็นการกระจายการถือครองที่ดินอย่างเป็นธรรมและเป็นหลักประกันในการดำรงชีพของราษฎร     จึงจำเป็นต้องตราพระราชบัญญัตินี้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พีระเดช   ศิริวัณสาณฑ์  สมาชิกสภาผู้แทนราษฎรจังหวัดนครสวรรค์ พรรคชาติไทยพัฒนา เสนอถึงหลักการและเหตุผล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เป็นการสมควรให้มีกฎหมายว่าด้วยการยกเลิกการสงวนหวงห้ามที่ดินที่ไม่ได้ใช้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  <w:u w:val="single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โยชน์ของทางราชกา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นื่องจากในปัจจุบันนี้ได้มีกฎหมายกำหนดเขตสงวนหวงห้ามที่ดินตามวัตถุประสงค์ของทางราชการทับที่ที่ราษฎรที่ได้จับจองและครอบครองอยู่แล้ว หรือเมื่อได้ประกาศกำหนดเขตสงวนหวงห้ามไว้แล้ว แต่ทางราชการไม่ได้ทำประโยชน์ตามวัตถุประสงค์ในการประกาศสงวนหวงห้ามไว้     จนมีราษฎรเข้าไปครอบครองใช้สอยในที่ดินนั้นเป็นเวลานาน จนกลายเป็นชุมชน หรือเป็นที่ยู่อาศัย       ที่ทำกิน  จึงสมควรมีกฎหมายกำหนดวิธีการยกเลิกการสงวนหวงห้ามที่ดินของทางราชการที่ไม่ได้ใช้ประโยชน์แล้ว  เพื่อให้โอกาสแก่ผู้เข้าถือครองที่ดินได้ทำประโยชน์ในที่ดินนั้นอย่างถูกต้องตามกฎหมายอันเป็นการกระจายการถือครองที่ดินอย่างเป็นธรรมและเป็นหลักประกันในการดำรงชีพของราษฎร     จึงจำเป็นต้องตราพระราชบัญญัตินี้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นิยม   วรปัญญา  สมาชิกสภาผู้แทนราษฎรจังหวัดลพบุรี พรรคเพื่อไทย เสนอถึงหลักการและเหตุผล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  <w:u w:val="single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เป็นการสมควรให้มีกฎหมายว่าด้วยการยกเลิกการสงวนหวงห้ามที่ดินที่ไม่ได้ใช้ประโยชน์ของทางราชกา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นื่องจากในปัจจุบันนี้ได้มีกฎหมายกำหนดเขตสงวนหวงห้ามที่ดินตามวัตถุประสงค์ของทางราชการทับที่ที่ราษฎรที่ได้จับจองและครอบครองอยู่แล้ว หรือเมื่อได้ประกาศกำหนดเขตสงวนหวงห้ามไว้แล้ว แต่ทางราชการไม่ได้ทำประโยชน์ตามวัตถุประสงค์ในการประกาศสงวนหวงห้ามไว้     จนมีราษฎรเข้าไปครอบครองใช้สอยในที่ดินนั้นเป็นเวลานาน จนกลายเป็นชุมชน หรือเป็นที่ยู่อาศัย      ที่ทำกิน  จึงสมควรมีกฎหมายกำหนดวิธีการยกเลิกการสงวนหวงห้ามที่ดินของทางราชการที่ไม่ได้ใช้ประโยชน์แล้ว  เพื่อให้โอกาสแก่ผู้เข้าถือครองที่ดินได้ทำประโยชน์ในที่ดินนั้นอย่างถูกต้องตามกฎหมาย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อันเป็นการกระจายการถือครองที่ดินอย่างเป็นธรรมและเป็นหลักประกันในการดำรงชีพของราษฎร     จึงจำเป็นต้องตราพระราชบัญญัตินี้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ส่วนใหญ่อภิปรายสนับสนุนร่างพระราชบัญญัติฯ นี้กันอย่างกว้างขวาง โดยฝากข้อสังเกตไปยังคณะกรรมาธิการวิสามัญฯ ดังนี้ คือ พระราชบัญญัติฯ นี้เป็นการแก้ไขปัญหาความยากจนให้กับเกษตรกรทั่วประเทศ  ซึ่งที่ดินนั้นถือว่าเป็นทุนที่มีความสำคัญเป็นอย่างยิ่ง ซึ่งจะเป็นการแก้ไขปัญหาเรื่องที่ดินทำกินของเกษตรกร  และเกษตรกรสามารถนำเอกสารสิทธินี้ไปแปลงสินทรัพย์เป็นทุนได้ โดยให้คณะกรรมาธิการวิสามัญฯ หาแนวทางการออกโฉนดที่ดินให้กับเกษตรกรจริง เพื่อให้เกษตรกรที่อาศัยอยู่ในที่ดินนั้นอยู่อย่างถูกกฎหมาย พร้อมทั้งป้องกันการโอนจากเกษตรกรไปสู่นายทุนได้โดยง่ายด้วย  โดยควรนำเอาปัญหาที่เกิดจาก สปก ๔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าเป็นตัวอย่างความเสียหายที่เกิดขึ้นกับประชาชน </w:t>
      </w:r>
    </w:p>
    <w:p>
      <w:pPr>
        <w:pStyle w:val="Normal"/>
        <w:ind w:firstLine="1429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สาทิตย์  วงศ์หนองเตย  รัฐมนตรีประจำสำนักนายกรัฐมนตรี  ชี้แจงต่อที่ประชุมฯ           ว่า รัฐบาลเห็นด้วยกับร่างพระราชบัญญัตินี้ของสภาฯ  เพราะถือเป็นกฎหมายที่มีความสำคัญรัฐบาล  จึงขอนำร่างพระราชบัญญัตินี้ไปพิจารณาก่อนรับหลักการเพื่อความรอบคอบ และจะส่งคืนสภาฯภายใ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๖๐ วัน</w:t>
      </w:r>
    </w:p>
    <w:p>
      <w:pPr>
        <w:pStyle w:val="Normal"/>
        <w:ind w:left="709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มีมติเห็นชอบ</w:t>
      </w:r>
    </w:p>
    <w:p>
      <w:pPr>
        <w:pStyle w:val="Normal"/>
        <w:numPr>
          <w:ilvl w:val="0"/>
          <w:numId w:val="3"/>
        </w:numPr>
        <w:ind w:left="1560" w:hanging="131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่างพระราชบัญญัติองค์กรอัยการและพนักงานอัยการ พ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. ….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ฯ แจ้งต่อที่ประชุมฯ ว่ามีพระราชบัญญัติแบบเดียวกันอีก ๔ ฉบับจึงขอให้ที่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ชุมพิจารณาพร้อมกันไปแล้วแยกการลงมติ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องค์กรอัยการและพนักงานอัยกา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คณะรัฐมนตรี  เป็นผู้เสนอ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ระเบียบข้าราชการฝ่ายอัยกา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คณะรัฐมนตรีเป็น    ผู้เสนอ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ระเบียบบริหารราชการแผ่นดิน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คณะรัฐมนตรี  เป็นผู้เสนอ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ปรับปรุงกระทรวง ทบวง กรม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.... 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ำนักงานอัยการสูงสุดเป็นองค์กรตามรัฐธรรมนูญ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คณะรัฐมนตรี  เป็นผู้เสนอ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 เห็นชอบให้รวมพิจารณาร่างพระราชบัญญัติทั้ง ๔  พร้อมกันไป แต่ให้แยกการลงมติ ตามลำดับ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สาทิตย์   วงศ์หนองเตย  รัฐมนตรีประจำสำนักนายกรัฐมนตรี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สนอหลักการและเหตุผลพระราชบัญญัติอัยการฯ  ทั้ง ๔ ฉบับ ดังนี้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๘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องค์กรอัยการและพนักงานอัยกา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หลักการและ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หตุผลดังนี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มีกฎหมายว่าด้วยองค์กรอัยการและพนักงานอัยการ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รัฐธรรมนูญแห่งราชอาณาจักรไทยได้บัญญัติให้องค์กรอัยการเป็นองค์กรอื่น  ตามรัฐธรรมนูญและพนักงานอัยการมีอิสระในการพิจารณาสั่งคดี และการปฏิบัติหน้าที่ให้เป็นไป       โดยเที่ยงธรรม โดยมาตรา ๒๕๕ วรรคห้า ได้บัญญัติให้องค์กรอัยการมีหน่วยธุรการที่เป็นอิสระในการบริหารงานบุคคล การงบประมาณ และการดำเนินการอื่น โดยมีอัยการสูงสุดเป็นผู้บังคับบัญชา ทั้งนี้ ตามที่กฎหมายบัญญัติ จึงจำเป็นต้องกำหนดให้มีองค์กรอัยการ และให้สำนักงานอัยการสูงสุดเป็นหน่วยธุรการขององค์กรอัยการตามรัฐธรรมนูญ โดยมีอัยการสูงสุดเป็นผู้บังคับบัญชา เพื่อให้สอดคล้องกับบทบัญญัติของรัฐธรรมนูญดังกล่าว ประกอบกับพระราชบัญญัติพนักงานอัยกา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๔๙๘ ได้ใช้บังคับมานานแล้ว สมควรปรับปรุงเสียใหม่ให้เป็นปัจจุบัน จึงจำเป็นต้องตราพระราชบัญญัตินี้</w:t>
      </w:r>
    </w:p>
    <w:p>
      <w:pPr>
        <w:pStyle w:val="Normal"/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พระราชบัญญัติระเบียบข้าราชการฝ่ายอัยกา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หลักการและเหตุผลดังนี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  <w:u w:val="single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ับปรุงกฎหมายว่าด้วยระเบียบข้าราชการฝ่ายอัยการ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รัฐธรรมนูญแห่งราชอาณาจักรไทย ได้บัญญัติให้องค์กรอัยการเป็นองค์กรอื่นตามรัฐธรรมนูญ และมีหน่วยธุรการที่เป็นอิสระในการบริหารงานบุคคล การงบประมาณ และ           การดำเนินการอื่น รวมทั้งบัญญัติให้มีการตรากฎหมายกำหนดหลักเกณฑ์ให้พนักงานอัยการดำรงตำแหน่งได้จนถึงอายุครบเจ็ดสิบปี ในการนี้สมควรให้ปรับปรุงกฎหมายว่าด้วยระเบียบข้าราชการฝ่ายอัยการให้สอดคล้องกับบทบัญญัติดังกล่าว ประกอบกับสมควรนำหลักเกณฑ์การแต่งตั้งและการดำรงตำแหน่งอัยการอาวุโสตามกฎหมายว่าด้วยหลักเกณฑ์การแต่งตั้งและการดำรงตำแหน่งอัยการอาวุโส รวมทั้งอัตราเงินเดือนและเงินประจำตำแหน่งของข้าราชการอัยการตามกฎหมายว่าด้วยเงินเดือนและเงินประจำตำแหน่งข้าราชการอัยการ มากำหนดรวมไว้ในพระราชบัญญัติฉบับเดียวกัน เพื่อให้สอดคล้องกับกฎหมายเกี่ยวกับข้าราชการประเภทต่างๆ และเพื่อให้การบริหารงานบุคคลของข้าราชการฝ่ายอัยการมีประสิทธิภาพมากขึ้น  จึงจำเป็นต้องตราพระราชบัญญัตตินี้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ระเบียบบริหารราชการแผ่นดิน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...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หลักการ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และเหตุผลดังนี้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๙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แก้ไขเพิ่มเติมพระราชบัญญัติระเบียบบริหารราชการแผ่นดิน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๓๔ โดยตัด     ในส่วนที่เกี่ยวกับการแบ่งส่วนราชการและแบ่งส่วนราชการและการแบ่งเขตของสำนักงานอัยการสูงสุดออก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ก้ไขมาตรา ๓๑ และมาตรา ๓๔ วรรคสาม 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รัฐธรรมนูญแห่งราชอาณาจักรไทยได้บัญญัติให้องค์กรอัยการเป็นองค์กรอื่น   ตามรัฐธรรมนูญและมาตรา ๒๕๕ วรรคห้า บัญญัติให้องค์กรอัยการมรหน่วยธุรการที่เป็นอิสระในการบริหารงานบุคคล การงบประมาณ และการดำเนินการอื่น โดยมีอัยการสูงสุดเป็นผู้บังคับบัญชา ทั้งนี้ ตามที่กฎหมายบัญญัติ เป็นเหตุให้สำนักงานอัยการสูงสุดเลี่ยนสถานะจากส่วนราชการที่มีฐานะเป็นกรมตามพระราชบัญญัติ ระเบียบบริหารราชการแผ่นดิน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๓๔ เป็นองค์กรตามรัฐธรรมนูญ     จึงจำเป็นต้องตราพระราชบัญญัตินี้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พระราชบัญญัติปรับปรุงกระทรวง บวง กรม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...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หลักการและ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หตุผลดังนี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firstLine="1429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แก้ไขเพิ่มเติมพระราชบัญญัติปรับปรุงกระทรวง บวง กรม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๒๕๔๕  โดยตัดในส่วน       ที่เกี่ยวกับสถานะของสำนักงานอัยการสูงสุดออก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ก้ไขเพิ่มเติมมาตรา ๔๖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u w:val="single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โดยที่รัฐธรรมนูญแห่งราชอาณาจักรไทยได้บัญญัติให้องค์กรอัยการเป็นองค์กรอื่น   ตามรัฐธรรมนูญและมาตรา ๒๕๕ วรรคห้า บัญญัติให้องค์กรอัยการมรหน่วยธุรการที่เป็นอิสระในการบริหารงานบุคคล การงบประมาณ และการดำเนินการอื่น โดยมีอัยการสูงสุดเป็นผู้บังคับบัญชา ทั้งนี้ ตามที่กฎหมายบัญญัติ เป็นเหตุให้สำนักงานอัยการสูงสุดเลี่ยนสถานะจากส่วนราชการที่มีฐานะเป็นกรมตามพระราชบัญญัติ ระเบียบบริหารราชการแผ่นดิน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๓๔ เป็นองค์กรตามรัฐธรรมนูญ       จึงจำเป็นต้องตราพระราชบัญญัตินี้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่อนที่ที่ประชุมฯ จะพิจารณาร่างพระราชบัญญัติทั้ง ๔ ฉบับ ประธานฯ ได้อนุญาตให้           นายจุลสิงห์  วสันตสิงห์  อัยการสูงสุด  นายวุฒิพงศ์  วิบูลย์วงศ์  นายสุชาติ  หล่อโลหการ               นายประสิทธิ์  ปทุมารักษ์  และนางเด่นเดือน  กลั่นสอน  ผู้แทนจากสำนักงานอัยการสูงสุดเข้าร่วมชี้แจงต่อที่ประชุมตามข้อบังคับฯ  ข้อ ๒๔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มีมติรับหลักการในวาระที่๑ กับพระราชบัญญัติอัยกา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คณะรัฐมนตรีเป็นผู้เสนอที่ละฉบับ ดังนี้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ชุมฯ มีมติรับหลักการในวาระที่๑ กับร่างพระราชบัญญัติองค์กรอัยการและพนักงานอัยกา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คณะรัฐมนตรีเป็นผู้เสนอ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ด้วยคะแนน ๒๔๒  ไม่เห็นด้วยไม่มี งดออกเสียงไม่มี  ไม่ลงคะแนน ๑๓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๑๐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 มีมติรับหลักการในวาระที่๑ต่อร่างพระราชบัญญัติระเบียบข้าราชการฝ่ายอัยกา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คณะรัฐมนตร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เป็นผู้เสนอ ด้วยคะแนน ๒๔๓ ไม่เห็นด้วยไม่มี งดออกเสียงไม่มี              ไม่ลงคะแนน ๑๓</w:t>
      </w:r>
    </w:p>
    <w:p>
      <w:pPr>
        <w:pStyle w:val="Normal"/>
        <w:ind w:firstLine="144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ฯ  รับหลักการในวาระที่ ๑ ต่อร่างพระราชบัญญัติ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ะเบียบบริหารราชการแผ่นดิน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 xml:space="preserve">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...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คณะรัฐมนตรี  เป็นผู้เสนอด้วยคะแนน ๒๔๔ ไม่เห็นด้วยไม่มี งดออกเสียง ๑ ไม่ลงคะแนน ๑๑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ี่ประชุมฯ  รับหลักการในวาระที่ ๑ ต่อร่างพระราชบัญญัติระทรวง ทบวง กรม 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ที่</w:t>
      </w:r>
      <w:r>
        <w:rPr>
          <w:rFonts w:cs="Cordia New" w:ascii="Cordia New" w:hAnsi="Cordia New"/>
          <w:color w:val="17365D"/>
          <w:sz w:val="32"/>
          <w:szCs w:val="32"/>
        </w:rPr>
        <w:t xml:space="preserve">..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....  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ำนักงานอัยการสูงสุดเป็นองค์กรตามรัฐธรรมนูญ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คณะรัฐมนตรีเป็นผู้เสนอ            ด้วยคะแนน ๒๔๒ ไม่เห็นด้วย ไม่มี งดออกเสียง ๑ ไม่ลงคะแนน ๑๓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เสนอตั้งคณะกรรมาธิการวิสามัญพิจารณาร่างพระราชบัญญัติทั้ง ๔                  ซึ่งคณะรัฐมนตรีเป็นผู้เสนอ เป็นคณะกรรมาธิการฯ ชุดเดียวกันจำนวน ๓๖ คน โดยแบ่งตามสัดส่วนพรรคการเมือง ดังนี้ คณะรัฐมนตรี ๕ คน พรรคเพื่อไทย ๑๒ ค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รคประชาธิปัตย์  ๑๑ คน พรรคภูมิใจไทย  ๒ คน พรรคเพื่อแผ่นดิน ๒ คน พรรคชาติไทยพัฒนา ๒  คน พรรครวมใจไทยชาติพัฒนา และกิจสังคม ๑ คน พรรคประชาราช และมาตุภูมิ ๑ คน กำหนดการแปรญัตติภายใน ๗ วัน            ตามข้อบังคับฯ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สั่งปิดประชุมฯ เวลา ๑๗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๗ นาฬิกา</w:t>
      </w:r>
    </w:p>
    <w:p>
      <w:pPr>
        <w:pStyle w:val="Normal"/>
        <w:ind w:firstLine="72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</w:t>
      </w:r>
    </w:p>
    <w:p>
      <w:pPr>
        <w:pStyle w:val="Normal"/>
        <w:ind w:firstLine="720"/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ind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0:00Z</dcterms:created>
  <dc:creator>WinXP</dc:creator>
  <dc:description/>
  <dc:language>en-US</dc:language>
  <cp:lastModifiedBy>Microsoft th</cp:lastModifiedBy>
  <cp:lastPrinted>2010-03-26T09:29:00Z</cp:lastPrinted>
  <dcterms:modified xsi:type="dcterms:W3CDTF">2010-05-07T05:50:00Z</dcterms:modified>
  <cp:revision>2</cp:revision>
  <dc:subject/>
  <dc:title>สรุปประชุมสภาผู้แทนราษฎร</dc:title>
</cp:coreProperties>
</file>