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สรุป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การประชุม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สภาผู้แทนราษฎ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วัน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พุธที่ ๒๔ มีนาคม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 ๒๕๕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๓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ประชุ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ภาผู้แทนราษฎร ชุดที่ ๒๓ ปีที่ ๒ ครั้งที่ ๑๖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ัยสามั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ญนิติบัญญัติ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    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พุธที่  ๒๔  มีนาคม  ๒๕๕๓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ริ่มขึ้นเมื่อเวล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๐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๘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นาฬิกา โดยมีนายชั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ชิดชอบ ประธานรัฐสภ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ละประธานสภาผู้แทนราษฎร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ประธานการประชุ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มื่อครบองค์ประชุ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ธานได้ดำเนินการประชุมตามระเบียบวาระดัง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กระทู้ถาม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 xml:space="preserve">(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รื่องที่ประธานแจ้งต่อที่ประชุ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 รับทราบเรื่องวุฒิสภาได้ลงมติขยายเวลาการพิจารณาร่างพระราชบัญญัติออกไปเป็นกรณีพิเศษอีก  ๓๐  วัน  ตามมาตรา  ๑๔๖  ของรัฐธรรมนูญ                   แห่งราชอาณาจักรไทย  จำนวน  ๓  ฉบับ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๑  ร่างพระราชบัญญัติบำเหน็จบำนาญข้าราชการ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…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ับแต่วันที่  ๒  มีนาคม  ๒๕๕๓ 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ศาลเยาวชนและครอบครัวและวิธีพิจารณาคดีเยาวชนและครอบครัว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…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ับแต่วันที่ ๑๐  มีนาคม  ๒๕๕๓ 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  ร่างพระราชบัญญัติมหาวิทยาลัยกรุงเทพมหานคร 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….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ับแต่วันที่  ๑๗  มีนาคม  ๒๕๕๓ 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  รับทราบเรื่องวุฒิสภาได้ลงมติตั้งกรรมาธิการร่วมกันฝ่ายวุฒิสภา  เพื่อพิจารณาร่างพระราชบัญญัติผู้สูงอายุ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 ….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ับทราบเรื่องที่วุฒิสภาแจ้งมติไม่ถอดถอน  นายสมชาย  วงศ์สวัสดิ์  นายกรัฐมนตรี  และนายนพดล  ปัทมะ  รัฐมนตรีว่าการกระทรวงการต่างประเทศ  ออกจากตำแหน่ง  ตามมาตรา  ๒๗๔  ของรัฐธรรมนูญแห่งราชอาณาจักรไทย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๔  รับทราบเรื่องที่วุฒิสภาเห็นชอบร่างพระราชบัญญัติบำเหน็จบำนาญข้าราชการ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…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สภาผู้แทนราษฎรเห็นชอบแล้ว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ับรองรายงานการประชุม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ับรองรายงานการประชุมสภาผู้แทนราษฎร  ชุดที่  ๒๓  ปีที่  ๒  ครั้งที่  ๖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พิเศษ  วันพฤหัสบดีที่  ๒๗  วันศุกร์ที่  ๒๘  และวันเสาร์ที่  ๒๘  สิงหาคม  ๒๕๕๒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รับรองรายงานการประชุม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รื่องที่คณะกรรมาธิการพิจารณาเสร็จแล้ว</w:t>
      </w:r>
    </w:p>
    <w:p>
      <w:pPr>
        <w:pStyle w:val="Normal"/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๑  ร่างพระราชบัญญัติสภาเกษตรกรแห่งชาติ 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.… 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ซึ่งคณะกรรมาธิการวิสามัญพิจารณาเสร็จแล้ว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พิจารณาต่อจากการประชุมสภาผู้แทนราษฎร  ชุดที่  ๒๓  ปีที่  ๓  ครั้งที่  ๑๓  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สมัยสามัญทั่วไป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วันพุธที่  ๑๐  มีนาคม  ๒๕๕๓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ที่ประชุมได้พิจารณาต่อในมาตราที่  ๑๗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มาตรา  ๑๗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มีการแก้ไข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โดยขอให้ตัดออกทั้งมาตร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หมวด  ๑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สำนักงานสภาเกษตรกรแห่งชาติ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มาตรา ๑๗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มาตรา ๑๗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มาตรา ๑๗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มาตรา ๑๗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มาตรา ๑๗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มาตรา ๑๗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๖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มาตรา ๑๗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๗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มาตรา ๑๗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๘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มีกรรมาธิการขอสงวนความเห็น  โดยขอเพิ่มความในมาตรา  ๑๗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๘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เปลี่ยนจากคำว่า 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รายได้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 เป็น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กองทุน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เพื่อให้เกิดประโยชน์ชัดเจนแก่เกษตรกร  ว่าเงินกองทุนเหล่านี้จะกลับไปหมุนเวียน             สู่เกษตรกรเพื่อให้เกษตรกรได้ใช้ประโยชน์ในการแก้ไขปัญหาต่างๆ ในการทำการเกษตรได้อย่างแท้จริง  เกษตรกรสามารถนำเงินกองทุนไปแก้ปัญหาของตนได้ตรงจุ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คณะกรรมาธิการฯ ได้ตอบชี้แจงว่า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กรรมาธิการเสียงข้างมากไม่เห็นควรให้มีการจัดตั้งกองทุนในสภาเกษตรกรแห่งชาติ  ด้วยเหตุผลดังนี้  มาตรา  ๘๔  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(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๘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ของรัฐธรรมนูญฯ  ระบุให้มีการส่งเสริมการรวมกลุ่มของเกษตรกรในรูปของสภาเกษตรกร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เพื่อวางแผนการเกษตรและการรักษาผลประโยชน์รวมกันของเกษตรกร  ซึ่งตามเจตนาของรัฐธรรมนูญไม่ได้ระบุให้มีกองทุน  จึงควรยึดถือตามรัฐธรรมนูญ และร่างทั้งหมด        ที่รับมาไม่มีร่างใดที่ระบุเรื่องกองทุนเลย  จึงไม่สามารถทำนอกเหนือจากร่างที่สภารับมาแล้วได้  และเจตนารมณ์ของสภาวิชาชีพนั้นไม่มีสภาวิชาชีพใดที่มีกองทุน   หากมีกองทุนจะทำให้เกิดปัญหาในเรื่องของการบริหารจัดการเกิดการบิดเบือนการบริหารจัดการกองทุนขึ้นได้  ซึ่งอาจจะมีผู้แอบอ้างเป็นผู้นำเกษตรกรเพื่อแสวงหาผลประโยชน์จากกองทุนดังกล่าว  ดังนั้นกรรมาธิการจึงยืนว่าไม่ควรมีกองทุ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center"/>
        <w:rPr/>
      </w:pPr>
      <w:r>
        <w:rPr>
          <w:rFonts w:cs="Cordia New" w:ascii="Cordia New" w:hAnsi="Cordia New"/>
          <w:b/>
          <w:bCs/>
          <w:color w:val="17365D"/>
          <w:spacing w:val="-8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17365D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pacing w:val="-8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b/>
          <w:bCs/>
          <w:color w:val="17365D"/>
          <w:spacing w:val="-8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ที่ประชุมมีมติเห็นด้วยกับคณะกรรมาธิการเสียงส่วนมากด้วยคะแนน  ๒๔๓   เสีย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มาตรา ๑๗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๙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สมาชิกฯ  อภิปรายดังต่อไปนี้  เกรงว่าจะไม่สามารถตั้งงบประมาณได้จริง  เนื่องจากองค์กรดังกล่าวเป็นนิติบุคคล  และไม่ได้ถูกกำหนดให้เป็นองค์กรที่สามารถตั้งงบประมาณได้ตามพระราชบัญญัติวิธีงบประมาณ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และจำเป็นต้องระบุให้มีสำนักงานตรวจเงินแห่งชาติข้ามาตรวจสอบดังเช่นพระราชบัญญัติอื่นๆ หรือไ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คณะกรรมาธิการตอบชี้แจงว่า  สภาเกษตรกรแห่งชาตินี้เทียบเคียงได้กับสภาวิชาชีพ  และได้ดูกฎหมายของสภาวิชาชีพอื่นๆ ก็มิได้มีมาตราที่ระบุให้มีสำนักงานตรวจเงินแห่งชาติเข้าตรวจสอบงบดุล  สภาเกษตรกรแห่งชาติแม้จะเป็นสภาวิชาชีพแห่งหนึ่งแต่ก็มีความแตกต่างจากสภาวิชาชีพอื่นอยู่บ้างเหมือนกัน   คือสภาวิชาชีพอื่นจะมีการเก็บค่าสมาชิก  แต่สภาเกษตรกรแห่งชาติไม่มีการเก็บเงินค่าสมัคร  และสภาวิชาชีพอื่นๆ มีรายได้จากเอกชนจึงไม่จำเป็นต้องมีสำนักงานตรวจเงินแห่งชาติเข้ามาตรวจสอบ  ซึ่งสภาเกษตรกรแห่งชาติใช้เงินงบประมาณจากรัฐ  หากสมาชิกฯ เห็นควรให้มีบทบัญญัติให้มีสำนักงานตรวจเงินแห่งชาติมาตรวจสอบ  คณะกรรมาธิการฯ ก็ยินดีเพิ่มเติม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หมวด ๒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สภาเกษตรกรจังหวัด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มาตรา ๑๘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๑๙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 ๒๐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มาตรา  ๒๑ 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มาตรา  ๒๒ 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มาตรา  ๒๓ 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มาตรา  ๒๔ 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คณะกรรมาธิการตัดออก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มาตรา  ๒๕ 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คณะกรรมาธิการตัดออก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มาตรา  ๒๖ 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คณะกรรมาธิการตัดออก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 ๒๗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 ๒๘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คณะกรรมาธิการตัดออก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มาตรา  ๒๙ 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คณะกรรมาธิการตัดออก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หมวด ๒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สำนักงานสภาเกษตรกรจังหวัด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 ๒๙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 ๒๙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 ๒๙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center"/>
        <w:rPr/>
      </w:pPr>
      <w:r>
        <w:rPr>
          <w:rFonts w:cs="Cordia New" w:ascii="Cordia New" w:hAnsi="Cordia New"/>
          <w:b/>
          <w:bCs/>
          <w:color w:val="17365D"/>
          <w:spacing w:val="-8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17365D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pacing w:val="-8"/>
          <w:sz w:val="32"/>
          <w:sz w:val="32"/>
          <w:szCs w:val="32"/>
        </w:rPr>
        <w:t xml:space="preserve">๔ </w:t>
      </w:r>
      <w:r>
        <w:rPr>
          <w:rFonts w:cs="Cordia New" w:ascii="Cordia New" w:hAnsi="Cordia New"/>
          <w:b/>
          <w:bCs/>
          <w:color w:val="17365D"/>
          <w:spacing w:val="-8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หมวด  ๓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แผนแม่บทเพื่อพัฒนาเกษตรกรรม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มาตรา  ๓๐  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 ๓๑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 ๓๒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บทเฉพาะกาล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 ๓๓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 ๓๔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 ๓๕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 ๓๖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 ๓๗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 ๓๘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 ๓๙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 ๓๙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 ๓๙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 ๓๙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 ๓๙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ที่ประชุมได้มีการลงมติให้ความเห็นชอบกับร่างพระราชบัญญัติดังกล่าวในวาระที่ ๓  ด้วยคะแนน  ๒๔๕  เสียง 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</w:t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และที่ประชุมจะมีการลงมติเห็นชอบด้วยกับข้อสังเกตของคณะกรรมาธิการ      ด้วยคะแนน  ๒๔๑  เสียง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</w:r>
      <w:r>
        <w:rPr>
          <w:rFonts w:cs="Cordia New"/>
          <w:color w:val="17365D"/>
          <w:sz w:val="32"/>
          <w:sz w:val="32"/>
          <w:szCs w:val="32"/>
        </w:rPr>
        <w:t>ก่อนที่ที่ประชุมจะพิจารณาระเบียบวาระต่อไป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ได้มีสมาชิกฯ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สนอญัตติเพื่อขอให้นำระเบียบวาระเรื่องด่วนตามลำดับดังต่อไปนี้ขึ้นมาพิจารณาต่อจากร่างพระราชบัญญัติการยกเลิกการสงวนหวงห้ามที่ดินที่ไม่ได้ประโยชน์ของทางราชกา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 xml:space="preserve">. </w:t>
      </w:r>
      <w:r>
        <w:rPr>
          <w:rFonts w:eastAsia="Cordia New" w:cs="Cordia New" w:ascii="Cordia New" w:hAnsi="Cordia New"/>
          <w:color w:val="17365D"/>
          <w:sz w:val="32"/>
          <w:szCs w:val="32"/>
        </w:rPr>
        <w:t>…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ซึ่ง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นายสุวโรช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พะลัง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กับคณะ</w:t>
      </w:r>
      <w:r>
        <w:rPr>
          <w:rFonts w:cs="Times New Roman"/>
          <w:color w:val="17365D"/>
          <w:sz w:val="32"/>
          <w:sz w:val="32"/>
          <w:szCs w:val="32"/>
        </w:rPr>
        <w:t xml:space="preserve">        </w:t>
      </w:r>
      <w:r>
        <w:rPr>
          <w:rFonts w:cs="Cordia New"/>
          <w:color w:val="17365D"/>
          <w:sz w:val="32"/>
          <w:sz w:val="32"/>
          <w:szCs w:val="32"/>
        </w:rPr>
        <w:t>เป็นผู้เสนอ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๔</w:t>
      </w:r>
      <w:r>
        <w:rPr>
          <w:rFonts w:cs="Cordia New"/>
          <w:color w:val="17365D"/>
          <w:sz w:val="32"/>
          <w:szCs w:val="32"/>
        </w:rPr>
        <w:t xml:space="preserve">)  </w:t>
      </w:r>
      <w:r>
        <w:rPr>
          <w:rFonts w:cs="Cordia New"/>
          <w:color w:val="17365D"/>
          <w:sz w:val="32"/>
          <w:sz w:val="32"/>
          <w:szCs w:val="32"/>
        </w:rPr>
        <w:t>ในการประชุมสภาผู้แทนราษฎรครั้งต่อไป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ซึ่งที่ประชุมเห็นชอบ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ร่างพระราชบัญญัติองค์กรอัยการและพนักงานอัยกา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>. ….</w:t>
      </w:r>
      <w:r>
        <w:rPr>
          <w:rFonts w:cs="Cordia New"/>
          <w:color w:val="17365D"/>
          <w:sz w:val="32"/>
          <w:szCs w:val="32"/>
        </w:rPr>
        <w:t xml:space="preserve">                      </w:t>
      </w:r>
      <w:r>
        <w:rPr>
          <w:rFonts w:cs="Cordia New"/>
          <w:color w:val="17365D"/>
          <w:sz w:val="32"/>
          <w:sz w:val="32"/>
          <w:szCs w:val="32"/>
        </w:rPr>
        <w:t>คณะรัฐมนตรี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ป็นผู้เสนอ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ในระเบียบวาระเรื่องด่วนที่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๑๐</w:t>
      </w:r>
      <w:r>
        <w:rPr>
          <w:rFonts w:cs="Cordia New"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๒</w:t>
      </w:r>
      <w:r>
        <w:rPr>
          <w:rFonts w:cs="Cordia New"/>
          <w:color w:val="17365D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ร่างพระราชบัญญัติระเบียบข้าราชการฝ่ายอัยกา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>. ...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คณะรัฐมนตรี</w:t>
      </w:r>
      <w:r>
        <w:rPr>
          <w:rFonts w:cs="Times New Roman"/>
          <w:color w:val="17365D"/>
          <w:sz w:val="32"/>
          <w:sz w:val="32"/>
          <w:szCs w:val="32"/>
        </w:rPr>
        <w:t xml:space="preserve">         </w:t>
      </w:r>
      <w:r>
        <w:rPr>
          <w:rFonts w:cs="Cordia New"/>
          <w:color w:val="17365D"/>
          <w:sz w:val="32"/>
          <w:sz w:val="32"/>
          <w:szCs w:val="32"/>
        </w:rPr>
        <w:t>เป็นผู้เสนอ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ในระเบียบวาระเรื่องด่วนที่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๑๑</w:t>
      </w:r>
      <w:r>
        <w:rPr>
          <w:rFonts w:cs="Cordia New"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๓</w:t>
      </w:r>
      <w:r>
        <w:rPr>
          <w:rFonts w:cs="Cordia New"/>
          <w:color w:val="17365D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ร่างพระราชบัญญัติระเบียบบริหารราชการแผ่นดิ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ฉบับ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Cs w:val="32"/>
        </w:rPr>
        <w:t xml:space="preserve">..) 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Cs w:val="32"/>
        </w:rPr>
        <w:t xml:space="preserve">...               </w:t>
      </w:r>
      <w:r>
        <w:rPr>
          <w:rFonts w:cs="Cordia New"/>
          <w:color w:val="17365D"/>
          <w:sz w:val="32"/>
          <w:sz w:val="32"/>
          <w:szCs w:val="32"/>
        </w:rPr>
        <w:t>ซึ่งคณะรัฐมนตรี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ป็นผู้เสนอ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ในระเบียบวาระเรื่องด่วนที่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๑๒</w:t>
      </w:r>
      <w:r>
        <w:rPr>
          <w:rFonts w:cs="Cordia New"/>
          <w:color w:val="17365D"/>
          <w:sz w:val="32"/>
          <w:szCs w:val="32"/>
        </w:rPr>
        <w:t>)</w:t>
      </w:r>
      <w:r>
        <w:rPr>
          <w:rFonts w:cs="Cordia New"/>
          <w:color w:val="17365D"/>
          <w:sz w:val="32"/>
          <w:szCs w:val="32"/>
        </w:rPr>
        <w:t xml:space="preserve">    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</w:p>
    <w:p>
      <w:pPr>
        <w:pStyle w:val="Normal"/>
        <w:jc w:val="center"/>
        <w:rPr/>
      </w:pPr>
      <w:r>
        <w:rPr>
          <w:rFonts w:cs="Cordia New"/>
          <w:b/>
          <w:bCs/>
          <w:color w:val="17365D"/>
          <w:sz w:val="32"/>
          <w:szCs w:val="32"/>
        </w:rPr>
        <w:t>-</w:t>
      </w:r>
      <w:r>
        <w:rPr>
          <w:rFonts w:cs="Cordia New"/>
          <w:b/>
          <w:bCs/>
          <w:color w:val="17365D"/>
          <w:sz w:val="32"/>
          <w:szCs w:val="32"/>
        </w:rPr>
        <w:t xml:space="preserve"> </w:t>
      </w:r>
      <w:r>
        <w:rPr>
          <w:rFonts w:cs="Cordia New"/>
          <w:b/>
          <w:b/>
          <w:bCs/>
          <w:color w:val="17365D"/>
          <w:sz w:val="32"/>
          <w:sz w:val="32"/>
          <w:szCs w:val="32"/>
        </w:rPr>
        <w:t>๕</w:t>
      </w:r>
      <w:r>
        <w:rPr>
          <w:rFonts w:cs="Times New Roman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jc w:val="left"/>
        <w:rPr>
          <w:rFonts w:cs="Cordia New"/>
          <w:b/>
          <w:b/>
          <w:bCs/>
          <w:color w:val="17365D"/>
          <w:sz w:val="32"/>
          <w:szCs w:val="32"/>
        </w:rPr>
      </w:pPr>
      <w:r>
        <w:rPr>
          <w:rFonts w:cs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</w:r>
      <w:r>
        <w:rPr>
          <w:rFonts w:cs="Cordia New"/>
          <w:color w:val="17365D"/>
          <w:sz w:val="32"/>
          <w:sz w:val="32"/>
          <w:szCs w:val="32"/>
        </w:rPr>
        <w:t>๔</w:t>
      </w:r>
      <w:r>
        <w:rPr>
          <w:rFonts w:cs="Cordia New"/>
          <w:color w:val="17365D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ร่างพระราชบัญญัติปรับปรุงกระทรวง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ทบวง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กรม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ฉบับ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Cs w:val="32"/>
        </w:rPr>
        <w:t xml:space="preserve">..) 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>. ...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สำนักงานอัยการสูงสุดเป็นองค์กรตามรัฐธรรมนูญ</w:t>
      </w:r>
      <w:r>
        <w:rPr>
          <w:rFonts w:cs="Cordia New"/>
          <w:color w:val="17365D"/>
          <w:sz w:val="32"/>
          <w:szCs w:val="32"/>
        </w:rPr>
        <w:t xml:space="preserve">)  </w:t>
      </w:r>
      <w:r>
        <w:rPr>
          <w:rFonts w:cs="Cordia New"/>
          <w:color w:val="17365D"/>
          <w:sz w:val="32"/>
          <w:sz w:val="32"/>
          <w:szCs w:val="32"/>
        </w:rPr>
        <w:t>คณะรัฐมนตรี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ป็นผู้เสนอ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ในระเบียบวาระ</w:t>
      </w:r>
      <w:r>
        <w:rPr>
          <w:rFonts w:cs="Times New Roman"/>
          <w:color w:val="17365D"/>
          <w:sz w:val="32"/>
          <w:sz w:val="32"/>
          <w:szCs w:val="32"/>
        </w:rPr>
        <w:t xml:space="preserve">    </w:t>
      </w:r>
      <w:r>
        <w:rPr>
          <w:rFonts w:cs="Cordia New"/>
          <w:color w:val="17365D"/>
          <w:sz w:val="32"/>
          <w:sz w:val="32"/>
          <w:szCs w:val="32"/>
        </w:rPr>
        <w:t>เรื่องด่วน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๑๓</w:t>
      </w:r>
      <w:r>
        <w:rPr>
          <w:rFonts w:cs="Cordia New"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๕</w:t>
      </w:r>
      <w:r>
        <w:rPr>
          <w:rFonts w:cs="Cordia New"/>
          <w:color w:val="17365D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ร่างพระราชบัญญัติองค์การอิสระเพื่อการคุ้มครองผู้บริโภค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Cs w:val="32"/>
        </w:rPr>
        <w:t xml:space="preserve">...                     </w:t>
      </w:r>
      <w:r>
        <w:rPr>
          <w:rFonts w:cs="Cordia New"/>
          <w:color w:val="17365D"/>
          <w:sz w:val="32"/>
          <w:sz w:val="32"/>
          <w:szCs w:val="32"/>
        </w:rPr>
        <w:t>คณะรัฐมนตรี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ป็นผู้เสนอ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ในระเบียบวาระเรื่องด่วน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๑</w:t>
      </w:r>
      <w:r>
        <w:rPr>
          <w:rFonts w:cs="Cordia New"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๖</w:t>
      </w:r>
      <w:r>
        <w:rPr>
          <w:rFonts w:cs="Cordia New"/>
          <w:color w:val="17365D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ร่างพระราชบัญญัติคุ้มครองผู้บริโภค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ฉบับ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Cs w:val="32"/>
        </w:rPr>
        <w:t xml:space="preserve">..) 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Cs w:val="32"/>
        </w:rPr>
        <w:t xml:space="preserve">….  </w:t>
      </w:r>
      <w:r>
        <w:rPr>
          <w:rFonts w:cs="Cordia New"/>
          <w:color w:val="17365D"/>
          <w:sz w:val="32"/>
          <w:sz w:val="32"/>
          <w:szCs w:val="32"/>
        </w:rPr>
        <w:t>คณะรัฐมนตรี</w:t>
      </w:r>
      <w:r>
        <w:rPr>
          <w:rFonts w:cs="Times New Roman"/>
          <w:color w:val="17365D"/>
          <w:sz w:val="32"/>
          <w:sz w:val="32"/>
          <w:szCs w:val="32"/>
        </w:rPr>
        <w:t xml:space="preserve">          </w:t>
      </w:r>
      <w:r>
        <w:rPr>
          <w:rFonts w:cs="Cordia New"/>
          <w:color w:val="17365D"/>
          <w:sz w:val="32"/>
          <w:sz w:val="32"/>
          <w:szCs w:val="32"/>
        </w:rPr>
        <w:t>เป็นผู้เสนอ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ในระเบียบวาระเรื่องด่วน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๒</w:t>
      </w:r>
      <w:r>
        <w:rPr>
          <w:rFonts w:cs="Cordia New"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๗</w:t>
      </w:r>
      <w:r>
        <w:rPr>
          <w:rFonts w:cs="Cordia New"/>
          <w:color w:val="17365D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ร่างพระราชบัญญัติวิธีพิจารณาคดีผู้บริโภค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ฉบับ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Cs w:val="32"/>
        </w:rPr>
        <w:t xml:space="preserve">..) 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>. ...</w:t>
      </w:r>
      <w:r>
        <w:rPr>
          <w:rFonts w:cs="Cordia New"/>
          <w:color w:val="17365D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คณะรัฐมนตรี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ป็นผู้เสนอ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ในระเบียบวาระเรื่องด่วน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๓</w:t>
      </w:r>
      <w:r>
        <w:rPr>
          <w:rFonts w:cs="Cordia New"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๘</w:t>
      </w:r>
      <w:r>
        <w:rPr>
          <w:rFonts w:cs="Cordia New"/>
          <w:color w:val="17365D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พิจารณากรณีวุฒิสภาแก้ไขเพิ่มเติมร่างพระราชบัญญัติประกอบรัฐธรรมนูญ</w:t>
      </w:r>
      <w:r>
        <w:rPr>
          <w:rFonts w:cs="Times New Roman"/>
          <w:color w:val="17365D"/>
          <w:sz w:val="32"/>
          <w:sz w:val="32"/>
          <w:szCs w:val="32"/>
        </w:rPr>
        <w:t xml:space="preserve">        </w:t>
      </w:r>
      <w:r>
        <w:rPr>
          <w:rFonts w:cs="Cordia New"/>
          <w:color w:val="17365D"/>
          <w:sz w:val="32"/>
          <w:sz w:val="32"/>
          <w:szCs w:val="32"/>
        </w:rPr>
        <w:t>ว่าด้วยการป้องกันและปราบปรามการทุจริต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/>
          <w:color w:val="17365D"/>
          <w:sz w:val="32"/>
          <w:szCs w:val="32"/>
        </w:rPr>
        <w:t xml:space="preserve">..) 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>. ...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Cs w:val="32"/>
        </w:rPr>
        <w:t xml:space="preserve"> (</w:t>
      </w:r>
      <w:r>
        <w:rPr>
          <w:rFonts w:cs="Cordia New"/>
          <w:color w:val="17365D"/>
          <w:sz w:val="32"/>
          <w:sz w:val="32"/>
          <w:szCs w:val="32"/>
        </w:rPr>
        <w:t>ในระเบียบวาระเรื่องด่วน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๕</w:t>
      </w:r>
      <w:r>
        <w:rPr>
          <w:rFonts w:cs="Cordia New"/>
          <w:color w:val="17365D"/>
          <w:sz w:val="32"/>
          <w:szCs w:val="32"/>
        </w:rPr>
        <w:t>)</w:t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t>ขาดไปผื่อมโยงในแต่ละกระทรวงก็จั่อมโยงในแต่ละกระทรวงก็จั</w:t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</w:p>
    <w:p>
      <w:pPr>
        <w:pStyle w:val="Normal"/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๒ ร่างพระราชบัญญัติองค์กรจัดสรรคลื่นความถี่และกำกับการประกอบกิจการวิทยุกระจายเสียง  วิทยุโทรทัศน์  และกิจการโทรคมนาค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….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ซึ่งคณะกรรมาธิการวิสามัญพิจารณาเสร็จแล้ว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นายสาทิตย์  วงศ์หนองเตย  ประธานคณะกรรมาธิการวิสามัญฯ ได้ชี้แจงว่า  ตามที่ที่ประชุมสภาผู้แทนราษฎร ได้ลงมติรับหลักการแห่ง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ร่างพระราชบัญญัติองค์กรจัดสรรคลื่นความถี่และกำกับการประกอบกิจการวิทยุกระจายเสียง  วิทยุโทรทัศน์  และกิจการโทรคมนาค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>. ….</w:t>
      </w:r>
      <w:r>
        <w:rPr>
          <w:rFonts w:cs="Cordia New" w:ascii="Cordia New" w:hAnsi="Cordia New"/>
          <w:color w:val="17365D"/>
          <w:spacing w:val="-12"/>
          <w:sz w:val="32"/>
          <w:szCs w:val="32"/>
        </w:rPr>
        <w:t xml:space="preserve">  (</w:t>
      </w:r>
      <w:r>
        <w:rPr>
          <w:rFonts w:ascii="Cordia New" w:hAnsi="Cordia New" w:cs="Cordia New"/>
          <w:color w:val="17365D"/>
          <w:spacing w:val="-12"/>
          <w:sz w:val="32"/>
          <w:sz w:val="32"/>
          <w:szCs w:val="32"/>
        </w:rPr>
        <w:t>คณะรัฐมนตรี       เป็นผู้เสนอ</w:t>
      </w:r>
      <w:r>
        <w:rPr>
          <w:rFonts w:cs="Cordia New" w:ascii="Cordia New" w:hAnsi="Cordia New"/>
          <w:color w:val="17365D"/>
          <w:spacing w:val="-12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ร่างพระราชบัญญัติองค์กรจัดสรรคลื่นความถี่และกำกับการประกอบกิจการวิทยุกระจายเสียง  วิทยุโทรทัศน์  และกิจการโทรคมนาค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>. ….</w:t>
      </w:r>
      <w:r>
        <w:rPr>
          <w:rFonts w:cs="Cordia New" w:ascii="Cordia New" w:hAnsi="Cordia New"/>
          <w:color w:val="17365D"/>
          <w:spacing w:val="-12"/>
          <w:sz w:val="32"/>
          <w:szCs w:val="32"/>
        </w:rPr>
        <w:t xml:space="preserve">  (</w:t>
      </w:r>
      <w:r>
        <w:rPr>
          <w:rFonts w:ascii="Cordia New" w:hAnsi="Cordia New" w:cs="Cordia New"/>
          <w:color w:val="17365D"/>
          <w:spacing w:val="-12"/>
          <w:sz w:val="32"/>
          <w:sz w:val="32"/>
          <w:szCs w:val="32"/>
        </w:rPr>
        <w:t>นายเจริญ  จรรย์โกมล  กับคณะเป็นผู้เสนอ</w:t>
      </w:r>
      <w:r>
        <w:rPr>
          <w:rFonts w:cs="Cordia New" w:ascii="Cordia New" w:hAnsi="Cordia New"/>
          <w:color w:val="17365D"/>
          <w:spacing w:val="-12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pacing w:val="-12"/>
          <w:sz w:val="32"/>
          <w:sz w:val="32"/>
          <w:szCs w:val="32"/>
        </w:rPr>
        <w:t xml:space="preserve">และ                       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ร่างพระราชบัญญัติองค์กรจัดสรรคลื่นความถี่และกำกับการประกอบกิจการวิทยุกระจายเสียง  วิทยุโทรทัศน์  และกิจการโทรคมนาค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>. ….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 xml:space="preserve"> (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นายอภิชาต  ศักดิเศรษฐ์    กับคณะเป็นผู้เสนอ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และตั้งกรรมาธิการวิสามัญขึ้นคณะหนึ่ง  เพื่อพิจารณากำหนดการแปรญัตติภายใน ๑๕ วัน   โดยถือเอาร่างพระราชบัญญัติของคณะรัฐมนตรีเป็นหลักในการพิจารณา  นั้น  บัดนี้คณะกรรมาธิการวิสามัญได้พิจารณาเสร็จสิ้นแล้ว  จึง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เสนอต่อที่ประชุม</w:t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t>งรีเสระราชบัญญัติฯ ที่ศาลฎีกาากนข้อสังเกตต่อไป</w:t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เพื่อพิจารณา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ร่างพระราชบัญญัติองค์กรจัดสรรคลื่นความถี่และกำกับการประกอบกิจการวิทยุกระจายเสียง  วิทยุโทรทัศน์  และกิจการโทรคมนาค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>. ….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ชื่อร่างพระราชบัญญัติ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คำปรารภ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๒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๓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๔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๖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๕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หมวด ๑  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กิจการกระจายเสียง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ิจการโทรทัศน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กิจการ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โทรคมนาคมแห่งชาติ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ส่วนที่ ๑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องค์ประกอบ คุณสมบัติและ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ลักษณะต้องห้ามของกรรมการ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๖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๗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๗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ส่วนที่ ๒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ารได้มาซึ่งรายชื่อผู้สมควรได้รับเลือกเป็นกรรมการ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โดยวิธีการคัดเลือกกันเอง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๘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๙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๑๐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๑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 ๑๒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ส่วนที่ ๓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ารได้มาซึ่งรายชื่อผู้สมควรได้เลือก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กรรมการโดยวิธีการสรรหา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๑๒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๒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ส่วนที่ ๔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ารเลือกและการแต่งตั้ง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๑๒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 ๑๓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๑๓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๗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ส่วนที่ ๕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วาระการดำรงตำแหน่งและ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ารพ้นจากตำแหน่ง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ของกรรมการ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๑๔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ตัดออก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๑๕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๑๖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 ๑๗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๗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ส่วนที่ ๖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ารประชุมและอำนาจหน้าที่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ของคณะกรรมการ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๑๘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๑๘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๑๙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๒๐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๑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๑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๒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๓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๒๔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๒๕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๒๖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๒๗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หมวด ๒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ารกำกับดูแลการประกอบ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ิจการ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ส่วนที่ ๑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การกิจการกระจายเสียง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และกิจการโทรทัศน์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 ๒๘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 ๒๙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๓๐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๘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ส่วนที่ ๒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การกิจการ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โทรคมนาคม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๓๒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๓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ส่วนที่ ๓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ารกำกับกิจการกระจายเสียง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และกิจการโทรทัศน์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๓๔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๓๕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๓๖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๓๗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ส่วนที่ ๔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ารกำกับกิจการโทรคมนาคม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๓๘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๓๙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๔๐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หมวด ๓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แนวทางการจัดทำแผน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๔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๔๒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๔๓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 ๔๔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ตัดออก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๔๕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หมวด ๔ 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องทุนวิจัยและพัฒนากิจการกระจายเสียง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ิจการโทรทัศน์ และกิจการโทรคมนาคม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พื่อประโยชน์สาธารณะ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๖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ธานคณะกรรมาธิการฯ  ชี้แจงว่า  มาตราดังกล่าวมีการบัญญัติ          เรื่องกองทุนขึ้นในสำนักงาน กสทช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รียกว่ากองทุนวิจัยและพัฒนากิจการกระจายเสียง  กิจการ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๙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โทรทัศน์  และกิจการโทรคมนาคม  เพื่อประโยชน์สาธารณะ  ในอนุมาตรา ๕ ซึ่งเดิมทีได้มีการบัญญัติไว้ว่า  สนับสนุนการดำเนินการตามกฎหมายว่าด้วยกองทุนพัฒนาสื่อปลอดภัยและสร้างสรรค์แห่งชาติ  โดยจัดสรรเงินให้แก่กองทุนพัฒนาสื่อปลอดภัยและสร้างสรรค์แห่งชาติ  คณะกรรมาธิการฯ                ขอเปลี่ยนแปลง  โดยขอตัดคำว่า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ห่งชาต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อก  เนื่องจากคณะรัฐมนตรีได้อนุมัติ                        ร่างพระราชบัญญัติกองทุนว่าด้วยการพัฒนาสื่อปลอดภัยและสร้างสรรค์  โดยไม่มีคำว่าแห่งชาติ  ดังนั้นจึงขอตัดคำว่าแห่งชาติออก  เพื่อให้สอดคล้องกับกฎหมายซึ่งคณะรัฐมนตรีอนุมัติไปแล้ว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๗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๔๘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๔๙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หมวด ๕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สำนักงานคณะกรรมการกิจการกระจายเสียง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ิจการโทรทัศน์ และกิจการ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โทรคมนาคมแห่งชาติ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๐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๒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๓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๕๔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๕๕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๕๖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๕๗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๘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๕๙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๕๙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๖๐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 ๖๑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๖๒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หมวด ๖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ารติดตาม ตรวจสอบ  และประเมินผล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ารดำเนินและการบริหารงาน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๖๓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๖๔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๖๕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๑๐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๖๖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หมวด ๗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ความสัมพันธ์กับรัฐบาล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ละรัฐสภา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๖๗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๖๘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๖๙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หมวด ๘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บทกำหนดโทษ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๗๐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๗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๗๒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บทเฉพาะกาล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๗๓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ตัดออก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๗๔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๗๕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๗๖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๗๗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๗๘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๗๘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๗๙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๘๐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๘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๘๒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๘๓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๘๔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๘๕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๘๖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๘๗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๘๘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๘๘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ีผู้แปรญัตติสงวนคำแปรญัตติ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๑๑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ind w:left="1440"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 ๘๘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</w:p>
    <w:p>
      <w:pPr>
        <w:pStyle w:val="Normal"/>
        <w:ind w:left="144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ีผู้แปรญัตติขอสงวนคำแปรญัตติ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ที่ประชุมได้มีการลงมติให้ความเห็นชอบกับร่างพระราชบัญญัติดังกล่าวในวาระที่ ๓  ด้วยคะแนนเสียง  ๒๔๕  เสียง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ที่ประชุมจะมีการลงมติเห็นชอบด้วยกับข้อสังเกตของคณะกรรมาธิการ              ด้วยคะแนน   ๒๔๓  เสียง       </w:t>
      </w:r>
    </w:p>
    <w:p>
      <w:pPr>
        <w:pStyle w:val="Normal"/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๓ ร่างพระราชบัญญัติเวนคืนอสังหาริมทรัพย์เพื่อสร้างทางพิเศษ                   สายรามอินทรา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–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วงแหวงรอบนอกกรุงเทพมหานคร  ในท้องที่เขตบางเขน  เขตสายไหม  และเขตคลองสามวา  กรุงเทพมหานค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…. 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ซึ่งคณะกรรมาธิการวิสามัญพิจารณาเสร็จแล้ว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นายสมัย  เจริญช่าง  รองประธานคณะกรรมาธิการวิสามัญฯ ได้ชี้แจงว่า  ตามที่            ที่ประชุมสภาผู้แทนราษฎร ได้ลงมติรับหลักการแห่ง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ร่างพระราชบัญญัติเวนคืนอสังหาริมทรัพย์เพื่อสร้าง     ทางพิเศษสายรามอินทรา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–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วงแหวงรอบนอกกรุงเทพมหานคร  ในท้องที่เขตบางเขน  เขตสายไหม  และ        เขตคลองสามวา  กรุงเทพมหานค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…. 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ซึ่ง</w:t>
      </w:r>
      <w:r>
        <w:rPr>
          <w:rFonts w:ascii="Cordia New" w:hAnsi="Cordia New" w:cs="Cordia New"/>
          <w:color w:val="17365D"/>
          <w:spacing w:val="-12"/>
          <w:sz w:val="32"/>
          <w:sz w:val="32"/>
          <w:szCs w:val="32"/>
        </w:rPr>
        <w:t xml:space="preserve">คณะรัฐมนตรี  เป็นผู้เสนอ 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และตั้งกรรมาธิการวิสามัญขึ้นคณะหนึ่ง  เพื่อพิจารณากำหนดการแปรญัตติภายใน  ๗  นั้น  บัดนี้คณะกรรมาธิการวิสามัญได้พิจารณา   เสร็จสิ้นแล้ว  จึง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เสนอต่อที่ประชุม</w:t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t>งรีเสระราชบัญญัติฯ ที่ศาลฎีกาากนข้อสังเกตต่อไป</w:t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เพื่อพิจารณา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ร่างพระราชบัญญัติเวนคืนอสังหาริมทรัพย์เพื่อสร้างทางพิเศษสายรามอินทรา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–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วงแหวงรอบนอกกรุงเทพมหานคร  ในท้องที่เขตบางเขน  เขตสายไหม  และเขตคลองสามวา  กรุงเทพมหานค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….  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ชื่อร่างพระราชบัญญัติ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คำปรารภ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๒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๓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๔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๕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๖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แผนที่แนบท้าย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บัญชีรายชื่อเจ้าของ  หรือ ผู้ครอบครองที่ดิน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ต้องเวนคืน</w:t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้ายร่างพระราชบัญญัติ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17365D"/>
          <w:spacing w:val="-8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17365D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pacing w:val="-8"/>
          <w:sz w:val="32"/>
          <w:sz w:val="32"/>
          <w:szCs w:val="32"/>
        </w:rPr>
        <w:t xml:space="preserve">๑๒ </w:t>
      </w:r>
      <w:r>
        <w:rPr>
          <w:rFonts w:cs="Cordia New" w:ascii="Cordia New" w:hAnsi="Cordia New"/>
          <w:b/>
          <w:bCs/>
          <w:color w:val="17365D"/>
          <w:spacing w:val="-8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pacing w:val="-8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ที่ประชุมได้มีการลงมติให้ความเห็นชอบกับร่างพระราชบัญญัติดังกล่าวในวาระที่ ๓ ด้วยคะแนนเสียง  ๒๔๔  เสียง 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ิดการประชุมเวลา ๑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๙ นาฬิก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31:00Z</dcterms:created>
  <dc:creator>computer</dc:creator>
  <dc:description/>
  <cp:keywords/>
  <dc:language>en-US</dc:language>
  <cp:lastModifiedBy>Microsoft th</cp:lastModifiedBy>
  <cp:lastPrinted>2009-03-06T09:59:00Z</cp:lastPrinted>
  <dcterms:modified xsi:type="dcterms:W3CDTF">2010-05-07T05:31:00Z</dcterms:modified>
  <cp:revision>2</cp:revision>
  <dc:subject/>
  <dc:title>การประชุมร่วมกันของรัฐสภา</dc:title>
</cp:coreProperties>
</file>