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jc w:val="center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๑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มีนาคม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 xml:space="preserve">      </w:t>
      </w: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ฤหัสบด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ิ่มขึ้นเมื่อเวล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สภาผู้แท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าษฎรเป็นประธานใน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ครบองค์ประชุม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ดำเนินการประชุมตามระเบียบวาร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ต่อไปนี้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Style16"/>
        <w:spacing w:before="0" w:after="0"/>
        <w:contextualSpacing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ทั่ว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การแก้ไขปัญหาการถ่ายโอนภารกิจในการจัดการทรัพยากรน้ำ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ในจังหวัดชัยภูมิ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งสาวสุนทร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ชัยวิรัตนะ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ชัยภูมิ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กำหนดให้รัฐให้ความเป็นอิสระแก่ท้องถิ่นตามหลักการปกครองตนเ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มีการถ่ายโอนภารกิจอำนาจหน้าที่ในด้าน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ปยังองค์กรปกครองส่วนท้องถิ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ซึ่งภารกิจบางอย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ก็สามารถดำเนินการ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ในบางภารกิจก็ไม่สามารถดำเนินการ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การถ่ายโอนภารกิจด้านการจัดการทรัพยากร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ยังไม่มีความพร้อมในด้านการจัดการงบ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เกิดปัญหาการชำรุดเสียหายของอ่างเก็บ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ถานีสูบ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ลองส่ง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ก็ไม่สามารถจะเข้าไปแก้ไขปัญหาให้ประชาชนในพื้นที่รับผิดชอบได้</w:t>
      </w:r>
      <w:r>
        <w:rPr>
          <w:rFonts w:cs="Calibri"/>
          <w:color w:val="17365D"/>
          <w:sz w:val="32"/>
          <w:sz w:val="32"/>
          <w:szCs w:val="32"/>
        </w:rPr>
        <w:t xml:space="preserve">    </w:t>
      </w:r>
      <w:r>
        <w:rPr>
          <w:color w:val="17365D"/>
          <w:sz w:val="32"/>
          <w:sz w:val="32"/>
          <w:szCs w:val="32"/>
        </w:rPr>
        <w:t>ทำให้ประชาชนต้องได้รับความเดือดร้อนจากการขาดแคลนน้ำในฤดูแล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้ำท่วมในฤดูฝ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วิตกกังวลว่าจะขาดแคลนน้ำในการทำการเกษ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ีแนวทางในการแก้ไขซ่อมแซมอ่างเก็บ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ถานีสูบ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ลองส่ง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กรมชลประทานหรือหน่วยงานอื่นถ่ายโอนภารกิจให้แก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ปท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ที่ได้รับการถ่ายโอนไม่สามารถจัดสรรงบประมาณดำเนินการได้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ซึ่งนายกรัฐมนตรีได้มอบหมายให้นายบุญจ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ไตรรัตน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ช่วยว่าการ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ระทรวงมหาด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ายศุภ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พธิ์สุ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ช่วย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บชี้แจง</w:t>
      </w:r>
      <w:r>
        <w:rPr>
          <w:color w:val="17365D"/>
          <w:spacing w:val="-4"/>
          <w:sz w:val="32"/>
          <w:sz w:val="32"/>
          <w:szCs w:val="32"/>
        </w:rPr>
        <w:t>ว่าตามแผนและขั้นตอนการกระจายอำนาจ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พ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ศ</w:t>
      </w:r>
      <w:r>
        <w:rPr>
          <w:color w:val="17365D"/>
          <w:spacing w:val="-4"/>
          <w:sz w:val="32"/>
          <w:szCs w:val="32"/>
        </w:rPr>
        <w:t xml:space="preserve">. </w:t>
      </w:r>
      <w:r>
        <w:rPr>
          <w:color w:val="17365D"/>
          <w:spacing w:val="-4"/>
          <w:sz w:val="32"/>
          <w:sz w:val="32"/>
          <w:szCs w:val="32"/>
        </w:rPr>
        <w:t>๒๕๔๖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ได้กำหนดภารกิจการถ่ายโอนไว้ชัดเจ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การถ่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โอนภารกิจเรื่องน้ำคณะกรรมการกระจายอำนาจได้กำหนดให้กรมชลประทานกระทรวงเกษตรและสหกรณ์</w:t>
      </w:r>
      <w:r>
        <w:rPr>
          <w:color w:val="17365D"/>
          <w:sz w:val="32"/>
          <w:sz w:val="32"/>
          <w:szCs w:val="32"/>
        </w:rPr>
        <w:t>ถ่ายภารกิจเกี่ยวกับเรื่องสถานีสูบน้ำด้วยไฟฟ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ลองส่งน้ำที่มีอยู่ในพื้นที่ทั่วประเทศไทย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๑๔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สถานี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โดยเฉพาะสถานีสูบน้ำด้วยไฟฟ้าซึ่งถือว่าเป็นแหล่งปล่อยน้ำผ่านคลองส่งน้ำไม่ว่าจะเป็นคลอง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คลองดานหรือคลองคอนกรีตไปให้กับชาวไร่ชาวนาอย่างทั่วถึง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และหลังจากที่คณะกรรมการกระจายอำนาจถ่ายโอนภาร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ว่าแห่ง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ั้งแต่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ต้นมากรมส่งเสริมปกครองท้องถิ่นได้จัดสรรงบประมาณเป็นประจำทุกป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แต่ละปีจะนำไปใช้จ่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ร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ิ่มจากช่วยเหลือเกษตรกรที่ใช้น้ำผ่านสถานีสูบน้ำด้วยไฟฟ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่อมแซมสถานีสูบน้ำที่ชำรุดเสียห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ถ่ายโอนลูกจ้าง</w:t>
      </w:r>
      <w:r>
        <w:rPr>
          <w:color w:val="17365D"/>
          <w:spacing w:val="-6"/>
          <w:sz w:val="32"/>
          <w:sz w:val="32"/>
          <w:szCs w:val="32"/>
        </w:rPr>
        <w:t>ชั่วคราว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จากนั้นนายศุภชัย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โพธิ์สุ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รัฐมนตรีช่วยว่าการกระทรวงเกษตรและสหกรณ์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ได้ตอบชี้แจงเพิ่มเติม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ว่า</w:t>
      </w:r>
      <w:r>
        <w:rPr>
          <w:color w:val="17365D"/>
          <w:sz w:val="32"/>
          <w:sz w:val="32"/>
          <w:szCs w:val="32"/>
        </w:rPr>
        <w:t>สถานีสูบ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ลองส่ง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ลประทานขนาดย่อมที่อยู่ในความรับผิดชอบของกรมชลประทานและกรมพัฒนาที่ดินได้ตรวจสอบปรับปรุงซ่อมแซมบำรุงให้อยู่ในสภาพที่ใช้การได้โดยตลอ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การก่อสร้างหรือขยายระบบประปาในอำเภอหาดสำราญ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จังหวัดตรั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สมชา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โล่สถาพรพิพิธ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ตรั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มหาด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อำเภอหาดสำรา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ตร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กอบ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pacing w:val="-4"/>
          <w:sz w:val="32"/>
          <w:sz w:val="32"/>
          <w:szCs w:val="32"/>
        </w:rPr>
        <w:t>มีประชากรประมาณ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๑๒</w:t>
      </w:r>
      <w:r>
        <w:rPr>
          <w:color w:val="17365D"/>
          <w:spacing w:val="-4"/>
          <w:sz w:val="32"/>
          <w:szCs w:val="32"/>
        </w:rPr>
        <w:t>,</w:t>
      </w:r>
      <w:r>
        <w:rPr>
          <w:color w:val="17365D"/>
          <w:spacing w:val="-4"/>
          <w:sz w:val="32"/>
          <w:sz w:val="32"/>
          <w:szCs w:val="32"/>
        </w:rPr>
        <w:t>๐๐๐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ค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ปัจจุบันยังไม่มีระบบประปาใช้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ทำให้ประชาชนและหน่วยงาน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ช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รงพยา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ความเดือดร้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ฉพาะในฤดูแล้งจะมีน้ำเค็มจากทะเลไหลซึมเข้าบ่อน้ำดื่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ไม่มีน้ำสำหรับการอุปโภคบริโภ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ประปาส่วนภูมิภา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ทรวงมหาดไทยมีนโยบายหรือแผนก่อสร้างระบบประปาที่อำเภอหาดสำราญ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้ามีจะเริ่มดำเนินการเมื่อใด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ซึ่งรัฐมนตรีว่าการกระทรวงมหาดไทยได้มอบหมายให้นายบุญจ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ไตรรัตน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ัฐมนตรีว่าการกระทรวงมหาด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ถานีจ่ายน้ำของการประปาส่วนภูมิภาคย่านตาขาวอำเภอหาดสำราญ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กำลังผลิตไม่เพียงพ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่อส่งที่จะส่งไปยังอำเภอหาดสำราญก็มีปัญหาเพราะเป็นท่อส่งน้ำขนาดเล็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ากจะมีการดำเนินการจ่ายน้ำให้กับประชาชน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ต้องใช้งบประมาณทั้งสิ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้าน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งบประมาณจะแบ่งเป็นงานระบบสูบน้ำดิบบริเวณโรงสูบน้ำของ</w:t>
      </w:r>
      <w:r>
        <w:rPr>
          <w:color w:val="17365D"/>
          <w:spacing w:val="-4"/>
          <w:sz w:val="32"/>
          <w:sz w:val="32"/>
          <w:szCs w:val="32"/>
        </w:rPr>
        <w:t>การประปาย่านตาขาวและส่งน้ำไปยังที่อำเภอหาดสำราญบริเวณศูนย์ราชการ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จากนั้นก็จะเพิ่มกำลังผล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ริเวณการประปาย่านตาขาวให้มีกำลังผลิตมากขึ้นและติดตั้งเครื่องสูบน้ำขนาดใหญ่เพื่อดันน้ำทั้งหมด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ข้าระบบท่อ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ครึ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สถานีสูบน้ำย่านตาขาวไปยังศูนย์ราชการที่จะเป็นที่พักน้ำแล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ถ้าจะมีการก่อสร้างสถานีจ่ายน้ำองค์กรปกครองท้องถิ่นจะต้องจัดหาที่ดินหรือโอนที่ดินให้กับการประป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ส่วนภูมิภาคเพื่อดำเนินการก่อสร้างสถานีพักน้ำและจ่ายน้ำให้กับประชาชน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ซึ่งได้มีการประสานกับองค์ก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กครองท้องถิ่นและไม่ขัดข้องที่จะโอนที่ดินให้กับการประปาภูมิภาคในการก่อสร้าง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๓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โครงการก่อสร้างปรับปรุงถนนทางหลวงหมายเลข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๑๒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ตอน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สุโขทัย</w:t>
      </w:r>
      <w:r>
        <w:rPr>
          <w:i/>
          <w:iCs/>
          <w:color w:val="17365D"/>
          <w:sz w:val="32"/>
          <w:szCs w:val="32"/>
        </w:rPr>
        <w:t>-</w:t>
      </w:r>
      <w:r>
        <w:rPr>
          <w:i/>
          <w:i/>
          <w:iCs/>
          <w:color w:val="17365D"/>
          <w:sz w:val="32"/>
          <w:sz w:val="32"/>
          <w:szCs w:val="32"/>
        </w:rPr>
        <w:t>เมืองเก่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ให้เป็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๔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ช่องจราจ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พื่อสนับสนุนการท่องเที่ยวจังหวัดสุโขทั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สัมพันธ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</w:t>
      </w:r>
      <w:r>
        <w:rPr>
          <w:i/>
          <w:i/>
          <w:iCs/>
          <w:color w:val="17365D"/>
          <w:sz w:val="32"/>
          <w:sz w:val="32"/>
          <w:szCs w:val="32"/>
        </w:rPr>
        <w:t>ตั้งเบญจผล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สุโขทั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ถนนทางหลวงหมายเลข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นสุโขทัย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เมืองเก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ส้นทางเชื่อมระหว่างตัวเมืองสุโขทัยกับอุทยานประวัติศาสตร์สุโขทั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เมืองเก่า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มีระยะทาง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ปัจจุบันเป็นถนนแอสฟัลต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ม่มีเกาะกลางถ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ีจำนวนรถ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มีสถาบันการศึกษ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ศูนย์ราชการหลายแห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กอบ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ับมีการขยายตัวทางเศรษฐกิจที่เพิ่ม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ทำให้การจราจรหนาแน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กิดอุบัติเหตุบ่อยคร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</w:t>
      </w:r>
      <w:r>
        <w:rPr>
          <w:color w:val="17365D"/>
          <w:spacing w:val="-6"/>
          <w:sz w:val="32"/>
          <w:sz w:val="32"/>
          <w:szCs w:val="32"/>
        </w:rPr>
        <w:t>หากมีการปรับปรุงและขยายช่องจราจร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Cs w:val="32"/>
        </w:rPr>
        <w:t>(</w:t>
      </w:r>
      <w:r>
        <w:rPr>
          <w:color w:val="17365D"/>
          <w:spacing w:val="-6"/>
          <w:sz w:val="32"/>
          <w:sz w:val="32"/>
          <w:szCs w:val="32"/>
        </w:rPr>
        <w:t>ไหล่ทาง</w:t>
      </w:r>
      <w:r>
        <w:rPr>
          <w:color w:val="17365D"/>
          <w:spacing w:val="-6"/>
          <w:sz w:val="32"/>
          <w:szCs w:val="32"/>
        </w:rPr>
        <w:t xml:space="preserve">) </w:t>
      </w:r>
      <w:r>
        <w:rPr>
          <w:color w:val="17365D"/>
          <w:spacing w:val="-6"/>
          <w:sz w:val="32"/>
          <w:sz w:val="32"/>
          <w:szCs w:val="32"/>
        </w:rPr>
        <w:t>พร้อมเกาะกลางถนนแบบคอนกรีต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จะทำให้การจราจ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ล่องตัว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ความสวยงามและสามารถลดอุบัติเหตุ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ยังเป็นการสนับสนุนการท่องเที่ยวในจังหวัดสุโขทั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่งเสริมการจำหน่ายสินค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OTOP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พัฒนาโครงข่ายการคมนาคมในจังหวัดสุโขทัยและกลุ่มจังหวัดอีก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มีนโยบายการจัดสรรงบ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“ไทยเข็มแข็ง”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กับถนนสายดังกล่าวอย่าง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รัฐบาลจะส่งเสริมและปรับปรุงถนนสายดังกล่าวให้เป็นถนนท่องเที่ยวหรือถนนสายวัฒนธรรมอย่างใด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pacing w:val="-4"/>
          <w:sz w:val="32"/>
          <w:sz w:val="32"/>
          <w:szCs w:val="32"/>
        </w:rPr>
        <w:t>ซึ่งนายกรัฐมนตรีได้มอบหมายให้นายโสภณ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ซารัมย์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รัฐมนตรีว่าการกระทรวงคม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บชี้แจงว่าถนนทางหลวงหมายเลข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ความยา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ิมาณการจราจรไม่ถึงเกณฑ์มาตรฐานที่จะขยายเป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่องจราจ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กระทรวงคมนาคมได้ประกาศนโยบายถนนหลวงเพื่อชุม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ลักเกณฑ์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ัฒนาคุณภาพชีวิต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ัฒนาเศรษฐกิ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ัฒนาแหล่งท่องเที่ย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ถนนทางหลวงหมายเลข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ู่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ลักเกณฑ์นี้ถึงแม้ปริมาณการจราจรไม่ถึงเกณฑ์มาตรฐ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“ไทยเข็มแข็ง”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ได้จัดสรรงบประมาณไว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นปีงบ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จัดงบประมาณถนนเพื่อชุมชนให้กับถนนทางหลวงหมายเลข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ื่อพัฒนาถนนในบางช่วง</w:t>
      </w:r>
    </w:p>
    <w:p>
      <w:pPr>
        <w:pStyle w:val="Normal"/>
        <w:spacing w:before="0" w:after="0"/>
        <w:ind w:left="720" w:firstLine="720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ส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Style16"/>
        <w:spacing w:before="0" w:after="0"/>
        <w:ind w:left="0" w:firstLine="72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ผลกระทบต่อประชาชนในกรุงเทพมหานครจากการชุมนุมใหญ่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ของนายองอาจ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คล้ามไพบูล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ตามที่คณะบุคคลกลุ่มหนึ่งประกาศจัดการชุมนุมใหญ่ในกรุงเทพมหานครตั้งแต่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ต้น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ชุมนุมใหญ่ดังกล่าวอาจส่งผลกระทบต่อชีวิตความเป็นอยู่ของประชาชนในกรุงเทพมหานครและเขตปริมณฑ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รื่องดังกล่าวเป็นปัญหาสำคัญที่อยู่ในความสนใจ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เรื่องที่กระทบถึงประโยชน์ของประเทศ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ป็นเรื่องเร่งด่วน</w:t>
      </w:r>
    </w:p>
    <w:p>
      <w:pPr>
        <w:pStyle w:val="Style16"/>
        <w:spacing w:before="0" w:after="0"/>
        <w:ind w:left="0" w:firstLine="72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pacing w:val="-6"/>
          <w:sz w:val="32"/>
          <w:sz w:val="32"/>
          <w:szCs w:val="32"/>
        </w:rPr>
        <w:t>ซึ่งนายอภิสิทธิ์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การประกาศใช้พระราช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บัญญัติ</w:t>
      </w:r>
      <w:r>
        <w:rPr>
          <w:color w:val="17365D"/>
          <w:sz w:val="32"/>
          <w:sz w:val="32"/>
          <w:szCs w:val="32"/>
        </w:rPr>
        <w:t>ความมั่นค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ได้สร้างความเดือดร้อนให้กับ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เป็นเครื่องมือในการรักษาความสงบ</w:t>
      </w:r>
      <w:r>
        <w:rPr>
          <w:color w:val="17365D"/>
          <w:spacing w:val="-6"/>
          <w:sz w:val="32"/>
          <w:sz w:val="32"/>
          <w:szCs w:val="32"/>
        </w:rPr>
        <w:t>เรียบร้อยในบ้านเมือง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เนื่องจากมีการสร้างสถานการณ์จากหลายฝ่าย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จึงต้องระวังไม่ให้ตกเป็นเครื่องม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ฝ่ายใดฝ่ายหนึ่ง</w:t>
      </w:r>
    </w:p>
    <w:p>
      <w:pPr>
        <w:pStyle w:val="Style16"/>
        <w:spacing w:before="0" w:after="0"/>
        <w:ind w:left="0" w:firstLine="72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จากนั้น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อบหมายให้นายสาทิตย์</w:t>
      </w:r>
      <w:r>
        <w:rPr>
          <w:rFonts w:cs="Calibri"/>
          <w:color w:val="17365D"/>
          <w:sz w:val="32"/>
          <w:sz w:val="32"/>
          <w:szCs w:val="32"/>
        </w:rPr>
        <w:t xml:space="preserve">           </w:t>
      </w:r>
      <w:r>
        <w:rPr>
          <w:color w:val="17365D"/>
          <w:sz w:val="32"/>
          <w:sz w:val="32"/>
          <w:szCs w:val="32"/>
        </w:rPr>
        <w:t>วงศ์หนองเต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ประจำสำนัก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บชี้แจงในส่วนมาตรการที่เกี่ยวข้องว่าในพื้นที่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pacing w:val="-6"/>
          <w:sz w:val="32"/>
          <w:sz w:val="32"/>
          <w:szCs w:val="32"/>
        </w:rPr>
        <w:t>ที่ประกาศเขตความมั่นคงจะห้ามรถบรรทุกขนาดเล็กเข้ามาในกรุงเทพมหานคร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สำหรับผู้ที่อยู่ต่างจังหวัด</w:t>
      </w:r>
      <w:r>
        <w:rPr>
          <w:color w:val="17365D"/>
          <w:sz w:val="32"/>
          <w:sz w:val="32"/>
          <w:szCs w:val="32"/>
        </w:rPr>
        <w:t>ที่จะนำรถบรรทุกเข้ามาในกรุงเทพ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ต้องนำเอกสารแจ้งยังด่านตรว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รุงเทพ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จ้าหน้าที่ตำรวจจะกำหนดจุดที่จะนำรถดังกล่าวเข้ามาจอดยังกรุงเทพ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ะมีการจัดจุดตรวจร่ว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ารจัดชุดเข้าตรวจแหล่งเศรษฐกิจและสาธารณูปโภคขึ้นพื้นฐานในเวลาที่อาจล่อแหล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ีการจัดสายตรวจ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คลื่อนที่ในพื้นที่ล่อแหล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ุดตรวจตามความจำเป็นในแต่ละสถานกา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ปิดสายด่วนของกรุงเทพมหาน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ช้กล้องวงจรปิดของราชการและเอกชนให้เกิดประโยชน์สูงสุดด้วย</w:t>
      </w:r>
    </w:p>
    <w:p>
      <w:pPr>
        <w:pStyle w:val="Style16"/>
        <w:spacing w:before="0" w:after="0"/>
        <w:ind w:left="0" w:firstLine="72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i/>
          <w:i/>
          <w:iCs/>
          <w:color w:val="17365D"/>
          <w:spacing w:val="-12"/>
          <w:sz w:val="32"/>
          <w:sz w:val="32"/>
          <w:szCs w:val="32"/>
        </w:rPr>
        <w:t>๑</w:t>
      </w:r>
      <w:r>
        <w:rPr>
          <w:i/>
          <w:iCs/>
          <w:color w:val="17365D"/>
          <w:spacing w:val="-12"/>
          <w:sz w:val="32"/>
          <w:szCs w:val="32"/>
        </w:rPr>
        <w:t>.</w:t>
      </w:r>
      <w:r>
        <w:rPr>
          <w:i/>
          <w:i/>
          <w:iCs/>
          <w:color w:val="17365D"/>
          <w:spacing w:val="-12"/>
          <w:sz w:val="32"/>
          <w:sz w:val="32"/>
          <w:szCs w:val="32"/>
        </w:rPr>
        <w:t>๒</w:t>
      </w:r>
      <w:r>
        <w:rPr>
          <w:i/>
          <w:iCs/>
          <w:color w:val="17365D"/>
          <w:spacing w:val="-12"/>
          <w:sz w:val="32"/>
          <w:szCs w:val="32"/>
        </w:rPr>
        <w:t>.</w:t>
      </w:r>
      <w:r>
        <w:rPr>
          <w:i/>
          <w:i/>
          <w:iCs/>
          <w:color w:val="17365D"/>
          <w:spacing w:val="-12"/>
          <w:sz w:val="32"/>
          <w:sz w:val="32"/>
          <w:szCs w:val="32"/>
        </w:rPr>
        <w:t>๒</w:t>
      </w:r>
      <w:r>
        <w:rPr>
          <w:rFonts w:cs="Calibri"/>
          <w:i/>
          <w:i/>
          <w:iCs/>
          <w:color w:val="17365D"/>
          <w:spacing w:val="-12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pacing w:val="-12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pacing w:val="-12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pacing w:val="-12"/>
          <w:sz w:val="32"/>
          <w:sz w:val="32"/>
          <w:szCs w:val="32"/>
        </w:rPr>
        <w:t>กรณีการประกาศพระราชบัญญัติความมั่นคงภายในราชอาณาจักร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ของนายวรวัจน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อื้ออภิญญกุล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แพร่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color w:val="17365D"/>
          <w:sz w:val="32"/>
          <w:sz w:val="32"/>
          <w:szCs w:val="32"/>
        </w:rPr>
        <w:t>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คณะรัฐมนตรีได้มีมติให้ประกาศใช้พระราชบัญญัติความมั่นคงภายในราชอาณาจัก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กาศกกำหนดให้เขตพื้นที่กรุงเทพมหาน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นนทบุ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ธัญบุ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สามโค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ลำลูก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คลองหล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ลาดหลุมแก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มืองปทุมธาน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ปทุมธาน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กระทุ่มแบ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มืองสมุทรสา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สมุทรสา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บางพล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สาธ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บางบ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พระประแด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มืองสมุทรปรา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สมุทรปรา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พุทธมนฑ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สามพร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นครไชยศ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นครปฐ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เมืองฉะเชิงเท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ฉะเชิงเท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บางปะอ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บางไท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ลาดบัวหล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วังน้อ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พระนครศรีอยุธ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พื้นที่ปรากฎเหตุการณ์อันกระทบต่อความมั่นคงในราชอาณาจัก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ส่งผลกระทบถึงผลประโยชน์ของประเทศ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ร้างความเดือดร้อนเสียหายต่อประชาชนอย่างใหญ่หล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ด้านเศรษฐกิจและการลงทุ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ามเชื่อมั่นของประเทศไทยในสายตาชาวโลก</w:t>
      </w:r>
    </w:p>
    <w:p>
      <w:pPr>
        <w:pStyle w:val="Style16"/>
        <w:spacing w:before="0" w:after="0"/>
        <w:ind w:left="0" w:firstLine="72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ซึ่ง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การออกกฎหมายความมั่นคงไม่ใช่เรื่องการจำกัดสิทธิทางการ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ประกาศใช้พระราชบัญญัติความมั่นค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ทำให้การชุมนุมเป็นไปอย่างเรียบร้อ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ยืนยันว่าไม่เป็นความจริงที่ว่ารัฐบาลกำลังสร้างสถานการณ์ให้เกิดความรุนแรงหรือต้องการให้ความรุนแรง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ละคณะกรรมการที่เข้ามาดูแลภายใต้พระราชบัญญัติความมั่นค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ึดตามสิทธิตามรัฐธรรมนู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อยืนยันว่ารัฐบาลนี้ไม่ได้ประโยชน์อะไรทั้งสิ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ม่มีประโยชน์ที่รัฐบาลจะสร้างความรุนแรงให้เกิดขึ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firstLine="720"/>
        <w:contextualSpacing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i/>
          <w:i/>
          <w:iCs/>
          <w:color w:val="17365D"/>
          <w:sz w:val="32"/>
          <w:sz w:val="32"/>
          <w:szCs w:val="32"/>
        </w:rPr>
        <w:t>๑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๒</w:t>
      </w:r>
      <w:r>
        <w:rPr>
          <w:i/>
          <w:iCs/>
          <w:color w:val="17365D"/>
          <w:sz w:val="32"/>
          <w:szCs w:val="32"/>
        </w:rPr>
        <w:t>.</w:t>
      </w:r>
      <w:r>
        <w:rPr>
          <w:i/>
          <w:i/>
          <w:iCs/>
          <w:color w:val="17365D"/>
          <w:sz w:val="32"/>
          <w:sz w:val="32"/>
          <w:szCs w:val="32"/>
        </w:rPr>
        <w:t>๓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จัดซื้อยุทโธปกรณ์ที่ใช้ในการรักษาความมั่นคงแห่งชาติ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ภายในและภายนอกประเทศของรัฐบาล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ของนายไพจิต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ศรีวรขา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นครพนม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ปัญหาการจัดซื้อยุทโธปกรณ์ที่ใช้ในการรักษาความมั่นคงแห่งชาติภายในและภายนอกประเทศของรัฐบาลว่าการจัดซื้ออาวุธขอให้เป็นประโยชน์ต่อบ้านเมื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ฉพาะท่ามกลางวิกฤตเศรษฐกิจงบของทหารได้ถึ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สนล้าน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ณะที่รัฐบาลประชาธิปไตย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มื่นล้าน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กกว่าถึ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่า</w:t>
      </w:r>
    </w:p>
    <w:p>
      <w:pPr>
        <w:pStyle w:val="Style16"/>
        <w:spacing w:before="0" w:after="0"/>
        <w:ind w:left="0" w:firstLine="72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</w:r>
      <w:r>
        <w:rPr>
          <w:color w:val="17365D"/>
          <w:spacing w:val="-6"/>
          <w:sz w:val="32"/>
          <w:sz w:val="32"/>
          <w:szCs w:val="32"/>
        </w:rPr>
        <w:t>ซึ่งนายกรัฐมนตรีได้มอบหมายให้พลเอก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ประวิตร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วงษ์สุวรรณ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รัฐมนตรีว่าการกระทร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ลาโห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งบของกองทัพเป็นไปตามปก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ป็นงบกำลังพลส่วนใหญ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งบพัฒนากองทัพเพิ่มขึ้นแค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17365D"/>
          <w:sz w:val="32"/>
          <w:szCs w:val="32"/>
        </w:rPr>
        <w:t>%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ได้มากมายและยืนยันว่าทุกรายการใช้อย่างประหยั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ยุทธศาสตร์มีการคัดเลือกแบบแต่ละเหล่าทั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ระเบียบสำนักนายกรัฐมนตรีว่าด้วยการพัสดุกำก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ดซื้อตามอำนาจกำลังร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รียบเทียบกับนานาอารยประเทศในอาเซี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ื้อตามความจำเป็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ได้ซื้อตามความ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ต้องการของใค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องทัพไทยไม่ได้มีอาวุธด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ต่มีอาวุธที่รักษาอธิปไตยให้อยู่ได้ทั้งทางทะเ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างบ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นวชายแด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นี้ที่ผ่านมาคณะกรรมาธิการการทหารของสภาผู้แทนราษฎรก็ตรวจสอบตลอ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จีท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็จัดซื้อมานานแล้วเพื่อตรวจระเบ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าเสพต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ละเครื่องที่ซื้อก็มีออฟชั่นต่าง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ำให้ราคาต่าง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ามารถตรวจสอบ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ณะนี้กระทรวงกลาโหมก็รวบรวมรายงานเสนอนาย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การจัดซื้อและผลการใช้เครื่องม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สิทธิภาพการใช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ืนยันว่าจัดซื้อโปร่งใส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รรมการทุกขั้นต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กรรมการยุทธศาสตร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กรรมการกำหนดความต้องการการใช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rFonts w:cs="Calibri"/>
          <w:color w:val="17365D"/>
          <w:sz w:val="32"/>
          <w:szCs w:val="32"/>
        </w:rPr>
        <w:t xml:space="preserve">                         </w:t>
      </w:r>
      <w:r>
        <w:rPr>
          <w:color w:val="17365D"/>
          <w:sz w:val="32"/>
          <w:sz w:val="32"/>
          <w:szCs w:val="32"/>
        </w:rPr>
        <w:t>การประชุมใหญ่สามัญประจำ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หน่วยประจำชาติไทยในองค์การรัฐสภาระหว่างประเทศในสหภาพ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IPU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หภาพสมาชิกรัฐสภาเอเชียและแปซิฟิ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APPU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สมัชชารัฐสภาอาเซี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AIPA)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วันศุกร์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ประชุม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color w:val="17365D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>-</w:t>
      </w:r>
      <w:r>
        <w:rPr>
          <w:color w:val="17365D"/>
          <w:sz w:val="32"/>
          <w:sz w:val="32"/>
          <w:szCs w:val="32"/>
        </w:rPr>
        <w:t>ญัตติด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ขอให้สภาผู้แทนราษฎรพิจารณาตั้งคณะกรรมาธิการวิสามัญเพื่อหามาตรการป้องกันการรัฐประห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นายชลน่า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ศรีแก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color w:val="17365D"/>
          <w:sz w:val="32"/>
          <w:szCs w:val="32"/>
        </w:rPr>
        <w:t>) (</w:t>
      </w:r>
      <w:r>
        <w:rPr>
          <w:color w:val="17365D"/>
          <w:sz w:val="32"/>
          <w:sz w:val="32"/>
          <w:szCs w:val="32"/>
        </w:rPr>
        <w:t>พิจารณาต่อจาก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ฤหัสบด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color w:val="17365D"/>
          <w:sz w:val="32"/>
          <w:szCs w:val="32"/>
        </w:rPr>
        <w:t>)</w:t>
        <w:tab/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ซึ่งที่ประชุมได้มีมติไม่รับญัตติดังกล่าวนี้ขึ้นมาพิจารณาเป็นเรื่องด่วนด้วยคะแน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สีย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pacing w:val="-6"/>
          <w:sz w:val="32"/>
          <w:sz w:val="32"/>
          <w:szCs w:val="32"/>
        </w:rPr>
        <w:t>จากนั้นได้มีสมาชิกฯ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เสนอขอให้นำญัตติด่วนเรื่อง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ขอให้สภาผู้แทนราษฎรตั้งคณะ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กรรมาธิการวิสามัญพิจารณาศึกษาปัญหาระดับน้ำในแม่น้ำโขงลดลงเนื่องจากการสร้างเขื่อน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ซึ่งนายพิษณุ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หัตถสงเคราะห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โดยที่ประชุมเห็นชอบให้นำญัตติทำนองเดียวกันอี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ฉบ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ึ้นมาพิจารณารวมกัน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สภาผู้แทนราษฎรพิจารณาการจัดสร้างประตูเปิด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ปิดกั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แม่น้ำโข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การเกษตรในจังหวัดมุกดาห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งวรศุล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ุวรรณปริสุ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อยู่ในระเบียบวาระเรื่องด่ว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๕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๙</w:t>
      </w:r>
      <w:r>
        <w:rPr>
          <w:color w:val="17365D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ด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สภาผู้แทนราษฎรตั้งคณะกรรมาธิการวิสามัญพิจารณ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ศึกษาวิกฤตการณ์แม่น้ำโขงแห้งขอ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นค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มาฉิ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ับคณะเป็นผู้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ซึ่งยังมิได้บรรจุระเบียบวาระ</w:t>
      </w:r>
      <w:r>
        <w:rPr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๖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6237" w:leader="none"/>
        </w:tabs>
        <w:spacing w:before="0" w:after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ด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สภาผู้แทนราษฎรตั้งคณะกรรมาธิการวิสามัญพิจารณา</w:t>
      </w:r>
    </w:p>
    <w:p>
      <w:pPr>
        <w:pStyle w:val="Normal"/>
        <w:tabs>
          <w:tab w:val="clear" w:pos="720"/>
          <w:tab w:val="left" w:pos="-6237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ศึกษาวิกฤตการณ์แม่น้ำโขงแห้งขอ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งวรศุล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ุวรรณปริสุทธิ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ายไก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ดาบ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ซึ่งยังมิได้บรรจุระเบียบวาระ</w:t>
      </w:r>
      <w:r>
        <w:rPr>
          <w:color w:val="17365D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ญัตติด่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ให้สภาผู้แทนราษฎรตั้งคณะกรรมาธิการวิสามัญพิจารณ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ศึกษาวิกฤตการณ์แม่น้ำโขงแห้งขอด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ทวีวัฒน์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ฤทธิ์ฤา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ป็นผู้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ซึ่งยังมิได้บรรจุระเบียบวาระ</w:t>
      </w:r>
      <w:r>
        <w:rPr>
          <w:color w:val="17365D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17365D"/>
          <w:spacing w:val="-6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พิษณุ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หัตถสงเคราะห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จังหวัดหนองบัวลำภู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แถลงเหตุผลว่าด้วยได้รับการร้องขอจากประชาชนจำนวนมากที่อาศัยอยู่ริมแม่น้ำโขง</w:t>
      </w:r>
      <w:r>
        <w:rPr>
          <w:color w:val="17365D"/>
          <w:spacing w:val="-6"/>
          <w:sz w:val="32"/>
          <w:sz w:val="32"/>
          <w:szCs w:val="32"/>
        </w:rPr>
        <w:t>ในเขตภาคอีสานตอนบนที่แม่น้ำโขงไหลผ่านอันประกอบด้วยจังหวัดเลย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หนองคาย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มุกดาหาร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 </w:t>
      </w:r>
      <w:r>
        <w:rPr>
          <w:color w:val="17365D"/>
          <w:spacing w:val="-6"/>
          <w:sz w:val="32"/>
          <w:sz w:val="32"/>
          <w:szCs w:val="32"/>
        </w:rPr>
        <w:t>นครพนม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และอุบลราชธาน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้องเรียนว่าสถานการณ์ระดับน้ำในแม่น้ำโขงในช่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ดือนที่ผ่านมาคือในเดือนธันว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ดือนมกราคมและเดือนกุมภาพันธ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้ำในแม่น้ำโขงมีการลดระดับลงอย่างผิดปก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นแม่น้ำโขงลดลงจากระดับความลึ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ดือนมกร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หลือเพียง</w:t>
      </w:r>
      <w:r>
        <w:rPr>
          <w:rFonts w:cs="Calibri"/>
          <w:color w:val="17365D"/>
          <w:sz w:val="32"/>
          <w:sz w:val="32"/>
          <w:szCs w:val="32"/>
        </w:rPr>
        <w:t xml:space="preserve">     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ดือนกุมภาพันธ์ซึ่งเป็นการลดระดับลงถึ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ยในระยะ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การลดลงอย่างรวดเร็วและผิดปก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ันจะกระทบต่อระบบนิเวศน์และความเป็นอยู่ของพี่น้องประชาชนเป็นอย่างม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เสนอญัตติด่วนดังกล่าวมาเพื่อให้ที่ประชุมพิจารณาตั้งคณะกรรมาธิการวิสามัญพิจารณาศึกษาในเรื่องปัญหาระดับน้ำในแม่น้ำโขงลดล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การสร้างเขื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ข้อบังคับ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๒๕๕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้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ข้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๒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ต่อมาผู้เสนอญัตติได้แถลงเหตุผลตามลำดั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มี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ภิปรายกันอย่างกว้างขว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ที่สุดที่ประชุมได้มีมติตั้งคณะกรรมาธิการวิสามัญเพื่อพิจารณาแก้ไขปัญหาระดับน้ำในแม่น้ำโขงลดล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ี่ประชุมได้มีมติให้คณะกรรมาธิการวิสามัญ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ิจารณาเรื่องดังกล่าวให้แล้วเสร็จภาย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ั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๖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180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180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3:00Z</dcterms:created>
  <dc:creator>HomeUser</dc:creator>
  <dc:description/>
  <dc:language>en-US</dc:language>
  <cp:lastModifiedBy>Microsoft th</cp:lastModifiedBy>
  <dcterms:modified xsi:type="dcterms:W3CDTF">2010-05-07T05:23:00Z</dcterms:modified>
  <cp:revision>2</cp:revision>
  <dc:subject/>
  <dc:title/>
</cp:coreProperties>
</file>