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วันพุธที่  ๑๐  มีนาคม  ๒๕๕๓</w:t>
      </w:r>
    </w:p>
    <w:p>
      <w:pPr>
        <w:pStyle w:val="Normal"/>
        <w:jc w:val="left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b/>
          <w:bCs/>
          <w:color w:val="17365D"/>
        </w:rPr>
        <w:tab/>
        <w:tab/>
      </w:r>
      <w:r>
        <w:rPr>
          <w:rFonts w:cs="Cordia New"/>
          <w:color w:val="17365D"/>
        </w:rPr>
        <w:t xml:space="preserve">การประชุมสภาผู้แทนราษฎร  ครั้งที่  ๑๓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วันพุธที่  ๑๐  มีนาคม  ๒๕๕๓  เริ่มขึ้นในเวลา  ๐๙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๕๐  นาฬิกา  โดยมี  นายชัย  ชิดชอบ  ประธานสภาผู้แทนราษฎร          เป็นประธานการประชุมฯ  เมื่อครบองค์ประชุมประธานฯ   ได้ดำเนินการประชุมตามระเบียบวาระดังนี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 xml:space="preserve">กระทู้ถาม </w:t>
      </w:r>
      <w:r>
        <w:rPr>
          <w:rFonts w:cs="Cordia New"/>
          <w:color w:val="17365D"/>
        </w:rPr>
        <w:tab/>
        <w:tab/>
        <w:tab/>
        <w:tab/>
        <w:t xml:space="preserve">     (</w:t>
      </w:r>
      <w:r>
        <w:rPr>
          <w:rFonts w:cs="Cordia New"/>
          <w:color w:val="17365D"/>
        </w:rPr>
        <w:t>ไม่มี</w:t>
      </w:r>
      <w:r>
        <w:rPr>
          <w:rFonts w:cs="Cordia New"/>
          <w:color w:val="17365D"/>
        </w:rPr>
        <w:t>)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เรื่องที่ประธานจะแจ้งต่อที่ประชุม</w:t>
      </w:r>
    </w:p>
    <w:p>
      <w:pPr>
        <w:pStyle w:val="Normal"/>
        <w:jc w:val="left"/>
        <w:rPr/>
      </w:pPr>
      <w:r>
        <w:rPr>
          <w:rFonts w:cs="Cordia New"/>
          <w:color w:val="17365D"/>
        </w:rPr>
        <w:tab/>
        <w:tab/>
        <w:t xml:space="preserve">      </w:t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  รับทราบการพิจารณาของวุฒิสภา  จำนวน  ๗  เรื่อง  ได้แก่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          </w:t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๑  ที่ประชุมวุฒิสภา  ครั้งที่  ๘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เป็นพิเศษ  วันศุกร์ที่  ๑๙  กุมภาพันธ์  ๒๕๕๓  ได้รับทราบรายงานจำนวน  ๕  เรื่อง  คื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ายงานผลการปฏิบัติในการรักษาความปลอดภัยการประชุมรัฐมนตรีว่าการกระทรวงการต่างประเทศอาเซียน  ครั้งที่ ๔๒  และการประชุมอื่น ๆ  ที่เกี่ยวข้องในพื้นที่จังหวัดภูเก็ต  ระหว่างวันที่ ๑๐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๒๔  กรกฎาคม  ๒๕๕๒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ายงานผลการปฏิบัติการรักษาความปลอดภัยในเขตพื้นที่ดุสิต  กรุงเทพมหานคร  ระหว่างวันที่  ๒๙  สิงหาคม  </w:t>
      </w:r>
      <w:r>
        <w:rPr>
          <w:rFonts w:cs="Cordia New"/>
          <w:color w:val="17365D"/>
        </w:rPr>
        <w:t xml:space="preserve">- </w:t>
      </w:r>
      <w:r>
        <w:rPr>
          <w:rFonts w:cs="Cordia New"/>
          <w:color w:val="17365D"/>
        </w:rPr>
        <w:t>๑  กันยายน  ๒๕๕๒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๓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รายงานการรับและการใช้จ่ายเงินที่ไม่ต้องนำเงินส่งคลังเป็นรายได้แผ่นดินของกองทุนพัฒนาการเมืองภาคพลเมือง สถาบันพระปกเกล้าประจำปีงบประมาณ 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๒๕๕๒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๔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รายงานการรับและการใช้จ่ายเงินของสำนักงานคณะกรรมการอาชีวศึกษา  ประจำปีงบประมาณ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๒๕๕๑</w:t>
      </w:r>
    </w:p>
    <w:p>
      <w:pPr>
        <w:pStyle w:val="Normal"/>
        <w:jc w:val="left"/>
        <w:rPr/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๕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ายงานการรับ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จ่ายเงินและเงินคงเหลือประจำปีงบประมาณ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 </w:t>
      </w:r>
      <w:r>
        <w:rPr>
          <w:rFonts w:cs="Cordia New"/>
          <w:color w:val="17365D"/>
        </w:rPr>
        <w:t>๒๕๕๒  ของสำนักงานคณะกรรมการการอาชีวศึกษา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๒  ที่ประชุมวุฒิสภา  ครั้งที่  ๓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วันจันทร์ที่  ๘  กุมภาพันธ์  ๒๕๕๓  ได้รับทราบรายงานจำนวน  ๒  เรื่อง  คื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ายงานประเมินสถานการณ์สิทธิมนุษยชนในประเทศไทยปี  ๒๕๔๗ </w:t>
      </w:r>
      <w:r>
        <w:rPr>
          <w:rFonts w:cs="Cordia New"/>
          <w:color w:val="17365D"/>
        </w:rPr>
        <w:t>–</w:t>
      </w:r>
      <w:r>
        <w:rPr>
          <w:rFonts w:cs="Cordia New"/>
          <w:color w:val="17365D"/>
        </w:rPr>
        <w:t xml:space="preserve"> ๒๕๕๐  ของคณะกรรมการสิทธิมนุษยชนแห่งชาติ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๒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รายงานผลการปฏิบัติงานประจำปี  ๒๕๕๑  ของคณะกรรมการสิทธิมนุษยชนแห่งชาติ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ab/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 xml:space="preserve">๒  รับทราบเรื่องที่ประชุมวุฒิสภา  ครั้งที่  ๙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ทั่วไป</w:t>
      </w:r>
      <w:r>
        <w:rPr>
          <w:rFonts w:cs="Cordia New"/>
          <w:color w:val="17365D"/>
        </w:rPr>
        <w:t xml:space="preserve">)               </w:t>
      </w:r>
      <w:r>
        <w:rPr>
          <w:rFonts w:cs="Cordia New"/>
          <w:color w:val="17365D"/>
        </w:rPr>
        <w:t>วันจันทร์ที่  ๒๒  กุมภาพันธ์  ๒๕๕๓  ได้ลงมติให้ขยายเวลาการพิจารณาร่างพระราชบัญญัติออกไปเป็นกรณีพิเศษอีก  ๓๐  วัน ตามมาตรา ๑๔๖  ของรัฐธรรมนูญแห่งราชอาณาจักรไทย  จำนวน            ๒  ฉบับ  คื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๑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 xml:space="preserve">ร่างพระราชบัญญัติการเดินอากาศ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 xml:space="preserve">ฉบับที่ </w:t>
      </w:r>
      <w:r>
        <w:rPr>
          <w:rFonts w:cs="Cordia New"/>
          <w:color w:val="17365D"/>
        </w:rPr>
        <w:t xml:space="preserve">..)  </w:t>
      </w:r>
      <w:r>
        <w:rPr>
          <w:rFonts w:cs="Cordia New"/>
          <w:color w:val="17365D"/>
        </w:rPr>
        <w:t>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  </w:t>
      </w:r>
      <w:r>
        <w:rPr>
          <w:rFonts w:cs="Cordia New"/>
          <w:color w:val="17365D"/>
        </w:rPr>
        <w:t>นับแต่วันที่  ๒๓  กุมภาพันธ์  ๒๕๕๓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>(</w:t>
      </w:r>
      <w:r>
        <w:rPr>
          <w:rFonts w:cs="Cordia New"/>
          <w:color w:val="17365D"/>
        </w:rPr>
        <w:t>๒</w:t>
      </w:r>
      <w:r>
        <w:rPr>
          <w:rFonts w:cs="Cordia New"/>
          <w:color w:val="17365D"/>
        </w:rPr>
        <w:t xml:space="preserve">)  </w:t>
      </w:r>
      <w:r>
        <w:rPr>
          <w:rFonts w:cs="Cordia New"/>
          <w:color w:val="17365D"/>
        </w:rPr>
        <w:t>ร่างพระราชบัญญัติว่าด้วยการปฏิบัติต่ออากาศยานที่กระทำผิดกฎหมาย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  </w:t>
      </w:r>
      <w:r>
        <w:rPr>
          <w:rFonts w:cs="Cordia New"/>
          <w:color w:val="17365D"/>
        </w:rPr>
        <w:t>นับแต่วันที่  ๒  มีนาคม  ๒๕๕๓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ี่ประชุมรับทราบ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รับรองรายงานการประชุม</w:t>
      </w:r>
    </w:p>
    <w:p>
      <w:pPr>
        <w:pStyle w:val="Normal"/>
        <w:ind w:left="1800" w:hanging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 xml:space="preserve">-  </w:t>
      </w:r>
      <w:r>
        <w:rPr>
          <w:rFonts w:cs="Cordia New"/>
          <w:color w:val="17365D"/>
        </w:rPr>
        <w:t xml:space="preserve">รับรองรายงานการประชุมสภาผู้แทนราษฎร  ชุดที่  ๒๓  ปีที่  ๒  </w:t>
      </w:r>
      <w:r>
        <w:rPr>
          <w:rFonts w:cs="Cordia New"/>
          <w:color w:val="17365D"/>
        </w:rPr>
        <w:t>(</w:t>
      </w:r>
      <w:r>
        <w:rPr>
          <w:rFonts w:cs="Cordia New"/>
          <w:color w:val="17365D"/>
        </w:rPr>
        <w:t>สมัยสามัญนิติ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บัญญัติ</w:t>
      </w:r>
      <w:r>
        <w:rPr>
          <w:rFonts w:cs="Cordia New"/>
          <w:color w:val="17365D"/>
        </w:rPr>
        <w:t xml:space="preserve">) </w:t>
      </w:r>
      <w:r>
        <w:rPr>
          <w:rFonts w:cs="Cordia New"/>
          <w:color w:val="17365D"/>
        </w:rPr>
        <w:t>จำนวน  ๒  ครั้ง คือ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         </w:t>
      </w:r>
      <w:r>
        <w:rPr>
          <w:rFonts w:cs="Cordia New"/>
          <w:color w:val="17365D"/>
        </w:rPr>
        <w:t>ครั้งที่ ๔  วันพฤหัสบดีที่  ๒๐  สิงหาคม  ๒๕๕๒  และ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         </w:t>
      </w:r>
      <w:r>
        <w:rPr>
          <w:rFonts w:cs="Cordia New"/>
          <w:color w:val="17365D"/>
        </w:rPr>
        <w:t>ครั้งที่  ๕ เป็นพิเศษ  วันพุธที่  ๒๖  สิงหาคม  ๒๕๕๒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         </w:t>
      </w:r>
      <w:r>
        <w:rPr>
          <w:rFonts w:cs="Cordia New"/>
          <w:color w:val="17365D"/>
        </w:rPr>
        <w:t>ที่ประชุมได้รับรองรายงานการประชุมทั้ง  ๒  ครั้ง  ดังกล่าว</w:t>
      </w:r>
    </w:p>
    <w:p>
      <w:pPr>
        <w:pStyle w:val="Normal"/>
        <w:numPr>
          <w:ilvl w:val="0"/>
          <w:numId w:val="1"/>
        </w:numPr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เรื่องที่คณะกรรมาธิการพิจารณาเสร็จแล้ว</w:t>
      </w:r>
    </w:p>
    <w:p>
      <w:pPr>
        <w:pStyle w:val="Normal"/>
        <w:ind w:left="1800" w:hanging="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๔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  ร่างพระราชบัญญัติสภาเกษตรกรแห่งชาติ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  </w:t>
      </w:r>
      <w:r>
        <w:rPr>
          <w:rFonts w:cs="Cordia New"/>
          <w:color w:val="17365D"/>
        </w:rPr>
        <w:t>ซึ่งคณะกรรมาธิการ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วิสามัญพิจารณาเสร็จแล้ว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  <w:t xml:space="preserve">       </w:t>
      </w:r>
      <w:r>
        <w:rPr>
          <w:rFonts w:cs="Cordia New"/>
          <w:color w:val="17365D"/>
        </w:rPr>
        <w:t>ที่ประชุมได้พิจารณาร่างพระราชบัญญัติฉบับนี้  ในวาระที่  ๒  โดยเริ่มต้นด้วย   ชื่อร่างคำปรารภ  แล้วเรียงตามลำดับมาตรา  โดยสมาชิกได้อภิปรายกันอย่างกว้างขวาง  ในเรื่องเกี่ยวกับกระบวนการคัดเลือกสมาชิกสภาเกษตรกรแห่งชาติที่ประธานสภาเกษตรกรแห่งชาติจากจังหวัดต่าง ๆ  จำนวน  ๗๖  จังหวัด  เป็นสมาชิกโดยตำแหน่ง และมีการคัดเลือกตัวแทนองค์กร       ด้านการเกษตรจำนวน  ๑๖  คน   ซึ่งสมาชิกได้ตั้งข้อสังเกตในเรื่องของการคัดเลือกสมาชิกผู้ทรงคุณวุฒิจำนวน  ๗   คน   ที่ต้องเป็นสมาชิกขององค์กรเกษตรกรที่ขึ้นทะเบียนไว้กับสำนักงานสภาเกษตรกรแห่งชาติโดยเห็นว่าอาจถูกนายทุนแทรกแซง และได้ตัวแทนที่ไม่ใช่เกษตรกรอย่างแท้จริง  อีกทั้งอาจมีผลต่อการคัดเลือกประธานสภาเกษตรกรแห่งชาติที่ถูกนายทุนครอบงำได้  จึงเห็นควรให้ผู้ที่จะเป็นสภาเกษตรกรแห่งชาติควรมาจากการเลือกตั้งโดยตรง  และควรให้เกษตรกรได้มีส่วนร่วมใน การเป็นตัวแทนเข้าเป็นสมาชิกสภาเกษตรกรด้วย  ตลอดจนควรมีการจัดแผนแม่บทในการแก้ปัญหาที่ดินและที่ทำกินให้กับเกษตรกรด้วย</w:t>
      </w:r>
    </w:p>
    <w:p>
      <w:pPr>
        <w:pStyle w:val="Normal"/>
        <w:jc w:val="center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  <w:t xml:space="preserve">- </w:t>
      </w:r>
      <w:r>
        <w:rPr>
          <w:rFonts w:cs="Cordia New"/>
          <w:b/>
          <w:b/>
          <w:bCs/>
          <w:color w:val="17365D"/>
        </w:rPr>
        <w:t xml:space="preserve">๓ </w:t>
      </w:r>
      <w:r>
        <w:rPr>
          <w:rFonts w:cs="Cordia New"/>
          <w:b/>
          <w:bCs/>
          <w:color w:val="17365D"/>
        </w:rPr>
        <w:t>-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color w:val="17365D"/>
        </w:rPr>
      </w:pPr>
      <w:r>
        <w:rPr>
          <w:rFonts w:cs="Cordia New"/>
          <w:b/>
          <w:bCs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จากนั้น  กรรมาธิการฯ  ได้ตอบชี้แจงว่าการกำหนดให้มีผู้ทรงคุณวุฒิเป็นสมาชิก     สภาเกษตรกรแห่งชาตินั้นเป็นไปเพื่อให้มีตัวแทนเกษตรกรที่หลากหลายโดยไม่ได้มีเจตนาเปิดช่องให้นายทุนเข้ามารับตำแหน่งแต่อย่างใด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ทั้งนี้  ที่ประชุมฯ  ได้พิจารณาถึงมาตรา  ๑๗  ประธานฯ  ได้สั่งเลื่อนการพิจารณา      ร่างพระราชบัญญัติฉบับนี้ไปในการประชุมสภาผู้แทนราษฎรสัปดาห์ต่อไป</w:t>
      </w:r>
    </w:p>
    <w:p>
      <w:pPr>
        <w:pStyle w:val="Normal"/>
        <w:ind w:left="720" w:firstLine="720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>ปิด</w:t>
      </w:r>
      <w:r>
        <w:rPr>
          <w:rFonts w:cs="Cordia New"/>
          <w:color w:val="17365D"/>
        </w:rPr>
        <w:t>ประชุมเวลา  ๑๖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๕๘  นาฬิกา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-----------------</w:t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2:00Z</dcterms:created>
  <dc:creator>parliament</dc:creator>
  <dc:description/>
  <cp:keywords/>
  <dc:language>en-US</dc:language>
  <cp:lastModifiedBy>Microsoft th</cp:lastModifiedBy>
  <cp:lastPrinted>2010-04-19T13:55:00Z</cp:lastPrinted>
  <dcterms:modified xsi:type="dcterms:W3CDTF">2010-05-07T05:22:00Z</dcterms:modified>
  <cp:revision>2</cp:revision>
  <dc:subject/>
  <dc:title>การประชุมสภาผู้แทนราษฎร</dc:title>
</cp:coreProperties>
</file>