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ฤหัสบดีที่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๑๘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กุมภาพันธ์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b/>
          <w:bCs/>
          <w:color w:val="17365D"/>
          <w:sz w:val="36"/>
          <w:szCs w:val="36"/>
        </w:rPr>
        <w:tab/>
        <w:tab/>
      </w:r>
      <w:r>
        <w:rPr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ทั่วไป</w:t>
      </w:r>
      <w:r>
        <w:rPr>
          <w:color w:val="17365D"/>
          <w:sz w:val="32"/>
          <w:szCs w:val="32"/>
        </w:rPr>
        <w:t xml:space="preserve">)               </w:t>
      </w:r>
      <w:r>
        <w:rPr>
          <w:color w:val="17365D"/>
          <w:sz w:val="32"/>
          <w:sz w:val="32"/>
          <w:szCs w:val="32"/>
        </w:rPr>
        <w:t>วันพฤหัสบด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ุมภาพันธ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ริ่มขึ้น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๐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ประธานการ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บองค์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ได้ดำเนินการประชุมตามระเบียบวาระดังนี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ind w:left="1800" w:hanging="0"/>
        <w:jc w:val="both"/>
        <w:rPr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ทั่ว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left="142" w:hanging="142"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ของนายอภิชาต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ศักดิเศรษฐ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จังหวัดนครศรีธรรมราช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ประชาธิปัต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ป็นผู้ตั้ง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รับนักศึกษาหลักสูตรการ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    </w:t>
      </w:r>
      <w:r>
        <w:rPr>
          <w:i/>
          <w:i/>
          <w:iCs/>
          <w:color w:val="17365D"/>
          <w:sz w:val="32"/>
          <w:sz w:val="32"/>
          <w:szCs w:val="32"/>
        </w:rPr>
        <w:t>ฝึกวิชาทหาร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รัฐมนตรีว่าการกระทรวงกลาโห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ล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วิช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งศ์สุว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กลาโห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รับนักศึกษาหลักสูตรการฝึกวิชาทหาร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การฝึกมาอย่า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ต่อเน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หน่วยบัญชาการรักษาดินแด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หน่วยงานดูแลศูนย์การกำลังสำรองกองทัพบ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การฝึกเพื่อเป็นกำลังสำรองของชาติที่มีคุณภาพและศักยภาพสู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เรื่องการสอบแข่งขันและได้มีการร้องเรียนและเกิดข้อครห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ทางปฏิบัติได้มีการมอบหมายให้หน่วยงานที่เกี่ยวข้องและรับผิดชอบเป็นผู้ดูแลในการฝึ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ละปีจะมีหน่วยงานที่เป็นศูนย์ฝึกทั้งในกรุงเทพและปริมณฑ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ในต่างจังหวัดจะใช้มณฑลทหารเป็นผู้ฝึกให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ในการฝึกนักศึกษาวิชาทหารจึงเป็นไปอย่างถูกต้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ถ้ามีข้อสงสัยในเรื่องใดกระทรวง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ะตรวจสอบอย่างละเอียดทุกขั้นตอนของข้อร้องเรียน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pacing w:val="-4"/>
          <w:sz w:val="32"/>
          <w:sz w:val="32"/>
          <w:szCs w:val="32"/>
        </w:rPr>
        <w:t>๑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๑</w:t>
      </w:r>
      <w:r>
        <w:rPr>
          <w:color w:val="17365D"/>
          <w:spacing w:val="-4"/>
          <w:sz w:val="32"/>
          <w:szCs w:val="32"/>
        </w:rPr>
        <w:t>.</w:t>
      </w:r>
      <w:r>
        <w:rPr>
          <w:color w:val="17365D"/>
          <w:spacing w:val="-4"/>
          <w:sz w:val="32"/>
          <w:sz w:val="32"/>
          <w:szCs w:val="32"/>
        </w:rPr>
        <w:t>๒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pacing w:val="-4"/>
          <w:sz w:val="32"/>
          <w:sz w:val="32"/>
          <w:szCs w:val="32"/>
        </w:rPr>
        <w:t>กระทู้ถามของนายสถาพร</w:t>
      </w:r>
      <w:r>
        <w:rPr>
          <w:rFonts w:cs="Calibri"/>
          <w:i/>
          <w:i/>
          <w:iCs/>
          <w:color w:val="17365D"/>
          <w:spacing w:val="-4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pacing w:val="-4"/>
          <w:sz w:val="32"/>
          <w:sz w:val="32"/>
          <w:szCs w:val="32"/>
        </w:rPr>
        <w:t>มณีรัตน์</w:t>
      </w:r>
      <w:r>
        <w:rPr>
          <w:rFonts w:cs="Calibri"/>
          <w:i/>
          <w:i/>
          <w:iCs/>
          <w:color w:val="17365D"/>
          <w:spacing w:val="-4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pacing w:val="-4"/>
          <w:sz w:val="32"/>
          <w:sz w:val="32"/>
          <w:szCs w:val="32"/>
        </w:rPr>
        <w:t>สมาชิกสภาผู้แทนราษฎรจังหวัดลำพู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ป็นผู้ตั้ง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ประกันรายได้ของเกษตรกรชาวนาจังหวัดลำพู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กระทู้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ที่ไม่ได้รับเงินประกันราย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ขณะนี้จะได้รับทุกคนและมีสิทธิ์ทุกค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แต่กระบวนการในการจัดสรรนั้นมีขั้นตอนในการจัดสร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อย่างไรก็ตามเกษตรกรจะได้รับอย่างทั่วถึงทุกครัวเรื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โครงการดังกล่าวยังคงมีอยู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ยังเพิ่มประสิทธิภาพในการดำเนินการ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จะมีการประกันรายได้ของเกษตรกรให้ทุกภูมิภาค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มีการประกันรายได้ให้แก่เกษตรกรผู้ปลูกผลไม้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ของนายปวีณ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แซ่จึ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i/>
          <w:i/>
          <w:iCs/>
          <w:color w:val="17365D"/>
          <w:sz w:val="32"/>
          <w:sz w:val="32"/>
          <w:szCs w:val="32"/>
        </w:rPr>
        <w:t>ศรีสะเกษ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ป็นผู้ตั้ง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ปัญหาการก่อสร้างฝายหัวน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อำเภอกันทรารมย์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จังหวัดศรีสะเกษ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ยศุภ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พธิ์ศุ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ช่วยว่าการกระทรวงเกษตรและสห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รับมอบหมายให้ตอบกระทู้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ครงการฝายหัวน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ส่วนหนึ่งของโครงการโข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ูล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ซึ่งเป็นโครงการพัฒนาแหล่งน้ำขนาดใหญ่ในพื้นที่ทางภาคตะวันออกเฉียงเหน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ู่ในความรับผิดชอบของกรมพัฒนาและส่งเสริมพลังง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ะทรวงวิทยาศาสตร์เทคโนโลยีและสิ่งแวดล้อ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ัจจุบันได้โอนภารกิจให้อยู่ในความรับผิดชอบของกรมชลประท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โยชน์เพื่อเก็บกักน้ำไว้ใช้ในการทำเกษตรและแก้ไขการขาดแคลนน้ำในฤดูแล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เพื่อบรรเทาอุทกภัยในพื้นที่ด้านท้ายน้ำ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ักษณะของโครงการจะเป็นการ</w:t>
      </w:r>
      <w:r>
        <w:rPr>
          <w:color w:val="17365D"/>
          <w:spacing w:val="-4"/>
          <w:sz w:val="32"/>
          <w:sz w:val="32"/>
          <w:szCs w:val="32"/>
        </w:rPr>
        <w:t>ก่อสร้างอาคารทดน้ำขนาดใหญ่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ในลำน้ำสายหลักและการสร้างสถานีสูบน้ำเพื่อแจกจ่ายให้แก่เกษตรก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พื้นที่โครงการบริเวณหัวง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ตั้งอยู่บ้านเกา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ำบลหนองแก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กันทรารม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ศรีสะเกษ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พื้นที่ที่ได้รับผลกระทบจากโครงการดังกล่าวนี้ม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กันทรารมย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ำเภออุทุมพรพิศัยและอำเภอศรีไศ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ังหวัดศรีสะเกษ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โดยดำเนินการก่อสร้างตั้งแต่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๓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หยุดการก่อสร้างตามมติของคณะรัฐมนตรีคือ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  <w:t xml:space="preserve">- </w:t>
      </w:r>
      <w:r>
        <w:rPr>
          <w:color w:val="17365D"/>
          <w:sz w:val="32"/>
          <w:sz w:val="32"/>
          <w:szCs w:val="32"/>
        </w:rPr>
        <w:t>มติคณะรัฐมนตรี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กฎ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้ระงับการถมลำน้ำมูลไว้ก่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ทำการศึกษาผลกระทบสิ่งแวดล้อ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เปิดเผยรายละเอียดของโครงการตามกฎหมาย</w:t>
      </w:r>
      <w:r>
        <w:rPr>
          <w:color w:val="17365D"/>
          <w:spacing w:val="-6"/>
          <w:sz w:val="32"/>
          <w:sz w:val="32"/>
          <w:szCs w:val="32"/>
        </w:rPr>
        <w:t>ข้อมูลข่าวสารของทางราชการ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และให้ตรวจสอบทรัพย์สินของราษฎรที่คาดว่าจะเสียหายจากการดำเนินการ</w:t>
      </w:r>
      <w:r>
        <w:rPr>
          <w:color w:val="17365D"/>
          <w:sz w:val="32"/>
          <w:sz w:val="32"/>
          <w:szCs w:val="32"/>
        </w:rPr>
        <w:t>โครงการฝายหัวนาร่วมกับราษฎร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  <w:t xml:space="preserve">- </w:t>
      </w:r>
      <w:r>
        <w:rPr>
          <w:color w:val="17365D"/>
          <w:sz w:val="32"/>
          <w:sz w:val="32"/>
          <w:szCs w:val="32"/>
        </w:rPr>
        <w:t>มติคณะรัฐมนตรี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รับทราบแนวทางการ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แก้ไขของสมัชชาคน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ที่คณะกรรมการแก้ไขปัญหาคนจนเสน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ให้ระงับการดำเนินการ</w:t>
      </w:r>
      <w:r>
        <w:rPr>
          <w:color w:val="17365D"/>
          <w:spacing w:val="-6"/>
          <w:sz w:val="32"/>
          <w:sz w:val="32"/>
          <w:szCs w:val="32"/>
        </w:rPr>
        <w:t>โครงการฝายหัวนาทั้งหมด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รวมถึงการก่อสร้างระบบชลประทานและการถมลำน้ำมูลและให้เร่งดำเนิน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ศึกษาถึงผลกระทบสิ่งแวดล้อมและสังคมให้แล้วเสร็จก่อนการดำเนินการ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ซึ่งกรมชลประทานได้ดำเนินการตามมติของคณะรัฐมนตรีท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ในปัจจุบันได้มีผลในการดำเนินการ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านการศึกษาผลกระทบสิ่งแวดล้อม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มชลประทานได้ดำเนินการศึกษาโดยเน้นการมีส่วนร่วมของประชาชนและผู้ที่ได้รับผลกระทบอย่างจริงจ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ด้จ้างสถาบันการศึกษ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วมทั้งได้มีการปรึกษากับองค์กรภาคเอก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ลุ่มสมัชชาคนจนเพื่อทำการสรุปผลการศึกษาต่อคณะกรรมการการศึกษาผลกระทบด้านสิ่งแวดล้อมด้านสังคมจากการก่อสร้างฝายหัวน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ผ่านความเห็นชอบในหลักการเรียบร้อย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ที่ประชุมมีมติดังนี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ำหนดให้ดำเนินการเก็บกักน้ำที่</w:t>
      </w:r>
      <w:r>
        <w:rPr>
          <w:color w:val="17365D"/>
          <w:sz w:val="32"/>
          <w:szCs w:val="32"/>
        </w:rPr>
        <w:t>+</w:t>
      </w:r>
      <w:r>
        <w:rPr>
          <w:color w:val="17365D"/>
          <w:sz w:val="32"/>
          <w:sz w:val="32"/>
          <w:szCs w:val="32"/>
        </w:rPr>
        <w:t>๑๑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ช่วยระบายน้ำส่วนเก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โดยคำนึงถึงข้อกำหนดด้านวิศวกรรมด้ว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จ่ายค่าชดเช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วามเสียหายเขตน้ำท่วมของโครง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้กำหนดระดับ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ก็บกักน้ำสูงส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 xml:space="preserve">+ </w:t>
      </w:r>
      <w:r>
        <w:rPr>
          <w:color w:val="17365D"/>
          <w:sz w:val="32"/>
          <w:sz w:val="32"/>
          <w:szCs w:val="32"/>
        </w:rPr>
        <w:t>๑๑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ตก</w:t>
      </w:r>
      <w:r>
        <w:rPr>
          <w:color w:val="17365D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ารช่วยเหลือกรณีฤดูน้ำหล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รือน้ำท่วมเกินกว่าระดับเก็บกักน้ำสูงสุ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pacing w:val="-4"/>
          <w:sz w:val="32"/>
          <w:szCs w:val="32"/>
        </w:rPr>
        <w:t xml:space="preserve">+ </w:t>
      </w:r>
      <w:r>
        <w:rPr>
          <w:color w:val="17365D"/>
          <w:spacing w:val="-4"/>
          <w:sz w:val="32"/>
          <w:sz w:val="32"/>
          <w:szCs w:val="32"/>
        </w:rPr>
        <w:t>๑๑๔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เมตร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ต้องให้การช่วยเหลือตามหลักเกณฑ์วิธีปฏิบัติเกี่ยวกับการให้ความช่วยเหลือด้านการเกษ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ประสบภัยพิบั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ณีฉุกเฉินพุทธศักรา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ส่วนด้านการตรวจสอบทรัพย์สิน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เรื่องดังกล่าวนี้ได้มีคำสั่งแต่งตั้งคณะทำงานตรวจสอบทรัพย์สินผู้ที่ได้รับผลกระทบจากการก่อสร้างฝายหัวน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คำสั่งตั้งแต่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ุมภาพันธ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ศจิก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ตั้งแต่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คณะกรรมการ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ีการพิจารณาเห็นชอบผลการตรวจสอบแปลงที่ดินในเขตอำเภอกันทรารมย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๓๓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ปล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มีราษฎรยื่นคำร้องขอรังวัดที่ดินผ่านสมัชชาคนจน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๖๗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ปล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เป็นการรังวัดตามมติคณะ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รกฎ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ห้ตรวจสอบทรัพย์สินของราษฎรที่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คาดว่าจะเสียหายจากการดำเนินการโครงการฝ่ายหัวน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ารรังวัดนี้ไม่ก่อให้เกิดสิทธิใด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ัจจุบันได้ดำเนินการรังวัดแล้วเสร็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้อยล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ที่เหลือคาดว่าจะแล้วเสร็จในเดือน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สำหรับด้านการประชาสัมพันธ์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ู่ในความรับผิดชอบของกรมชลประทานในการทำความเข้าใจกับประชาชนในพื้นที่อย่างต่อเน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ระหว่างการศึกษาผลกระทบสิ่งแวดล้อมในช่วง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๐</w:t>
      </w:r>
      <w:r>
        <w:rPr>
          <w:color w:val="17365D"/>
          <w:sz w:val="32"/>
          <w:szCs w:val="32"/>
        </w:rPr>
        <w:t>-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กฎหมายข้อมูลข่าวสารทางราช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กรมชลประทานว่าจ้างมหาวิทยาลัยอุบลราชธาน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หาวิทยาลัยเทคโนโลยีสุรนา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มหาวิทยาลัยขอนแก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่วมกันดำเนินการศึกษาและได้เปิดโอกาสให้องค์กรเอก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ลุ่มสมัชชาคนจนเข้ามามีส่วนร่วม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ด้มีการกำกับดูแลการศึกษาอย่างต่อเน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ในขั้นคณะกรรมการและอนุกรรม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สรุปข้อคิดเห็นและข้อกังวล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ุล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ฤศจิก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เห็นชอบแนวทางการแก้ไขปัญหาร่วมก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รมชลประทานได้มอบหมายให้หน่วยงานในพื้นที่ดำเนินการประชาชนให้ประชาชนในพื้นที่ทรา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ถ้ากรมชลประทานได้รับการอนุมัติก่อสร้างฝายหัวน้ำแล้วจะดำเนินการวางแผนการประชาชนในการก่อสร้างต่อไป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pacing w:val="-4"/>
          <w:sz w:val="32"/>
          <w:sz w:val="32"/>
          <w:szCs w:val="32"/>
        </w:rPr>
        <w:t>ส่วนเรื่องการที่นายกรัฐมนตรีจะมีมติคณะรัฐมนตรีให้โครงการสามารถดำเนินการต่อไป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ไร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ขณะนี้กระทรวงเกษตรและสหกรณ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กรมชลประทานได้จัดทำรายละเอียดข้อมูลเพื่อพิจารณาทบทวนมติคณะรัฐมนตรีใน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๔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๒๕๔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ฉพาะประเด็นฝายหัวน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อนุมัติให้กรมชลประทานก่อสร้างโครงการฝายหัวน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ปัจจุบันได้มอบหมายให้สำนักเลขาธิการคณะรัฐมนตรีพิจารณาแล้ว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๑</w:t>
      </w:r>
      <w:r>
        <w:rPr>
          <w:b/>
          <w:bCs/>
          <w:color w:val="17365D"/>
          <w:sz w:val="32"/>
          <w:szCs w:val="32"/>
        </w:rPr>
        <w:t>.</w:t>
      </w:r>
      <w:r>
        <w:rPr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กระทู้ถามส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ของนายรณฤทธิชั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คานเขต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ยโสธร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แผ่นดิ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ป็นผู้ตั้ง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โครงการถนนไร้ฝุ่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รัฐมนตรีว่าการกระทรวงคมนาค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ยโสภณ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ารัมย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ัฐมนตรีว่าการกระทรวงคม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b/>
          <w:bCs/>
          <w:color w:val="17365D"/>
          <w:sz w:val="32"/>
          <w:szCs w:val="32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pacing w:val="-4"/>
          <w:sz w:val="32"/>
          <w:sz w:val="32"/>
          <w:szCs w:val="32"/>
        </w:rPr>
        <w:t>ไม่ระงับโครงการดังกล่าวนี้แน่นอ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เพราะเป็นเส้นทางที่เชื่อมระหว่างหมู่บ้าน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ตำบล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อำเภอ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</w:t>
      </w:r>
      <w:r>
        <w:rPr>
          <w:color w:val="17365D"/>
          <w:spacing w:val="-4"/>
          <w:sz w:val="32"/>
          <w:sz w:val="32"/>
          <w:szCs w:val="32"/>
        </w:rPr>
        <w:t>และ</w:t>
      </w:r>
      <w:r>
        <w:rPr>
          <w:rFonts w:cs="Calibri"/>
          <w:color w:val="17365D"/>
          <w:spacing w:val="6"/>
          <w:sz w:val="32"/>
          <w:sz w:val="32"/>
          <w:szCs w:val="32"/>
        </w:rPr>
        <w:t xml:space="preserve">     </w:t>
      </w:r>
      <w:r>
        <w:rPr>
          <w:color w:val="17365D"/>
          <w:spacing w:val="6"/>
          <w:sz w:val="32"/>
          <w:sz w:val="32"/>
          <w:szCs w:val="32"/>
        </w:rPr>
        <w:t>ทางหลวง</w:t>
      </w:r>
      <w:r>
        <w:rPr>
          <w:color w:val="17365D"/>
          <w:sz w:val="32"/>
          <w:sz w:val="32"/>
          <w:szCs w:val="32"/>
        </w:rPr>
        <w:t>แผ่นด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ขณะนี้ได้ดำเนินการเสร็จไปแล้ว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เมตรจากทั้งหม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๒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แบ่งเป็นภาคเหนื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คอีส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๒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ภาคกล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ิโลเมต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ใช้งบประมาณ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้านบา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ทีเหลือจะใช้จ่ายเงินจากเงินลงทุนที่อยู่ในร่างพระราชบัญญัติเงินกู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ขณะนี้กำลังพิจารณาอยู่ในคณะกรรมาธิการร่วมกันของ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ได้รับการจัดสรรงบประมาณแล้วจะดำเนินการก่อสร้างให้เร็วที่สุดและจะทำอย่างต่อเนื่องทั่วประเทศ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จากนั้น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ชี้แจงเพิ่มเติม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มีนโยบายในการบริหารร่วมกันโดยมีการตั้งเป้าไว้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ครงการถนนไร้ฝุ่นนั้นต้องทำให้แล้วเสร็จภาย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การพิจารณาพระราชบัญญัติเงินกู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สนล้านบาทของฝ่ายนิติบัญญัติ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มอบหมายให้กระทรวงแต่ละกระทรวงจัดทำนโยบายปกติไว้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ในภาพรวมของชนบท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ไม่ได้ให้ความสำคัญเฉพาะเรื่องแหล่งน้ำและถนนไร้ฝุ่นเท่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จะจัดทำระบบรางหรือรถไฟโดยใช้งบ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๕๐๐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้านบาทด้วย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ของนายซูการ์โ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มะท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ยะลา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เป็นผู้ตั้ง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ไร้ประสิทธิภาพในการบริหารราชการแผ่นดินของนายกรัฐมนตรี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กระทู้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ในการ</w:t>
      </w:r>
      <w:r>
        <w:rPr>
          <w:color w:val="17365D"/>
          <w:spacing w:val="-6"/>
          <w:sz w:val="32"/>
          <w:sz w:val="32"/>
          <w:szCs w:val="32"/>
        </w:rPr>
        <w:t>จัดซื้อเครื่องจีที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๒๐๐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นั้น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ได้มีการเริ่มใช้กันมาตั้งแต่ปี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๒๕๔๗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–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๒๕๔๘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โดยกองทัพอากาศได้นำมาใช้ก่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่อจากนั้นได้มีการซื้อเครื่องต่อเนื่องมาเป็นระยะเวลาหลาย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ในหลายรัฐบา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เครื่องดังกล่าวได้นำไปใช้ในการตรวจยาเสพติดและวัตถุระเบิ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ไรก็ตามเมื่อเกิดข้อสงสัยในประสิทธิภา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ในประเทศและต่างประเทศก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น่วยงานทั่วโล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บาลไม่ได้นิ่งนอนใจจึงได้มอบหมายให้กระทรว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ิทยาศาสตร์และเทคโนโลยีตั้งคณะกรรมการทดสอบประสิทธิภาพแล้วจึงได้ข้อยุ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สั่งให้ระงับการจัดซื้อเพิ่มเติ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ทั้งได้แจ้งผลการตรวจสอบไปยังหน่วยงานราชการ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เรื่องการบอกเลิกการใช้งาน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สามารถทำได้ในทันทีทันใ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จะกระทบต่อขวัญและกำลังใจของผู้ที่ปฏิบั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เชื่อว่าเครื่องดังกล่าวนี้ใช้งานได้อยู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ได้มอบนโยบายให้ผู้บัญชาทหารบกและรัฐมนตรีว่าการ</w:t>
      </w:r>
      <w:r>
        <w:rPr>
          <w:color w:val="17365D"/>
          <w:spacing w:val="-6"/>
          <w:sz w:val="32"/>
          <w:sz w:val="32"/>
          <w:szCs w:val="32"/>
        </w:rPr>
        <w:t>กระทรวง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กลาโหม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ชี้แจงให้เจ้าหน้าที่ยอมรับว่าเครื่องมือไม่มีประสิทธิภาพและไม่สามารถปกป้องประชาชน</w:t>
      </w:r>
      <w:r>
        <w:rPr>
          <w:color w:val="17365D"/>
          <w:sz w:val="32"/>
          <w:sz w:val="32"/>
          <w:szCs w:val="32"/>
        </w:rPr>
        <w:t>ไม่ให้เกิดปัญหาจากความเสี่ยงได้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จะตรวจสอบการจัดซื้อเครื่องจีท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รืออัลฟ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ย่าง</w:t>
      </w:r>
      <w:r>
        <w:rPr>
          <w:color w:val="17365D"/>
          <w:spacing w:val="-6"/>
          <w:sz w:val="32"/>
          <w:sz w:val="32"/>
          <w:szCs w:val="32"/>
        </w:rPr>
        <w:t>รอบคอบให้เกิดความโปร่งใสและยึดหลักธรรมาภิบาลและเพื่อไม่ให้เกิดความทุจริตในการจัดซื้อ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ถ้าพบ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การทุจริตเกิดขึ้นจะดำเนินการอย่างเด็ดขาดโดยไม่มีการละเว้น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ระทู้ถามของนายสุชาติ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ลายน้ำเงิน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สมาชิกสภาผู้แทนราษฎรจังหวัดลพบุรี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 </w:t>
      </w:r>
      <w:r>
        <w:rPr>
          <w:i/>
          <w:i/>
          <w:iCs/>
          <w:color w:val="17365D"/>
          <w:sz w:val="32"/>
          <w:sz w:val="32"/>
          <w:szCs w:val="32"/>
        </w:rPr>
        <w:t>เป็นผู้ตั้งกระทู้ถามเรื่อง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การกระทำโดยใช้ตำแหน่งหน้าที่โดยมิชอบ</w:t>
      </w:r>
      <w:r>
        <w:rPr>
          <w:rFonts w:cs="Calibri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i/>
          <w:i/>
          <w:iCs/>
          <w:color w:val="17365D"/>
          <w:sz w:val="32"/>
          <w:sz w:val="32"/>
          <w:szCs w:val="32"/>
        </w:rPr>
        <w:t>ถาม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ซึ่ง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ื่องการโยกย้ายแต่งตั้งตำรวจนั้น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ได้มีการแต่งตั้งคณะกรรมการเข้ามาตรวจสอบตามที่มีการร้องเรียนแล้ว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ส่วนกรณ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Calibri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เอสเอ็มเอสนั้นได้มีการส่งข้อความถึ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ธันว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ได้มีพระบรมราชโองการโปรดเกล้า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งตั้งเป็นนายกรัฐมนตรีแล้ว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ยังมิได้มีการแต่งตั้งคณะ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่วนเรื่องการยื่นแบบการเสียภาษีนั้นยังมิได้ดำเนินกา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สิ้นสุด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นี้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ณ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าติกวณิ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ฐมนตรีว่าการกระทรวงการคลั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เพิ่มเติม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ุมภาพันธ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ผ่านมา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ปปง</w:t>
      </w:r>
      <w:r>
        <w:rPr>
          <w:color w:val="17365D"/>
          <w:sz w:val="32"/>
          <w:szCs w:val="32"/>
        </w:rPr>
        <w:t xml:space="preserve">.) </w:t>
      </w:r>
      <w:r>
        <w:rPr>
          <w:color w:val="17365D"/>
          <w:sz w:val="32"/>
          <w:sz w:val="32"/>
          <w:szCs w:val="32"/>
        </w:rPr>
        <w:t>ได้มีหนังสือถึงที่ปรึกษาของตนยืนยันว่าการส่งเอสเอ็มเอสของนายกรัฐมนตรีนั้นเป็นไปด้วยความสมัครใจไม่ได้ยัดเยียด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ผู้รับต้องแสดงเจตนาว่าจะรับข้อความ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ด้มีการส่งข้อความทั้งหมด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๗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ล้านเครื่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ริษั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ไม่มีค่าใช้จ่ายหรือรายได้ให้แก่บริษัทและประชาชนที่ได้รับข้อควา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1800" w:hanging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บทราบรายงานการเดินทางไปศึกษาดูงานต่างประเทศของคณะกรรมาธิการ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สามัญ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ณ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ำนว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อภิปรายกันอย่างกว้างขวางในเรื่องไม่เห็นด้วยกับการทำรายงานดังกล่าวเข้าสู่การพิจารณาใ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ไม่มีข้อบังคับกำหนดไว้และการเดินทางไปต่างประเทศ</w:t>
      </w:r>
      <w:r>
        <w:rPr>
          <w:color w:val="17365D"/>
          <w:spacing w:val="-6"/>
          <w:sz w:val="32"/>
          <w:sz w:val="32"/>
          <w:szCs w:val="32"/>
        </w:rPr>
        <w:t>ของคณะกรรมาธิการนั้นได้ไปศึกษาดูงานจริง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ๆ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และควรนำเสนอต่อสภาผู้แทนราษฎรในท้ายปีงบประมา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ในเรื่องดังกล่าวนี้ประธานสภาผู้แทนราษฎรและรองประธานสภาผู้แทนราษฎรควรทำรายงานการเดินทางไปต่างประเทศมาชี้แจงต่อสภาผู้แทนราษฎร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ไม่ให้เป็นสองมาตรฐาน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สามารถ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ก้วมี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หนึ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ได้ทำหน้าที่เป็นประธานในที่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รับเรื่องดังกล่าวไปหารือกับประธานสภาผู้แทนราษฎรต่อไป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ิดประชุม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๔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๔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5:00Z</dcterms:created>
  <dc:creator>Microsoft th</dc:creator>
  <dc:description/>
  <dc:language>en-US</dc:language>
  <cp:lastModifiedBy>Microsoft th</cp:lastModifiedBy>
  <cp:lastPrinted>2010-03-03T17:23:00Z</cp:lastPrinted>
  <dcterms:modified xsi:type="dcterms:W3CDTF">2010-05-07T05:15:00Z</dcterms:modified>
  <cp:revision>2</cp:revision>
  <dc:subject/>
  <dc:title/>
</cp:coreProperties>
</file>