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วันพุธที่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๑๗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กุมภาพันธ์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ประชุมสภาผู้แทนราษฎร  ชุดที่ ๒๓ ปีที่ ๓ ครั้งที่ ๗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๗ กุมภาพันธ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ริ่มขึ้นเมื่อเวล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ฬิก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มีนายช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ชิดชอ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ประธาน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ประธานในการประชุ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มื่อครบองค์ประชุมประธาน ฯ ได้ดำเนินการประชุมตามระเบียบวาระ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              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 xml:space="preserve">                    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              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 -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รองรายงานการประชุมสภาผู้แทนราษฎร ชุดที่ ๒๓ ปีที่ ๒ ครั้งที่ 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ิ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ัญญัติ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๙ สิงหาคม ๒๕๕๒</w:t>
      </w:r>
    </w:p>
    <w:p>
      <w:pPr>
        <w:pStyle w:val="Normal"/>
        <w:spacing w:lineRule="auto" w:line="240" w:before="0" w:after="0"/>
        <w:ind w:left="1276" w:firstLine="164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รับรองรายงานการประชุม</w:t>
      </w:r>
    </w:p>
    <w:p>
      <w:pPr>
        <w:pStyle w:val="Normal"/>
        <w:spacing w:lineRule="auto" w:line="240" w:before="0" w:after="0"/>
        <w:ind w:left="360" w:firstLine="774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ื่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องที่คณะกรรมาธิการ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 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คณะกรรมการปฏิรูปกฎหมาย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ิจารณาต่อจากการประชุมสภาผู้แทนราษฎร ชุดที่ ๒๓ ปีที่ ๓ ครั้งที่ ๖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๐ กุมภาพันธ์ ๒๕๕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นั้นที่ประชุมได้พิจารณาในมาตรา ๘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้วเรียงตามลำดับมาตร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นจบร่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ในมาตรา 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่าด้วยการกำหนดคุณสมบัติของผู้ที่จะมาดำรงตำแหน่งคณะกรรมการปฏิรูปกฎหมาย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ด้มีสมาชิก ฯ อภิปรายกันอย่างกว้างขวางว่าบุคคลที่จะเป็นกรรมการ ฯ ต้องไม่เกี่ยวข้องกับการเมืองและต้องไม่มีที่มาจากการทำรัฐประหารหรือไม่เป็นบุคคลซึ่งกระทำการหรือร่วมกระทำการในการยึดอำนาจการปกครองประเทศ โดยไม่ใช่วิถีทางของระบอบประชาธิปไตย  และให้รวมถึงบุคคลที่อ่านประกาศคณะปฏิวัติฉบับต่าง ๆ  เพราะเป็นการทำลายประชาธิปไตย ซึ่งต้องเขียนไว้ให้ชัดเจนมากขึ้น รวมทั้งได้ตั้งข้อสังเกตว่าจะพิสูจน์ได้อย่างไรว่าบุคคลที่จะมาเป็นกรรมการ ฯ ไม่ได้มีส่วนร่วมกับการทำรัฐประหาร เพราะที่ผ่านมาเคยมีบุคคลเข้าไปมีส่วนร่วมในการทำรัฐประหารจำนวนมาก  ในที่สุดที่ประชุมได้ลงมติเห็นชอบในวาระที่ ๓  ด้วยคะแนน  ๓๓๒ เสียง  ไม่เห็นด้วย ๑ งดออกเสียง  ๒  เพื่อเสนอวุฒิสภาพิจารณาต่อไปตามรัฐธรรมนูญ ฯ และที่ประชุมได้ลงมติเห็นชอบด้วยกับข้อสังเกตของคณะกรรมาธิการ ฯ ด้วยคะแนน   ๓๐๖    เสียง   ไม่เห็นด้วยไม่มี  งดออกเสียง  ๑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ลงคะแนน ๑๔  เพื่อแจ้งไปยังคณะรัฐมนตรี</w:t>
      </w:r>
    </w:p>
    <w:p>
      <w:pPr>
        <w:pStyle w:val="Normal"/>
        <w:spacing w:lineRule="auto" w:line="240" w:before="12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       </w:t>
      </w:r>
    </w:p>
    <w:p>
      <w:pPr>
        <w:pStyle w:val="Normal"/>
        <w:spacing w:lineRule="auto" w:line="240" w:before="12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720" w:hanging="0"/>
        <w:jc w:val="left"/>
        <w:rPr/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ที่ประชุมเห็นชอบให้เลื่อนขึ้นมาพิจารณาก่อน</w:t>
      </w:r>
    </w:p>
    <w:p>
      <w:pPr>
        <w:pStyle w:val="Normal"/>
        <w:spacing w:lineRule="auto" w:line="240" w:before="12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 xml:space="preserve">        </w:t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่อมาที่ประชุมได้พิจารณาเรื่องที่ที่ประชุมเห็นชอบให้เลื่อนขึ้นมาพิจารณาก่อน คื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 พระราชบัญญัติการศึกษาแห่งชาติ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 เป็นผู้เสนอ แต่เนื่องจากม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 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ำนองเดียวกันอีก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 ฉบับ ที่ประชุมจึงเห็นชอบให้นำขึ้นมาพิจารณารวมกันไป  คื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ศึกษาแห่งชา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ทวีวัฒน์  ฤทธิ์ฤาช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มาชิกสภาผู้แทนราษฎรจังหวัดสกลนค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รคเพื่อ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ับคณะเป็นผู้เสน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การศึกษาแห่งชาติ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งวรศุลี  สุวรรณปริสุทธิ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สภาผู้แทนราษฎรจังหวัดมุกดาห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พรรครวมใจไทยชาติพัฒน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บคณะเป็นผู้เสน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การศึกษาแห่งชาต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อำนาย  คลังผ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สภาผู้แทนราษฎรจังหวัดลพบุรี  พรรคเพื่อ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ับคณะเป็นผู้เสน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ศึกษาแห่งชา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งสาวผ่องศร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ธาราภูมิ สมาชิกสภาผู้แทนราษฎรจังหวัดลพบุรี พรรคประชาธิปัตย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บคณะเป็นผู้เสน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การศึกษาแห่งชาต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ประสิทธิ์  ชัยวิรัตนะ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มาชิกสภาผู้แทนราษฎรจังหวัดชัยภูม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รรคเพื่อไท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บคณะเป็นผู้เสน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การศึกษาแห่งชาต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วิทยา  บริบูรณ์ทรัพย์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บประชาชนผู้มีสิทธิ์เลือกต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๒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๖๐๒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ผู้เสน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นั้นนายชินวรณ์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บุณยเกียรติ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มนตรีว่าการกระทรวงศึกษาธิ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ด้แถลงหลักการและเหตุผลต่อที่ประชุมดังนี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ก้ไขเพิ่มเติมพระราชบัญญัติการศึกษาแห่งชาต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๔๒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เพิ่มเติมการบริหารและการจัดการศึกษาขั้นพื้นฐานของเขตพื้นที่การศึกษา เพื่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บ่งเป็นเขตพื้นที่การศึกษาประถมศึกษาและเขตพื้นที่การศึกษามัธยมศึกษ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เพิ่มเติมมาตรา ๓๗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ให้รัฐมนตรีว่าการกระทรวงศึกษาธิการโดยคำแนะนำของคณะกรรมการการศึกษ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ั้นพื้นฐานกำหนดเขตพื้นที่การศึกษาที่ต้องประสาน ส่งเสริมและสนับสนุนสถานศึกษาเอกชนและองค์กรปกครองส่วนท้องถิ่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ิ่มมาตรา ๓๘ วรรคห้า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การจัดการศึกษาขั้นพื้นฐานประกอบด้วยการศึกษาระดับประถมศึกษาและระดับมัธยมศึกษา ซึ่งมีระบบการบริหารและการจัดการศึกษาของทั้งสองระดับรวมอยู่ในความรับผิดชอบของแต่ละเขตพื้นที่การศึกษา ทำให้การบริหารและการจัดการศึกษาขั้นพื้นฐานเกิดความไม่คล่องตัวและเกิดปัญห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พัฒนาการศึกษา สมควรแยกเขตพื้นที่การศึกษาออกเป็นเขตพื้นที่การศึกษาประถมศึกษาและเขตพื้นที่</w:t>
      </w:r>
      <w:r>
        <w:rPr>
          <w:rFonts w:ascii="Cordia New" w:hAnsi="Cordia New" w:cs="Cordia New"/>
          <w:color w:val="17365D"/>
          <w:spacing w:val="-20"/>
          <w:sz w:val="32"/>
          <w:sz w:val="32"/>
          <w:szCs w:val="32"/>
        </w:rPr>
        <w:t>การศึกษามัธยมศึกษา เพื่อให้การบริหารและการจัดการศึกษามีประสิทธิภาพ อันจะเป็นการพัฒน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ศึกษาแก่นักเรีย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240" w:after="0"/>
        <w:jc w:val="left"/>
        <w:rPr>
          <w:rFonts w:ascii="Cordia New" w:hAnsi="Cordia New" w:cs="Cordia New"/>
          <w:color w:val="17365D"/>
          <w:spacing w:val="-20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ในช่วงชั้นประถมศึกษาและมัธยมศึกษาให้สัมฤทธิ์ผลและมีคุณภาพยิ่งขึ้นจึงจำเป็นต้องตร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ราชบัญญั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่อจากนั้นสมาชิก ฯ ที่เสนอร่างพระราชบัญญัติฉบับดังกล่าวนี้ได้แถลงหลักการและเหตุผลตามลำดั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่อนที่สมาชิก ฯ จะอภิปรายพระราชบัญญัติฉบับดังกล่าวนี้ ประธาน ฯ ได้หารือต่อที่ประชุมเพื่อขอให้ผู้ที่เสนอร่างพระราชบัญญัติระเบียบบริหารราชการกระทรวงศึกษาธิ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ำนวน ๗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  และร่างพระราชบัญญัติระเบียบข้าราชการครูและบุคลากรทางการศึกษา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 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 และสมาชิกสภาผู้แทนราษฎร เป็นผู้เสนอ ขึ้นมาพิจารณาไปในคราวเดียวกัน เนื่องจากเป็นร่างพระราชบัญญัติที่เกี่ยวข้องกัน โดยให้แยกลงมติรับหลักการทีละฉบั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.)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รัฐมนตรี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บริหาราชการกระทรวงศึกษาธิก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ทวีวัฒน์  ฤทธิ์ฤาช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มาชิกสภาผู้แทนราษฎรจังหวัดสกลนค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รคเพื่อไทย กับคณะเป็นผู้เสน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๗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งวรศุลี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ุวรรณปริสุทธิ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มาชิกสภาผู้แทนราษฎรจังหวัดมุกดาห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รรครวมใจไทยชาติพัฒนา กับคณะเป็นผู้เสนอ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ยู่ในระเบียบวาระเรื่องที่ค้างพิจารณา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๐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ระเบียบบริหารราชการกระทรวงศึกษาธิ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อำนวย  คลังผา สมาชิกสภาผู้แทนราษฎรจังหวัดลพบุรี พรรคเพื่อไทย กับคณะเป็นผู้เสน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ื่องที่ค้างพิจารณา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๓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งสาวผ่องศรี  ธาราภูมิ สมาชิกสภาผู้แทนราษฎรจังหวัดลพบุรี พรรคประชาธิปัตย์ กับคณะเป็นผู้เสน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ยู่ในระเบียบวาระเรื่องที่ค้างพิจารณา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๐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ประสิทธิ์  ชัยวิรัตนะ  สมาชิกสภาผู้แทนราษฎรจังหวัดชัยภูมิ พรรคเพื่อไทย กับคณะเป็นผู้เสน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๓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บริหารราชการกระทรวงศึกษาธิ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วิทยา  บริบูรณ์ทรัพ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ับประชาชนผู้มีสิทธิเลือกต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๔๐ ค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ป็นผู้เสน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๖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.)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ณะรัฐมนตรี เป็นผู้เสน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ระเบียบข้าราชการครูและบุคลากรทางการศึกษ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ทวีวัฒน์  ฤทธิ์ฤาชัย  สมาชิกสภาผู้แทนราษฎรจังหวัดสกลนคร พรรคเพื่อไทย กับคณะเป็นผู้เสน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๘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งวรศุลี  สุวรรณปริสุทธิ์ สมาชิกสภาผู้แทนราษฎรจังหวัดมุกดาหาร พรรครวมใจไทยชาติพัฒนา กับคณะเป็นผู้เสนอ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๑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อำนวย  คลังผา สมาชิกสภาผู้แทนราษฎรจังหวัดลพบุรี พรรคเพื่อไทย กับคณะเป็นผู้เสน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๕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งสาวผ่องศรี  ธาราภูมิ สมาชิกสภาผู้แทนราษฎรจังหวัดลพบุรี  พรรคประชาธิปัตย์ กับคณะเป็นผู้เสน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๑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ข้าราชการครูและบุคลากรทางการศึกษ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ประสิทธิ์  ชัยวิรัตนะ สมาชิกสภาผู้แทนราษฎรจังหวัดชัยภูมิ พรรคเพื่อไทย กับคณะเป็นผู้เสน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๔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ระเบียบข้าราชการครูและบุคลากรทางการศึกษ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วิทยา  บริบูรณ์ทรัพย์ กับประชาชนผู้มีสิทธิเลือกต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๘๑๒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ผู้เสน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๗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สมาชิกฯ ได้อภิปรายกันอย่างกว้างขวางเกี่ยวกับร่างพระราชบัญญัติฉบับดังกล่าวว่าเป็นกฎหมายเกี่ยวด้วยการเงินหรือไม่ เนื่องจากการขยายพื้นที่การศึกษาจำเป็นต้องใช้งบประมาณ  และหากเป็นกฎหมายที่เกี่ยวข้องกับการเงิน อาจเกิดปัญหาภายหลังได้ ประธานในที่ประชุมจึงได้สั่งพักการประชุมเป็นเวลา ๑๐ นาที เพื่อให้ประธานวิปรัฐบาลและผู้ที่เกี่ยวข้องได้หารือร่วม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การหารือร่วมกันสรุปว่าร่างพระราชบัญญัติฉบับดังกล่าวไม่เป็นกฎหมายที่เกี่ยวข้องกับการเงิน  ที่ประชุมจึงได้พิจารณาร่างพระราชบัญญัติดังกล่าวต่อไป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่อจากนั้นนายชินวรณ์  บุณยเกียรติ รัฐมนตรีว่าการกระทรวงศึกษาธิการ ได้แถลงหลักการและเหตุผลต่อที่ประชุมดังนี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เพิ่มเติมพระราชบัญญัติระเบียบบริหารราชการกระทรวงศึกษาธิ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๔๖ดังต่อไป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เพิ่มเติมการบริหารและการจัดการศึกษาขั้นพื้นฐานของเขตพื้นที่การศึกษา เพื่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บ่งเป็นเขตพื้นที่การศึกษาประถมศึกษาและเขตพื้นที่การศึกษามัธยมศึกษ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เพิ่มเติมมาตรา ๓๓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ให้รัฐมนตรีว่าการกระทรวงศึกษาธิการโดยคำแนะนำของคณะกรรมการการศึกษ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ั้นพื้นฐานกำหนดเขตพื้นที่การศึกษาที่ต้องประสาน ส่งเสริมและสนับสนุนสถานศึกษาเอกชนและองค์กร      ปกครองส่วนท้องถิ่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ิ่มมาตรา ๓๖วรรคห้า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12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การจัดระเบียบบริหารราชการในเขตพื้นที่การศึกษากำหนดให้แต่ละเขตพื้นที่การศึกษาประกอบด้วยการศึกษาระดับประถมศึกษาและระดับมัธยมศึกษา ซึ่งมีการบริหารและการจัดการศึกษาขั้นพื้นฐานรวมอยู่ในความรับผิดชอบของแต่ละเขตพื้นที่การศึกษา ทำให้เกิดความไม่คล่องตัวในการบริหารราชการ สมควรแยกเขตพื้นที่การศึกษาออกเป็นเขตพื้นที่การศึกษาประถมศึกษาและเขตพื้นที่การศึกษามัธยมศึกษา เพื่อให้การบริหารและการจัดการศึกษามีประสิทธิภาพ อันจะเป็นการพัฒนาการศึกษาแก่นักเรียนในช่วงชั้นประถมศึกษาและมัธยมศึกษาให้สัมฤทธิ์ผลและมีคุณภาพยิ่งขึ้น ตลอดจนเพื่อให้สอดคล้องกับกฎหมายว่าด้วยการศึกษาแห่งชาติ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่อจากนั้นสมาชิก ฯ ที่เสนอร่างพระราชบัญญัติฉบับดังกล่าวนี้ได้แถลงหลักการและเหตุผลตามลำดับ  ทั้งนี้ประธาน ฯ ได้อนุญาตให้นายลัดทา  ชนะภัย ตัวแทนผู้เข้าชื่อเสนอกฎหมายเข้าร่วมอภิปรายต่อที่ประชุม ตามมาตรา ๑๖๓ ของรัฐธรรมนูญแห่งราชอาณาจักรไทย และตามข้อบังคับการประชุม 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้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๑๑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รรคสอง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่อมานายชินวรณ์  บุณยเกียรติ  รัฐมนตรีว่าการกระทรวงศึกษาธิการ และสมาชิกสภาผู้แทนราษฎรที่เสนอร่างพระราชบัญญัติระเบียบข้าราชการครูและบุคลากรทางการศึกษ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แถลงหลักการและเหตุผลต่อที่ประชุมตามลำดั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ที่ประชุมได้พิจารณาร่างพระราชบัญญัติทั้ง ๓ ฉบับ โดยเป็นการพิจารณาทีละฉบับ ซึ่งได้มีสมาชิก ฯ อภิปรายกันอย่างกว้างขวาง ในที่สุดที่ประชุมได้ลงมติในวาระที่ ๑  รับหลัก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ห่งร่างพระราชบัญญัติการศึกษาแห่งชาต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ั้ง ๗ ฉบับ พร้อมกัน ด้วยคะแนน  ๓๕๙ เสีย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ม่เห็นด้วยไม่ม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งดออกเสียง 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ม่ลงคะแนน ๑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สีย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โดยถือเอาร่างพระราชบัญญัติของคณะรัฐมนตรีเป็นหลักในการพิจารณา พร้อมกับตั้งคณะกรรมาธิการวิสามัญ 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พื่อพิจารณา จำนวน ๔๘ คน กำหน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ปรญัตติภายใ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ตามข้อบังคับ ฯ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pacing w:val="-20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่อมาที่ประชุมได้ลงมติในวาระที่ ๑ รับหลักการแห่งร่างพระราชบัญญัติระเบียบบริหารราชการกระทรวงศึกษาธิก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ั้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พร้อมก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้วยคะแนน ๓๑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สีย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ม่เห็นด้วย ๑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งดออกเสียง 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ม่ลงคะแนนเสียง ๑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ละมีมติตั้งคณะกรรมาธิการวิสามัญ 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พื่อพิจารณาชุดเดียวกับที่พิจารณาร่างพระราชบัญญัติการศึกษาแห่งชา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ถือเอาร่างพระราชบัญญัติ ฯ ของคณะรัฐมนต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หลักในการพิจารณา กำหนดการแปรญัตติภาย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 ตามข้อบังคับ 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ที่ประชุม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pacing w:val="-20"/>
          <w:sz w:val="32"/>
          <w:szCs w:val="32"/>
        </w:rPr>
      </w:pPr>
      <w:r>
        <w:rPr>
          <w:rFonts w:cs="Cordia New" w:ascii="Cordia New" w:hAnsi="Cordia New"/>
          <w:color w:val="17365D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pacing w:val="-2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2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pacing w:val="-20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17365D"/>
          <w:spacing w:val="-2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pacing w:val="-20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pacing w:val="-20"/>
          <w:sz w:val="32"/>
          <w:sz w:val="32"/>
          <w:szCs w:val="32"/>
        </w:rPr>
        <w:t>ลงมติในวาระที่ ๑ รับหลักการแห่งร่างพระราชบัญญัติระเบียบข้าราชการครูและบุคลากรทางการศึกษ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ั้ง 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พร้อมกัน ด้วยคะแน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๑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เสีย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ม่เห็นด้วยไม่มี งดออกเสียงไม่มี ไม่ลงคะแนนเสียง ๑๓  และมีมติตั้งคณะกรรมาธิการวิสามัญ ฯ เพื่อพิจารณาชุดเดียวกับที่พิจารณาร่างพระราชบัญญัติการศึกษาแห่งชา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ถือเอาร่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คณะรัฐมนตรีเป็นหลักในการพิจารณา กำหนดแปรญัตติภายใน ๗ วัน ตามข้อบังคับ ฯ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่อมาได้มีสมาชิก ฯ เสนอญัตติเพื่อขอนำเรื่องกรณีวุฒิสภาแก้ไขเพิ่มเติ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สหกรณ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.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ยู่ในระเบียบวาระเรื่องด่วนที่ ๑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ึ้นมาพิจารณาต่อจ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มหาวิทยาลัยพะเย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 เป็นผู้เสนอ และขอให้น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ได้ใช้ประโยชน์ของทางราช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.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ประนอม  โพธิ์คำ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ครราชสีม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พรรค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แผ่นดิ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กับคณะเป็นผู้เสน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ร่างพระราชบัญญัติการยกเลิกการสงวนหวงห้ามที่ดินที่ไม่ได้ใช้ประโยชน์ของทางราช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นายสุวโรช  พะลัง สมาชิกสภาผู้แทนราษฎรจังหวัดชุมพร    พรรคประชาธิปัต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ับคณะเป็นผู้เสน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๗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ลิกประชุมเวลา ๑๘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๒ นาฬิก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alibri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Calibri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2:00Z</dcterms:created>
  <dc:creator>HomeUser</dc:creator>
  <dc:description/>
  <cp:keywords/>
  <dc:language>en-US</dc:language>
  <cp:lastModifiedBy>Microsoft th</cp:lastModifiedBy>
  <cp:lastPrinted>2010-03-02T10:57:00Z</cp:lastPrinted>
  <dcterms:modified xsi:type="dcterms:W3CDTF">2010-05-07T05:12:00Z</dcterms:modified>
  <cp:revision>2</cp:revision>
  <dc:subject/>
  <dc:title>สรุปการประชุมสภาผู้แทนราษฎร</dc:title>
</cp:coreProperties>
</file>