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ระชับสัมพันธ์ไทย</w:t>
      </w:r>
      <w:r>
        <w:rPr>
          <w:b/>
          <w:bCs/>
          <w:color w:val="17365D"/>
          <w:sz w:val="36"/>
          <w:szCs w:val="36"/>
        </w:rPr>
        <w:t>-</w:t>
      </w:r>
      <w:r>
        <w:rPr>
          <w:b/>
          <w:b/>
          <w:bCs/>
          <w:color w:val="17365D"/>
          <w:sz w:val="36"/>
          <w:sz w:val="36"/>
          <w:szCs w:val="36"/>
        </w:rPr>
        <w:t>สาธารณรัฐสโลวัก</w:t>
      </w:r>
    </w:p>
    <w:p>
      <w:pPr>
        <w:pStyle w:val="Normal"/>
        <w:rPr>
          <w:b/>
          <w:b/>
          <w:bCs/>
          <w:color w:val="17365D"/>
          <w:sz w:val="10"/>
          <w:szCs w:val="10"/>
        </w:rPr>
      </w:pPr>
      <w:r>
        <w:rPr>
          <w:b/>
          <w:bCs/>
          <w:color w:val="17365D"/>
          <w:sz w:val="10"/>
          <w:szCs w:val="10"/>
        </w:rPr>
      </w:r>
    </w:p>
    <w:p>
      <w:pPr>
        <w:pStyle w:val="Normal"/>
        <w:rPr>
          <w:color w:val="17365D"/>
          <w:sz w:val="10"/>
          <w:szCs w:val="10"/>
        </w:rPr>
      </w:pPr>
      <w:r>
        <w:rPr>
          <w:color w:val="17365D"/>
          <w:sz w:val="10"/>
          <w:szCs w:val="10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อังคารที่  ๓๐  มีนาคม  ๒๕๕๓  เวลา  ๑๑</w:t>
      </w:r>
      <w:r>
        <w:rPr>
          <w:color w:val="17365D"/>
        </w:rPr>
        <w:t>.</w:t>
      </w:r>
      <w:r>
        <w:rPr>
          <w:color w:val="17365D"/>
        </w:rPr>
        <w:t>๐๐  นาฬิกา  ณ ห้องบอร์ดรูม  ชั้น ๒๓  โรงแรมเซ็นทาราแกรนด์และบางกอกคอนเวนชันเซ็นเตอร์  กรุงเทพฯ  นายชัย  ชิดชอบ  ประธานรัฐสภา   ให้การรับรอง  นายมิโรสลาฟ ซิส รองประธานสภาแห่งชาติสาธารณรัฐสโลวัก และคณะ  ที่เข้าเยี่ยมคารวะในโอกาสที่เข้าร่วมประชุม</w:t>
      </w:r>
      <w:r>
        <w:rPr>
          <w:color w:val="17365D"/>
        </w:rPr>
        <w:t xml:space="preserve">สมัชชาสหภาพรัฐสภาครั้งที่ </w:t>
      </w:r>
      <w:r>
        <w:rPr>
          <w:color w:val="17365D"/>
        </w:rPr>
        <w:t>๑๒๒</w:t>
      </w:r>
      <w:r>
        <w:rPr>
          <w:color w:val="17365D"/>
        </w:rPr>
        <w:t xml:space="preserve"> และการประชุมสมาคมเลขาธิการรัฐสภา ประจำฤดูใบไม้ผลิ ปี </w:t>
      </w:r>
      <w:r>
        <w:rPr>
          <w:color w:val="17365D"/>
        </w:rPr>
        <w:t>๒๕๕๓</w:t>
      </w:r>
      <w:r>
        <w:rPr>
          <w:color w:val="17365D"/>
        </w:rPr>
        <w:t xml:space="preserve"> ระหว่างวันที่ </w:t>
      </w:r>
      <w:r>
        <w:rPr>
          <w:color w:val="17365D"/>
        </w:rPr>
        <w:t>๒๗</w:t>
      </w:r>
      <w:r>
        <w:rPr>
          <w:color w:val="17365D"/>
        </w:rPr>
        <w:t xml:space="preserve"> มีนาคม</w:t>
      </w:r>
      <w:r>
        <w:rPr>
          <w:color w:val="17365D"/>
        </w:rPr>
        <w:t xml:space="preserve"> ถึงวันที่ ๑</w:t>
      </w:r>
      <w:r>
        <w:rPr>
          <w:color w:val="17365D"/>
        </w:rPr>
        <w:t xml:space="preserve"> เมษายน </w:t>
      </w:r>
      <w:r>
        <w:rPr>
          <w:color w:val="17365D"/>
        </w:rPr>
        <w:t>๒๕๕๓</w:t>
      </w:r>
      <w:r>
        <w:rPr>
          <w:color w:val="17365D"/>
        </w:rPr>
        <w:t xml:space="preserve"> </w:t>
      </w:r>
      <w:r>
        <w:rPr>
          <w:color w:val="17365D"/>
        </w:rPr>
        <w:t xml:space="preserve"> ณ </w:t>
      </w:r>
      <w:r>
        <w:rPr>
          <w:color w:val="17365D"/>
        </w:rPr>
        <w:t>กรุงเทพมหานคร</w:t>
      </w:r>
      <w:r>
        <w:rPr>
          <w:color w:val="17365D"/>
        </w:rPr>
        <w:t xml:space="preserve">  รองประธานสภาแห่งชาติสาธารณรัฐสโลวัก กล่าวขอบคุณประธานรัฐสภาที่ได้สละเวลาให้การรับรองแม้ว่าจะมีภารกิจมากมาย และได้กล่าวแสดงความประทับใจในการเป็นเจ้าภาพจัดประชุม</w:t>
      </w:r>
      <w:r>
        <w:rPr>
          <w:color w:val="17365D"/>
        </w:rPr>
        <w:t xml:space="preserve">สมัชชาสหภาพรัฐสภาครั้งที่ </w:t>
      </w:r>
      <w:r>
        <w:rPr>
          <w:color w:val="17365D"/>
        </w:rPr>
        <w:t>๑๒๒</w:t>
      </w:r>
      <w:r>
        <w:rPr>
          <w:color w:val="17365D"/>
        </w:rPr>
        <w:t xml:space="preserve"> และการประชุมสมาคมเลขาธิการรัฐสภา ประจำฤดูใบไม้ผลิ ปี </w:t>
      </w:r>
      <w:r>
        <w:rPr>
          <w:color w:val="17365D"/>
        </w:rPr>
        <w:t>๒๕๕๓  ของรัฐสภาไทยซึ่งจัดเตรียมการในด้านต่าง ๆ ได้อย่างดียิ่ง  พร้อมทั้งกล่าวถึงความสัมพันธ์ของทั้งสองประเทศที่มีความแน่นแฟ้น ทั้งในระดับราชวงศ์  รัฐบาล และรัฐสภา  ทั้งนี้ประธานสภาแห่งชาติสาธารณรัฐสโลวักได้ฝากกราบเรียนเชิญประธานรัฐสภาเดินทางไปเยือนสาธารณรัฐสโลวักด้วย  นอกจากนี้ยังได้กล่าวถึงการทำการค้าระหว่างกันซึ่งในช่วงปี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</w:t>
      </w:r>
      <w:r>
        <w:rPr>
          <w:color w:val="17365D"/>
        </w:rPr>
        <w:t xml:space="preserve">๒๕๓๓ ประเทศไทยเป็นประเทศคู่ค้าในลำดับที่ ๑๑ ของสาธารณรัฐสโลวัก  แต่ปัจจุบันหลังจากที่สาธารณรัฐสโลวักได้เข้าร่วมเป็นสมาชิกสหภาพยุโรปเมื่อ ๖ ปีก่อน ทำให้ต้องปฎิบัติตามกฎระเบียบที่ทางสหภาพยุโรปกำหนด จึงอาจเป็นสาเหตุหนึ่งที่ส่งผลให้เกิดปัญหาหลายประการ   โดยเฉพาะอย่างยิ่งปัญหาด้านเศรษฐกิจซึ่งทำให้ปัจจุบันประเทศไทยเป็นคู่ค้าอยู่ในลำดับที่ ๔๖ ของสาธารณรัฐสโลวัก  ดังนั้นจึงขอให้ทั้งสองประเทศเพิ่มความสัมพันธ์ด้านเศรษฐกิจและการค้าให้มากยิ่งขึ้น   อีกทั้งยังได้กล่าวถึงการเดินทางมาท่องเที่ยวในไทยที่จะต้องขอวีซ่าเข้าประเทศในขณะที่ประเทศสมาชิกสหภาพยุโรปอื่น ๆ ไม่ต้องขอวีซ่า  จึงขอฝากประธานรัฐสภากรุณาช่วยเหลือในเรื่องนี้ด้วย  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</w:r>
      <w:r>
        <w:rPr>
          <w:color w:val="17365D"/>
        </w:rPr>
        <w:t>ประธานรัฐสภา กล่าวต้อนรับรองประธานสภาแห่งชาติสาธารณรัฐสโลวัก และคณะ  พร้อมทั้งกล่าวขอบคุณที่ได้ให้เกียรติเข้าร่วมประชุมในครั้งนี้  โดยหวังว่าทางคณะจะได้รับความสะดวกสบายและหากมีสิ่งใดบกพร่องต้องขออภัยด้วย  รวมทั้งหากมีสิ่งใดที่จะต้องปรับปรุงแก้ไขทางรัฐสภาไทยขอน้อมรับไว้ด้วยความยินดี  สำหรับการขอวีซ่าเข้าประเทศไทยนั้นขอให้ส่งเรื่องมายังรัฐสภาโดยผ่านทางเอกอัครราชทูตสาธารณรัฐสโลวักประจำประเทศไทยเพื่อจะได้ประสานต่อไปยังรัฐบาลให้ดำเนินการแก้ไขปัญหาโดยเร็วที่สุด  ส่วนเรื่องการค้าระหว่างประเทศนั้นเนื่องจากการที่สาธารณรัฐสโลวัก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๒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 xml:space="preserve">เข้าเป็นสมาชิกสหภาพยุโรปทำให้ประเทศไทยไม่สามารถติดต่อการค้าได้โดยตรง  อีกทั้งยังมีการตรวจสอบสินค้าไทยมากขึ้นด้วย   ในการนี้ ทั้งสองได้แสดงเจตนารมณ์ในการกระชับความสัมพันธ์ระหว่างกันผ่านทางกลุ่มมิตรภาพซึ่งจะช่วยให้สัมพันธภาพของทั้งสองประเทศมีความใกล้ชิดและแน่นแฟ้นยิ่งขึ้นต่อไป 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                                                    </w:t>
      </w:r>
      <w:r>
        <w:rPr>
          <w:color w:val="17365D"/>
        </w:rPr>
        <w:t>-------------------------------------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5:00Z</dcterms:created>
  <dc:creator>OVEC</dc:creator>
  <dc:description/>
  <dc:language>en-US</dc:language>
  <cp:lastModifiedBy>Parliament</cp:lastModifiedBy>
  <dcterms:modified xsi:type="dcterms:W3CDTF">2010-04-02T10:15:00Z</dcterms:modified>
  <cp:revision>3</cp:revision>
  <dc:subject/>
  <dc:title/>
</cp:coreProperties>
</file>