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ประธานรัฐสภาให้การรับรองหัวหน้าคณะผู้แทนรัฐสภาอังกฤษ</w:t>
      </w:r>
    </w:p>
    <w:p>
      <w:pPr>
        <w:pStyle w:val="Normal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จันทร์ที่  ๒๙  มีนาคม  ๒๕๕๓ เวลา  ๑๕</w:t>
      </w:r>
      <w:r>
        <w:rPr>
          <w:color w:val="17365D"/>
        </w:rPr>
        <w:t>.</w:t>
      </w:r>
      <w:r>
        <w:rPr>
          <w:color w:val="17365D"/>
        </w:rPr>
        <w:t>๓๐  นาฬิกา ณ ห้องบอร์ดรูม  ชั้น ๒๓  โรงแรมเซ็นทาราแกรนด์และบางกอกคอนเวนชันเซ็นเตอร์  กรุงเทพฯ  นายชัย  ชิดชอบ  ประธานรัฐสภา   ให้การรับรอง นายจอห์น  ออสติน  สมาชิกสภาผู้แทนราษฎรแห่งสหราชอาณาจักร</w:t>
      </w:r>
      <w:r>
        <w:rPr>
          <w:color w:val="17365D"/>
        </w:rPr>
        <w:t>(</w:t>
      </w:r>
      <w:r>
        <w:rPr>
          <w:color w:val="17365D"/>
        </w:rPr>
        <w:t>อังกฤษ</w:t>
      </w:r>
      <w:r>
        <w:rPr>
          <w:color w:val="17365D"/>
        </w:rPr>
        <w:t>)</w:t>
      </w:r>
      <w:r>
        <w:rPr>
          <w:color w:val="17365D"/>
        </w:rPr>
        <w:t>และหัวหน้าคณะผู้แทนรัฐสภาอังกฤษ และคณะ  ที่เข้าเยี่ยมคารวะในโอกาสที่เข้าร่วมประชุม</w:t>
      </w:r>
      <w:r>
        <w:rPr>
          <w:color w:val="17365D"/>
        </w:rPr>
        <w:t>สมัชชาสหภาพรัฐสภา</w:t>
      </w:r>
      <w:r>
        <w:rPr>
          <w:color w:val="17365D"/>
        </w:rPr>
        <w:t xml:space="preserve">   </w:t>
      </w:r>
      <w:r>
        <w:rPr>
          <w:color w:val="17365D"/>
        </w:rPr>
        <w:t xml:space="preserve">ครั้งที่ </w:t>
      </w:r>
      <w:r>
        <w:rPr>
          <w:color w:val="17365D"/>
        </w:rPr>
        <w:t>๑๒๒</w:t>
      </w:r>
      <w:r>
        <w:rPr>
          <w:color w:val="17365D"/>
        </w:rPr>
        <w:t xml:space="preserve"> และการประชุมสมาคมเลขาธิการรัฐสภา ประจำฤดูใบไม้ผลิ ปี </w:t>
      </w:r>
      <w:r>
        <w:rPr>
          <w:color w:val="17365D"/>
        </w:rPr>
        <w:t>๒๕๕๓</w:t>
      </w:r>
      <w:r>
        <w:rPr>
          <w:color w:val="17365D"/>
        </w:rPr>
        <w:t xml:space="preserve"> ระหว่างวันที่ </w:t>
      </w:r>
      <w:r>
        <w:rPr>
          <w:color w:val="17365D"/>
        </w:rPr>
        <w:t>๒๗</w:t>
      </w:r>
      <w:r>
        <w:rPr>
          <w:color w:val="17365D"/>
        </w:rPr>
        <w:t xml:space="preserve"> มีนาคม</w:t>
      </w:r>
      <w:r>
        <w:rPr>
          <w:color w:val="17365D"/>
        </w:rPr>
        <w:t xml:space="preserve"> ถึงวันที่ ๑</w:t>
      </w:r>
      <w:r>
        <w:rPr>
          <w:color w:val="17365D"/>
        </w:rPr>
        <w:t xml:space="preserve"> เมษายน </w:t>
      </w:r>
      <w:r>
        <w:rPr>
          <w:color w:val="17365D"/>
        </w:rPr>
        <w:t>๒๕๕๓</w:t>
      </w:r>
      <w:r>
        <w:rPr>
          <w:color w:val="17365D"/>
        </w:rPr>
        <w:t xml:space="preserve"> </w:t>
      </w:r>
      <w:r>
        <w:rPr>
          <w:color w:val="17365D"/>
        </w:rPr>
        <w:t xml:space="preserve"> ณ </w:t>
      </w:r>
      <w:r>
        <w:rPr>
          <w:color w:val="17365D"/>
        </w:rPr>
        <w:t>กรุงเทพมหานคร</w:t>
      </w:r>
      <w:r>
        <w:rPr>
          <w:color w:val="17365D"/>
        </w:rPr>
        <w:t xml:space="preserve">  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 xml:space="preserve">ประธานรัฐสภา กล่าวต้อนรับหัวหน้าคณะผู้แทนรัฐสภาอังกฤษและคณะ  พร้อมทั้งกล่าวขอบคุณที่ได้เข้าร่วมประชุมในครั้งนี้  ซึ่งรัฐสภาไทยได้รับความร่วมมือเป็นอย่างดียิ่งจากรัฐสภาอังกฤษ            ทำให้มีกำลังใจในการจัดการประชุมฯ ให้ดำเนินไปด้วยความเรียบร้อย  ทั้งนี้หากมีข้อบกพร่องอื่นใดต้อง       ขออภัยไว้ ณ ที่นี้ด้วย  อีกทั้งได้กล่าวถึงความสัมพันธ์ของทั้งสองประเทศที่มีมาเป็นระยะเวลานาน  ทั้งในระดับราชวงศ์และรัฐสภา   </w:t>
      </w:r>
      <w:r>
        <w:rPr>
          <w:color w:val="17365D"/>
        </w:rPr>
        <w:tab/>
        <w:tab/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หัวหน้าคณะผู้แทนรัฐสภาอังกฤษ  กล่าวขอบคุณประธานรัฐสภาที่ได้ให้การรับรอง และกล่าวขอบคุณรัฐสภาไทยที่ดำเนินการจัดประชุม</w:t>
      </w:r>
      <w:r>
        <w:rPr>
          <w:color w:val="17365D"/>
        </w:rPr>
        <w:t xml:space="preserve">สมัชชาสหภาพรัฐสภาครั้งที่ </w:t>
      </w:r>
      <w:r>
        <w:rPr>
          <w:color w:val="17365D"/>
        </w:rPr>
        <w:t>๑๒๒</w:t>
      </w:r>
      <w:r>
        <w:rPr>
          <w:color w:val="17365D"/>
        </w:rPr>
        <w:t xml:space="preserve"> และการประชุมสมาคมเลขาธิการรัฐสภา ประจำฤดูใบไม้ผลิ ปี </w:t>
      </w:r>
      <w:r>
        <w:rPr>
          <w:color w:val="17365D"/>
        </w:rPr>
        <w:t>๒๕๕๓  ให้เป็นไปด้วยความเรียบร้อยและประสบความสำเร็จ  พร้อมทั้งขออภัยต่อประธานรัฐสภาที่ประธานรัฐสภาอังกฤษไม่สามารถเดินทางมาร่วมประชุมฯ ได้ เนื่องจากติดภารกิจการเลือกตั้งที่จะมีขึ้นในอีก ๒</w:t>
      </w:r>
      <w:r>
        <w:rPr>
          <w:color w:val="17365D"/>
        </w:rPr>
        <w:t>-</w:t>
      </w:r>
      <w:r>
        <w:rPr>
          <w:color w:val="17365D"/>
        </w:rPr>
        <w:t>๓ สัปดาห์ข้างหน้า    สำหรับการเดินทางมาร่วมประชุมในครั้งนี้  ถือเป็นครั้งที่ ๓ ที่ได้เดินทางมาเยือนไทย  โดยก่อนหน้านี้ได้เดินทางมาเยี่ยมชมสถานที่ท่องเที่ยวต่าง ๆ ในไทย ก่อนที่จะเดินทางไปร่วมประชุมสมัชชาสหภาพรัฐสภาที่ประเทศฟิลิปปินส์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นอกจากนี้  ทั้งสองยังได้สนทนาถึงปัญหาต่าง ๆ ที่ทั้งสองประเทศประสบร่วมกัน ไม่ว่า           จะเป็น ปัญหายาเสพติด  ปัญหาการค้ามนุษย์  และปัญหาการอพยพลี้ภัย ซึ่งฝ่ายไทยนั้นประสบปัญหาอย่างมากในกรณีชาวพม่าจำนวนมากเข้ามาในไทย ทำให้เกิดปัญหาอื่น ๆ ตามมาอีกมากมาย   ในการนี้  ทั้งสองได้แสดงเจตนารมณ์ในการสนับสนุนให้การช่วยเหลือระหว่างกันในทุกด้านเพื่อเสริมสร้างความสัมพันธ์ให้แน่นแฟ้นยิ่งขึ้นต่อไป</w:t>
      </w:r>
    </w:p>
    <w:p>
      <w:pPr>
        <w:pStyle w:val="Normal"/>
        <w:jc w:val="left"/>
        <w:rPr/>
      </w:pPr>
      <w:r>
        <w:rPr>
          <w:rFonts w:eastAsia="Cordia New"/>
          <w:color w:val="17365D"/>
        </w:rPr>
        <w:t xml:space="preserve">                                                     </w:t>
      </w:r>
      <w:r>
        <w:rPr>
          <w:color w:val="17365D"/>
        </w:rPr>
        <w:t>-------------------------------------</w:t>
      </w:r>
      <w:r>
        <w:rPr/>
        <w:tab/>
        <w:tab/>
        <w:tab/>
        <w:tab/>
        <w:tab/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5:00Z</dcterms:created>
  <dc:creator>OVEC</dc:creator>
  <dc:description/>
  <cp:keywords/>
  <dc:language>en-US</dc:language>
  <cp:lastModifiedBy>Parliament</cp:lastModifiedBy>
  <dcterms:modified xsi:type="dcterms:W3CDTF">2010-04-02T10:17:00Z</dcterms:modified>
  <cp:revision>3</cp:revision>
  <dc:subject/>
  <dc:title/>
</cp:coreProperties>
</file>