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2945"/>
            <wp:effectExtent l="0" t="0" r="0" b="0"/>
            <wp:docPr id="1" name="Picture 1" descr="D:\My Documents\JUKJUN\nawarat\head-new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:\My Documents\JUKJUN\nawarat\head-new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color w:val="17365D" w:themeColor="text2" w:themeShade="bf"/>
          <w:sz w:val="36"/>
          <w:sz w:val="36"/>
          <w:szCs w:val="36"/>
        </w:rPr>
        <w:t>ประธานรัฐสภาให้การรับรองประธานสภาฯจีน</w:t>
      </w:r>
    </w:p>
    <w:p>
      <w:pPr>
        <w:pStyle w:val="Normal"/>
        <w:rPr>
          <w:color w:val="17365D" w:themeColor="text2" w:themeShade="bf"/>
          <w:sz w:val="20"/>
          <w:szCs w:val="20"/>
        </w:rPr>
      </w:pPr>
      <w:r>
        <w:rPr>
          <w:color w:val="17365D" w:themeColor="text2" w:themeShade="bf"/>
          <w:sz w:val="20"/>
          <w:szCs w:val="20"/>
        </w:rPr>
      </w:r>
    </w:p>
    <w:p>
      <w:pPr>
        <w:pStyle w:val="Normal"/>
        <w:jc w:val="left"/>
        <w:rPr>
          <w:color w:val="17365D" w:themeColor="text2" w:themeShade="bf"/>
        </w:rPr>
      </w:pPr>
      <w:r>
        <w:rPr>
          <w:color w:val="17365D" w:themeColor="text2" w:themeShade="bf"/>
        </w:rPr>
        <w:tab/>
        <w:tab/>
      </w:r>
      <w:r>
        <w:rPr>
          <w:color w:val="17365D" w:themeColor="text2" w:themeShade="bf"/>
        </w:rPr>
        <w:t>วันอาทิตย์ที่  ๒๘  มีนาคม  ๒๕๕๓ เวลา  ๑๑</w:t>
      </w:r>
      <w:r>
        <w:rPr>
          <w:color w:val="17365D" w:themeColor="text2" w:themeShade="bf"/>
        </w:rPr>
        <w:t>.</w:t>
      </w:r>
      <w:r>
        <w:rPr>
          <w:color w:val="17365D" w:themeColor="text2" w:themeShade="bf"/>
        </w:rPr>
        <w:t xml:space="preserve">๐๐  นาฬิกา ณ ห้องบอร์ดรูม  ชั้น ๒๓  โรงแรมเซ็นทาราแกรนด์และบางกอกคอนเวนชันเซ็นเตอร์  กรุงเทพฯ  นายชัย  ชิดชอบ  ประธานรัฐสภา และนายสามารถ  แก้วมีชัย  รองประธานสภาผู้แทนราษฎร คนที่หนึ่ง ได้ให้การรับรอง </w:t>
      </w:r>
      <w:r>
        <w:rPr>
          <w:color w:val="17365D" w:themeColor="text2" w:themeShade="bf"/>
        </w:rPr>
        <w:t xml:space="preserve">H.E. Ms. Yan Jumqi   </w:t>
      </w:r>
      <w:r>
        <w:rPr>
          <w:color w:val="17365D" w:themeColor="text2" w:themeShade="bf"/>
        </w:rPr>
        <w:t xml:space="preserve">รองประธานสภาประชาชนแห่งชาติ สาธารณรัฐประชาชนจีน และคณะ  ที่เข้าเยี่ยมคารวะ          ในโอกาสที่เข้าร่วมประชุมสมัชชาสหภาพรัฐสภาครั้งที่ ๑๒๒ และการประชุมสมาคมเลขาธิการรัฐสภา ประจำฤดูใบไม้ผลิ ปี ๒๕๕๓ ระหว่างวันที่ ๒๗ มีนาคม ถึงวันที่ ๑ เมษายน ๒๕๕๓  ณ กรุงเทพมหานคร  </w:t>
      </w:r>
    </w:p>
    <w:p>
      <w:pPr>
        <w:pStyle w:val="Normal"/>
        <w:jc w:val="left"/>
        <w:rPr>
          <w:color w:val="17365D" w:themeColor="text2" w:themeShade="bf"/>
        </w:rPr>
      </w:pPr>
      <w:r>
        <w:rPr>
          <w:color w:val="17365D" w:themeColor="text2" w:themeShade="bf"/>
        </w:rPr>
        <w:t xml:space="preserve"> </w:t>
      </w:r>
      <w:r>
        <w:rPr>
          <w:color w:val="17365D" w:themeColor="text2" w:themeShade="bf"/>
        </w:rPr>
        <w:tab/>
        <w:tab/>
      </w:r>
      <w:r>
        <w:rPr>
          <w:color w:val="17365D" w:themeColor="text2" w:themeShade="bf"/>
        </w:rPr>
        <w:t xml:space="preserve">ประธานรัฐสภา กล่าวต้อนรับรองประธานสภาประชาชนแห่งชาติ  สาธารณรัฐประชาชนจีนและคณะ  พร้อมทั้งกล่าวขอบคุณที่ได้เข้าร่วมประชุมในครั้งนี้  และกล่าวถึงสถานการณ์การเมืองในประเทศไทยว่า แม้จะมีความขัดแย้งแต่คนไทยนั้นมีความจงรักภักดีในพระบาทสมเด็จพระเจ้าอยู่หัว                  รักความสงบ และรักการอยู่อย่างสันติ  ดังนั้นขอให้รองประธานสภาประชาชนแห่งชาติจีนอย่าได้กังวล และขอให้ประชาสัมพันธ์ให้ประชาชนจีนเข้ามาท่องเที่ยวในไทยด้วย  ทั้งนี้ ประธานรัฐสภาได้กล่าวขอบคุณ           ไปยังประธานสภาประชาชนแห่งชาติจีนที่ได้ให้การต้อนรับอย่างอบอุ่นเมื่อครั้งเดินทางไปเยือนประเทศจีน รวมทั้งกล่าวขอบคุณเอกอัครราชทูตจีนที่ได้นำคณะไปเยี่ยมชมและเห็นถึงความเจริญรุ่งเรืองในมณฑล          </w:t>
      </w:r>
      <w:r>
        <w:rPr>
          <w:color w:val="17365D" w:themeColor="text2" w:themeShade="bf"/>
          <w:spacing w:val="-8"/>
        </w:rPr>
        <w:t>ต่าง ๆ ของจีน  ทั้งนี้ รัฐสภาไทยยินดีสนับสนุนจีนในทุกด้านเพื่อเสริมสร้างความสัมพันธ์ให้แน่นแฟ้นยิ่งขึ้นต่อไป</w:t>
      </w:r>
    </w:p>
    <w:p>
      <w:pPr>
        <w:pStyle w:val="Normal"/>
        <w:jc w:val="left"/>
        <w:rPr>
          <w:color w:val="17365D" w:themeColor="text2" w:themeShade="bf"/>
        </w:rPr>
      </w:pPr>
      <w:r>
        <w:rPr>
          <w:color w:val="17365D" w:themeColor="text2" w:themeShade="bf"/>
        </w:rPr>
        <w:tab/>
        <w:tab/>
      </w:r>
      <w:r>
        <w:rPr>
          <w:color w:val="17365D" w:themeColor="text2" w:themeShade="bf"/>
        </w:rPr>
        <w:t>รองประธานสภาประชาชนแห่งชาติจีน  กล่าวขอบคุณประธานรัฐสภาที่ได้ให้การรับรอง โดยการเดินทางมาเยือนไทยนี้เพื่อเสริมสร้างมิตรภาพระหว่างไทย</w:t>
      </w:r>
      <w:r>
        <w:rPr>
          <w:color w:val="17365D" w:themeColor="text2" w:themeShade="bf"/>
        </w:rPr>
        <w:t>-</w:t>
      </w:r>
      <w:r>
        <w:rPr>
          <w:color w:val="17365D" w:themeColor="text2" w:themeShade="bf"/>
        </w:rPr>
        <w:t xml:space="preserve">จีนให้แน่นแฟ้นยิ่งขึ้น และเพื่อส่งเสริมการแลกเปลี่ยนระหว่างจีนกับรัฐสภาประเทศต่าง ๆ ที่เข้าร่วมการประชุมฯ  พร้อมทั้งได้กล่าวถึงการเป็นเจ้าภาพจัดประชุมสมัชชาสหภาพรัฐสภาครั้งที่ ๑๒๒ และการประชุมสมาคมเลขาธิการรัฐสภา ประจำฤดูใบไม้ผลิ ปี ๒๕๕๓  โดยทางสภาประชาชนแห่งชาติจีนนั้นสนับสนุนอย่างยิ่งให้รัฐสภาไทยเป็นเจ้าภาพจัดการประชุมฯ  ซึ่งรัฐสภาไทยจัดได้อย่างสมเกียรติ  โดยเฉพาะอย่างยิ่งพิธีเปิดการประชุมฯ ที่จัดได้อย่างยิ่งใหญ่และประสบความสำเร็จ รวมทั้งการแสดงต่าง ๆ ก็สะท้อนให้เห็นถึงวัฒนธรรมอันงดงามของไทยด้วย  ในการเดินทางมาร่วมประชุมนี้  ถือเป็นครั้งแรกที่รองประธานสภาประชาชนจีนได้เดินทางมาเยือนไทย อย่างไรก็ดีสำหรับประเทศไทยแล้วถือเป็นประเทศที่ประชาชนชาวจีนทุกคนมีความใกล้ชิดคุ้นเคย      ไม่ว่าจะเคยเดินทางมาหรือไม่ก็ตาม  ในโอกาสนี้ขออวยพรอย่างจริงใจให้การจัดประชุมประสบผลสำเร็จ  </w:t>
      </w:r>
      <w:r>
        <w:rPr>
          <w:color w:val="17365D" w:themeColor="text2" w:themeShade="bf"/>
          <w:spacing w:val="-4"/>
        </w:rPr>
        <w:t>การเมืองไทยมีความมั่นคง  เศรษฐกิจไทยพัฒนาอย่างต่อเนื่อง และประชาชนชาวไทยอยู่อย่างร่มเย็นเป็นสุข</w:t>
      </w:r>
    </w:p>
    <w:p>
      <w:pPr>
        <w:pStyle w:val="Normal"/>
        <w:jc w:val="left"/>
        <w:rPr>
          <w:color w:val="17365D" w:themeColor="text2" w:themeShade="bf"/>
        </w:rPr>
      </w:pPr>
      <w:r>
        <w:rPr>
          <w:color w:val="17365D" w:themeColor="text2" w:themeShade="bf"/>
        </w:rPr>
        <w:t xml:space="preserve">                                                     </w:t>
      </w:r>
      <w:r>
        <w:rPr>
          <w:color w:val="17365D" w:themeColor="text2" w:themeShade="bf"/>
        </w:rPr>
        <w:t>-------------------------------------</w:t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2f1"/>
    <w:pPr>
      <w:widowControl/>
      <w:bidi w:val="0"/>
      <w:spacing w:before="0" w:after="0"/>
      <w:jc w:val="left"/>
    </w:pPr>
    <w:rPr>
      <w:rFonts w:ascii="Cordia New" w:hAnsi="Cordia New" w:eastAsia="Calibri" w:cs="Cordia New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64</Words>
  <Characters>2077</Characters>
  <CharactersWithSpaces>2437</CharactersWithSpaces>
  <Paragraphs>4</Paragraphs>
  <Company>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53:00Z</dcterms:created>
  <dc:creator>OVEC</dc:creator>
  <dc:description/>
  <dc:language>en-US</dc:language>
  <cp:lastModifiedBy>Parliament</cp:lastModifiedBy>
  <dcterms:modified xsi:type="dcterms:W3CDTF">2010-04-02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