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สมาชิกจาก ๑๒๔  ประเทศยืนยันเข้าร่วมประชุม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IPU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นายคัมภีร์  ดิษฐากรณ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รองเลขาธิการสภาผู้แทนราษฎร ในฐานะอนุกรรมการดำเนินงานจัด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ด้านประชาสัมพันธ์ ได้กล่าวถึงการลงทะเบียนของผู้เข้าร่วมประชุมว่า ขณะนี้สรุปการลงทะเบียน ณ วันที่ ๑๙  มีนาคม ๒๕๕๓ ได้มีจำนวนผู้ที่ตอบรับการเข้าร่วมประชุมจำนวน ๑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๓๘ คน  จาก  ๑๒๔ ประเทศ  ประกอบไปด้วย  ประธานรัฐสภาจำนวน ๔๙ ค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องประธานฯ และจำนวน ๔๘ คน  เข้าร่วมด้วย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นี้  ได้กำหนดจัดแถลงข่าวการจัดประชุมสมัชชาสหภาพรัฐสภา ครั้งที่ ๑๒๒ และการประชุมสมาคมเลขาธิการรัฐสภาประจำฤดูใบไม้ผลิ ปี ๒๕๕๓  ในวันพุธที่ ๒๔ มีนาคม ๒๕๕๓                                  เวลา ๑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 ณ โรงแรมเซ็นทาราแกรนด์ และบางกอกคอนเวนชันเซ็นเตอร์ กรุงเทพฯ                             โดยมี   นายชัย  ชิดชอบ  ประธานรัฐสภา   ศาสตราจารย์พิเศษ  ประสพสุข  บุญเดช  ประธานวุฒิสภา                                             นายธีโอเบน  กุรีราบ  ประธานสหภาพรัฐสภา   และ นายแอนเดอร์ส บี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อนห์สัน  เลขาธิการสหภาพรัฐสภา  ร่วมแถลงข่า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สมัชชาสหภาพรัฐสภา </w:t>
      </w:r>
      <w:r>
        <w:rPr>
          <w:rFonts w:cs="Cordia New" w:ascii="Cordia New" w:hAnsi="Cordia New"/>
          <w:color w:val="17365D"/>
          <w:sz w:val="32"/>
          <w:szCs w:val="32"/>
        </w:rPr>
        <w:t>(The Inter-Parliamentary Union : IPU)</w:t>
      </w:r>
      <w:r>
        <w:rPr>
          <w:rFonts w:cs="Cordia New" w:ascii="Cordia New" w:hAnsi="Cordia New"/>
          <w:color w:val="17365D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รั้งที่ ๑๒๒ และการประชุมสมาคมเลขาธิการรัฐสภา</w:t>
      </w:r>
      <w:r>
        <w:rPr>
          <w:rFonts w:cs="Cordia New" w:ascii="Cordia New" w:hAnsi="Cordia New"/>
          <w:color w:val="17365D"/>
          <w:sz w:val="32"/>
          <w:szCs w:val="32"/>
        </w:rPr>
        <w:t xml:space="preserve">(Association of Secretaries General of Parliaments : ASGP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จำฤดูใบไม้ผลิ ปี ๒๕๕๓ จะจัดขึ้นระหว่างวันที่ ๒๗ มีนาคม ถึง ๑ เมษายน ๒๕๕๓ ณ                       โรงแรมเซ็นทาราแกรนด์ และบางกอกคอนเวนชันเซ็นเตอร์ กรุงเทพฯ โดยจะมีสมาชิกจำนวน ๑๕๓ ประเทศ และสมาชิกสมทบที่เป็นองค์การระหว่างประเทศจำนวน ๘ องค์การ เข้าร่วมประชุม  โดยมีวัตถุประสงค์เพื่อส่งเสริมสัมพันธภาพระหว่างสมาชิกรัฐสภาทั่วโลก และเพื่อร่วมเป็นอันหนึ่งอันเดียวกันในการใช้มติการดำเนินงานทางรัฐสภา เพื่อส่งเสริมการปกครองระบอบประชาธิปไตย  การรักษาสันติภาพ และความมั่นคงระหว่างประเทศ  การเคารพสิทธิมนุษยชน   และการพัฒนาที่ยั่งยืน</w:t>
      </w:r>
      <w:r>
        <w:rPr>
          <w:rFonts w:cs="Cordia New" w:ascii="Cordia New" w:hAnsi="Cordia New"/>
          <w:color w:val="17365D"/>
          <w:sz w:val="32"/>
          <w:szCs w:val="32"/>
        </w:rPr>
        <w:br/>
        <w:t xml:space="preserve"> </w:t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ิดตามข้อมูล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ได้ทาง </w:t>
      </w:r>
      <w:r>
        <w:rPr>
          <w:rFonts w:cs="Cordia New" w:ascii="Cordia New" w:hAnsi="Cordia New"/>
          <w:color w:val="17365D"/>
          <w:sz w:val="32"/>
          <w:szCs w:val="32"/>
        </w:rPr>
        <w:t>http://122ndipubkk.parliament.go.th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</w:t>
      </w:r>
    </w:p>
    <w:p>
      <w:pPr>
        <w:pStyle w:val="Normal"/>
        <w:spacing w:before="0" w:after="20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7:00Z</dcterms:created>
  <dc:creator>iLLUSiON</dc:creator>
  <dc:description/>
  <cp:keywords/>
  <dc:language>en-US</dc:language>
  <cp:lastModifiedBy>Parliament</cp:lastModifiedBy>
  <cp:lastPrinted>2010-02-16T15:52:00Z</cp:lastPrinted>
  <dcterms:modified xsi:type="dcterms:W3CDTF">2010-03-26T04:44:00Z</dcterms:modified>
  <cp:revision>3</cp:revision>
  <dc:subject/>
  <dc:title/>
</cp:coreProperties>
</file>