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/>
          <w:b/>
          <w:b/>
          <w:bCs/>
          <w:color w:val="17365D"/>
          <w:sz w:val="36"/>
          <w:sz w:val="36"/>
          <w:szCs w:val="36"/>
        </w:rPr>
        <w:t>การรับสมัครเรียนชั้น ม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>.</w:t>
      </w:r>
      <w:r>
        <w:rPr>
          <w:rFonts w:ascii="Cordia New" w:hAnsi="Cordia New"/>
          <w:b/>
          <w:b/>
          <w:bCs/>
          <w:color w:val="17365D"/>
          <w:sz w:val="36"/>
          <w:sz w:val="36"/>
          <w:szCs w:val="36"/>
        </w:rPr>
        <w:t>๑ และ ม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color w:val="17365D"/>
          <w:sz w:val="36"/>
          <w:sz w:val="36"/>
          <w:szCs w:val="36"/>
        </w:rPr>
        <w:t>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วันพฤหัสบดีที่   ๑๘   มีนาคม   ๒๕๕๓   เวลา 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๒๐  นาฬิกา  ณ ห้องแถลงข่าว      ชั้นล่าง  อาคารรัฐสภา  ๑  นายวิชาญ   มีนชัยนันท์   สมาชิกสภาผู้แทนราษฎร   พรรคเพื่อไทย   กรุงเทพมหานคร   ได้แถลงข่าวต่อสื่อมวลชนเรื่องการเตรียมความพร้อมในการรับสมัครนักเรียน        ชั้น ม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๑  และม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๔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นายวิชาญฯ   กล่าวว่าจากการที่รัฐมนตรีว่าการกระทรวงศึกษาธิการได้ประกาศเลื่อนการรับสมัครนักเรียนชั้น ม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๑  และ ม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๔  โดยไม่มีกำหนดนั้น  สร้างความเดือดร้อนให้แก่ผู้ปกครอง   และส่งผลกระทบต่อนักเรียนเป็นอย่างมาก  เนื่องจากเกรงว่าเด็กจะไม่มีสถานที่เรียนและไม่ได้รับความเป็นธรรม   ตนในฐานะสมาชิกสภาผู้แทนราษฎรจึงต้องการให้กระทรวงศึกษาธิการกำหนดวันรับสมัครให้ชัดเจนโดยไม่ควรนำเรื่องการชุมนุมของกลุ่ม นปช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มาเป็นปัญหา ดังนั้นกระทรวงศึกษาธิการควรรีบดำเนินการตัดสินใจและแก้ปัญหาโดยเร็วที่สุดเพื่อคลายความกังวลให้แก่ผู้ปกครอง พร้อมทั้งเตรียมความพร้อมในการรับสมัครให้เรียบร้อ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0"/>
        <w:ind w:left="5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3:00Z</dcterms:created>
  <dc:creator>Parliament</dc:creator>
  <dc:description/>
  <dc:language>en-US</dc:language>
  <cp:lastModifiedBy>Parliament</cp:lastModifiedBy>
  <cp:lastPrinted>2010-03-19T11:02:00Z</cp:lastPrinted>
  <dcterms:modified xsi:type="dcterms:W3CDTF">2010-03-25T08:33:00Z</dcterms:modified>
  <cp:revision>2</cp:revision>
  <dc:subject/>
  <dc:title/>
</cp:coreProperties>
</file>