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ประธานรัฐสภาให้การรับรองเอกอัครราชทูตอิสราเอลคนใหม่</w:t>
      </w:r>
    </w:p>
    <w:p>
      <w:pPr>
        <w:pStyle w:val="Normal"/>
        <w:rPr>
          <w:rFonts w:cs="Cordia New"/>
          <w:b/>
          <w:b/>
          <w:bCs/>
          <w:color w:val="17365D"/>
          <w:sz w:val="28"/>
          <w:szCs w:val="28"/>
        </w:rPr>
      </w:pPr>
      <w:r>
        <w:rPr>
          <w:rFonts w:cs="Cordia New"/>
          <w:b/>
          <w:bCs/>
          <w:color w:val="17365D"/>
          <w:sz w:val="28"/>
          <w:szCs w:val="28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</w:rPr>
        <w:tab/>
        <w:tab/>
      </w:r>
      <w:r>
        <w:rPr>
          <w:rFonts w:cs="Cordia New"/>
          <w:color w:val="17365D"/>
        </w:rPr>
        <w:t>วันพุธที่  ๑๗  มีนาคม  ๒๕๕๓  เวลา  ๑๓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๐๐  นาฬิกา ณ ห้องรับรอง ๒  ชั้น ๒                             อาคารรัฐสภา ๑  นายชัย  ชิดชอบ  ประธานรัฐสภาและประธานสภาผู้แทนราษฎร  ให้การรับรอง                                                นายอิตซ์ฮัก  โชฮัม  เอกอัครราชทูตรัฐอิสราเอลประจำประเทศไทย  ที่เข้าเยี่ยมคารวะในโอกาส</w:t>
      </w:r>
      <w:r>
        <w:rPr>
          <w:rFonts w:cs="Cordia New"/>
          <w:color w:val="17365D"/>
        </w:rPr>
        <w:t xml:space="preserve">         </w:t>
      </w:r>
      <w:r>
        <w:rPr>
          <w:rFonts w:cs="Cordia New"/>
          <w:color w:val="17365D"/>
        </w:rPr>
        <w:t>เข้ารับหน้าที่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 xml:space="preserve"> </w:t>
      </w:r>
      <w:r>
        <w:rPr>
          <w:rFonts w:cs="Cordia New"/>
          <w:color w:val="17365D"/>
        </w:rPr>
        <w:t>เอกอัครราชทูตรัฐอิสราเอลประจำประเทศไทย กล่าวขอบคุณประธานรัฐสภา โดยรู้สึกเป็นเกียรติอย่างมากที่ได้เข้าเยี่ยมคารวะ พร้อมทั้งได้กล่าวถึงสัมพันธภาพอันดีระหว่างทั้งสองประเทศ  ซึ่งเอกอัครราชทูตรัฐอิสราเอล ได้แสดงความยินดีเป็นอย่างยิ่งที่ได้ทำหน้าที่ประจำประเทศไทย  และ</w:t>
      </w:r>
      <w:r>
        <w:rPr>
          <w:rFonts w:cs="Cordia New"/>
          <w:color w:val="17365D"/>
        </w:rPr>
        <w:t xml:space="preserve">     </w:t>
      </w:r>
      <w:r>
        <w:rPr>
          <w:rFonts w:cs="Cordia New"/>
          <w:color w:val="17365D"/>
        </w:rPr>
        <w:t>จะได้พัฒนาความสัมพันธ์ระหว่างประเทศในทุกระดับให้มีความแน่นแฟ</w:t>
      </w:r>
      <w:r>
        <w:rPr>
          <w:rFonts w:cs="Cordia New"/>
          <w:color w:val="17365D"/>
        </w:rPr>
        <w:t>้น</w:t>
      </w:r>
      <w:r>
        <w:rPr>
          <w:rFonts w:cs="Cordia New"/>
          <w:color w:val="17365D"/>
        </w:rPr>
        <w:t>ให้มากยิ่งขึ้น  ทั้งนี้ เอกอัครราชทูตรัฐอิสราเอลได้กล่าวถึงข้อตกลงเรื่องการจ้างแรงงานระหว่างอิสราเอลและไทย ซึ่งเป็นข้อตกลงที่จะส่งเสริมให้ผู้ใช้แรงงานทั้งสองฝ่ายได้รับประโยชน์สูงสุด  โดยข้อตกลงดังกล่าวจะต้องผ่านการพิจารณาของสภาด้วย   ในโอกาสนี้ได้กล่าวเรียนเชิญประธานรัฐสภาไปร่วมรับประทานอาหารค่ำในวันที่ ๒๖ มีนาคม ๒๕๕๓ และเรียนเชิญไปร่วมงานฉลองวันชาติอิสราเอลในวันที่ ๒๒ เมษายน ๒๕๕๓ ด้วย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 xml:space="preserve">ประธานรัฐสภา </w:t>
      </w:r>
      <w:r>
        <w:rPr>
          <w:rFonts w:cs="Cordia New"/>
          <w:color w:val="17365D"/>
        </w:rPr>
        <w:t xml:space="preserve"> </w:t>
      </w:r>
      <w:r>
        <w:rPr>
          <w:rFonts w:cs="Cordia New"/>
          <w:color w:val="17365D"/>
        </w:rPr>
        <w:t>กล่าวต้อนรับและแสดงความยินดีต่อเอกอัครราชทูตรัฐอิสราเอลประจำประเทศไทย ในโอกาสเข้ารับหน้าที่  พร้อมทั้งกล่าวถึงความสัมพันธ์ของทั้งสองประเทศในระดับต่าง ๆ ที่มีมาเป็นระยะเวลากว่า ๕๐ ปี  ซึ่งประชาชนชาวไทยต่างชื่นชมวิทยาการต่าง ๆ ของอิสราเอล และได้นำมาเป็นแบบอย่างในการพัฒนาประเทศโดยเฉพาะเรื่องการบริหารจัดการน้ำ  อีกทั้งได้กล่าวชื่นชมรัฐสภาอิสราเอลซึ่งถือเป็นรัฐสภาอันดับหนึ่งในระบอบประชาธิปไตยซึ่งแม้จะมีจำนวนสมาชิก ๑๒๐ คน ก็สามารถบริหารจัดการกับประชากรจำนวนกว่า ๒๐ ล้านคนได้อย่างดีเยี่ยม สำหรับการ</w:t>
      </w:r>
      <w:r>
        <w:rPr>
          <w:rFonts w:cs="Cordia New"/>
          <w:color w:val="17365D"/>
        </w:rPr>
        <w:t xml:space="preserve">      </w:t>
      </w:r>
      <w:r>
        <w:rPr>
          <w:rFonts w:cs="Cordia New"/>
          <w:color w:val="17365D"/>
        </w:rPr>
        <w:t xml:space="preserve">ไปร่วมรับประทานอาหารค่ำและงานฉลองวันชาติอิสราเอลนั้น  ประธานรัฐสภาได้กล่าวขออภัยเป็นอย่างยิ่งที่ไม่สามารถไปร่วมงานได้เนื่องจากติดภารกิจสำคัญ แต่จะมอบหมายให้รองประธานสภาผู้แทนราษฎรไปร่วมงานเลี้ยงรับประทานอาหารค่ำแทน   ส่วนการไปร่วมงานวันชาติอิสราเอลนั้น ประธานรัฐสภาติดภารกิจสำคัญในการเดินทางไปประเทศสเปนตามคำเชิญของกษัตริย์สเปน  สำหรับข้อตกลงเรื่องการจ้างแรงงานระหว่างอิสราเอลและไทยนั้นได้ผ่านการพิจารณาของสภาไปแล้ว  อย่างไรก็ตามจะได้ติดตามความคืบหน้าต่อไป   </w:t>
      </w:r>
      <w:r>
        <w:rPr>
          <w:rFonts w:cs="Cordia New"/>
          <w:color w:val="17365D"/>
        </w:rPr>
        <w:t xml:space="preserve"> </w:t>
      </w:r>
      <w:r>
        <w:rPr>
          <w:rFonts w:cs="Cordia New"/>
          <w:color w:val="17365D"/>
        </w:rPr>
        <w:t>พร้อมกันนี้ได้กล่าวถึงการเป็นเจ้าภาพจัดการประชุมสมัชชา</w:t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  <w:t xml:space="preserve">- </w:t>
      </w:r>
      <w:r>
        <w:rPr>
          <w:rFonts w:cs="Cordia New"/>
          <w:b/>
          <w:b/>
          <w:bCs/>
          <w:color w:val="17365D"/>
        </w:rPr>
        <w:t>๒</w:t>
      </w:r>
      <w:r>
        <w:rPr>
          <w:rFonts w:cs="Cordia New"/>
          <w:b/>
          <w:b/>
          <w:bCs/>
          <w:color w:val="17365D"/>
        </w:rPr>
        <w:t xml:space="preserve"> 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สหภาพรัฐสภา ครั้งที่ ๑๒๒ และการประชุมสมาคมเลขาธิการรัฐสภา ประจำฤดูใบไม้ผลิ ปี ๒๕๕๓ ระหว่างวันที่ ๒๗  มีนาคม ถึง ๑ เมษายน ๒๕๕๓  ที่กรุงเทพฯ โดยได้กล่าวขอบคุณอิสราเอลที่ได้ส่งตัวแทนเข้าร่วมในการประชุมครั้งนี้ 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 xml:space="preserve"> </w:t>
        <w:tab/>
      </w:r>
      <w:r>
        <w:rPr>
          <w:rFonts w:cs="Cordia New"/>
          <w:color w:val="17365D"/>
        </w:rPr>
        <w:t>นอกจากนี้ ทั้งสองได้สนทนาถึงสถานการณ์ทางการเมืองของทั้งสองประเทศ และต่างแสดงเจตนารมณ์ในการสนับสนุนและให้การช่วยเหลือระหว่างกันในทุกด้านเพื่อเสริมสร้างความสัมพันธ์ให้แน่นแฟ้นยิ่งขึ้นต่อไป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>-----------------------------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left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ab/>
        <w:tab/>
        <w:tab/>
        <w:tab/>
        <w:t xml:space="preserve">               </w:t>
        <w:tab/>
        <w:tab/>
        <w:tab/>
        <w:t xml:space="preserve">  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9:00Z</dcterms:created>
  <dc:creator>Parliament</dc:creator>
  <dc:description/>
  <dc:language>en-US</dc:language>
  <cp:lastModifiedBy>Parliament</cp:lastModifiedBy>
  <cp:lastPrinted>2010-02-14T14:56:00Z</cp:lastPrinted>
  <dcterms:modified xsi:type="dcterms:W3CDTF">2010-03-25T08:39:00Z</dcterms:modified>
  <cp:revision>2</cp:revision>
  <dc:subject/>
  <dc:title/>
</cp:coreProperties>
</file>