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color w:val="17365D"/>
          <w:sz w:val="36"/>
          <w:szCs w:val="36"/>
          <w:lang w:bidi="th-TH"/>
        </w:rPr>
      </w:pP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  <w:lang w:bidi="th-TH"/>
        </w:rPr>
        <w:t>ประธานคณะกรรมาธิการการกฎหมาย การยุติธรรมและสิทธิมนุษยชน</w:t>
      </w: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  <w:lang w:bidi="th-TH"/>
        </w:rPr>
        <w:t>รับยื่นหนังสือ</w:t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  <w:lang w:bidi="th-TH"/>
        </w:rPr>
      </w:r>
    </w:p>
    <w:p>
      <w:pPr>
        <w:pStyle w:val="Normal"/>
        <w:shd w:fill="FFFFFF" w:val="clear"/>
        <w:ind w:firstLine="720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         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วั</w:t>
      </w:r>
      <w:r>
        <w:rPr>
          <w:rFonts w:cs="Cordia New"/>
          <w:color w:val="17365D"/>
          <w:sz w:val="32"/>
          <w:sz w:val="32"/>
          <w:szCs w:val="32"/>
          <w:lang w:bidi="th-TH"/>
        </w:rPr>
        <w:t>นพฤหัสบดีที่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 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๑๑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มีนาคม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๒๕๕๓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เวลา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๑๐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๔๐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นาฬิกา ณ ห้อง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แถลง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ชั้น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 ๑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อาคารรัฐสภา ๑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นายประชา ประสพดี สมาชิกสภาผู้แทนราษฎร จังหวัดสมุทรปราการ พรรคเพื่อไทย       ในฐานะประธานคณะกรรมาธิการการกฎหมาย การยุติธรรมและสิทธิมนุษยชน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และนายประเกียรติ         นาสิมมา  สมาชิกสภาผู้แทนราษฎรแบบสัดส่วน  พรรคเพื่อไทย  รับยื่นหนังสือจากเครือข่ายนักกฎหมายเพื่อประชาธิปไตยและต่อต้านเผด็จการแห่งชาติ 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คปต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.)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เพื่อขอให้ตรวจสอบติดตามการปฏิบัติหน้าที่ของรัฐบาล ภายใต้พระราชบัญญัติรักษาความมั่นคงภายในราชอาณาจักรฯ ต่อประชาชนชาวไทยที่จะเข้าร่วมชุมนุมตั้งแต่วันที่ ๑๒ มีนาคม ๒๕๕๓ ทั้งนี้เพื่อป้องกันไม่ให้เกิดการละเมิดสิทธิมนุษยชนต่อประชาชน     และหลังจากนี้ทางเครือข่ายฯ จะเข้ายื่นหนังสือต่อผู้แทนของสหประชาชาติต่อไป</w:t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</w:r>
    </w:p>
    <w:p>
      <w:pPr>
        <w:pStyle w:val="Normal"/>
        <w:shd w:fill="FFFFFF" w:val="clear"/>
        <w:jc w:val="center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  <w:t>----------------------------</w:t>
      </w:r>
    </w:p>
    <w:p>
      <w:pPr>
        <w:pStyle w:val="Normal"/>
        <w:shd w:fill="FFFFFF" w:val="clear"/>
        <w:ind w:firstLine="720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</w:r>
    </w:p>
    <w:p>
      <w:pPr>
        <w:pStyle w:val="Normal"/>
        <w:shd w:fill="FFFFFF" w:val="clear"/>
        <w:ind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   </w:t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ind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right"/>
        <w:rPr>
          <w:rFonts w:ascii="Angsana New" w:hAnsi="Angsana New" w:cs="CordiaUPC"/>
          <w:sz w:val="32"/>
          <w:szCs w:val="32"/>
          <w:lang w:bidi="th-TH"/>
        </w:rPr>
      </w:pPr>
      <w:r>
        <w:rPr>
          <w:rFonts w:cs="CordiaUPC" w:ascii="Angsana New" w:hAnsi="Angsana New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sectPr>
      <w:type w:val="nextPage"/>
      <w:pgSz w:w="12240" w:h="15840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cs="Cordia New"/>
      <w:b w:val="false"/>
      <w:bCs w:val="false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59:00Z</dcterms:created>
  <dc:creator>HP</dc:creator>
  <dc:description/>
  <cp:keywords/>
  <dc:language>en-US</dc:language>
  <cp:lastModifiedBy>Parliament</cp:lastModifiedBy>
  <cp:lastPrinted>2009-08-20T16:24:00Z</cp:lastPrinted>
  <dcterms:modified xsi:type="dcterms:W3CDTF">2010-03-25T08:04:00Z</dcterms:modified>
  <cp:revision>3</cp:revision>
  <dc:subject/>
  <dc:title>สรุปการประชุมร่วมกันของรัฐสภา</dc:title>
</cp:coreProperties>
</file>