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ความร่วมมือกลุ่มผู้ชุมนุมไม่ใช้ความรุนแรงบริเวณมัสยิดและชุมชน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วันพุธที่ ๑๐  มีนาคม  ๒๕๕๓ เวลา ๑</w:t>
      </w:r>
      <w:r>
        <w:rPr>
          <w:color w:val="17365D"/>
        </w:rPr>
        <w:t>๖</w:t>
      </w:r>
      <w:r>
        <w:rPr>
          <w:color w:val="17365D"/>
        </w:rPr>
        <w:t>.</w:t>
      </w:r>
      <w:r>
        <w:rPr>
          <w:color w:val="17365D"/>
        </w:rPr>
        <w:t>๒๐</w:t>
      </w:r>
      <w:r>
        <w:rPr>
          <w:color w:val="17365D"/>
        </w:rPr>
        <w:t xml:space="preserve"> นาฬิกา  ณ   ห้องแถลงข่าว</w:t>
      </w:r>
      <w:r>
        <w:rPr>
          <w:color w:val="17365D"/>
        </w:rPr>
        <w:t xml:space="preserve"> </w:t>
      </w:r>
      <w:r>
        <w:rPr>
          <w:color w:val="17365D"/>
        </w:rPr>
        <w:t>ชั้น  ๑</w:t>
      </w:r>
      <w:r>
        <w:rPr>
          <w:color w:val="17365D"/>
        </w:rPr>
        <w:t xml:space="preserve">  </w:t>
      </w:r>
      <w:r>
        <w:rPr>
          <w:color w:val="17365D"/>
          <w:spacing w:val="-6"/>
        </w:rPr>
        <w:t xml:space="preserve">อาคารรัฐสภา ๑  </w:t>
      </w:r>
      <w:r>
        <w:rPr>
          <w:color w:val="17365D"/>
        </w:rPr>
        <w:t>นายสมัย  เจริญช่าง  สมาชิกสภาผู้แทนราษฎร  กรุงเทพมหานคร  พรรคประชาธิปัตย์  แถลงข่าวขอความร่วมมือกลุ่มคนเสื้อแดงที่จะมาชุมนุมมิให้ใช้ความรุนแรงบริเวณมัสยิดและชุมชน  เนื่องจากได้รับจดหมายจากสำนักงานคณะกรรมการอิสลามประจำกรุงเทพมหานคร  ขอความร่วมมือให้เฝ้าระวัง  และป้องกันเหตุ ณ บริเวณมัสยิดและชุมชน  ระหว่างการชุมนุมของกลุ่มคนเสื้อแดงที่จะ    มีขึ้นระหว่างวันที่ ๑๒</w:t>
      </w:r>
      <w:r>
        <w:rPr>
          <w:color w:val="17365D"/>
        </w:rPr>
        <w:t>-</w:t>
      </w:r>
      <w:r>
        <w:rPr>
          <w:color w:val="17365D"/>
        </w:rPr>
        <w:t xml:space="preserve">๑๔  มีนาคม  ๒๕๕๓  ทั้งนี้ทางคณะกรรมการฯ มีความห่วงใยต่อบ้านเมือง  มัสยิด  ชุมชน  พี่น้องมุสลิม  รวมถึงพี่น้องร่วมชาติ  เนื่องจากเกรงว่าการชุมนุมที่จะมีขึ้นนั้น   อาจจะมี  ผู้ประสงค์ร้ายก่อเหตุความรุนแรงขึ้น  โดยใช้สถานที่ประกอบพิธีทางศาสนาเป็นเครื่องมือ  จึงไม่อยากให้กลุ่มผู้ชุมนุมนำเรื่องของศาสนามาสร้างความขัดแย้ง  ก่อให้ความบาดหมาง  และความหวาดระแวงให้กับคนในสังคม  เพราะศาสนาเป็นสถาบันที่เป็นสิ่งที่ยึดเหนี่ยวจิตใจของบุคคล  มิใช่สิ่งที่จะนำมาต่อรองเพื่อผลประโยชน์ทางการเมือง  พร้อมทั้งอยากให้ประชาชนอย่าหลงเชื่อคำยั่วยุ  และอย่าออกไปร่วมชุมนุม  และช่วยกันเป็นหูเป็นตาเพื่อมิให้เกิดเหตุการณ์รุนแรงขึ้นในสังค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1:00Z</dcterms:created>
  <dc:creator>iLLUSiON</dc:creator>
  <dc:description/>
  <dc:language>en-US</dc:language>
  <cp:lastModifiedBy>Parliament</cp:lastModifiedBy>
  <cp:lastPrinted>2009-03-11T11:15:00Z</cp:lastPrinted>
  <dcterms:modified xsi:type="dcterms:W3CDTF">2010-03-12T04:21:00Z</dcterms:modified>
  <cp:revision>2</cp:revision>
  <dc:subject/>
  <dc:title>เรียกร้องให้รัฐบาลรับผิดชอบในองค์ประชุม</dc:title>
</cp:coreProperties>
</file>