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ต่างประเทศแถลงกรณีนักศึกษาไทยในสหรัฐฯ ถูกจับกุม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พุธที่ ๑๐  มีนาคม  ๒๕๕๓ เวลา ๑๓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๐ นาฬิกา  ณ   ห้องแถลงข่าว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ชั้น 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อาคารรัฐสภา ๑  นางสาวรัชดา  ธนาดิเรก  สมาชิกสภาผู้แทนราษฎร  กรุงเทพมหานคร                         พรรคประชาธิปัตย์  ในฐานะประธานโฆษกคณะกรรมาธิการการต่างประเทศ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สภาผู้แทนราษฎร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แถลง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ข่าว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กศึกษาไทยจำนวน ๕๒  คนในสหรัฐอเมริกาถูกจับกุมข้อหาละเมิดกฎหมายเข้าเมื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Style w:val="Appleconvertedspace"/>
          <w:rFonts w:ascii="Cordia New" w:hAnsi="Cordia New" w:cs="Cordia New"/>
          <w:color w:val="17365D"/>
          <w:sz w:val="32"/>
          <w:sz w:val="32"/>
          <w:szCs w:val="32"/>
        </w:rPr>
        <w:t>นักศึกษาทั้งหมด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ศึกษา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อยู่ที่สถาบันภาษาฟลอริดา </w:t>
      </w:r>
      <w:r>
        <w:rPr>
          <w:rStyle w:val="StrongEmphasis"/>
          <w:rFonts w:cs="Cordia New" w:ascii="Cordia New" w:hAnsi="Cordia New"/>
          <w:b w:val="false"/>
          <w:bCs w:val="false"/>
          <w:color w:val="17365D"/>
          <w:sz w:val="32"/>
          <w:szCs w:val="32"/>
        </w:rPr>
        <w:t xml:space="preserve">(Florida Language Institute)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เมืองฟลอริดา รัฐไมอามี เบื้องต้นถูกจับ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ในข้อหาละเมิดกฎหมายเข้าเมืองสหรัฐ</w:t>
      </w:r>
      <w:r>
        <w:rPr>
          <w:rStyle w:val="Appleconvertedspace"/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โรงเรียนสอนภาษาดังกล่าวไม่เข้มง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นัก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ข้าเรียนเต็มเวลา ตามกฎหมายสหรัฐที่ต้องปฏิบัติอย่างเคร่งครั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กศึกษาไทยกลุ่มดังกล่าวถือวีซ่าชนิด</w:t>
      </w:r>
      <w:r>
        <w:rPr>
          <w:rFonts w:cs="Cordia New" w:ascii="Cordia New" w:hAnsi="Cordia New"/>
          <w:color w:val="17365D"/>
          <w:sz w:val="32"/>
          <w:szCs w:val="32"/>
        </w:rPr>
        <w:t>F1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เป็นวีซ่าที่ให้กับนักศึกษาเรียนเต็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วลา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ขณะนี้นักศึกษาไท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ทั้งหมด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ถูกควบคุมตัวไว้ที่ศูนย์ดูแลของ ตม</w:t>
      </w:r>
      <w:r>
        <w:rPr>
          <w:rStyle w:val="StrongEmphasis"/>
          <w:rFonts w:cs="Cordia New" w:ascii="Cordia New" w:hAnsi="Cordia New"/>
          <w:b w:val="false"/>
          <w:bCs w:val="false"/>
          <w:color w:val="17365D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สหรัฐ และยังไม่ได้รับอนุญาตให้ประกันตั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ทางรัฐบาลได้ประสานไปยั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ถานเอกอัครราชทูตไทย ประจำกรุงวอชิงตัน ดี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ี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ให้ความช่วยเหลือนักศึกษาทั้งหมด  และขณะ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ข้าไปดู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และให้การช่วยเหลืออย่างใกล้ชิดแล้ว 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สำหรับโทษของนัก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ศึกษา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ทั้งหมด เป็นเรื่องกรณีของวีซ่าที่ผิดประเภท ซึ่งจะต้องถูกส่งขึ้นศาลหลังจากนี้อีก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เดือน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ทั้งนี้หากนักศึกษาต้องการเดินทางกลับประเทศไทย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สามารถกลับ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ได้ทันที  แต่ต้องจ่ายค่าเดินทางเอง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แ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ละ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ไม่สามารถเข้าสหรัฐฯภายในเวลา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๓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>-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ปี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หรือหากต้องการกลับแต่ไม่มีเงินค่าโดยสาร  ทางสหรัฐฯ จะออกค่าโดยสารให้แต่นักศึกษาต้องเซ็นยินยอมรับความผิด  และเข้าสู่กระบวนการตัดสินของศาลสหรัฐฯ  หรือหากนักศึกษาเห็นว่าการถูกจับกุมดังกล่าว              ไม่เป็นธรรม  สามารถต่อสู้คดีได้  โด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จะต้องหาหลักฐานชี้แจงเวลาการศึกษาอย่างถูกต้อ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พื่อนำไปชี้แจ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ต่อศาล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อีกทั้งทางรัฐบาลจะจัดหาทนาย  เพื่อให้ความช่วยเหลือทางกฎหมายต่อไป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จัดเงินช่วยเหลือให้กับนักศึกษาที่ต้องการต่อสู้คดีต่อไป</w:t>
      </w:r>
    </w:p>
    <w:p>
      <w:pPr>
        <w:pStyle w:val="Style16"/>
        <w:spacing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7:00Z</dcterms:created>
  <dc:creator>iLLUSiON</dc:creator>
  <dc:description/>
  <dc:language>en-US</dc:language>
  <cp:lastModifiedBy>Parliament</cp:lastModifiedBy>
  <cp:lastPrinted>2009-03-11T11:15:00Z</cp:lastPrinted>
  <dcterms:modified xsi:type="dcterms:W3CDTF">2010-03-12T04:17:00Z</dcterms:modified>
  <cp:revision>2</cp:revision>
  <dc:subject/>
  <dc:title>เรียกร้องให้รัฐบาลรับผิดชอบในองค์ประชุม</dc:title>
</cp:coreProperties>
</file>