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นิทรรศการ</w:t>
      </w:r>
      <w:r>
        <w:rPr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“สายเลือดเดียวกัน สายพันธุ์นาฎดนตรี</w:t>
      </w:r>
      <w:r>
        <w:rPr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Cs/>
          <w:color w:val="17365D"/>
          <w:sz w:val="36"/>
          <w:szCs w:val="36"/>
        </w:rPr>
        <w:t>Genomusic</w:t>
      </w:r>
      <w:r>
        <w:rPr>
          <w:b/>
          <w:bCs/>
          <w:color w:val="17365D"/>
          <w:sz w:val="36"/>
          <w:szCs w:val="36"/>
        </w:rPr>
        <w:t>”.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>
          <w:color w:val="17365D"/>
        </w:rPr>
      </w:pPr>
      <w:r>
        <w:rPr>
          <w:spacing w:val="-4"/>
        </w:rPr>
        <w:tab/>
        <w:tab/>
      </w:r>
      <w:r>
        <w:rPr>
          <w:color w:val="17365D"/>
          <w:spacing w:val="-4"/>
        </w:rPr>
        <w:t>วันพุธที่ ๓ มีนาคม ๒๕๕๓ เวลา ๐๙</w:t>
      </w:r>
      <w:r>
        <w:rPr>
          <w:color w:val="17365D"/>
          <w:spacing w:val="-4"/>
        </w:rPr>
        <w:t>.</w:t>
      </w:r>
      <w:r>
        <w:rPr>
          <w:color w:val="17365D"/>
          <w:spacing w:val="-4"/>
        </w:rPr>
        <w:t>๓๐นาฬิกา  ณ ห้องโถง ชั้นล่าง อาคารรัฐสภา ๑</w:t>
      </w:r>
      <w:r>
        <w:rPr>
          <w:color w:val="17365D"/>
        </w:rPr>
        <w:t xml:space="preserve"> พันเอก อภิวันท์  วิริยะชัย รองประธานสภาผู้แทนราษฎร คนที่สอง เป็นประธานในพิธีเปิดนิทรรศการ เรื่อง “สายเลือดเดียวกัน สายพันธุ์นาฎดนตรี</w:t>
      </w:r>
      <w:r>
        <w:rPr>
          <w:color w:val="17365D"/>
        </w:rPr>
        <w:t xml:space="preserve"> </w:t>
      </w:r>
      <w:r>
        <w:rPr>
          <w:color w:val="17365D"/>
        </w:rPr>
        <w:t>Genomusic</w:t>
      </w:r>
      <w:r>
        <w:rPr>
          <w:color w:val="17365D"/>
        </w:rPr>
        <w:t>”</w:t>
      </w:r>
      <w:r>
        <w:rPr>
          <w:color w:val="17365D"/>
        </w:rPr>
        <w:t xml:space="preserve"> </w:t>
      </w:r>
      <w:r>
        <w:rPr>
          <w:color w:val="17365D"/>
        </w:rPr>
        <w:t>จัดโดย คณะกรรมาธิการการศาสนา ศิลปะและวัฒนธรรม  สภาผู้แทนราษฎร  ซึ่งมีวัตถุประสงค์เพื่อแนะนำให้ได้รู้จักกับนาฎดนตรีพื้นบ้านพื้นเมืองแบบต่าง ๆ ของชาติพันธุ์ไทย</w:t>
      </w:r>
      <w:r>
        <w:rPr>
          <w:color w:val="17365D"/>
        </w:rPr>
        <w:t>-</w:t>
      </w:r>
      <w:r>
        <w:rPr>
          <w:color w:val="17365D"/>
        </w:rPr>
        <w:t>ไท และชาติพันธุ์เครือญาติ และภาวะความจำเป็นในการออกสำรวจจัดเก็บและรวบรวมข้อมูลในเชิงมานุษยวิทยาหรือภาษาศาสตร์เชิงมานุษยวิทยาเพื่อชี้แจงให้ทราบถึงรายละเอียดของประวัติความเป็นมาของกลุ่มภาษาหรือเผ่าพันธุ์ไทที่วางไว้ ขอบเขตในการสำรวจ เก็บรวบรวมข้อมูลและการนำเสนอผลงานเผยแพร่ต่อสาธารณะและเพื่อนำเสนอสมมติฐานของแนวคิดใหม่ภายใต้องค์ความรู้ใหม่เพื่อการศึกษา ค้นคว้าทางด้านดนตรี และนาฏศิลป์ในทิศทางที่เปิดกว้างมากขึ้นกว่าเดิมต่อไป</w:t>
      </w:r>
      <w:r>
        <w:rPr>
          <w:color w:val="17365D"/>
        </w:rPr>
        <w:t xml:space="preserve">        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---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39:00Z</dcterms:created>
  <dc:creator>iLLUSiON</dc:creator>
  <dc:description/>
  <cp:keywords/>
  <dc:language>en-US</dc:language>
  <cp:lastModifiedBy>Parliament</cp:lastModifiedBy>
  <cp:lastPrinted>2010-03-10T19:36:00Z</cp:lastPrinted>
  <dcterms:modified xsi:type="dcterms:W3CDTF">2010-03-10T12:40:00Z</dcterms:modified>
  <cp:revision>3</cp:revision>
  <dc:subject/>
  <dc:title>แสดงตนแทนตำแหน่งที่ว่าง</dc:title>
</cp:coreProperties>
</file>