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คณะกรรมาธิการของรัฐสภาฟินแลนด์ขอแลกเปลี่ยนความคิดเห็น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ับคณะกรรมาธิการฯของรัฐสภาไทย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/>
        <w:tab/>
        <w:tab/>
      </w:r>
      <w:r>
        <w:rPr>
          <w:color w:val="17365D"/>
        </w:rPr>
        <w:t>วันพุธที่ ๒๔  กุมภาพันธ์  ๒๕๕๓ เวลา ๑๓</w:t>
      </w:r>
      <w:r>
        <w:rPr>
          <w:color w:val="17365D"/>
        </w:rPr>
        <w:t>.</w:t>
      </w:r>
      <w:r>
        <w:rPr>
          <w:color w:val="17365D"/>
        </w:rPr>
        <w:t xml:space="preserve">๐๐ นาฬิกา ณ ห้องรับรอง ๒ ชั้น ๒       อาคารรัฐสภา ๑  นายชัย   ชิดชอบ  ประธานรัฐสภา และประธานสภาผู้แทนราษฎร ให้การรับรอง    นางซีร์ปา แมนปา  </w:t>
      </w:r>
      <w:r>
        <w:rPr>
          <w:color w:val="17365D"/>
        </w:rPr>
        <w:t>(</w:t>
      </w:r>
      <w:r>
        <w:rPr>
          <w:color w:val="17365D"/>
        </w:rPr>
        <w:t>H.E.Sirpa  Maenpaa</w:t>
      </w:r>
      <w:r>
        <w:rPr>
          <w:color w:val="17365D"/>
        </w:rPr>
        <w:t xml:space="preserve">)  </w:t>
      </w:r>
      <w:r>
        <w:rPr>
          <w:color w:val="17365D"/>
        </w:rPr>
        <w:t>เอกอัครราชทูตสาธารณรัฐฟินแลนด์ ประจำประเทศไทย   ในโอกาสแนะนำตัวในการเข้ารับตำแหน่งใหม่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เอกอัครราชทูตฯ กล่าวขอบคุณรัฐบาลไทยและรัฐสภาไทยที่ให้การต้อนรับอย่างอบอุ่นและกล่าวว่าคณะกรรมาธิการของฟินแลนด์จะเดินทางเยือนไทยในสัปดาห์หน้าได้แก่ คณะกรรมาธิการการเศรษฐกิจ  คณะกรรมาธิการความมั่นคงและคณะกรรมาธิการการงบประมาณ  ซึ่งคณะกรรมาธิการงบฯ นี้ติดตามตรวจสอบการใช้งบประมาณของหน่วยงานต่าง ๆ  จึงขอพบกับคณะกรรมาธิการของไทยที่เกี่ยวข้อง เพื่อแลกเปลี่ยนความคิดเห็นระหว่างกันและนำไปปรับใช้             ในประเทศโดยการเยือนครั้งนี้คณะกรรมาธิการฯ จะเข้าเยี่ยมคารวะประธานรัฐสภาไทยด้วย  พร้อมทั้งกล่าวถึงการประชุม</w:t>
      </w:r>
      <w:r>
        <w:rPr>
          <w:color w:val="17365D"/>
        </w:rPr>
        <w:t xml:space="preserve"> </w:t>
      </w:r>
      <w:r>
        <w:rPr>
          <w:color w:val="17365D"/>
        </w:rPr>
        <w:t>IPU</w:t>
      </w:r>
      <w:r>
        <w:rPr>
          <w:color w:val="17365D"/>
        </w:rPr>
        <w:t xml:space="preserve"> </w:t>
      </w:r>
      <w:r>
        <w:rPr>
          <w:color w:val="17365D"/>
        </w:rPr>
        <w:t xml:space="preserve">ที่รัฐสภาไทยเป็นจ้าภาพในช่วงปลายเดือนมีนาคมนี้ โดยรัฐสภาฟินแลนด์ส่งสมาชิกฯ เข้าร่วมประชุมฯ  ๙  คน  เป็นหญิง ๓  คน เนื่องจากเห็นว่าการประชุมฯ </w:t>
      </w:r>
      <w:r>
        <w:rPr>
          <w:color w:val="17365D"/>
        </w:rPr>
        <w:t>IPU</w:t>
      </w:r>
      <w:r>
        <w:rPr>
          <w:color w:val="17365D"/>
        </w:rPr>
        <w:t xml:space="preserve"> </w:t>
      </w:r>
      <w:r>
        <w:rPr>
          <w:color w:val="17365D"/>
        </w:rPr>
        <w:t xml:space="preserve">นี้มีประเด็นเกี่ยวกับสิทธิสตรีหลายประเด็น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ประธานรัฐสภาไทย กล่าวยินดีต้อนรับที่เข้ามาทำงานที่ประเทศไทย และยินดีต้อนรับคณะกรรมาธิการฯของฟินแลนด์ที่จะมาเยือนไทยพร้อมจะประสานคณะกรรมาธิการติดตามการบริหารงบประมาณให้เพื่อแลกเปลี่ยนความคิดเห็นระหว่างกัน หากเอกอัครราชทูตฯต้องการให้รัฐสภาช่วยเหลือในด้านใดโปรดแจ้ง จะรีบดำเนินการโดยเร่งด่วน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7:00Z</dcterms:created>
  <dc:creator>iLLUSiON</dc:creator>
  <dc:description/>
  <cp:keywords/>
  <dc:language>en-US</dc:language>
  <cp:lastModifiedBy>Parliament</cp:lastModifiedBy>
  <cp:lastPrinted>2010-03-10T09:32:00Z</cp:lastPrinted>
  <dcterms:modified xsi:type="dcterms:W3CDTF">2010-03-12T03:15:00Z</dcterms:modified>
  <cp:revision>3</cp:revision>
  <dc:subject/>
  <dc:title>วันเกษียณอายุราชการข้าราชการรัฐสภาสามัญประจำปี ๒๕๕๒</dc:title>
</cp:coreProperties>
</file>