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 xml:space="preserve">กิจกรรมนันทนาการสำหรับผู้เข้าร่วมประชุม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IPU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คัมภีร์  ดิษฐากรณ์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รองเลขาธิการสภาผู้แทนราษฎร ในฐานะอนุกรรมการดำเนินงานจัดการประชุมสมัชชาสหภาพรัฐสภา ครั้งที่ ๑๒๒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และการประชุมสมาคมเลขาธิการรัฐสภา ประจำฤดูใบไม้ผลิ ปี ๒๕๕๓ ด้านประชาสัมพันธ์ ได้กล่าวถึงการเตรียมการในส่วนของกิจกรรมนันทนาการสำหรับผู้เข้าร่วมประชุมในครั้งนี้ว่า  รัฐสภาได้จัดเตรียมกิจกรรมนันทนาการไว้ ๒ ส่ว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กิจกรรมนันทนาการสำหรับผู้เข้าร่วมประชุม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IPU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และผู้ติดตาม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กำหนดจัดในวันศุกร์ที่ ๒ เมษายน ๒๕๕๓  โดยจะเดินทางไปเยี่ยมชมตลาดน้ำดำเนินสะดวก จังหวัดราชบุรี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17365D"/>
          <w:sz w:val="32"/>
          <w:sz w:val="32"/>
          <w:szCs w:val="32"/>
        </w:rPr>
        <w:t>พระปฐมเจดีย์  จังหวัดนครปฐม  และชมการแสดงของช้างแสนรู้ที่สวนสามพร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กิจกรรมนันทนาการสำหรับผู้เข้าร่วมประชุม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ASGP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กำหนดจัดในวันอังคารที่                                 ๓๐ มีนาคม ๒๕๕๓  โดยจะเดินทางไปเยี่ยมชมรัฐสภา  พระที่นั่งอนันตสมาคม  พระที่นั่งวิมานเมฆ  และเดินทางไปวังช้างแลเพนียด  จังหวัดพระนครศรีอยุธยาเพื่อชมความสามารถของช้างไทย  นั่งช้างและร่วมกิจกรรมอื่น ๆ   รวมทั้งเยี่ยมชมอุทยานประวัติศาสตร์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การประชุมสมัชชาสหภาพรัฐสภา </w:t>
      </w:r>
      <w:r>
        <w:rPr>
          <w:rFonts w:cs="Cordia New" w:ascii="Cordia New" w:hAnsi="Cordia New"/>
          <w:color w:val="17365D"/>
          <w:sz w:val="32"/>
          <w:szCs w:val="32"/>
        </w:rPr>
        <w:t>(The Inter-Parliamentary Union : IPU)</w:t>
      </w:r>
      <w:r>
        <w:rPr>
          <w:rFonts w:cs="Cordia New" w:ascii="Cordia New" w:hAnsi="Cordia New"/>
          <w:color w:val="17365D"/>
        </w:rPr>
        <w:t xml:space="preserve">   </w:t>
      </w:r>
      <w:r>
        <w:rPr>
          <w:rFonts w:ascii="Cordia New" w:hAnsi="Cordia New"/>
          <w:color w:val="17365D"/>
          <w:sz w:val="32"/>
          <w:sz w:val="32"/>
          <w:szCs w:val="32"/>
        </w:rPr>
        <w:t>ครั้งที่ ๑๒๒ และการประชุมสมาคมเลขาธิการรัฐสภา</w:t>
      </w:r>
      <w:r>
        <w:rPr>
          <w:rFonts w:cs="Cordia New" w:ascii="Cordia New" w:hAnsi="Cordia New"/>
          <w:color w:val="17365D"/>
          <w:sz w:val="32"/>
          <w:szCs w:val="32"/>
        </w:rPr>
        <w:t xml:space="preserve">(Association of Secretaries General of Parliaments : ASGP) </w:t>
      </w:r>
      <w:r>
        <w:rPr>
          <w:rFonts w:ascii="Cordia New" w:hAnsi="Cordia New"/>
          <w:color w:val="17365D"/>
          <w:sz w:val="32"/>
          <w:sz w:val="32"/>
          <w:szCs w:val="32"/>
        </w:rPr>
        <w:t>ประจำฤดูใบไม้ผลิ ปี ๒๕๕๓ จะจัดขึ้นระหว่างวันที่ ๒๗ มีนาคม ถึง ๑ เมษายน ๒๕๕๓ ณ                       โรงแรมเซ็นทารา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แกรนด์ และบางกอกคอนเวนชันเซ็นเตอร์ กรุงเทพฯ โดยจะมีสมาชิกจำนวน ๑๕๓ ประเทศ และสมาชิกสมทบที่เป็นองค์การระหว่างประเทศจำนวน ๘ องค์การ จำนวนกว่า 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๕๐๐ คน              เข้าร่วมประชุม  โดยมีวัตถุประสงค์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และความมั่นคงระหว่างประเทศ การเคารพสิทธิมนุษยชน และการพัฒนาที่ยั่งยื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ติดตามข้อมูล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ได้ทาง </w:t>
      </w:r>
      <w:r>
        <w:rPr>
          <w:rFonts w:cs="Cordia New" w:ascii="Cordia New" w:hAnsi="Cordia New"/>
          <w:color w:val="17365D"/>
          <w:sz w:val="32"/>
          <w:szCs w:val="32"/>
        </w:rPr>
        <w:t>http://122ndipubkk.parliament.go.th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39:00Z</dcterms:created>
  <dc:creator>Harry Potter</dc:creator>
  <dc:description/>
  <cp:keywords/>
  <dc:language>en-US</dc:language>
  <cp:lastModifiedBy>Parliament</cp:lastModifiedBy>
  <dcterms:modified xsi:type="dcterms:W3CDTF">2010-03-10T12:09:00Z</dcterms:modified>
  <cp:revision>7</cp:revision>
  <dc:subject/>
  <dc:title/>
</cp:coreProperties>
</file>