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>ประธานคณะกรรมาธิการการกฎหมาย การยุติธรรมและสิทธิมนุษยชน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>รับยื่นหนังสือ</w:t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</w:t>
      </w:r>
      <w:r>
        <w:rPr>
          <w:rFonts w:cs="Cordia New"/>
          <w:color w:val="17365D"/>
          <w:sz w:val="32"/>
          <w:sz w:val="32"/>
          <w:szCs w:val="32"/>
        </w:rPr>
        <w:t>วั</w:t>
      </w:r>
      <w:r>
        <w:rPr>
          <w:rFonts w:cs="Cordia New"/>
          <w:color w:val="17365D"/>
          <w:sz w:val="32"/>
          <w:sz w:val="32"/>
          <w:szCs w:val="32"/>
        </w:rPr>
        <w:t>นพฤหัสบดีที่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๑๘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กุมภาพันธ์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๒๕๕๓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เวลา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๑๑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๐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๐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นาฬิกา ณ ห้อง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แถลง  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ชั้น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 ๑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อาคารรัฐสภา ๑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นายประชา  ประสพดี  สมาชิกสภาผู้แทนราษฎรจังหวัดสมุทรปราการ พรรค     เพื่อไทย  ในฐานะประธานคณะกรรมาธิการการกฎหมาย  การยุติธรรมและสิทธิมนุษยชน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รับยื่นหนังสือจาก พล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ต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ท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ชัจจ์  กุลดิลก  ประธานชมรมอาสาพิทักษ์ปกป้องตำรวจและครอบครัว  โดยประธานชมรมฯ ได้ขอให้คณะกรรมาธิการฯ ตรวจสอบการปฏิบัติหน้าที่ของพนักงานสอบสวนและเร่งรัดการดำเนินคดี กรณีกลุ่มพันธมิตรฯ ปิดล้อมรัฐสภา เมื่อวันที่ ๗  ตุลาคม ๒๕๕๑ ส่งผลให้เกิดความเสียหายทั้งด้านการทำงานของรัฐบาลในขณะนั้น และมีผู้ได้รับบาดเจ็บและเสียชีวิตจากเหตุการณ์ดังกล่าว ทั้งนี้ทางชมรมฯ ได้เห็นว่าการดำเนินคดีมีความล่าช้า และไม่ได้รับความเอาใจใส่เร่งรัดเท่าที่ควร จึงต้องการให้มีการเร่งติดตามความคืบหน้าของคดีดังกล่าวโดยเร็วที่สุด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</w:t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40:00Z</dcterms:created>
  <dc:creator>HP</dc:creator>
  <dc:description/>
  <cp:keywords/>
  <dc:language>en-US</dc:language>
  <cp:lastModifiedBy>Parliament</cp:lastModifiedBy>
  <cp:lastPrinted>2009-08-20T16:24:00Z</cp:lastPrinted>
  <dcterms:modified xsi:type="dcterms:W3CDTF">2010-02-25T07:42:00Z</dcterms:modified>
  <cp:revision>3</cp:revision>
  <dc:subject/>
  <dc:title>สรุปการประชุมร่วมกันของรัฐสภา</dc:title>
</cp:coreProperties>
</file>