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tabs>
          <w:tab w:val="clear" w:pos="720"/>
          <w:tab w:val="left" w:pos="7659" w:leader="none"/>
        </w:tabs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 xml:space="preserve">นิทรรศการ </w:t>
      </w:r>
      <w:r>
        <w:rPr>
          <w:rFonts w:ascii="Cordia New" w:hAnsi="Cordia New" w:cs="Cordia New"/>
          <w:color w:val="17365D"/>
          <w:sz w:val="36"/>
          <w:sz w:val="36"/>
          <w:szCs w:val="36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“สร้างงาน สร้างเงิน สร้างคุณภาพชีวิตคนไทย ด้วยงานวิจัย วว</w:t>
      </w:r>
      <w:r>
        <w:rPr>
          <w:rFonts w:cs="Cordia New" w:ascii="Cordia New" w:hAnsi="Cordia New"/>
          <w:b/>
          <w:bCs/>
          <w:color w:val="17365D"/>
          <w:sz w:val="36"/>
          <w:szCs w:val="36"/>
          <w:lang w:bidi="th-TH"/>
        </w:rPr>
        <w:t>.”</w:t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</w:t>
      </w:r>
      <w:r>
        <w:rPr>
          <w:rFonts w:cs="Cordia New"/>
          <w:color w:val="17365D"/>
          <w:sz w:val="32"/>
          <w:sz w:val="32"/>
          <w:szCs w:val="32"/>
        </w:rPr>
        <w:t>วั</w:t>
      </w:r>
      <w:r>
        <w:rPr>
          <w:rFonts w:cs="Cordia New"/>
          <w:color w:val="17365D"/>
          <w:sz w:val="32"/>
          <w:sz w:val="32"/>
          <w:szCs w:val="32"/>
        </w:rPr>
        <w:t>นพฤหัสบดี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๑๘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กุมภาพันธ์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เวลา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๐๙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๐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๕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ฬิกา ณ ห้อ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โถ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ชั้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ล่าง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      อาคารรัฐสภา ๑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ดร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คุณหญิงกัลยา  โสภณพนิช  รัฐมนตรีว่าการกระทรวงวิทยาศาสตร์และเทคโนโลยี เป็นประธานเปิดนิทรรศการแสดงผลงานวิจัย และพัฒนา “สร้างงาน สร้างเงิน สร้างคุณภาพชีวิตคนไทย ด้วยงานวิจัย วว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”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ซึ่งจัดโดยสถาบันวิจัยวิทยาศาสตร์และเทคโนโลยีแห่งประเทศไทย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วว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)  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วัตถุประสงค์ของการจัดนิทรรศการครั้งนี้ เพื่อเผยแพร่ผลงานวิจัยและพัฒนาให้เข้าถึงกลุ่มเป้าหมาย โดยให้เกิดการนำไปใช้ประกอบธุรกิยหรือประกอบเป็นอาชีพ อันจะนำไปสู่การสร้างงานและการสร้างคุณภาพชีวิตคนไทยอย่างยั่งยืน โดยภายในนิทรรศการได้มีการแสดงผลงานวิจัยและพัฒนา วว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ที่ได้รับรางวัลเกียรติยศระดับชาติ ได้แก่ เครื่องทำแห้งเยือกแข็งสุญญากาศ เครื่องผนึกสุญญากาศและเติมเเก๊ส เครื่องพ่นหมอกไฮเทค  ฯลฯ และมีการนำเสนอข้อมูลการให้บริการอุตสาหกรรมเพื่อสนับสนุนการวิจัยงานวิจัยพลังงานทดแทน ได้แก่ เอทานอล ไบโอดีเซล รวมทั้งนำเสนอผลงานวิจัยเพื่อสังคม ได้แก่ เทคโนโลยีการผลิตปุ๋ยอินทรีย์คุณภาพสูง ฯลฯ รวมทั้งผลงานวิจัยสู่เชิงพาณิชย์  เช่น เครื่องดื่มว่านหางจระเข้  น้ำผักสมุนไพร เจลลูกประคบ โดยนิทรรศการดังกล่าวจัดขึ้นบริเวณห้องโถงชั้นล่าง อาคารรัฐสภา ๑ ใน</w:t>
      </w:r>
      <w:r>
        <w:rPr>
          <w:rFonts w:cs="Cordia New"/>
          <w:color w:val="17365D"/>
          <w:sz w:val="32"/>
          <w:sz w:val="32"/>
          <w:szCs w:val="32"/>
        </w:rPr>
        <w:t>วั</w:t>
      </w:r>
      <w:r>
        <w:rPr>
          <w:rFonts w:cs="Cordia New"/>
          <w:color w:val="17365D"/>
          <w:sz w:val="32"/>
          <w:sz w:val="32"/>
          <w:szCs w:val="32"/>
        </w:rPr>
        <w:t>นพฤหัสบดี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๑๘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กุมภาพันธ์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ตั้งแต่เวลา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๐๘</w:t>
      </w:r>
      <w:r>
        <w:rPr>
          <w:rFonts w:cs="Cordia New"/>
          <w:color w:val="17365D"/>
          <w:sz w:val="32"/>
          <w:szCs w:val="32"/>
          <w:lang w:bidi="th-TH"/>
        </w:rPr>
        <w:t>.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๓๐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17365D"/>
          <w:sz w:val="32"/>
          <w:szCs w:val="32"/>
          <w:lang w:bidi="th-TH"/>
        </w:rPr>
        <w:t xml:space="preserve">-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๑๖</w:t>
      </w:r>
      <w:r>
        <w:rPr>
          <w:rFonts w:cs="Cordia New"/>
          <w:color w:val="17365D"/>
          <w:sz w:val="32"/>
          <w:szCs w:val="32"/>
          <w:lang w:bidi="th-TH"/>
        </w:rPr>
        <w:t>.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๐๐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นาฬิกา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0:00Z</dcterms:created>
  <dc:creator>HP</dc:creator>
  <dc:description/>
  <cp:keywords/>
  <dc:language>en-US</dc:language>
  <cp:lastModifiedBy>Parliament</cp:lastModifiedBy>
  <cp:lastPrinted>2009-08-20T16:24:00Z</cp:lastPrinted>
  <dcterms:modified xsi:type="dcterms:W3CDTF">2010-02-25T07:42:00Z</dcterms:modified>
  <cp:revision>3</cp:revision>
  <dc:subject/>
  <dc:title>สรุปการประชุมร่วมกันของรัฐสภา</dc:title>
</cp:coreProperties>
</file>