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17365D"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 xml:space="preserve">เผยแพร่ความรู้ด้านการเมืองการปกครองให้ผู้บริหารสถานศึกษา รุ่นที่ ๒๑ 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และรุ่นที่ ๒๒</w:t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ุ่นที่ ๒๑  ในวันเสาร์ที่  ๒๔  เมษายน 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–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 ณ ห้องประชุมรัฐสภา อาคารรัฐสภา ๑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ชัย  ชิดชอบ  ประธานรัฐสภา  เป็นประธานในพิธีเปิดการสัมมน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ซึ่งจะมีผู้เข้าร่วมสัมมนา 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พิจิตร  นครสวรรค์  ศรีสะเกษ  อุบลราชธานี  เลย  หนองคาย  อ่างทอง  พระนครศรีอยุธยา  นครศรีธรรมราช และตรัง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ประมาณ ๗๐๐ คน 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สำหรับวันอาทิตย์ที่ ๒๕  เมษายน  ๒๕๕๓ นั้นจะเป็นการสัมมนาใน รุ่นที่ ๒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สามารถ  แก้วมีชัย  รองประธานสภาผู้แทนราษฎร คนที่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 เป็นประธานในพิธีเปิด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ซึ่งจะมีผู้เข้าร่วมสัมมนา  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เชียงราย  เชียงใหม่  อุดรธานี  หนอบัวลำภู  สกลนคร  นครพนม  กาฬสินธุ์  กาญจนบุรี  สมุทรสงคราม  สุพรรณบุรี  และพัทลุ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ำนวนประมาณ ๗๐๐ คน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จัดโครงการสัมมนาดังกล่าวนี้  จัดขึ้น ตั้งแต่วันที่ ๑๒ ธันวาคม ๒๕๕๒ ถึง วันที่ ๒๔  กรกฎาคม ๒๕๕๓  ทุกวันเสาร์ และ วันอาทิตย์  รวมทั้งสิ้น ๔๕ รุ่น 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  ให้เข้าใจการเมือง             การปกครอง 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--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8:00Z</dcterms:created>
  <dc:creator>iLLUSiON</dc:creator>
  <dc:description/>
  <dc:language>en-US</dc:language>
  <cp:lastModifiedBy>Parliament</cp:lastModifiedBy>
  <cp:lastPrinted>2010-01-23T10:04:00Z</cp:lastPrinted>
  <dcterms:modified xsi:type="dcterms:W3CDTF">2010-02-25T07:29:00Z</dcterms:modified>
  <cp:revision>3</cp:revision>
  <dc:subject/>
  <dc:title/>
</cp:coreProperties>
</file>