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 xml:space="preserve">เผยแพร่ความรู้ด้านการเมืองการปกครองให้ผู้บริหารสถานศึกษา รุ่นที่ ๑๗ 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และรุ่นที่ ๑๘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6"/>
          <w:szCs w:val="36"/>
        </w:rPr>
        <w:t xml:space="preserve"> </w:t>
      </w:r>
      <w:r>
        <w:rPr>
          <w:rFonts w:cs="Cordia New" w:ascii="Cordia New" w:hAnsi="Cordia New"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๑๗  ในวันเสาร์ที่  ๑๓  มีนาคม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ณ ห้องประชุมรัฐสภา อาคารรัฐสภา ๑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ประสพสุข  บุญเดช  ประธานวุฒิสภา  เป็นประธานในพิธีเปิดการสัมม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แพร่  ลำพูน  อุตรดิตถ์  หนองบัวลำภู  เลย  หนองคาย  อุดรธานี  ราชบุรี  เพชรบุรี  สงขลา  และสตูล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ประมาณ ๗๐๐  คน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ำหรับวันอาทิตย์ที่ ๑๔  มีนาคม  ๒๕๕๓ นั้นจะเป็นการสัมมนาใน รุ่นที่ ๑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ประสพสุข  บุญเดช  ประธานวุฒิสภา 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อุตรดิตถ์  สุโขทัย  อุทัยธานี  สกลนคร  นครพนม  กาฬสินธุ์  มุกดาหาร  ประจวบคีรีขันธ์  ปัตตานี และยะล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๒๔ กรกฎาคม ๒๕๕๓  ทุกวันเสาร์ และ วันอาทิตย์  รวมทั้งสิ้น ๔๕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8:00Z</dcterms:created>
  <dc:creator>iLLUSiON</dc:creator>
  <dc:description/>
  <cp:keywords/>
  <dc:language>en-US</dc:language>
  <cp:lastModifiedBy>Parliament</cp:lastModifiedBy>
  <cp:lastPrinted>2010-01-23T10:04:00Z</cp:lastPrinted>
  <dcterms:modified xsi:type="dcterms:W3CDTF">2010-02-25T07:29:00Z</dcterms:modified>
  <cp:revision>3</cp:revision>
  <dc:subject/>
  <dc:title/>
</cp:coreProperties>
</file>