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ตั้งคณะทำงานร่วมติดตามสถานการณ์ชุมนุมฯ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b/>
          <w:bCs/>
          <w:color w:val="17365D"/>
          <w:sz w:val="36"/>
          <w:szCs w:val="36"/>
        </w:rPr>
        <w:tab/>
        <w:tab/>
      </w:r>
      <w:r>
        <w:rPr>
          <w:color w:val="17365D"/>
        </w:rPr>
        <w:t>วันจันทร์ที่  ๒๒  กุมภาพันธ์  ๒๕๕๓  เวลา  ๑๔</w:t>
      </w:r>
      <w:r>
        <w:rPr>
          <w:color w:val="17365D"/>
        </w:rPr>
        <w:t>.</w:t>
      </w:r>
      <w:r>
        <w:rPr>
          <w:color w:val="17365D"/>
        </w:rPr>
        <w:t xml:space="preserve">๕๐ นาฬิกา  ณ  ห้องแถลงข่าว  ชั้นล่าง  อาคารรัฐสภา  ๑  พันตำรวจโท  สมชาย   เพศประเสริฐ  ประธานคณะกรรมาธิการการทหาร  ได้แถลงข่าว                ต่อสื่อมวลชน เรื่อง  การตั้งคณะทำงานร่วมติดตามสถานการณ์ชุมนุมและตรวจสอบการปฏิบัติงานของคณะกรรมการติดตามสถานการณ์ความมั่นคง </w:t>
      </w:r>
      <w:r>
        <w:rPr>
          <w:color w:val="17365D"/>
        </w:rPr>
        <w:t>(</w:t>
      </w:r>
      <w:r>
        <w:rPr>
          <w:color w:val="17365D"/>
        </w:rPr>
        <w:t>คตม</w:t>
      </w:r>
      <w:r>
        <w:rPr>
          <w:color w:val="17365D"/>
        </w:rPr>
        <w:t>.)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 xml:space="preserve">ประธานฯ  กล่าวว่า  จากสถานการณ์การชุมนุมและการสลายการชุมนุมที่ผ่านมาเกิดความเสียหายต่อประชาชนและประเทศชาติเป็นอย่างมาก ซึ่งขณะนี้รัฐบาลได้มีการตั้งคณะกรรมการติดตามสถานการณ์ความมั่นคง </w:t>
      </w:r>
      <w:r>
        <w:rPr>
          <w:color w:val="17365D"/>
        </w:rPr>
        <w:t>(</w:t>
      </w:r>
      <w:r>
        <w:rPr>
          <w:color w:val="17365D"/>
        </w:rPr>
        <w:t>คตม</w:t>
      </w:r>
      <w:r>
        <w:rPr>
          <w:color w:val="17365D"/>
        </w:rPr>
        <w:t xml:space="preserve">.)  </w:t>
      </w:r>
      <w:r>
        <w:rPr>
          <w:color w:val="17365D"/>
        </w:rPr>
        <w:t>เพื่อเตรียมรับสถานการณ์การเคลื่อนไหวของกลุ่ม นปช</w:t>
      </w:r>
      <w:r>
        <w:rPr>
          <w:color w:val="17365D"/>
        </w:rPr>
        <w:t xml:space="preserve">.  </w:t>
      </w:r>
      <w:r>
        <w:rPr>
          <w:color w:val="17365D"/>
        </w:rPr>
        <w:t>ขึ้นตนในฐานะสมาชิสภาผู้แทนราษฎรจึงได้ทำหนังสือกราบเรียนประธานสภาผู้แทนราษฎรและประธานวุฒิสภาเพื่อให้ตั้งคณะทำงานในส่วนของรัฐสภาเพื่อร่วมติดตามสถานการณ์ชุมนุมและตรวจสอบการปฏิบัติงานของ คตม</w:t>
      </w:r>
      <w:r>
        <w:rPr>
          <w:color w:val="17365D"/>
        </w:rPr>
        <w:t xml:space="preserve">. </w:t>
      </w:r>
      <w:r>
        <w:rPr>
          <w:color w:val="17365D"/>
        </w:rPr>
        <w:t>เกี่ยวกับมาตรการรักษาความสงบเรียบร้อยในการชุมนุมของกลุ่ม นปช</w:t>
      </w:r>
      <w:r>
        <w:rPr>
          <w:color w:val="17365D"/>
        </w:rPr>
        <w:t xml:space="preserve">.  </w:t>
      </w:r>
      <w:r>
        <w:rPr>
          <w:color w:val="17365D"/>
        </w:rPr>
        <w:t>ไม่ให้มีการสร้างสถานการณ์อันจะทำให้เหตุการณ์นำไปสู่การเสียชีวิตและทรัพย์สินต่อไป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3:00Z</dcterms:created>
  <dc:creator>Parliament</dc:creator>
  <dc:description/>
  <dc:language>en-US</dc:language>
  <cp:lastModifiedBy>Parliament</cp:lastModifiedBy>
  <cp:lastPrinted>2010-02-23T09:10:00Z</cp:lastPrinted>
  <dcterms:modified xsi:type="dcterms:W3CDTF">2010-02-25T07:23:00Z</dcterms:modified>
  <cp:revision>2</cp:revision>
  <dc:subject/>
  <dc:title/>
</cp:coreProperties>
</file>