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พิจารณาของคณะกรรมาธิการต่างประเทศ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ุธที่ ๑๗  กุมภาพันธ์  ๒๕๕๓ เวลา ๐๙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๑๐ นาฬิกา  ณ   ห้องแถลงข่าว  ชั้น  ๑       </w:t>
      </w:r>
      <w:r>
        <w:rPr>
          <w:color w:val="17365D"/>
          <w:spacing w:val="-6"/>
        </w:rPr>
        <w:t>อาคารรัฐสภา ๑  นายต่อพงษ์  ไชยสาส์น  สมาชิกสภาผู้แทนราษฎร  พรรคเพื่อไทย  จังหวัดอุดรธานี           ในฐานะประธานคณะกรรมาธิการการต่างประเทศ  สภาผู้แทนราษฎร  แถลงถึงการพิจารณา                         ของคณะกรรมาธิการฯ   ในวันนี้ว่าคณะกรรมาธิการฯ  มีเรื่องที่จะพิจารณาจำนวน  ๓  เรื่องได้แก่                ๑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พิจารณาศึกษาแนวทางการเตรียมความพร้อมในการพัฒนาแพทย์หลักสูตรนานาชาติ  เนื่องจากประเด็นดังกล่าวมีทั้งกลุ่มที่สนับสนุนและคัดค้าน  ในวันนี้คณะกรรมาธิการการต่างประเทศ  จึงได้เชิญหน่วยงาน     ที่เกี่ยวข้องมาให้ข้อมูล  เพื่อหาข้อสรุปต่อไป  เรื่องที่ ๒</w:t>
      </w:r>
      <w:r>
        <w:rPr>
          <w:color w:val="17365D"/>
          <w:spacing w:val="-6"/>
        </w:rPr>
        <w:t xml:space="preserve">. </w:t>
      </w:r>
      <w:r>
        <w:rPr>
          <w:color w:val="17365D"/>
          <w:spacing w:val="-6"/>
        </w:rPr>
        <w:t xml:space="preserve">คือพิจารณาศึกษาการต่อสัญญาถ่ายทอดวิทยุกระจายเสียงคลื่นสั้นของกรมประชาสัมพันธ์  และวิทยุกระจายเสียงระหว่างประเทศประจำประเทศไทย  กรณีวิทยุกระจายเสียง  </w:t>
      </w:r>
      <w:r>
        <w:rPr>
          <w:color w:val="17365D"/>
          <w:spacing w:val="-6"/>
        </w:rPr>
        <w:t xml:space="preserve">VOA </w:t>
      </w:r>
      <w:r>
        <w:rPr>
          <w:color w:val="17365D"/>
          <w:spacing w:val="-6"/>
        </w:rPr>
        <w:t xml:space="preserve">หรือ </w:t>
      </w:r>
      <w:r>
        <w:rPr>
          <w:color w:val="17365D"/>
          <w:spacing w:val="-6"/>
        </w:rPr>
        <w:t xml:space="preserve">IBB  </w:t>
      </w:r>
      <w:r>
        <w:rPr>
          <w:color w:val="17365D"/>
          <w:spacing w:val="-6"/>
        </w:rPr>
        <w:t>จังหวัดอุดรธานี  เพื่อที่จะทวงถามไปยังรัฐบาลว่ามีแนวทาง          ในการดำเนินการเรื่องดังกล่าวอย่างไร  เนื่องจากสัญญาดังกล่าวจะสิ้นสุดลงแล้ว  และเรื่องพิจารณาเรื่องที่ ๓</w:t>
      </w:r>
      <w:r>
        <w:rPr>
          <w:color w:val="17365D"/>
          <w:spacing w:val="-6"/>
        </w:rPr>
        <w:t xml:space="preserve">. </w:t>
      </w:r>
      <w:r>
        <w:rPr>
          <w:color w:val="17365D"/>
          <w:spacing w:val="-6"/>
        </w:rPr>
        <w:t>พิจารณากรณีอัยการสูงสุดมีคำสั่งไม่ฟ้อง ๕  ผู้ต้องหาขนอาวุธสงครามกระทรวงการต่างประเทศ          ซึ่งนายประเกียรติ  นาสิมมา  สมาชิกสภาผู้แทนราษฎร  พรรคเพื่อไทย  ได้เสนอญัตติถามไปยังอัยการสูงสุด เนื่องจากความเห็นของรัฐบาลในครั้งแรกต้องการให้ดำเนินคดี  แต่ภายหลังอัยการสูงสุดมีคำสั่งไม่ฟ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pacing w:val="-6"/>
        </w:rPr>
      </w:pPr>
      <w:r>
        <w:rPr>
          <w:color w:val="17365D"/>
          <w:spacing w:val="-6"/>
        </w:rPr>
        <w:t>จึงอยากให้ทางอัยการสูงสุดชี้แจงเพื่อให้ความกระจ่างในเรื่องดังกล่าวต่อสังคมไทย  ว่าคดีนี้จะสิ้นสุด         ไปในแนวทางใด  และหากมีกรณีเช่นนี้เกิดขึ้นอีก  จะมีแนวทางการปฏิบัติเช่นไร</w:t>
      </w:r>
      <w:r>
        <w:rPr>
          <w:spacing w:val="-6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17365D"/>
          <w:spacing w:val="-6"/>
        </w:rPr>
      </w:pPr>
      <w:r>
        <w:rPr>
          <w:color w:val="17365D"/>
          <w:spacing w:val="-6"/>
        </w:rPr>
        <w:t>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vanish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0:00Z</dcterms:created>
  <dc:creator>iLLUSiON</dc:creator>
  <dc:description/>
  <dc:language>en-US</dc:language>
  <cp:lastModifiedBy>Parliament</cp:lastModifiedBy>
  <cp:lastPrinted>2010-02-19T14:33:00Z</cp:lastPrinted>
  <dcterms:modified xsi:type="dcterms:W3CDTF">2010-02-25T07:20:00Z</dcterms:modified>
  <cp:revision>2</cp:revision>
  <dc:subject/>
  <dc:title>เรียกร้องให้รัฐบาลรับผิดชอบในองค์ประชุม</dc:title>
</cp:coreProperties>
</file>