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กระชับความสัมพันธ์ ไทย</w:t>
      </w:r>
      <w:r>
        <w:rPr>
          <w:rFonts w:cs="Cordia New"/>
          <w:b/>
          <w:bCs/>
          <w:color w:val="17365D"/>
          <w:sz w:val="36"/>
          <w:szCs w:val="36"/>
        </w:rPr>
        <w:t>-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ตุรกี</w:t>
      </w:r>
    </w:p>
    <w:p>
      <w:pPr>
        <w:pStyle w:val="Normal"/>
        <w:rPr>
          <w:rFonts w:cs="Cordia New"/>
          <w:b/>
          <w:b/>
          <w:bCs/>
          <w:color w:val="17365D"/>
          <w:sz w:val="22"/>
          <w:szCs w:val="22"/>
        </w:rPr>
      </w:pPr>
      <w:r>
        <w:rPr>
          <w:rFonts w:cs="Cordia New"/>
          <w:b/>
          <w:bCs/>
          <w:color w:val="17365D"/>
          <w:sz w:val="22"/>
          <w:szCs w:val="22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วันจันทร์ที่  ๑๕  กุมภาพันธ์  ๒๕๕๓  เวลา  ๑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๐๐  นาฬิกา ณ ห้องรับรอง ๒ อาคารรัฐสภา ๑  นายชัย  ชิดชอบ  ประธานรัฐสภาและประธานสภาผู้แทนราษฎร พร้อมด้วย นายสามารถ               มะลูลีม  สมาชิกสภาผู้แทนราษฎรกรุงเทพมหานคร  พรรคประชาธิปัตย์  ในฐานะประธานกลุ่มมิตรภาพสมาชิก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ตุรกี  ให้การรับรอง นายซึนาร์  อัลเดมีร์  เอกอัครราชทูตสาธารณรัฐตุรกีประจำประเทศไทยที่เข้าเยี่ยมคารวะเพื่อกระชับความสัมพันธ์ระหว่างทั้งสองประเทศ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เอกอัครราชทูตสาธารณรัฐตุรกี กล่าวขอบคุณประธานรัฐสภาและประธานกลุ่มมิตรภาพสมาชิก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ตุรกี ที่ได้ให้การรับรอง และได้กล่าวถึงภูมิประเทศของตุรกีที่ตั้งอยู่ระหว่างทวีปเอเชียและยุโรป  โดยไม่เพียงแต่ภูมิประเทศเท่านั้น  ทางด้านวัฒนธรรมของตุรกีก็ได้มีการผสมผสานระหว่างทั้งสองทวีปเช่นเดียวกัน  ทั้งนี้ ประเทศตุรกีได้มุ่งขยายความสัมพันธ์ไปยังประเทศในภูมิภาคเอเชียตะวันออกเฉียงใต้   โดยเฉพาะอย่างยิ่งประเทศไทยซึ่งเป็นประเทศที่มีความสำคัญและ</w:t>
      </w:r>
      <w:r>
        <w:rPr>
          <w:rFonts w:cs="Cordia New"/>
          <w:color w:val="17365D"/>
        </w:rPr>
        <w:t xml:space="preserve">               </w:t>
      </w:r>
      <w:r>
        <w:rPr>
          <w:rFonts w:cs="Cordia New"/>
          <w:color w:val="17365D"/>
        </w:rPr>
        <w:t>มีสัมพันธภาพอันดีระหว่างกัน  ซึ่งประเทศตุรกีเพิ่งจัดการเฉลิมฉลองครบรอบ ๕๐ ปี ความสัมพันธ์ระหว่างตุรกีและไทย เมื่อเร็ว ๆ 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ประธานรัฐสภา กล่าวต้อนรับเอกอัครราชทูตสาธารณรัฐตุรกี และได้กล่าวถึงสัมพันธภาพอันดีระหว่างทั้งสองประเทศในระดับต่าง ๆ พร้อมทั้งได้กล่าวถึงการประชุมสมัชชาสหภาพรัฐสภา ครั้งที่ ๑๒๒ และการประชุมเลขาธิการรัฐสภา ประจำฤดูใบไม้ผลิ ปี ๒๕๕๓ ระหว่างวันที่ ๒๗ มีนาคม  ถึง  ๑ เมษายน ๒๕๕๓ ที่กรุงเทพมหานคร ซึ่งถือเป็นโอกาสอันดีที่สมาชิกรัฐสภาตุรกีและไทยจะได้พบปะแลกเปลี่ยนความคิดเห็นระหว่างกันเพื่อกระชับความสัมพันธ์ระหว่างทั้งสองประเทศให้มีความแน่นแฟ้นมากยิ่งขึ้น  ทั้งนี้ประธานรัฐสภาขอให้ประเทศตุรกีในฐานะที่เป็นประเทศที่มีความมั่นคงทางเศรษฐกิจได้ให้ความสนับสนุนและช่วยเหลือทางด้านเศรษฐกิจของไทยให้ดีขึ้นด้วย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อกจากนี้ ทั้งสองยังได้สนทนาถึงการเมืองการปกครองของทั้งสองประเทศ  สถานการณ์ทางการเมืองในประเทศไทย และได้แสดงเจตนารมณ์ที่จะให้มีการแลกเปลี่ยนการเยือนระหว่างกันเพื่อเสริมสร้างความสัมพันธ์ให้แน่นแฟ้นยิ่งขึ้นต่อไป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Parliament</dc:creator>
  <dc:description/>
  <dc:language>en-US</dc:language>
  <cp:lastModifiedBy>Parliament</cp:lastModifiedBy>
  <cp:lastPrinted>2010-01-15T16:26:00Z</cp:lastPrinted>
  <dcterms:modified xsi:type="dcterms:W3CDTF">2010-02-25T07:18:00Z</dcterms:modified>
  <cp:revision>2</cp:revision>
  <dc:subject/>
  <dc:title/>
</cp:coreProperties>
</file>