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ประธานรัฐสภาและประธานสภาผู้แทนราษฎรให้การรับรองเอกอัครราชทูตคนใหม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ันจันทร์ที่  ๑๕  กุมภาพันธ์  ๒๕๕๓  เวลา ๑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 นาฬิกา  ณ ห้องรับรอง  ๒ ชั้น ๒ อาคารรัฐสภา  ๑ นายชัย   ชิดชอบ  ประธานรัฐสภา และประธานสภาผู้แทนราษฎร ให้การรับรอง   นายปินาก  รัญชัน  จักรวรรติ  เอกอัครราชทูตสาธารณรัฐอินเดียประจำประเทศไทย  ในโอกาสเข้ารับตำแหน่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นายชัย  ชิดชอบ  ประธานรัฐสภา และประธานสภาผู้แทนราษฎร ได้กล่าวว่าประเทศไทยและสาธารณรัฐอินเดียเหมือนพี่น้องกันมีความสัมพันธ์ที่อบอุ่นในทุก ๆ ด้าน ๘๐</w:t>
      </w:r>
      <w:r>
        <w:rPr>
          <w:rFonts w:cs="Cordia New" w:ascii="Cordia New" w:hAnsi="Cordia New"/>
          <w:color w:val="17365D"/>
          <w:sz w:val="32"/>
          <w:szCs w:val="32"/>
        </w:rPr>
        <w:t xml:space="preserve">%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เทศไทยรับมาจากอินเดีย ไม่ว่าจะเป็นวัฒนธรรม เศรษฐกิจ ซึ่งเป็นความสัมพันธ์กันมาตั้งแต่ประวัติศาสตร์   พร้อมกันนี้ ประธานรัฐสภาและประธานสภาผู้แทนราษฎรได้กล่าวขอบคุณ                 ที่สาธารณรัฐอินเดียให้การต้อนรับที่อบอุ่น เมื่อครั้งที่ได้เดินทางไปเยือนเมื่อเดือนธันวาคม ๒๕๕๒   และหวังเป็นอย่างยิ่งว่าในการประชุมสมัชชาสหภาพรัฐสภาฯ ครั้งที่ ๑๒๒ ที่ประเทศไทยเป็นเจ้าภาพ สาธารณรัฐอินเดียจะมาร่วมประชุ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นายปินาก  รัญชัน จักรวรรติ เอกอัครราชทูตสาธารณรัฐอินเดีย ได้กล่าวขอบคุณที่นายชัย  ชิดชอบ  ประธานรัฐสภาและประธานสภาผู้แทนราษฎรเดินทางไปร่วมงานวันชาติ  พร้อมกับได้กล่าวว่านอกเหนือจากการแลกเปลี่ยนการเยือนกันแล้วประเทศไทยและสาธารณรัฐอินเดีย ควรมีการจัดอบรม สัมมนาร่วมกันของทั้งสองประเทศ  เพื่อเป็นการกระชับความสัมพันธ์ให้แน่นแฟ้น  ยิ่งขึ้น   ซึ่งนายชัย  ชิดชอบ  ประธานรัฐสภาและประธานสภาผู้แทนราษฎร ได้ตอบรับนโยบาย โดยจะให้รัฐสภาของทั้งสองประเทศดำเนินการ  สำหรับการประชุมสมัชชาสหภาพรัฐสภาฯ  นั้น เอกอัครราชทูตสาธารณรัฐอินเดียยืนยันว่ามาร่วมประชุมแน่นอ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3:00Z</dcterms:created>
  <dc:creator>HomeUser</dc:creator>
  <dc:description/>
  <dc:language>en-US</dc:language>
  <cp:lastModifiedBy>Parliament</cp:lastModifiedBy>
  <cp:lastPrinted>2010-01-15T12:04:00Z</cp:lastPrinted>
  <dcterms:modified xsi:type="dcterms:W3CDTF">2010-02-25T07:13:00Z</dcterms:modified>
  <cp:revision>2</cp:revision>
  <dc:subject/>
  <dc:title>ประธานรัฐสภาและประธานสภาผู้แทนราษฎรให้การรับรองเอกอัครราชทูตคนใหม่</dc:title>
</cp:coreProperties>
</file>