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576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ขอให้มีการกระชับความสัมพันธ์ระหว่างรัฐสภาให้มากขึ้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๑๐ กุมภาพันธ์ ๒๕๕๓ เวลา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๓๐ นาฬิกา ณ ห้องรับรอง ๒ ชั้น ๒    อาคารรัฐสภา ๑  นายชัย  ชิดชอบ ประธานรัฐสภา และประธานสภาผู้แทนราษฎร ให้การรับรอง       นายเยฟเกนี วลาดีมีโรวิช อะฟานาเซียฟ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Mr.Yevgeny Vladimirovich Afanasiev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อกอัครราชทูตสหพันธรัฐรัสเซีย ประจำประเทศไทย เพื่ออำลาในโอกาสที่จะพ้นจากหน้าที่ในเดือนกุมภาพันธ์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๓</w:t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อกอัครราชทูตฯ กล่าวขอบคุณที่ให้การต้อนรับเป็นอย่างดี และขอบคุณที่ประธานรัฐสภาไทยเข้าร่วมงานเลี้ยงอำลาที่กระทรวงต่างประเทศจัดขึ้น พร้อมทั้งมอบภาพถ่ายในงานเลี้ยงให้และกล่าวว่าเมื่อกลับไปที่ประเทศรัสเซียก็จะไปทำงานที่กระทรวงการต่างประเทศ หากรัฐสภาไทยต้องการให้ช่วยเหลือในเรื่องใดโปรดแจ้งให้ทราบ ยินดีจะดำเนินการให้ และยังกล่าวเสริมว่า ขอให้มีการแลกเปลี่ยนการเยือนของรัฐสภาของทั้งสองประเทศให้มากขึ้น เพื่อช่วยในการพัฒนาในทุก ๆ ด้าน เพราะสมาชิกฯ จะเป็นผู้ประสานที่ดีที่สุดไม่ว่าจะเป็นทางธุรกิจการค้ารวมถึงรัฐสภาด้ว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หากประธานรัฐสภาไทยเดินทางเยือนรัสเซียตนพร้อมให้การต้อนรับ </w:t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รัฐสภากล่าวว่า หากมีโอกาสตนจะเดินทางเยือนประเทศรัสเซีย และกล่าวว่า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ความสัมพันธ์ระหว่างสองประเทศเป็นความสัมพันธ์ในระดับที่ดีอยู่แล้ว  ทั้งในด้านเศรษฐกิจ การค้า 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ดับรัฐสภา ซึ่งสมาชิกฯ มีการแลกเปลี่ยนการเยือนหลายครั้ง โดยสมาชิกรัฐสภาที่เดินทางไปเยือน     ประเทศรัสเซียแล้วทำรายงานเสนอต่อสภาฯ ถึงการให้การต้อนรับเป็นอย่างดีจากรัฐสภารัสเซีย ซึ่งเป็นสิ่งยืนยันถึงความสัมพันธ์ที่ดีระหว่างประเทศทั้งสอง และรัฐสภาไทย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ได้มีการตั้งกลุ่มมิตรภาพสมาชิ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ฐสภาไทย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สเซีย  เพื่อเป็นหน่วยงานที่จะดำเนินการประสานความสัมพันธ์ระหว่างรัฐสภาทั้งสองให้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มากขึ้น และขอเชิญประธานรัฐสภารัสเซียเข้าร่วมประชุมสมัชชาสหภาพรัฐสภา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ครั้งที่ ๑๒๒ </w:t>
      </w:r>
      <w:r>
        <w:rPr>
          <w:rFonts w:cs="Cordia New" w:ascii="Cordia New" w:hAnsi="Cordia New"/>
          <w:color w:val="17365D"/>
          <w:spacing w:val="-6"/>
          <w:sz w:val="32"/>
          <w:szCs w:val="32"/>
        </w:rPr>
        <w:t>(</w:t>
      </w:r>
      <w:r>
        <w:rPr>
          <w:rFonts w:cs="Cordia New" w:ascii="Cordia New" w:hAnsi="Cordia New"/>
          <w:color w:val="17365D"/>
          <w:spacing w:val="-6"/>
          <w:sz w:val="32"/>
          <w:szCs w:val="32"/>
        </w:rPr>
        <w:t>IPU</w:t>
      </w:r>
      <w:r>
        <w:rPr>
          <w:rFonts w:cs="Cordia New" w:ascii="Cordia New" w:hAnsi="Cordia New"/>
          <w:color w:val="17365D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ประเทศไทยเป็นเจ้าภาพจัดการประชุมในช่วงปลายเดือนมีนาค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ี้ด้วย</w:t>
      </w:r>
      <w:r>
        <w:rPr>
          <w:rFonts w:cs="Cordia New" w:ascii="Cordia New" w:hAnsi="Cordia New"/>
          <w:color w:val="17365D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Cordia New" w:hAnsi="Cordia New" w:eastAsia="Cordia New" w:cs="Cordi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5:00Z</dcterms:created>
  <dc:creator>windows xp[</dc:creator>
  <dc:description/>
  <dc:language>en-US</dc:language>
  <cp:lastModifiedBy>Parliament</cp:lastModifiedBy>
  <cp:lastPrinted>2010-01-11T09:45:00Z</cp:lastPrinted>
  <dcterms:modified xsi:type="dcterms:W3CDTF">2010-02-25T07:15:00Z</dcterms:modified>
  <cp:revision>2</cp:revision>
  <dc:subject/>
  <dc:title>เยี่ยมคารวะ</dc:title>
</cp:coreProperties>
</file>