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แถลงข่าวการจัดประชุม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IPU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 ๑๐ กุมภาพันธ์  ๒๕๕๓ เวลา ๑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ณ ห้องรับรองพิเศษ ชั้น  ๒ อาคารรัฐสภา ๒ นายชัย ชิดชอบ ประธานรัฐสภา และประธานสภาผู้แทนราษฎร เป็นประธานในการแถลงข่าว รัฐสภาเป็นเจ้าภาพจัดการประชุมสมัชชาสหภาพรัฐสภา ครั้งที่ ๑๒๒ และการประชุมสมาคมเลขาธิการรัฐสภา ประจำฤดูใบไม้ผลิปี ๒๕๕๓  ระหว่างวันที่ ๒๗ มีนาคม ถึง ๑ เมษายน ๒๕๕๓      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ณ โรงแรมเซ็นทรารา แกรนด์ และบางกอกคอนเวนชันเซ็นเตอร์ เซ็ลทรัลเวิลด์  ต่อคณะทูตประเทศต่าง ๆ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ถึงความพร้อมที่รัฐสภาไทยจะเป็นเจ้าภาพจัดการประชุมฯ นั้น รัฐสภาไทยได้แต่งตั้งคณะกรรมการอำนวยการจัดการประชุมฯ ทั้งสองการประชุมฯ เมื่อวันที่ ๒๒ มิถุนายน ๒๕๕๒ ประกอบด้วยประธาน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รัฐสภาประธานวุฒิสภา รองประธานของทั้งสองสภา พร้อมด้วยหน่วยงานราชการทั้งภายนอกและภายใ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ซึ่งมีการประชุมของคณะกรรมการฯ ขึ้น ๑ ครั้ง โดยหน่วยงานที่เกี่ยวข้องทั้งหมดยินดีให้ความร่วมมือและสนับสนุนการจัดการประชุมดังกล่าวเป็นอย่างดี  ซึ่งการประชุมสมัชชาสหภาพรัฐสภานี้เป็นการเปิดโอกาสให้ผู้แทนของสมาชิกแห่งรัฐสภานานาประเทศมาแสดงความคิดเห็นร่วมอภิปรายในปัญหาระหว่างประเทศ ทั้งทางด้านการเมือง รัฐสภา สิทธิมนุษยชน เศรษฐกิจ สังคม และอื่น ๆ ตามระเบียบวาระการประชุมที่คณะมนตรีบริหารสหภาพรัฐสภาเป็นผู้กำหนดให้ และหลังจากมีการอภิปรายแล้ว     ที่ประชุมฯ จะมีการลงมติรับรองในร่างมติเรื่องต่าง ๆ ที่ได้อภิปรายไปแล้ว และประเทศสมาชิก ฯ ต้องนำไปปฏิบัติหรือแจ้งให้รัฐบาลทราบต่อไป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เพื่อให้เป็นไปตามธรรมนูญของสหภาพรัฐสภาจะต้องแจ้งรายงานผลการนำข้อนำมติปฏิบัติให้รัฐสภาทราบด้วย</w:t>
      </w:r>
    </w:p>
    <w:p>
      <w:pPr>
        <w:pStyle w:val="Normal"/>
        <w:ind w:firstLine="144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ในการนี้ นายสามารถ  แก้วมีชัย  รองประธานสภาผู้แทนราษฎร คนที่หนึ่ง พร้อมด้วย พันเอก อภิวันท์ วิริยะชัย รองประธานสภาผู้แทนราษฎร คนที่สอง นายนิคม ไวยรัชพานิช รองประธานวุฒิสภา คนที่หนึ่ง และรองศาสตราจารย์ทัศนา  บุญทอง  รองประธานวุฒิสภา คนที่สอง ร่วมแถลงข่าวด้วย</w:t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7:00Z</dcterms:created>
  <dc:creator>windows xp[</dc:creator>
  <dc:description/>
  <dc:language>en-US</dc:language>
  <cp:lastModifiedBy>Parliament</cp:lastModifiedBy>
  <cp:lastPrinted>2010-01-11T10:08:00Z</cp:lastPrinted>
  <dcterms:modified xsi:type="dcterms:W3CDTF">2010-02-25T07:07:00Z</dcterms:modified>
  <cp:revision>2</cp:revision>
  <dc:subject/>
  <dc:title>เยี่ยมคารวะ</dc:title>
</cp:coreProperties>
</file>