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ประธานสภาผู้แทนราษฎรชี้แจงกรณีสื่อนำเสนอข่าวประธานคณะกรรมาธิการ     จำนวน  ๓๕  คณะ บอยคอต</w:t>
      </w:r>
    </w:p>
    <w:p>
      <w:pPr>
        <w:pStyle w:val="Normal"/>
        <w:tabs>
          <w:tab w:val="clear" w:pos="720"/>
          <w:tab w:val="left" w:pos="6374" w:leader="none"/>
        </w:tabs>
        <w:jc w:val="left"/>
        <w:rPr>
          <w:color w:val="17365D"/>
        </w:rPr>
      </w:pPr>
      <w:r>
        <w:rPr>
          <w:color w:val="17365D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color w:val="17365D"/>
          <w:spacing w:val="-6"/>
        </w:rPr>
      </w:pPr>
      <w:r>
        <w:rPr>
          <w:color w:val="17365D"/>
          <w:spacing w:val="-2"/>
        </w:rPr>
        <w:tab/>
      </w:r>
      <w:r>
        <w:rPr>
          <w:color w:val="17365D"/>
          <w:spacing w:val="-2"/>
        </w:rPr>
        <w:t>วันพฤหัสบดีที่ ๒๘  มกราคม  ๒๕๕๓ เวลา ๑๑</w:t>
      </w:r>
      <w:r>
        <w:rPr>
          <w:color w:val="17365D"/>
          <w:spacing w:val="-2"/>
        </w:rPr>
        <w:t>.</w:t>
      </w:r>
      <w:r>
        <w:rPr>
          <w:color w:val="17365D"/>
          <w:spacing w:val="-2"/>
        </w:rPr>
        <w:t xml:space="preserve">๐๐ นาฬิกา  ณ   ห้องรับรอง ๑  ชั้น  ๒       </w:t>
      </w:r>
      <w:r>
        <w:rPr>
          <w:color w:val="17365D"/>
          <w:spacing w:val="-6"/>
        </w:rPr>
        <w:t>อาคารรัฐสภา ๑ นายชัย  ชิดชอบ  ประธานรัฐสภา  และประธานสภาผู้แทนราษฎร  พร้อมด้วย                  พันเอกอภิวันท์  วิริยะชัย  รองประธานสภาผู้แทนราษฎร  คนที่สอง  เปิดโอกาสให้สื่อมวลชนประจำรัฐสภา  สอบถามเรื่องประธานคณะกรรมาธิการประจำสภาผู้แทนราษฎร  จำนวน  ๓๕  คณะ  บอยคอย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color w:val="17365D"/>
          <w:spacing w:val="-6"/>
        </w:rPr>
      </w:pPr>
      <w:r>
        <w:rPr>
          <w:color w:val="17365D"/>
          <w:spacing w:val="-6"/>
        </w:rPr>
        <w:tab/>
      </w:r>
      <w:r>
        <w:rPr>
          <w:color w:val="17365D"/>
          <w:spacing w:val="-6"/>
        </w:rPr>
        <w:t xml:space="preserve">เมื่อวันที่  ๒๖  มกราคม ๒๕๕๓  ได้มีการประชุมเพื่อพิจารณาเรื่องการแต่งตั้งนักการเมืองท้องถิ่นเป็นที่ปรึกษาคณะกรรมาธิการนั้นเป็นการผิดและขัดต่อกฎหมายหรือไม่  แต่องค์ประชุมไม่ครบ    การประชุมจึงยกเลิก  แต่สื่อมวลชนได้นำเสนอข่าวว่าการที่ที่ประชุมยกเลิกนั้น  เนื่องจากประธานคณะกรรมาธิการทั้ง  ๓๕  คณะ  ไม่พอใจการทำงานของประธานสภาผู้แทนราษฎร  ที่ไม่ให้ความร่วมมือ   กับคณะกรรมาธิการในหลายๆ เรื่อง  โดยเฉพาะเรื่องการตัดทอนเงินงบประมาณของคณะกรรมาธิการ         ในการเดินทางไปศึกษาดูงานต่างประเทศ  ซึ่งประธานสภาผู้แทนราษฎรพร้อมด้วยรองประธาน                สภาผู้แทนราษฎร คนที่สอง  ยืนยันการกลั่นกรองการเดินทางไปศึกษาดูงานต่างประเทศเป็นไปตามกฎหมาย  กฎระเบียบ  และตามมติของคณะกรรมการฯ  และประธานสภาผู้แทนราษฎรไม่มีอำนาจหน้าที่  ในการอนุมัติงบประมาณ 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color w:val="17365D"/>
          <w:spacing w:val="-6"/>
        </w:rPr>
      </w:pPr>
      <w:r>
        <w:rPr>
          <w:color w:val="17365D"/>
          <w:spacing w:val="-6"/>
        </w:rPr>
        <w:tab/>
      </w:r>
      <w:r>
        <w:rPr>
          <w:color w:val="17365D"/>
          <w:spacing w:val="-6"/>
        </w:rPr>
        <w:t>ส่วนสาเหตุที่องค์ประชุมไม่ครบนั้น  เนื่องจากเป็นการนัดประชุมที่กะทันหัน  จึงทำให้ประธานคณะกรรมาธิการหลายท่านไม่ทราบ  และเตรียมตัวไม่ทัน   จึงเป็นเหตุให้การประชุมดังกล่าว       ต้องยกเลิกไป  ทั้งนี้รองประธานสภาผู้แทนราษฎร  คนที่สอง  กล่าวว่าจะมีการนัดประชุมอีกครั้งภายในสัปดาห์หน้า และมั่นใจว่าการประชุมจะประสบความสำเร็จ  และจะสามารถแก้ไขปัญหาต่างๆ  ได้สำเร็จลุล่วงไปได้ด้วยดี  ด้วยการเจรจากัน  พร้อมทั้งขอความร่วมมือจากสื่อมวลชน  ให้นำเสนอข่าวสารตาม     ความเป็นความจริง  ไม่ก่อให้เกิดความแตกแยก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color w:val="17365D"/>
        </w:rPr>
      </w:pPr>
      <w:r>
        <w:rPr>
          <w:color w:val="17365D"/>
        </w:rPr>
        <w:tab/>
      </w:r>
      <w:r>
        <w:rPr>
          <w:vanish/>
          <w:color w:val="17365D"/>
        </w:rPr>
        <w:t>ระสิทธิภาพารส่งเสริมประหยักตเกี่ยวกับแผนงานพัฒนาและเพิ่มประสิทธิภาพการใช้พห้คำแนะนำแก่ประชาชนถึงวิธีการป้องกันและควบคุมโรค ควรค</w:t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w:t>----------------------------------</w:t>
      </w:r>
    </w:p>
    <w:p>
      <w:pPr>
        <w:pStyle w:val="Normal"/>
        <w:jc w:val="right"/>
        <w:rPr>
          <w:color w:val="17365D"/>
        </w:rPr>
      </w:pPr>
      <w:r>
        <w:rPr>
          <w:color w:val="17365D"/>
        </w:rPr>
      </w:r>
    </w:p>
    <w:sectPr>
      <w:type w:val="nextPage"/>
      <w:pgSz w:w="11906" w:h="16838"/>
      <w:pgMar w:left="1588" w:right="1588" w:gutter="0" w:header="0" w:top="851" w:footer="0" w:bottom="43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1"/>
      </w:numPr>
    </w:pPr>
    <w:rPr>
      <w:szCs w:val="3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50:00Z</dcterms:created>
  <dc:creator>iLLUSiON</dc:creator>
  <dc:description/>
  <dc:language>en-US</dc:language>
  <cp:lastModifiedBy>Parliament</cp:lastModifiedBy>
  <cp:lastPrinted>2010-01-28T17:13:00Z</cp:lastPrinted>
  <dcterms:modified xsi:type="dcterms:W3CDTF">2010-02-25T06:50:00Z</dcterms:modified>
  <cp:revision>2</cp:revision>
  <dc:subject/>
  <dc:title>เรียกร้องให้รัฐบาลรับผิดชอบในองค์ประชุม</dc:title>
</cp:coreProperties>
</file>