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รณีมีบุคคลใช้อาวุธสงครามยิงกองบัญชาการกองทัพบก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</w:rPr>
      </w:pPr>
      <w:r>
        <w:rPr>
          <w:color w:val="17365D"/>
        </w:rPr>
        <w:t>วันพุธที่ ๒๗ มกราคม ๒๕๕๓ เวลา ๑๐</w:t>
      </w:r>
      <w:r>
        <w:rPr>
          <w:color w:val="17365D"/>
        </w:rPr>
        <w:t>.</w:t>
      </w:r>
      <w:r>
        <w:rPr>
          <w:color w:val="17365D"/>
        </w:rPr>
        <w:t>๓๐ นาฬิกา ณ ห้องแถลงข่าว ชั้นล่าง      อาคารรัฐสภา ๑   พันตำรวจโทสมชาย  เพศประเสริฐ  ประธานคณะกรรมาธิการการทหาร ได้แถลงข่าวต่อสื่อมวลชน  เรื่องกรณีมีบุคคลใช้อาวุธสงครามยิงกองบัญชาการกองทัพบก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</w:rPr>
      </w:pPr>
      <w:r>
        <w:rPr>
          <w:color w:val="17365D"/>
        </w:rPr>
        <w:t>ประธานฯ กล่าวว่าจากการที่คณะกรรมาธิการการทหารได้ทำหนังสือไปยังกองทัพบก</w:t>
      </w:r>
      <w:r>
        <w:rPr>
          <w:color w:val="17365D"/>
          <w:spacing w:val="-6"/>
        </w:rPr>
        <w:t>เพื่อขอตรวจสอบพื้นที่ และขอศึกษาข้อเท็จจริงกรณีที่มีบุคคลใช้อาวุธสงครามยิงกองบัญชาการกองทัพบก</w:t>
      </w:r>
      <w:r>
        <w:rPr>
          <w:color w:val="17365D"/>
        </w:rPr>
        <w:t xml:space="preserve"> นั้น กรรมาธิการฯ ได้รับแล้วจากกองทัพบกว่าไม่สะดวกให้เข้ารับการตรวจสอบพื้นที่ได้ แต่ได้ส่งผู้ที่รับผิดชอบเข้าชี้แจงต่อคณะกรรมาธิการฯ ซึ่งผลการชี้แจงไม่สามารถสรุปได้ว่าถูกยิงจริงหรือไม่ เพราะหา</w:t>
      </w:r>
      <w:r>
        <w:rPr>
          <w:color w:val="17365D"/>
          <w:spacing w:val="-6"/>
        </w:rPr>
        <w:t>เศษชิ้นส่วนของอาวุธไม่พบ ดังนั้นคณะกรรมาธิการฯ จึงต้องการให้กองทัพบกแจ้งข้อเท็จจริงต่อสาธารณชน</w:t>
      </w:r>
      <w:r>
        <w:rPr>
          <w:color w:val="17365D"/>
        </w:rPr>
        <w:t xml:space="preserve"> ด้วยความโปร่งใส เพราะจะทำให้ประชาชนขาดความเชื่อมั่นต่อกองทัพได้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</w:rPr>
      </w:pPr>
      <w:r>
        <w:rPr>
          <w:color w:val="17365D"/>
        </w:rPr>
        <w:t>------------------------------------------</w:t>
      </w:r>
    </w:p>
    <w:p>
      <w:pPr>
        <w:pStyle w:val="Normal"/>
        <w:spacing w:lineRule="auto" w:line="240" w:before="0" w:after="0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8:00Z</dcterms:created>
  <dc:creator>Parliament</dc:creator>
  <dc:description/>
  <cp:keywords/>
  <dc:language>en-US</dc:language>
  <cp:lastModifiedBy>Parliament</cp:lastModifiedBy>
  <cp:lastPrinted>2010-01-28T09:14:00Z</cp:lastPrinted>
  <dcterms:modified xsi:type="dcterms:W3CDTF">2010-02-25T06:48:00Z</dcterms:modified>
  <cp:revision>3</cp:revision>
  <dc:subject/>
  <dc:title/>
</cp:coreProperties>
</file>