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color w:val="17365D"/>
        </w:rPr>
      </w:pPr>
      <w:r>
        <w:rPr>
          <w:b/>
          <w:b/>
          <w:bCs/>
          <w:color w:val="17365D"/>
          <w:sz w:val="36"/>
          <w:sz w:val="36"/>
          <w:szCs w:val="36"/>
        </w:rPr>
        <w:t>เชิญประธานรัฐสภาไทยเยือนสหราชอาณาจักรภูฎาน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ab/>
      </w:r>
      <w:r>
        <w:rPr>
          <w:color w:val="17365D"/>
        </w:rPr>
        <w:t>วันอังคารที่ ๒๖ มกราคม  ๒๕๕๓ เวลา ๑๑</w:t>
      </w:r>
      <w:r>
        <w:rPr>
          <w:color w:val="17365D"/>
        </w:rPr>
        <w:t>.</w:t>
      </w:r>
      <w:r>
        <w:rPr>
          <w:color w:val="17365D"/>
        </w:rPr>
        <w:t>๐๐ นาฬิกา ณ ห้องรับรอง ๒ ชั้น ๒ อาคารรัฐสภา ๑  นายชัย   ชิดชอบ  ประธานรัฐสภา และประธานสภาผู้แทนราษฎร ให้การรับรอง     นายลินโป  นัมเก  เพนโจ  ประธานสภาที่ปรึกษาแห่งราชอาณาจักรภูฎาน เข้าเยี่ยมคารวะประธานรัฐสภาไทย  ในโอกาสเยือนไทยอย่างเป็นทางการเพื่อเข้าร่วมสังเกตการณ์การเลือกตั้งวุฒิสภา             ในวันเสาร์ที่ ๒๓ มกราคม ๒๕๕๓ และการประชุมวุฒิสภา</w:t>
      </w:r>
      <w:r>
        <w:rPr>
          <w:color w:val="17365D"/>
        </w:rPr>
        <w:t xml:space="preserve"> </w:t>
      </w:r>
      <w:r>
        <w:rPr>
          <w:color w:val="17365D"/>
        </w:rPr>
        <w:t>รวมทั้งพบปะหารือกับคณะกรรมาธิการวุฒิสภา เพื่อแลกเปลี่ยนประสบการณ์ระหว่างกัน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 xml:space="preserve">ประธานสภาที่ปรึกษาราชอาณาจักรภูฎาน กล่าวขอบคุณที่รัฐสภาไทยให้การต้อนรับอย่างดีในฐานะแขกของวุฒิสภา โดยได้เรียนรู้วิธีการปฏิบัติงานของวุฒิสมาชิกในการให้บริการประชาชนในพื้นที่และได้ศึกษาเกี่ยวกับการเกษตรของไทยเพื่อจะได้นำไปปรับใช้ในราชอาณาจักรภูฎานด้วย  และเพื่อกระชับความสัมพันธ์ระหว่างรัฐสภาให้มีมากขึ้น  รัฐสภาราชอาณาจักรภูฎานได้มีหนังสือเชิญประธานรัฐสภาไทยเยือนราชอาณาจักรภูฎานในช่วงปลายเดือนกุมภาพันธ์นี้ สำหรับ       การประชุม </w:t>
      </w:r>
      <w:r>
        <w:rPr>
          <w:color w:val="17365D"/>
        </w:rPr>
        <w:t xml:space="preserve">IPU </w:t>
      </w:r>
      <w:r>
        <w:rPr>
          <w:color w:val="17365D"/>
        </w:rPr>
        <w:t>ในช่วงต้นเดือนมีนาคมนั้นราชอาณาจักรภูฎานจะเป็นผู้ร่วมสังเกตการณ์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 xml:space="preserve">ประธานรัฐสภาไทยกล่าวขอบคุณถึงหนังสือเชิญของราชอาณาจักรภูฎาน ซึ่งตนได้รับแล้ว  และจะสามารถเดินทางไปเยือนได้ก็ต้องปิดสมัยประชุมสภาฯ ในช่วงปลายเดือนพฤษภาคม      ประธานรัฐสภาไทยได้เชิญประธานสภาที่ปรึกษาฯ เยือนประเทศไทยอีกครั้งในช่วง ๑๖ </w:t>
      </w:r>
      <w:r>
        <w:rPr>
          <w:color w:val="17365D"/>
        </w:rPr>
        <w:t>-</w:t>
      </w:r>
      <w:r>
        <w:rPr>
          <w:color w:val="17365D"/>
        </w:rPr>
        <w:t xml:space="preserve">๑๘ พฤศจิกายน  ๒๕๕๓  เพราะเป็นเทศกาลช้างที่จังหวัดสุรินทร์ จะมีการแสดงกิจกรรมทุกอย่างที่เกี่ยวกับช้างให้เรียนรู้ด้วย สำหรับการประชุม </w:t>
      </w:r>
      <w:r>
        <w:rPr>
          <w:color w:val="17365D"/>
        </w:rPr>
        <w:t xml:space="preserve">IPU </w:t>
      </w:r>
      <w:r>
        <w:rPr>
          <w:color w:val="17365D"/>
        </w:rPr>
        <w:t>นั้น ขอให้แจ้งมาโดยเร็วเพื่อรัฐสภาไทยจะได้จัดเตรียม       ความพร้อมในการเข้าร่วมสังเกตการณ์การประชุมฯ ด้วย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</w:t>
      </w:r>
    </w:p>
    <w:p>
      <w:pPr>
        <w:pStyle w:val="Normal"/>
        <w:jc w:val="left"/>
        <w:rPr/>
      </w:pPr>
      <w:r>
        <w:rPr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4:00Z</dcterms:created>
  <dc:creator>iLLUSiON</dc:creator>
  <dc:description/>
  <dc:language>en-US</dc:language>
  <cp:lastModifiedBy>Parliament</cp:lastModifiedBy>
  <cp:lastPrinted>2009-12-26T12:34:00Z</cp:lastPrinted>
  <dcterms:modified xsi:type="dcterms:W3CDTF">2010-02-25T06:45:00Z</dcterms:modified>
  <cp:revision>3</cp:revision>
  <dc:subject/>
  <dc:title>วันเกษียณอายุราชการข้าราชการรัฐสภาสามัญประจำปี ๒๕๕๒</dc:title>
</cp:coreProperties>
</file>