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ตรวจสอบการทุจริตการจัดซื้อครุภัณฑ์ของสำนักงานการอาชีวศึกษา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color w:val="17365D"/>
          <w:sz w:val="36"/>
          <w:szCs w:val="36"/>
        </w:rPr>
      </w:pPr>
      <w:r>
        <w:rPr>
          <w:rFonts w:eastAsia="Cordia New"/>
          <w:b/>
          <w:bCs/>
          <w:color w:val="17365D"/>
          <w:sz w:val="36"/>
          <w:szCs w:val="36"/>
        </w:rPr>
        <w:t xml:space="preserve"> </w:t>
      </w:r>
      <w:r>
        <w:rPr>
          <w:b/>
          <w:bCs/>
          <w:color w:val="17365D"/>
          <w:sz w:val="36"/>
          <w:szCs w:val="36"/>
        </w:rPr>
        <w:tab/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พฤหัสบดีที่ ๒๑ มกราคม ๒๕๕๓  เวลา ๑๔</w:t>
      </w:r>
      <w:r>
        <w:rPr>
          <w:color w:val="17365D"/>
        </w:rPr>
        <w:t>.</w:t>
      </w:r>
      <w:r>
        <w:rPr>
          <w:color w:val="17365D"/>
        </w:rPr>
        <w:t>๐๐ นาฬิกา ณ ห้องแถลงข่าวชั้นล่าง อาคารรัฐสภา ๑ นายสุนัย  จุลพงศธร  สมาชิกสภาผู้แทนราษฎร  แบบสัดส่วน พรรคเพื่อไทย ในฐานะรองประธานคณะกรรมาธิการการศึกษา สภาผู้แทนราษฎร พร้อมด้วยดร</w:t>
      </w:r>
      <w:r>
        <w:rPr>
          <w:color w:val="17365D"/>
        </w:rPr>
        <w:t>.</w:t>
      </w:r>
      <w:r>
        <w:rPr>
          <w:color w:val="17365D"/>
        </w:rPr>
        <w:t>พีระพันธ์  พาลุสุข  สมาชิกสภาผู้แทนราษฎร  จังหวัดยโสธร  พรรคเพื่อไทย  แถลงถึงมติที่ประชุมฯคณะกรรมาธิการฯ ว่าได้มีการเสนอวาระให้ที่ประชุมฯ เพื่อให้มีการตรวจสอบเกี่ยวกับข่าวการทุจริตการจัดซื้อครุภัณฑ์ของสำนักงานการอาชีวศึกษาในโครงการไทยเข้มแข็ง โดยจะเชิญผู้เกี่ยวข้องมาชี้แจงต่อที่ประชุมฯ           ในวันพฤหัสบดีที่  ๒๘ มกราคม ๒๕๕๓ เวลา ๐๙</w:t>
      </w:r>
      <w:r>
        <w:rPr>
          <w:color w:val="17365D"/>
        </w:rPr>
        <w:t>.</w:t>
      </w:r>
      <w:r>
        <w:rPr>
          <w:color w:val="17365D"/>
        </w:rPr>
        <w:t xml:space="preserve">๐๐ นาฬิกา  ณ ห้องประชุมคณะกรรมาธิการ          สภาผู้แทนราษฎร  โดยรองประธานฯ  เชิญชวนผู้อำนวยการเขตการศึกษา กรรมการสถานศึกษา ข้าราชการและประชาชนทั่วไปที่ทราบข้อมูลหรือมีหลักฐานที่เกี่ยวข้องกับการทุจริต สามารถติดต่อ    เพื่อร่วมรับฟังและชี้แจงได้ที่กลุ่มงานคณะกรรมาธิการการศึกษา  สภาผู้แทนราษฎร  โทร  ๐๒ </w:t>
      </w:r>
      <w:r>
        <w:rPr>
          <w:color w:val="17365D"/>
        </w:rPr>
        <w:t>–</w:t>
      </w:r>
      <w:r>
        <w:rPr>
          <w:color w:val="17365D"/>
        </w:rPr>
        <w:t xml:space="preserve"> ๒๔๔    ๒๕๖๗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</w:t>
      </w:r>
    </w:p>
    <w:p>
      <w:pPr>
        <w:pStyle w:val="Normal"/>
        <w:jc w:val="right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0:00Z</dcterms:created>
  <dc:creator>iLLUSiON</dc:creator>
  <dc:description/>
  <cp:keywords/>
  <dc:language>en-US</dc:language>
  <cp:lastModifiedBy>Parliament</cp:lastModifiedBy>
  <cp:lastPrinted>2009-12-21T13:08:00Z</cp:lastPrinted>
  <dcterms:modified xsi:type="dcterms:W3CDTF">2010-02-25T06:42:00Z</dcterms:modified>
  <cp:revision>4</cp:revision>
  <dc:subject/>
  <dc:title>ส่งเสริมผลไม้ไทย และสินค้าหนึ่งตำบลหนึ่งผลิตภัณฑ์(OTOP)</dc:title>
</cp:coreProperties>
</file>