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การทหาร สผ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เตรียมตรวจห้อง ผบทบ</w:t>
      </w:r>
      <w:r>
        <w:rPr>
          <w:b/>
          <w:bCs/>
          <w:color w:val="17365D"/>
          <w:sz w:val="36"/>
          <w:szCs w:val="36"/>
        </w:rPr>
        <w:t>.</w:t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ฤหัสบดีที่  ๒๑ มกราคม ๒๕๕๓ เวลา ๐๙</w:t>
      </w:r>
      <w:r>
        <w:rPr>
          <w:color w:val="17365D"/>
        </w:rPr>
        <w:t>.</w:t>
      </w:r>
      <w:r>
        <w:rPr>
          <w:color w:val="17365D"/>
        </w:rPr>
        <w:t>๓๐ นาฬิกา  ณ ห้องแถลงข่าว ชั้นล่าง อาคารรัฐสภา ๑ นายสมชาย เพศประเสริฐ  สมาชิกสภาผู้แทนราษฎร จังหวัดนครราชสีมา            พรรคเพื่อไทย  ในฐานะประธานคณะกรรมาธิการการทหาร  สภาผู้แทนราษฎร  แถลงถึง กรณี</w:t>
      </w:r>
      <w:r>
        <w:rPr>
          <w:color w:val="17365D"/>
        </w:rPr>
        <w:t xml:space="preserve"> </w:t>
      </w:r>
      <w:r>
        <w:rPr>
          <w:color w:val="17365D"/>
        </w:rPr>
        <w:t xml:space="preserve">M.79       </w:t>
      </w:r>
      <w:r>
        <w:rPr>
          <w:color w:val="17365D"/>
        </w:rPr>
        <w:t>ยิงห้องทำงานของพลเอก อนุพงษ์  เผ่าจินดา  ผู้บัญชาการทหารบก คณะกรรมาธิการฯ ได้ทำหนังสือ  ถึงรัฐมนตรีว่าการกระทรวงกลาโหม และ ผบทบ</w:t>
      </w:r>
      <w:r>
        <w:rPr>
          <w:color w:val="17365D"/>
        </w:rPr>
        <w:t xml:space="preserve">.  </w:t>
      </w:r>
      <w:r>
        <w:rPr>
          <w:color w:val="17365D"/>
        </w:rPr>
        <w:t>เพื่อขอรับทราบข้อมูลและขอเข้าดูพื้นที่เกิดเหตุฯ       ในวันที่ ๒๑ มกราคม ๒๕๕๓ เวลา ๑๕</w:t>
      </w:r>
      <w:r>
        <w:rPr>
          <w:color w:val="17365D"/>
        </w:rPr>
        <w:t>.</w:t>
      </w:r>
      <w:r>
        <w:rPr>
          <w:color w:val="17365D"/>
        </w:rPr>
        <w:t>๐๐ นาฬิกา เพราะถือว่าเรื่องนี้ไม่เคยเกิดขึ้นมาก่อนและแสดงให้เห็นถึงความหละหลวมของฝ่ายรักษาความปลอดภัยของกองทัพบกจึงต้องติดตามสถานการณ์   อย่างใกล้ชิดเพราะเป็นเรื่องที่เกี่ยวข้องกับความมั่นคงของประเทศ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0:00Z</dcterms:created>
  <dc:creator>iLLUSiON</dc:creator>
  <dc:description/>
  <cp:keywords/>
  <dc:language>en-US</dc:language>
  <cp:lastModifiedBy>Parliament</cp:lastModifiedBy>
  <cp:lastPrinted>2009-12-21T13:08:00Z</cp:lastPrinted>
  <dcterms:modified xsi:type="dcterms:W3CDTF">2010-02-25T06:40:00Z</dcterms:modified>
  <cp:revision>3</cp:revision>
  <dc:subject/>
  <dc:title>ส่งเสริมผลไม้ไทย และสินค้าหนึ่งตำบลหนึ่งผลิตภัณฑ์(OTOP)</dc:title>
</cp:coreProperties>
</file>