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ฤหัสบดีที่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๘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มกราคม</w:t>
      </w:r>
      <w:r>
        <w:rPr>
          <w:rFonts w:eastAsia="Angsana New" w:cs="Angsana New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วันพฤหัสบดี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๘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กราคม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วล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๑</w:t>
      </w:r>
      <w:r>
        <w:rPr>
          <w:color w:val="17365D"/>
        </w:rPr>
        <w:t>.</w:t>
      </w:r>
      <w:r>
        <w:rPr>
          <w:color w:val="17365D"/>
        </w:rPr>
        <w:t>๐๐นาฬิก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ห้องประชุมสภาผู้แทนราษฎ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ชั้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อาคารรัฐสภ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นายชัย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ชิดชอบ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ประธานรัฐสภ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ประธานสภาผู้แทนราษฎ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ป็นประธานในการประชุมสภาผู้แทนราษฎ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ชุด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สมัยสามัญทั่วไป</w:t>
      </w:r>
      <w:r>
        <w:rPr>
          <w:color w:val="17365D"/>
        </w:rPr>
        <w:t xml:space="preserve">)  </w:t>
      </w:r>
      <w:r>
        <w:rPr>
          <w:color w:val="17365D"/>
        </w:rPr>
        <w:t>ประธานฯดำเนินการประชุมตามระเบียบวาระดังนี้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๑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กระทู้ถาม</w:t>
      </w:r>
    </w:p>
    <w:p>
      <w:pPr>
        <w:pStyle w:val="Normal"/>
        <w:ind w:left="1440" w:firstLine="720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๑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๑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กระทู้ถามทั่วไป</w:t>
      </w:r>
      <w:r>
        <w:rPr>
          <w:rFonts w:eastAsia="Angsana New" w:cs="Angsana New"/>
          <w:b/>
          <w:b/>
          <w:bCs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รื่อง</w:t>
      </w:r>
    </w:p>
    <w:p>
      <w:pPr>
        <w:pStyle w:val="Normal"/>
        <w:jc w:val="left"/>
        <w:rPr>
          <w:i/>
          <w:i/>
          <w:iCs/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rFonts w:eastAsia="Angsana New" w:cs="Angsana New"/>
          <w:color w:val="17365D"/>
        </w:rPr>
        <w:t xml:space="preserve">  </w:t>
      </w:r>
      <w:r>
        <w:rPr>
          <w:i/>
          <w:i/>
          <w:iCs/>
          <w:color w:val="17365D"/>
        </w:rPr>
        <w:t>กระทู้ถามที่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๒๒๖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รื่อง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ขอให้มีรถโดยสารประจำทางขององค์การขนส่งมวลชนกรุงเทพฯ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Cs/>
          <w:color w:val="17365D"/>
        </w:rPr>
        <w:t>(</w:t>
      </w:r>
      <w:r>
        <w:rPr>
          <w:i/>
          <w:i/>
          <w:iCs/>
          <w:color w:val="17365D"/>
        </w:rPr>
        <w:t>ขสมก</w:t>
      </w:r>
      <w:r>
        <w:rPr>
          <w:i/>
          <w:iCs/>
          <w:color w:val="17365D"/>
        </w:rPr>
        <w:t xml:space="preserve">.) </w:t>
      </w:r>
      <w:r>
        <w:rPr>
          <w:i/>
          <w:i/>
          <w:iCs/>
          <w:color w:val="17365D"/>
        </w:rPr>
        <w:t>วิ่งบริการราษฎรในพื้นที่อำเภอบ้านแพ้ว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จังหวัดสมุทรสาครซึ่ง</w:t>
      </w:r>
      <w:r>
        <w:rPr>
          <w:rFonts w:eastAsia="Angsana New" w:cs="Angsana New"/>
          <w:i/>
          <w:i/>
          <w:iCs/>
          <w:color w:val="17365D"/>
        </w:rPr>
        <w:t xml:space="preserve">      </w:t>
      </w:r>
      <w:r>
        <w:rPr>
          <w:i/>
          <w:i/>
          <w:iCs/>
          <w:color w:val="17365D"/>
        </w:rPr>
        <w:t>นาวาตรีสุธรรม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ระหงษ์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สมาชิกสภาผู้แทนราษฎรจังหวัดสมุทรสาคร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พรรคประชาธิปัตย์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ถามรัฐมนตรีว่าการกระทรวงคมนาคม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นายโสภ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ารัมย์</w:t>
      </w:r>
      <w:r>
        <w:rPr>
          <w:rFonts w:eastAsia="Angsana New" w:cs="Angsana New"/>
          <w:color w:val="17365D"/>
        </w:rPr>
        <w:t xml:space="preserve">   </w:t>
      </w:r>
      <w:r>
        <w:rPr>
          <w:color w:val="17365D"/>
        </w:rPr>
        <w:t>รัฐมนตรีว่าการกระทรวงคมนาคม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ตอบกระทู้ถามดังกล่าวว่าโดยภาพรวม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ณะนี้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ถขสมก</w:t>
      </w:r>
      <w:r>
        <w:rPr>
          <w:color w:val="17365D"/>
        </w:rPr>
        <w:t xml:space="preserve">. </w:t>
      </w:r>
      <w:r>
        <w:rPr>
          <w:color w:val="17365D"/>
        </w:rPr>
        <w:t>มีอยู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color w:val="17365D"/>
        </w:rPr>
        <w:t>,</w:t>
      </w:r>
      <w:r>
        <w:rPr>
          <w:color w:val="17365D"/>
        </w:rPr>
        <w:t>๕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ันแยกเป็นรถแอร์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</w:t>
      </w:r>
      <w:r>
        <w:rPr>
          <w:color w:val="17365D"/>
        </w:rPr>
        <w:t>,</w:t>
      </w:r>
      <w:r>
        <w:rPr>
          <w:color w:val="17365D"/>
        </w:rPr>
        <w:t>๘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ั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ถร้อน</w:t>
      </w:r>
      <w:r>
        <w:rPr>
          <w:rFonts w:eastAsia="Angsana New" w:cs="Angsana New"/>
          <w:color w:val="17365D"/>
        </w:rPr>
        <w:t xml:space="preserve">   </w:t>
      </w:r>
      <w:r>
        <w:rPr>
          <w:color w:val="17365D"/>
        </w:rPr>
        <w:t>๑</w:t>
      </w:r>
      <w:r>
        <w:rPr>
          <w:color w:val="17365D"/>
        </w:rPr>
        <w:t>,</w:t>
      </w:r>
      <w:r>
        <w:rPr>
          <w:color w:val="17365D"/>
        </w:rPr>
        <w:t>๖๐๐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ว่าคั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ที่ใช้ได้จริงก็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๓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ั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อกนั้นจอดซ่อม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ต่จัดเป็นรถฟรีอีก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๘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ั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โดยสภาพรถแล้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ีรถใหม่ที่มีอายุไม่เกิ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ค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๕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ั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รถที่มีอายุ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๒</w:t>
      </w:r>
      <w:r>
        <w:rPr>
          <w:color w:val="17365D"/>
        </w:rPr>
        <w:t>-</w:t>
      </w:r>
      <w:r>
        <w:rPr>
          <w:color w:val="17365D"/>
        </w:rPr>
        <w:t>๒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ช้วิ่งทั่วกรุงเทพ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สมก</w:t>
      </w:r>
      <w:r>
        <w:rPr>
          <w:color w:val="17365D"/>
        </w:rPr>
        <w:t xml:space="preserve">. </w:t>
      </w:r>
      <w:r>
        <w:rPr>
          <w:color w:val="17365D"/>
        </w:rPr>
        <w:t>โดยกระทรวงคมนาคมก็เห็นความสำคัญจึงจะมีการปรับปรุงรถขสมก</w:t>
      </w:r>
      <w:r>
        <w:rPr>
          <w:color w:val="17365D"/>
        </w:rPr>
        <w:t xml:space="preserve">. </w:t>
      </w:r>
      <w:r>
        <w:rPr>
          <w:color w:val="17365D"/>
        </w:rPr>
        <w:t>โดยจะใช้รถ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 xml:space="preserve">NGV </w:t>
      </w:r>
      <w:r>
        <w:rPr>
          <w:color w:val="17365D"/>
        </w:rPr>
        <w:t>๔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ันมาวิ่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ำลังอยู่ในช่วงดำเนินกา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การเดินรถในกรุงเทพฯและปริมณฑลทั้งหม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ยกเป็นรถร่วมวิ่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๐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ส้นทา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เป็นรถของขสมก</w:t>
      </w:r>
      <w:r>
        <w:rPr>
          <w:color w:val="17365D"/>
        </w:rPr>
        <w:t xml:space="preserve">. </w:t>
      </w:r>
      <w:r>
        <w:rPr>
          <w:color w:val="17365D"/>
        </w:rPr>
        <w:t>เอ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๑๘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ส้นทา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ระทู้นี้เป็นเส้นทางกระทุ่มแบน</w:t>
      </w:r>
      <w:r>
        <w:rPr>
          <w:color w:val="17365D"/>
        </w:rPr>
        <w:t>-</w:t>
      </w:r>
      <w:r>
        <w:rPr>
          <w:color w:val="17365D"/>
        </w:rPr>
        <w:t>อำเภอบ้านแพ้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เรามีรถจากสนามหลวงถึงกระทุ่มแบนแล้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ต่จบที่กระทุ่มแบ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ะยะทางที่ไปถึงบ้านแพ้วนั้นมีรถที่วิ่งคือ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ถหมว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๔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ึ่งเป็นรถสองแถวทั้งหม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๖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ันวันละ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๖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ที่ย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นเส้นทางบ้านแพ้ว</w:t>
      </w:r>
      <w:r>
        <w:rPr>
          <w:color w:val="17365D"/>
        </w:rPr>
        <w:t>-</w:t>
      </w:r>
      <w:r>
        <w:rPr>
          <w:color w:val="17365D"/>
        </w:rPr>
        <w:t>กระทุ่มแบ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มีค่าบริการที่ไม่แพ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พื่อแก้ปัญหานี้ตนให้คณะทำงานไปศึกษาว่าถ้าจะเพิ่มจำนวนรถจากบ้านแพ้ว</w:t>
      </w:r>
      <w:r>
        <w:rPr>
          <w:color w:val="17365D"/>
        </w:rPr>
        <w:t>-</w:t>
      </w:r>
      <w:r>
        <w:rPr>
          <w:color w:val="17365D"/>
        </w:rPr>
        <w:t>กระทุ่มแบ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ะยะทา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ิโลเมต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ป็นอีกทางเลือกหนึ่งของพี่น้องประชาช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ในสัปดาห์หน้าคณะทำงานจะลงพื้นที่ทำความเข้าใจกับผู้ประกอบกา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ดยจะเพิ่มรถวิ่งได้เพื่อแก้ปัญหาการจราจรให้กับพี่น้องสมุทรสาคร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ab/>
        <w:tab/>
      </w:r>
      <w:r>
        <w:rPr>
          <w:color w:val="17365D"/>
        </w:rPr>
        <w:t>ที่ประชุม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บทราบ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๒</w:t>
      </w:r>
      <w:r>
        <w:rPr>
          <w:rFonts w:eastAsia="Angsana New" w:cs="Angsan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ind w:firstLine="2160"/>
        <w:jc w:val="left"/>
        <w:rPr>
          <w:i/>
          <w:i/>
          <w:iCs/>
          <w:color w:val="17365D"/>
        </w:rPr>
      </w:pP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๒</w:t>
      </w:r>
      <w:r>
        <w:rPr>
          <w:rFonts w:eastAsia="Angsana New" w:cs="Angsana New"/>
          <w:color w:val="17365D"/>
        </w:rPr>
        <w:t xml:space="preserve">  </w:t>
      </w:r>
      <w:r>
        <w:rPr>
          <w:i/>
          <w:i/>
          <w:iCs/>
          <w:color w:val="17365D"/>
        </w:rPr>
        <w:t>กระทู้ถามที่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๒๒๗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รื่องการพัฒนาลุ่มน้ำพะเนียงจังหวัดหนองบัวลำภู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ซึ่งนายพิษณุ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หัตถสงเคราะห์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สมาชิกสภาผู้แทนราษฎรจังหวัดหนองบัวลำภู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พรรคเพื่อไทย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ถามนายกรัฐมนตรี</w:t>
      </w:r>
    </w:p>
    <w:p>
      <w:pPr>
        <w:pStyle w:val="Normal"/>
        <w:ind w:firstLine="2160"/>
        <w:jc w:val="left"/>
        <w:rPr>
          <w:color w:val="17365D"/>
        </w:rPr>
      </w:pPr>
      <w:r>
        <w:rPr>
          <w:color w:val="17365D"/>
        </w:rPr>
        <w:t>นายธีระ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วงศ์สมุทร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รัฐมนตรีว่าการกระทรวงเกษตรและสหกรณ์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ได้รับมอบหมายให้ตอบกระทู้ถามดังกล่าวว่า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จังหวัดหนองบัวลำภู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ีลุ่มน้ำใหญ่ๆ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ุ่มน้ำคือ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ุ่มน้ำโข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ลุ่มน้ำชี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ส่วนลำพะเนียงเป็นลุ่มน้ำย่อยของลุ่มน้ำชี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ึ่งมีความยาวทั้งหม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๘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ิโลเมต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ต่ส่วนที่อยู่ในจังหวัดหนองบัวลำภูประมา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๔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ิโลเมต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ีสภาพคดเคี้ยวและมีสิ่งกีดขวางทางน้ำอยู่เป็นจำนวนมาก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ึงมีปัญหาอุทกภัยขึ้นเป็นประจำ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น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๔๖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็ได้รับอนุมัติ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ครงการขุดลอกลำพะเนีย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จังหวัด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ได้ตั้งคณะกรรมการขึ้นมาเรียกว่</w:t>
      </w:r>
      <w:r>
        <w:rPr>
          <w:i/>
          <w:i/>
          <w:iCs/>
          <w:color w:val="17365D"/>
        </w:rPr>
        <w:t>า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“</w:t>
      </w:r>
      <w:r>
        <w:rPr>
          <w:i/>
          <w:i/>
          <w:iCs/>
          <w:color w:val="17365D"/>
        </w:rPr>
        <w:t>คณะกรรมการบริหารโครงการพัฒนาลุ่มน้ำ</w:t>
      </w:r>
      <w:r>
        <w:rPr>
          <w:rFonts w:eastAsia="Angsana New" w:cs="Angsana New"/>
          <w:i/>
          <w:i/>
          <w:iCs/>
          <w:color w:val="17365D"/>
        </w:rPr>
        <w:t xml:space="preserve">                </w:t>
      </w:r>
      <w:r>
        <w:rPr>
          <w:i/>
          <w:i/>
          <w:iCs/>
          <w:color w:val="17365D"/>
        </w:rPr>
        <w:t>ลำพะเนียง</w:t>
      </w:r>
      <w:r>
        <w:rPr>
          <w:i/>
          <w:i/>
          <w:iCs/>
          <w:color w:val="17365D"/>
        </w:rPr>
        <w:t>”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พื่อขับเคลื่อนให้เป็นรูปแบบ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ต่อมา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๔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ฐบาลในขณะนั้นก็จัดงบประมา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๐๑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้านบาท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พื่อดำเนินการขุดลอก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รับปรุงลุ่มน้ำ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ก่อสร้างอาคารบังคับน้ำเพื่อเก็บกักน้ำไว้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ระเด็นปัญหาในเรื่องของที่ดิ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พื่อให้ประชาชนมีส่วนร่วมคณะกรรมการบริหารจังหวัดมีมติว่าจะไม่มีการชดเชยค่าที่ดินให้กับพี่น้องเกษตรกรที่ได้รับผลกระทบจากปัญหาน้ำท่วมได้มีการประชาสัมพันธ์</w:t>
      </w:r>
      <w:r>
        <w:rPr>
          <w:rFonts w:eastAsia="Angsana New" w:cs="Angsana New"/>
          <w:color w:val="17365D"/>
        </w:rPr>
        <w:t xml:space="preserve">    </w:t>
      </w:r>
      <w:r>
        <w:rPr>
          <w:color w:val="17365D"/>
        </w:rPr>
        <w:t>ทำความเข้าใจกับประชาชนและชุมชนที่อยู่ริมน้ำพะเนียงให้เกษตรกรเห็นถึงประโยชน์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ึงให้ความเห็นชอบกับโครงกา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ดยเซ็นต์ยินยอมมอบที่ดินให้เพื่อให้โครงการสำเร็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มื่อดำเนินโครงการ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กษตรกรที่ไม่ได้เซ็นต์ยินยอมก็ขัดขวางโครงการ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ดยมีการฟ้องศาลปกครอ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๔๗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าย</w:t>
      </w:r>
      <w:r>
        <w:rPr>
          <w:rFonts w:eastAsia="Angsana New" w:cs="Angsana New"/>
          <w:color w:val="17365D"/>
        </w:rPr>
        <w:t xml:space="preserve">      </w:t>
      </w:r>
      <w:r>
        <w:rPr>
          <w:color w:val="17365D"/>
        </w:rPr>
        <w:t>ศาลปกครองตัดสินให้กระทรวงฯ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ชดใช้เงินให้กับเกษตรกรที่ได้รับความเดือดร้อ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า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color w:val="17365D"/>
        </w:rPr>
        <w:t>,</w:t>
      </w:r>
      <w:r>
        <w:rPr>
          <w:color w:val="17365D"/>
        </w:rPr>
        <w:t>๘๐๐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่วนที่ยังไม่ตัดสิ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ระทรวง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็ต้องรอ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ึ่งเมื่อเจอปัญหาอย่างนี้โครงการ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็ต้องชะงัก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รมชลประท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ระทรวง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ึงขอศึกษาทั้งระบบของลุ่มน้ำ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พื่อจะจัดแผนแม่บทในการพัฒนาโดยไม่ให้กระทบพี่น้องประชาชน</w:t>
      </w:r>
    </w:p>
    <w:p>
      <w:pPr>
        <w:pStyle w:val="Normal"/>
        <w:ind w:left="1440" w:firstLine="720"/>
        <w:jc w:val="left"/>
        <w:rPr>
          <w:color w:val="17365D"/>
        </w:rPr>
      </w:pPr>
      <w:r>
        <w:rPr>
          <w:color w:val="17365D"/>
        </w:rPr>
        <w:t>ที่ประชุมฯรับทราบ</w:t>
      </w:r>
      <w:r>
        <w:rPr>
          <w:color w:val="17365D"/>
        </w:rPr>
        <w:tab/>
      </w:r>
    </w:p>
    <w:p>
      <w:pPr>
        <w:pStyle w:val="Normal"/>
        <w:ind w:firstLine="2160"/>
        <w:jc w:val="left"/>
        <w:rPr>
          <w:i/>
          <w:i/>
          <w:iCs/>
          <w:color w:val="17365D"/>
        </w:rPr>
      </w:pP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color w:val="17365D"/>
        </w:rPr>
        <w:t>.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i/>
          <w:i/>
          <w:iCs/>
          <w:color w:val="17365D"/>
        </w:rPr>
        <w:t>กระทู้ถามที่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๒๓๐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รื่อง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นโยบายการพัฒนากีฬาของรัฐบาล</w:t>
      </w:r>
      <w:r>
        <w:rPr>
          <w:rFonts w:eastAsia="Angsana New" w:cs="Angsana New"/>
          <w:i/>
          <w:i/>
          <w:iCs/>
          <w:color w:val="17365D"/>
        </w:rPr>
        <w:t xml:space="preserve">                              </w:t>
      </w:r>
      <w:r>
        <w:rPr>
          <w:i/>
          <w:i/>
          <w:iCs/>
          <w:color w:val="17365D"/>
        </w:rPr>
        <w:t>ซึ่งนายสมบูรณ์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อุทัยเวียนกุล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สมาชิกสภาผู้แทนราษฎรจังหวัดตรัง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พรรคประชาธิปัตย์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ถามรัฐมนตรีว่าการกระทรวงการท่องเที่ยวและกีฬา</w:t>
      </w:r>
    </w:p>
    <w:p>
      <w:pPr>
        <w:pStyle w:val="Normal"/>
        <w:ind w:firstLine="2160"/>
        <w:jc w:val="left"/>
        <w:rPr>
          <w:color w:val="17365D"/>
        </w:rPr>
      </w:pPr>
      <w:r>
        <w:rPr>
          <w:color w:val="17365D"/>
        </w:rPr>
        <w:t>นายชุมพล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ศิลปอาช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ฐมนตรีว่าการกระทรวงการท่องเที่ยวและกีฬ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ตอบกระทู้ถามดังกล่าวว่า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ระทรวง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ียุทธศาสตร์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นวงเงินงบประมาณฯ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๑๙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ว่า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นส่วน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องกีฬาและนันทนากา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ระมา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</w:t>
      </w:r>
      <w:r>
        <w:rPr>
          <w:color w:val="17365D"/>
        </w:rPr>
        <w:t>,</w:t>
      </w:r>
      <w:r>
        <w:rPr>
          <w:color w:val="17365D"/>
        </w:rPr>
        <w:t>๙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ว่า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มีที่ม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ทางคือ</w:t>
      </w:r>
      <w:r>
        <w:rPr>
          <w:rFonts w:eastAsia="Angsana New" w:cs="Angsana New"/>
          <w:color w:val="17365D"/>
        </w:rPr>
        <w:t xml:space="preserve">                     </w:t>
      </w: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>ตั้งงบประมาณประจำปี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กองทุนพัฒนาการกีฬ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>หน่วยงานกีฬาและรัฐวิสาหกิ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งบฯในส่วนนี้ก็จะใช้ในสำนักงานพัฒนากีฬาและนันทนาการใช้ในการจัดกีฬาขั้นพื้นฐ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เป็นกีฬาที่สำคัญที่ต้องดูแล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ช่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ีฬานักเรียนนักศึกษาแห่งประเทศไท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ีฬาระหว่างโรงเรียนส่วนกลางและส่วนภูมิภาค</w:t>
      </w:r>
      <w:r>
        <w:rPr>
          <w:rFonts w:eastAsia="Angsana New" w:cs="Angsana New"/>
          <w:color w:val="17365D"/>
        </w:rPr>
        <w:t xml:space="preserve"> 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๓</w:t>
      </w:r>
      <w:r>
        <w:rPr>
          <w:rFonts w:eastAsia="Angsana New" w:cs="Angsan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>กีฬาระดับนักเรียนเพื่อการแข่งขันนานาชาติ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ีฬาคนพิการ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ีฬาดาวรุ่งยูสโอลิมปิค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่วนกีฬามวลช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๘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ว่า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ได้แก่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ารจัดการแข่งขันฟุตบอลเยาวชนและประชาช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ารจัดการแข่งขันฟุตบอลเยาวชนอายุ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๖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๘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การแข่งขันฟุตบอลมวลชนอำเภอคัพ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ารจัดการแข่งขันฟุตบอลเยาวช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๕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จังหวัดชายแดนภาคใต้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นอกจากนั้นก็ยังมีการจัดมหกรรมกีฬามวลชนแห่งประเทศไทย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ีฬาวันข้าราชการ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การพัฒนากีฬาเพื่อคุณภาพชีวิตของกลุ่มบุคคลพิเศษและผู้ด้อยโอกาส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ือชาวไทยภูเข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การเสริมสร้างกีฬาเพิ่มความสัมพันธ์ระหว่างประเทศเพื่อนบ้าน</w:t>
      </w:r>
      <w:r>
        <w:rPr>
          <w:rFonts w:eastAsia="Angsana New" w:cs="Angsana New"/>
          <w:color w:val="17365D"/>
        </w:rPr>
        <w:t xml:space="preserve">     </w:t>
      </w:r>
      <w:r>
        <w:rPr>
          <w:color w:val="17365D"/>
        </w:rPr>
        <w:t>ในส่วนของการกีฬาแห่งประเทศไทยในช่ว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ที่ผ่านม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็ได้รับ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กือบ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๘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จัดสรรค์งบฯให้สมาคมกีฬาแห่งประเทศไท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มาคมกีฬาจังหวั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องค์กรกีฬาต่างๆ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ศูนย์ฝึกกีฬาแห่งชาติ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สร้างศูนย์วิทยาศาสตร์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๕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ภาค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ร้างศูนย์บริการองค์กรกีฬา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องค์กรการพัฒนากีฬาจังหวั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ป็นต้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ึ่ง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ที่ได้รับมากระทรวงฯก็นำไปจัดกีฬาแห่งชาติ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กีฬาระหว่างประเทศด้ว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ำหรับแผนยุทธศาสตร์สร้างกีฬาไทยสู่ความเป็นเลิศ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ะมีช่วงระยะเวล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๓</w:t>
      </w:r>
      <w:r>
        <w:rPr>
          <w:color w:val="17365D"/>
        </w:rPr>
        <w:t>-</w:t>
      </w:r>
      <w:r>
        <w:rPr>
          <w:color w:val="17365D"/>
        </w:rPr>
        <w:t>๒๕๕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รวมเป็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มีงบฯทั้งหม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๙</w:t>
      </w:r>
      <w:r>
        <w:rPr>
          <w:color w:val="17365D"/>
        </w:rPr>
        <w:t>,</w:t>
      </w:r>
      <w:r>
        <w:rPr>
          <w:color w:val="17365D"/>
        </w:rPr>
        <w:t>๑๓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ะใช้ในการสร้างและผลักดันไทยให้เป็นศูนย์กลางกีฬาแห่งเอเชียซึ่งมีความเป็นไปได้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ภายใต้แผนนี้จะสร้างศูนย์กีฬ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ร้างศูนย์วิทยาศาสตร์และเทคโนโลยีกีฬ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ร้างศูนย์ฝึกซ้อมกีฬานานาชาติ</w:t>
      </w:r>
      <w:r>
        <w:rPr>
          <w:rFonts w:eastAsia="Angsana New" w:cs="Angsana New"/>
          <w:color w:val="17365D"/>
        </w:rPr>
        <w:t xml:space="preserve">   </w:t>
      </w:r>
      <w:r>
        <w:rPr>
          <w:color w:val="17365D"/>
        </w:rPr>
        <w:t>การพัฒนาผู้ตัดสิ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โดยรัฐบาลมีนโยบา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ะนำกีฬาเป็นตัวกระตุ้นและส่งเสริมการท่องเที่ยว</w:t>
      </w:r>
      <w:r>
        <w:rPr>
          <w:rFonts w:eastAsia="Angsana New" w:cs="Angsana New"/>
          <w:color w:val="17365D"/>
        </w:rPr>
        <w:t xml:space="preserve"> </w:t>
      </w:r>
    </w:p>
    <w:p>
      <w:pPr>
        <w:pStyle w:val="Normal"/>
        <w:ind w:left="1440" w:firstLine="720"/>
        <w:jc w:val="left"/>
        <w:rPr>
          <w:color w:val="17365D"/>
        </w:rPr>
      </w:pPr>
      <w:r>
        <w:rPr>
          <w:b/>
          <w:b/>
          <w:bCs/>
          <w:color w:val="17365D"/>
        </w:rPr>
        <w:t>๑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>๒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กระทู้ถามส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รื่อง</w:t>
      </w:r>
    </w:p>
    <w:p>
      <w:pPr>
        <w:pStyle w:val="Normal"/>
        <w:ind w:firstLine="2160"/>
        <w:jc w:val="left"/>
        <w:rPr>
          <w:i/>
          <w:i/>
          <w:iCs/>
          <w:color w:val="17365D"/>
        </w:rPr>
      </w:pPr>
      <w:r>
        <w:rPr>
          <w:i/>
          <w:i/>
          <w:iCs/>
          <w:color w:val="17365D"/>
        </w:rPr>
        <w:t>๑</w:t>
      </w:r>
      <w:r>
        <w:rPr>
          <w:i/>
          <w:iCs/>
          <w:color w:val="17365D"/>
        </w:rPr>
        <w:t>.</w:t>
      </w:r>
      <w:r>
        <w:rPr>
          <w:i/>
          <w:i/>
          <w:iCs/>
          <w:color w:val="17365D"/>
        </w:rPr>
        <w:t>๒</w:t>
      </w:r>
      <w:r>
        <w:rPr>
          <w:i/>
          <w:iCs/>
          <w:color w:val="17365D"/>
        </w:rPr>
        <w:t>.</w:t>
      </w:r>
      <w:r>
        <w:rPr>
          <w:i/>
          <w:i/>
          <w:iCs/>
          <w:color w:val="17365D"/>
        </w:rPr>
        <w:t>๑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กระทู้ถามสด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รื่อง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การแทรกแซงกระบวนการยุติธรรม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ซึ่งนายจตุพร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พรหมพันธุ์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สมาชิกสภาผู้แทนราษฎรแบบสัดส่วน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พรรคเพื่อไทย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ถามนายกรัฐมนตรี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นายอภิสิทธิ์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วชชาชีวะ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ายกรัฐมนตร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ตอบกระทู้ถามดังกล่าวว่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ไม่เคย</w:t>
      </w:r>
      <w:r>
        <w:rPr>
          <w:rFonts w:eastAsia="Angsana New" w:cs="Angsana New"/>
          <w:color w:val="17365D"/>
        </w:rPr>
        <w:t xml:space="preserve">      </w:t>
      </w:r>
      <w:r>
        <w:rPr>
          <w:color w:val="17365D"/>
        </w:rPr>
        <w:t>มีการให้ชี้นำการพิจารณาคดีของศาล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อยืนยันว่ารัฐบาลไม่มีมาตรการในการแทรกแซงกระบวนการยุติธรรมส่วนคดียึดทรัพย์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ั้นที่ประชุมพรรคประชาธิปัตย์ไม่เคยพูดเรื่องนี้ส่วนแนวทางการแก้ไขรัฐธรรมนูญไม่มีแนวคิดว่าต้องสอดรับกับ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มช</w:t>
      </w:r>
      <w:r>
        <w:rPr>
          <w:color w:val="17365D"/>
        </w:rPr>
        <w:t>.</w:t>
      </w:r>
      <w:r>
        <w:rPr>
          <w:color w:val="17365D"/>
        </w:rPr>
        <w:t>แต่ยึดถือประโยชน์ของประเทศชาติและความสมานฉันท์</w:t>
      </w:r>
    </w:p>
    <w:p>
      <w:pPr>
        <w:pStyle w:val="Normal"/>
        <w:ind w:left="1440" w:firstLine="720"/>
        <w:jc w:val="left"/>
        <w:rPr>
          <w:color w:val="17365D"/>
        </w:rPr>
      </w:pPr>
      <w:r>
        <w:rPr>
          <w:color w:val="17365D"/>
        </w:rPr>
        <w:t>ที่ประชุม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บทราบ</w:t>
      </w:r>
    </w:p>
    <w:p>
      <w:pPr>
        <w:pStyle w:val="Normal"/>
        <w:ind w:firstLine="2160"/>
        <w:jc w:val="left"/>
        <w:rPr>
          <w:i/>
          <w:i/>
          <w:iCs/>
          <w:color w:val="17365D"/>
        </w:rPr>
      </w:pPr>
      <w:r>
        <w:rPr>
          <w:i/>
          <w:i/>
          <w:iCs/>
          <w:color w:val="17365D"/>
        </w:rPr>
        <w:t>๑</w:t>
      </w:r>
      <w:r>
        <w:rPr>
          <w:i/>
          <w:iCs/>
          <w:color w:val="17365D"/>
        </w:rPr>
        <w:t>.</w:t>
      </w:r>
      <w:r>
        <w:rPr>
          <w:i/>
          <w:i/>
          <w:iCs/>
          <w:color w:val="17365D"/>
        </w:rPr>
        <w:t>๒</w:t>
      </w:r>
      <w:r>
        <w:rPr>
          <w:i/>
          <w:iCs/>
          <w:color w:val="17365D"/>
        </w:rPr>
        <w:t>.</w:t>
      </w:r>
      <w:r>
        <w:rPr>
          <w:i/>
          <w:i/>
          <w:iCs/>
          <w:color w:val="17365D"/>
        </w:rPr>
        <w:t>๒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กระทู้ถามสด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รื่อง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การตรวจสอบที่ดินที่บริเวณเขากระโดง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อำเภอเมืองและที่ดินริมหนองน้ำอำเภอสตึก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จังหวัดบุรีรัมย์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ซึ่งร้อยตำรวจเอกเฉลิม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อยู่บำรุง</w:t>
      </w:r>
      <w:r>
        <w:rPr>
          <w:rFonts w:eastAsia="Angsana New" w:cs="Angsana New"/>
          <w:i/>
          <w:i/>
          <w:iCs/>
          <w:color w:val="17365D"/>
        </w:rPr>
        <w:t xml:space="preserve">  </w:t>
      </w:r>
      <w:r>
        <w:rPr>
          <w:i/>
          <w:i/>
          <w:iCs/>
          <w:color w:val="17365D"/>
        </w:rPr>
        <w:t>สมาชิกสภาผู้แทนราษฎรแบบสัดส่วน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พรรคเพื่อไทย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ถามนายกรัฐมนตรี</w:t>
      </w:r>
      <w:r>
        <w:rPr>
          <w:rFonts w:eastAsia="Angsana New" w:cs="Angsana New"/>
          <w:i/>
          <w:i/>
          <w:iCs/>
          <w:color w:val="17365D"/>
        </w:rPr>
        <w:t xml:space="preserve"> </w:t>
      </w:r>
    </w:p>
    <w:p>
      <w:pPr>
        <w:pStyle w:val="Normal"/>
        <w:ind w:firstLine="2160"/>
        <w:jc w:val="left"/>
        <w:rPr>
          <w:i/>
          <w:i/>
          <w:iCs/>
          <w:color w:val="17365D"/>
        </w:rPr>
      </w:pPr>
      <w:r>
        <w:rPr>
          <w:color w:val="17365D"/>
        </w:rPr>
        <w:t>นายอภิสิทธิ์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วชชาชีวะ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ายกรัฐมนตรี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ตอบกระทู้ถามดังกล่าวว่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ารบุกรุกที่ดินเขากระโดงจังหวัดบุรีรัมย์นั้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นายอลงกรณ์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พลบุตร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รัฐมนตรีช่วยว่าการกระทรวงพาณิชย์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ได้ส่งเรื่องให้คณะกรรมการป้องกันและปราบปรามการทุจริตแห่งชาติแล้ว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และตนได้กำชับให้ดำเนินการ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๔</w:t>
      </w:r>
      <w:r>
        <w:rPr>
          <w:rFonts w:eastAsia="Angsana New" w:cs="Angsan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ind w:firstLine="2160"/>
        <w:jc w:val="left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>ตามข้อเท็จจริงสำหรับการดำเนินการเรื่องเขาสอยดา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ฐบาลจะดำเนินการอย่างตรงไปตรงมาเช่นกัน</w:t>
      </w:r>
      <w:r>
        <w:rPr>
          <w:rFonts w:eastAsia="Angsana New" w:cs="Angsana New"/>
          <w:color w:val="17365D"/>
        </w:rPr>
        <w:t xml:space="preserve">       </w:t>
      </w:r>
      <w:r>
        <w:rPr>
          <w:color w:val="17365D"/>
        </w:rPr>
        <w:t>ไม่เกี่ยงว่าจะเป็นคนนามสกุลอะไร</w:t>
      </w:r>
    </w:p>
    <w:p>
      <w:pPr>
        <w:pStyle w:val="Normal"/>
        <w:ind w:firstLine="720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นายบุญจง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วงศ์ไตรรัตน์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รัฐมนตรีช่วยว่าการกระทรวงมหาดไทย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ได้รับมอบหมายให้ตอบกระทู้ถามดังกล่าวว่า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รัฐมนตรีว่าการกระทรวงมหาดไทยมีคำสั่งว่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ครก็ตามที่บุกรุกที่สาธารณะ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็ให้ตรวจสอบอย่างตรงไปตรงม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ถ้าผิดก็ต้องมีการเพิกถอนในประเด็นที่ดินทั้งสองแห่งนั้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รมที่ดินได้ดำเนินการอย่างต่อเนื่อ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ดยมีการตั้งกรรมการตรวจสอบข้อเท็จจริ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่าสุดบริเวณที่ดินเขากระโดงนั้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็มีคำสั่งให้เพิกถอ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ส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ปล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มื่อวัน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ุมภาพันธ์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๒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ส่วนที่ดินริมหนองน้ำอำเภอสตึก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ังหวัดบุรีรัมย์นั้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มื่อมีการร้องเรียนว่ามีการรุกล้ำที่บางแปลงในขณะนี้ส่วนราชการที่เกี่ยวข้องไม่ว่าจะเป็นอำเภอที่ดินจังหวั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ีการตั้งกรรมการเพื่อออกไปตรวจสอบข้อเท็จจริงร่วมกับองค์กรปกครองส่วนท้องถิ่น</w:t>
      </w:r>
    </w:p>
    <w:p>
      <w:pPr>
        <w:pStyle w:val="Normal"/>
        <w:ind w:firstLine="2160"/>
        <w:jc w:val="left"/>
        <w:rPr>
          <w:color w:val="17365D"/>
        </w:rPr>
      </w:pPr>
      <w:r>
        <w:rPr>
          <w:color w:val="17365D"/>
        </w:rPr>
        <w:t>นายโสภณ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ารัมย์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รัฐมนตรีว่าการกระทรวงคมนาคม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ได้รับมอบหมายให้ตอบกระทู้ถามดังกล่าวว่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ป็นข้อพิพาทเรื่องที่ดินเกี่ยวกับการรถไฟ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๗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ว่ารายเกิดจากการที่ทางราชการออกพระราชกฤษฎีกา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๔๖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ที่จะทำทางรถไฟจากกรุงเทพ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ถึงอุบลราชธานี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๔๖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็ไปทำแนวเขต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รากฏว่าที่ดินในข้อพิพาทเป็นที่ดินที่แยกจากบุรีรัมย์</w:t>
      </w:r>
      <w:r>
        <w:rPr>
          <w:color w:val="17365D"/>
        </w:rPr>
        <w:t>-</w:t>
      </w:r>
      <w:r>
        <w:rPr>
          <w:color w:val="17365D"/>
        </w:rPr>
        <w:t>เขากระโดงนั้นไม่อยู่ในพระราชกฤษฎีกาเวนคืนที่ดิ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๔๖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รุปแล้วก็มีการเพิกถอนที่ดินที่ไม่เกี่ยวข้องในที่สาธารณะไป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า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่วนที่ดินที่อยู่ในเขตของที่รถไฟ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๗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ว่ารายในเส้นทางที่รถไฟไปเอาหินที่เขากระโดงนั้นทางการรถไฟไปชี้แนวเขตตอนออก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ส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ค๑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ารรถไฟไม่สามารถเอามาเป็นที่ของการรถไฟได้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มื่อมีผู้ร้องต่อคณะกรรมการป้องกันและปราบปรามการทุจริตแห่งชาติ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ปปช</w:t>
      </w:r>
      <w:r>
        <w:rPr>
          <w:color w:val="17365D"/>
        </w:rPr>
        <w:t xml:space="preserve">.) </w:t>
      </w:r>
      <w:r>
        <w:rPr>
          <w:color w:val="17365D"/>
        </w:rPr>
        <w:t>นั้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ทางกระทรวง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็ไม่ได้นิ่งนอนใ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ทางการรถไฟ</w:t>
      </w:r>
      <w:r>
        <w:rPr>
          <w:rFonts w:eastAsia="Angsana New" w:cs="Angsana New"/>
          <w:color w:val="17365D"/>
        </w:rPr>
        <w:t xml:space="preserve">   </w:t>
      </w:r>
      <w:r>
        <w:rPr>
          <w:color w:val="17365D"/>
        </w:rPr>
        <w:t>ก็แจ้งไปยังกรมที่ดินว่าเป็นที่ดินของการรถไฟ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ในสัปดาห์ที่แล้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ปช</w:t>
      </w:r>
      <w:r>
        <w:rPr>
          <w:color w:val="17365D"/>
        </w:rPr>
        <w:t xml:space="preserve">. </w:t>
      </w:r>
      <w:r>
        <w:rPr>
          <w:color w:val="17365D"/>
        </w:rPr>
        <w:t>ลงพื้นที่ตรวจสอบการรถไฟก็ไปชี้แนวเขตให้ทราบด้ว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อยืนยันว่ารัฐบาลทำตามกฎหมายตลอดในเรื่องดังกล่าว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17365D"/>
        </w:rPr>
      </w:pPr>
      <w:r>
        <w:rPr>
          <w:color w:val="17365D"/>
        </w:rPr>
        <w:tab/>
        <w:tab/>
        <w:tab/>
      </w:r>
      <w:r>
        <w:rPr>
          <w:color w:val="17365D"/>
        </w:rPr>
        <w:t>ที่ประชุม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บทราบ</w:t>
      </w:r>
    </w:p>
    <w:p>
      <w:pPr>
        <w:pStyle w:val="Normal"/>
        <w:ind w:firstLine="2160"/>
        <w:jc w:val="left"/>
        <w:rPr>
          <w:i/>
          <w:i/>
          <w:iCs/>
          <w:color w:val="17365D"/>
        </w:rPr>
      </w:pPr>
      <w:r>
        <w:rPr>
          <w:i/>
          <w:i/>
          <w:iCs/>
          <w:color w:val="17365D"/>
        </w:rPr>
        <w:t>๑</w:t>
      </w:r>
      <w:r>
        <w:rPr>
          <w:i/>
          <w:iCs/>
          <w:color w:val="17365D"/>
        </w:rPr>
        <w:t>.</w:t>
      </w:r>
      <w:r>
        <w:rPr>
          <w:i/>
          <w:i/>
          <w:iCs/>
          <w:color w:val="17365D"/>
        </w:rPr>
        <w:t>๒</w:t>
      </w:r>
      <w:r>
        <w:rPr>
          <w:i/>
          <w:iCs/>
          <w:color w:val="17365D"/>
        </w:rPr>
        <w:t>.</w:t>
      </w:r>
      <w:r>
        <w:rPr>
          <w:i/>
          <w:i/>
          <w:iCs/>
          <w:color w:val="17365D"/>
        </w:rPr>
        <w:t>๓</w:t>
      </w:r>
      <w:r>
        <w:rPr>
          <w:i/>
          <w:iCs/>
          <w:color w:val="17365D"/>
        </w:rPr>
        <w:t>.</w:t>
      </w:r>
      <w:r>
        <w:rPr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กระทู้ถามสด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เรื่อง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ความคืบหน้าโครงการแก้ไขปัญหาหนี้นอกระบบ</w:t>
      </w:r>
      <w:r>
        <w:rPr>
          <w:i/>
          <w:i/>
          <w:iCs/>
          <w:color w:val="17365D"/>
          <w:spacing w:val="-6"/>
        </w:rPr>
        <w:t>ซึ่งนายอรรถพร</w:t>
      </w:r>
      <w:r>
        <w:rPr>
          <w:rFonts w:eastAsia="Angsana New" w:cs="Angsana New"/>
          <w:i/>
          <w:i/>
          <w:iCs/>
          <w:color w:val="17365D"/>
          <w:spacing w:val="-6"/>
        </w:rPr>
        <w:t xml:space="preserve">  </w:t>
      </w:r>
      <w:r>
        <w:rPr>
          <w:i/>
          <w:i/>
          <w:iCs/>
          <w:color w:val="17365D"/>
          <w:spacing w:val="-6"/>
        </w:rPr>
        <w:t>พลบุตร</w:t>
      </w:r>
      <w:r>
        <w:rPr>
          <w:rFonts w:eastAsia="Angsana New" w:cs="Angsana New"/>
          <w:i/>
          <w:i/>
          <w:iCs/>
          <w:color w:val="17365D"/>
          <w:spacing w:val="-6"/>
        </w:rPr>
        <w:t xml:space="preserve">  </w:t>
      </w:r>
      <w:r>
        <w:rPr>
          <w:i/>
          <w:i/>
          <w:iCs/>
          <w:color w:val="17365D"/>
          <w:spacing w:val="-6"/>
        </w:rPr>
        <w:t>สมาชิกสภาผู้แทนราษฎรจังหวัดเพชรบุรี</w:t>
      </w:r>
      <w:r>
        <w:rPr>
          <w:rFonts w:eastAsia="Angsana New" w:cs="Angsana New"/>
          <w:i/>
          <w:i/>
          <w:iCs/>
          <w:color w:val="17365D"/>
          <w:spacing w:val="-6"/>
        </w:rPr>
        <w:t xml:space="preserve"> </w:t>
      </w:r>
      <w:r>
        <w:rPr>
          <w:i/>
          <w:i/>
          <w:iCs/>
          <w:color w:val="17365D"/>
          <w:spacing w:val="-6"/>
        </w:rPr>
        <w:t>พรรคประชาธิปัตย์</w:t>
      </w:r>
      <w:r>
        <w:rPr>
          <w:rFonts w:eastAsia="Angsana New" w:cs="Angsana New"/>
          <w:i/>
          <w:i/>
          <w:iCs/>
          <w:color w:val="17365D"/>
          <w:spacing w:val="-6"/>
        </w:rPr>
        <w:t xml:space="preserve"> </w:t>
      </w:r>
      <w:r>
        <w:rPr>
          <w:i/>
          <w:i/>
          <w:iCs/>
          <w:color w:val="17365D"/>
          <w:spacing w:val="-6"/>
        </w:rPr>
        <w:t>เป็นผู้ตั้งกระทู้ถาม</w:t>
      </w:r>
      <w:r>
        <w:rPr>
          <w:rFonts w:eastAsia="Angsana New" w:cs="Angsana New"/>
          <w:i/>
          <w:i/>
          <w:iCs/>
          <w:color w:val="17365D"/>
        </w:rPr>
        <w:t xml:space="preserve"> </w:t>
      </w:r>
      <w:r>
        <w:rPr>
          <w:i/>
          <w:i/>
          <w:iCs/>
          <w:color w:val="17365D"/>
        </w:rPr>
        <w:t>ถามนายกรัฐมนตรี</w:t>
      </w:r>
    </w:p>
    <w:p>
      <w:pPr>
        <w:pStyle w:val="Normal"/>
        <w:ind w:firstLine="2160"/>
        <w:jc w:val="left"/>
        <w:rPr>
          <w:color w:val="17365D"/>
        </w:rPr>
      </w:pPr>
      <w:r>
        <w:rPr>
          <w:color w:val="17365D"/>
        </w:rPr>
        <w:t>นายกรณ์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จาติกวนิช</w:t>
      </w:r>
      <w:r>
        <w:rPr>
          <w:rFonts w:eastAsia="Angsana New" w:cs="Angsana New"/>
          <w:color w:val="17365D"/>
        </w:rPr>
        <w:t xml:space="preserve">   </w:t>
      </w:r>
      <w:r>
        <w:rPr>
          <w:color w:val="17365D"/>
        </w:rPr>
        <w:t>รัฐมนตรีว่าการกระทรวงการคลั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ได้รับมอบหมายให้ตอบกระทู้ถามดังกล่าวว่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ครงการ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ี้เป็นนโยบายหลักทางเศรษฐกิจที่รัฐบาลให้ความสนใจเป็นพิเศษ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ายกรัฐมนตรีได้สั่งให้ดูแลชีวิตและเศรษฐกิจของประชาชนให้ครบถ้วนและเสมอภาค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ำหรับหนี้ของประชาชนที่มีปัญหามากที่สุดคือหนี้นอกระบบ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ฐบาลโดยกระทรวงการคลังร่วมกับกระทรวงมหาดไทยจึงกำหนดมาตราโอนหนี้นอกระบบเข้าในระบบผ่านธนาคารออมสิ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ธนาคารเพื่อการเกษตรละสหกรณ์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ธกส</w:t>
      </w:r>
      <w:r>
        <w:rPr>
          <w:color w:val="17365D"/>
        </w:rPr>
        <w:t xml:space="preserve">.)  </w:t>
      </w:r>
      <w:r>
        <w:rPr>
          <w:color w:val="17365D"/>
        </w:rPr>
        <w:t>หลักเกณฑ์การเข้าร่วมโครงการฯ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ต้องมีคนค้ำประกั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ึ่งไม่จำเป็นต้องเป็นข้าราชการ</w:t>
      </w:r>
      <w:r>
        <w:rPr>
          <w:rFonts w:eastAsia="Angsana New" w:cs="Angsana New"/>
          <w:color w:val="17365D"/>
        </w:rPr>
        <w:t xml:space="preserve"> 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๕</w:t>
      </w:r>
      <w:r>
        <w:rPr>
          <w:rFonts w:eastAsia="Angsana New" w:cs="Angsan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ind w:firstLine="2160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>แต่ต้องมีรายได้ไม่น้อยกว่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องหนี้ที่ค้ำประกั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ึ่งมีประชาชนมาขึ้นทะเบีย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</w:t>
      </w:r>
      <w:r>
        <w:rPr>
          <w:color w:val="17365D"/>
        </w:rPr>
        <w:t>,</w:t>
      </w:r>
      <w:r>
        <w:rPr>
          <w:color w:val="17365D"/>
        </w:rPr>
        <w:t>๑๐๐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า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ดยประมาณมีมูลหนี้โดยเฉลี่ยรายละ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๐๐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ีหนี้ประมา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</w:t>
      </w:r>
      <w:r>
        <w:rPr>
          <w:color w:val="17365D"/>
        </w:rPr>
        <w:t>,</w:t>
      </w:r>
      <w:r>
        <w:rPr>
          <w:color w:val="17365D"/>
        </w:rPr>
        <w:t>๑๐๐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ดยคิดอัตราดอกเบี้ยเพียงเดือนละ</w:t>
      </w:r>
      <w:r>
        <w:rPr>
          <w:rFonts w:eastAsia="Angsana New" w:cs="Angsana New"/>
          <w:color w:val="17365D"/>
        </w:rPr>
        <w:t xml:space="preserve"> </w:t>
      </w:r>
      <w:r>
        <w:rPr>
          <w:rFonts w:ascii="Cordia New" w:hAnsi="Cordia New" w:cs="Cordia New"/>
          <w:color w:val="17365D"/>
        </w:rPr>
        <w:t>๑</w:t>
      </w:r>
      <w:r>
        <w:rPr>
          <w:rFonts w:cs="Cordia New" w:ascii="Cordia New" w:hAnsi="Cordia New"/>
          <w:color w:val="17365D"/>
        </w:rPr>
        <w:t>%</w:t>
      </w:r>
      <w:r>
        <w:rPr>
          <w:color w:val="17365D"/>
        </w:rPr>
        <w:t xml:space="preserve"> </w:t>
      </w:r>
      <w:r>
        <w:rPr>
          <w:color w:val="17365D"/>
        </w:rPr>
        <w:t>เท่านั้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ึ่งจะลดค่าใช้จ่ายให้กับประชาช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ยืดระยะเวลาการใช้หนี้ให้เป็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๘</w:t>
      </w:r>
      <w:r>
        <w:rPr>
          <w:color w:val="17365D"/>
        </w:rPr>
        <w:t>-</w:t>
      </w:r>
      <w:r>
        <w:rPr>
          <w:color w:val="17365D"/>
        </w:rPr>
        <w:t>๑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ณะนี้ได้รับการโอนแล้ว</w:t>
      </w:r>
      <w:r>
        <w:rPr>
          <w:color w:val="17365D"/>
          <w:spacing w:val="-6"/>
        </w:rPr>
        <w:t>จำนวน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๑๐</w:t>
      </w:r>
      <w:r>
        <w:rPr>
          <w:color w:val="17365D"/>
          <w:spacing w:val="-6"/>
        </w:rPr>
        <w:t>,</w:t>
      </w:r>
      <w:r>
        <w:rPr>
          <w:color w:val="17365D"/>
          <w:spacing w:val="-6"/>
        </w:rPr>
        <w:t>๐๐๐</w:t>
      </w:r>
      <w:r>
        <w:rPr>
          <w:rFonts w:eastAsia="Angsana New" w:cs="Angsana New"/>
          <w:color w:val="17365D"/>
          <w:spacing w:val="-6"/>
        </w:rPr>
        <w:t xml:space="preserve">  </w:t>
      </w:r>
      <w:r>
        <w:rPr>
          <w:color w:val="17365D"/>
          <w:spacing w:val="-6"/>
        </w:rPr>
        <w:t>รายที่มีหนี้รายละไม่เกิน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๕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หมื่นบาทแล้วเมื่อเข้าสู่ระบบแล้วหากมีการชำระหนี้ตรงตามนั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ธนาคารก็จะมีการเพิ่มวงเงินกู้ให้อีก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ซึ่งจะเป็นการเข้าถึงแหล่งเงินได้ง่ายขึ้นและเร่งคืนโฉนดที่ดินคืนให้กับประชาชนที่ใช้ในการค้ำประกันหนี้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พื่อให้ทันในฤดูกาลหน้าและยังจะได้นำที่ดินมาขอประกันรายได้จากรัฐบาลด้วย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โดยหนี้ที่ไม่เกิ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๕๐</w:t>
      </w:r>
      <w:r>
        <w:rPr>
          <w:color w:val="17365D"/>
        </w:rPr>
        <w:t xml:space="preserve">, 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บาทต่อรา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ฐบาลจะดำเนินการให้แล้วเสร็จภายในเดือนมีนาค</w:t>
      </w:r>
      <w:r>
        <w:rPr>
          <w:color w:val="17365D"/>
        </w:rPr>
        <w:t>ม</w:t>
      </w:r>
      <w:r>
        <w:rPr>
          <w:color w:val="17365D"/>
        </w:rPr>
        <w:t>นี้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โครงการนี้จะแล้วเสร็จภายในเดือนพฤษภาคมนี้</w:t>
      </w:r>
      <w:r>
        <w:rPr>
          <w:rFonts w:eastAsia="Angsana New" w:cs="Angsana New"/>
          <w:color w:val="17365D"/>
        </w:rPr>
        <w:t xml:space="preserve"> </w:t>
      </w:r>
    </w:p>
    <w:p>
      <w:pPr>
        <w:pStyle w:val="Normal"/>
        <w:ind w:left="1440" w:firstLine="720"/>
        <w:jc w:val="left"/>
        <w:rPr>
          <w:color w:val="17365D"/>
        </w:rPr>
      </w:pPr>
      <w:r>
        <w:rPr>
          <w:color w:val="17365D"/>
        </w:rPr>
        <w:t>ที่ประชุม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บทราบ</w:t>
      </w:r>
    </w:p>
    <w:p>
      <w:pPr>
        <w:pStyle w:val="Normal"/>
        <w:ind w:left="720" w:firstLine="720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๒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เรื่องที่ประธานจะแจ้งต่อที่ประชุม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๑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บทราบรายงานสรุปผลการดำเนินงานของส่วนราชการและรัฐวิสาหกิจตามข้อสังเกตของคณะกรรมาธิการวิสามัญพิจารณาร่างพระราชบัญญัติงบประมาณรายจ่ายประจำปีงบประมา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องสภาผู้แทนราษฎร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(</w:t>
      </w:r>
      <w:r>
        <w:rPr>
          <w:color w:val="17365D"/>
        </w:rPr>
        <w:t>ค้างมาจากการประชุมสภาผู้แทนราษฎรชุด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๘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(</w:t>
      </w:r>
      <w:r>
        <w:rPr>
          <w:color w:val="17365D"/>
        </w:rPr>
        <w:t>สมัยสามัญนิติบัญญัติ</w:t>
      </w:r>
      <w:r>
        <w:rPr>
          <w:color w:val="17365D"/>
        </w:rPr>
        <w:t xml:space="preserve">) </w:t>
      </w:r>
      <w:r>
        <w:rPr>
          <w:color w:val="17365D"/>
        </w:rPr>
        <w:t>วันพฤหัสบดี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๖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พฤศจิกาย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)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สมาชิก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อภิปรายกันอย่างกว้างขวางโดยฝากว่าขอให้ตรวจสอบการใช้งบอย่างจริงจังว่าใช้ไปถูกตามที่ขอ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าหรือไม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ต้องมีการประเมินผลการใช้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ด้วยจึงจะไม่ล้มเหลว</w:t>
      </w:r>
    </w:p>
    <w:p>
      <w:pPr>
        <w:pStyle w:val="Normal"/>
        <w:ind w:right="84" w:firstLine="1440"/>
        <w:jc w:val="both"/>
        <w:rPr>
          <w:color w:val="17365D"/>
        </w:rPr>
      </w:pPr>
      <w:r>
        <w:rPr>
          <w:color w:val="17365D"/>
          <w:spacing w:val="-6"/>
        </w:rPr>
        <w:t>นายดุสิต</w:t>
      </w:r>
      <w:r>
        <w:rPr>
          <w:rFonts w:eastAsia="Angsana New" w:cs="Angsana New"/>
          <w:color w:val="17365D"/>
          <w:spacing w:val="-6"/>
        </w:rPr>
        <w:t xml:space="preserve">  </w:t>
      </w:r>
      <w:r>
        <w:rPr>
          <w:color w:val="17365D"/>
          <w:spacing w:val="-6"/>
        </w:rPr>
        <w:t>เขมะศักดิ์ชัย</w:t>
      </w:r>
      <w:r>
        <w:rPr>
          <w:rFonts w:eastAsia="Angsana New" w:cs="Angsana New"/>
          <w:color w:val="17365D"/>
          <w:spacing w:val="-6"/>
        </w:rPr>
        <w:t xml:space="preserve">  </w:t>
      </w:r>
      <w:r>
        <w:rPr>
          <w:color w:val="17365D"/>
          <w:spacing w:val="-6"/>
        </w:rPr>
        <w:t>ผู้แทนสำนักงบประมาณชี้แจงต่อที่ประชุมฯ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ในประเด็นซีซีทีว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ั้นได้รับการยกเลิกสัญญาแล้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ทำสัญญาใหม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่วนเงินที่จ่ายล่วงหน้าไปแล้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๕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%</w:t>
      </w:r>
      <w:r>
        <w:rPr>
          <w:color w:val="17365D"/>
        </w:rPr>
        <w:t xml:space="preserve"> </w:t>
      </w:r>
      <w:r>
        <w:rPr>
          <w:color w:val="17365D"/>
        </w:rPr>
        <w:t>ทางกรมต้องไปดำเนินการตามกฎหมา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่วนเรื่องที่จะดำเนินการต่อไปก็จะดำเนินการตามที่ประกวดราคาใหม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ำหรับเงินเดือนของคนที่ย้ายไปทางภาคใต้ที่จะย้ายคนไปนั้นเงินก็จะตามตัวคนไปด้ว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่วนการใช้เงินทดลองราชการนั้นเป็นไปตามระเบียบกระทรวงการคลั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ดยส่วนราชการมีสิทธิที่เบิกล่วงหน้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พราะระเบียบเงินทดรองราชการถูกตราขึ้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พื่อช่วยแก้ปัญหาในภัยพิบัติธรรมชาติ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ภัยพิบัติต่างๆ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ห้เป็นไปโดยเร็ว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โดยไม่ต้องเสนอเรื่องเข้ามาส่วนกลางเพียงผู้ว่าราชการจังหวัดมีอำนาจประกาศเป็นเขตภัยพิบัติและสามารถเบิกจ่ายเพื่อแก้ไขปัญหาความเดือดร้อนของประชาชนได้ก่อน</w:t>
      </w:r>
      <w:r>
        <w:rPr>
          <w:rFonts w:eastAsia="Angsana New" w:cs="Angsana New"/>
          <w:color w:val="17365D"/>
        </w:rPr>
        <w:t xml:space="preserve">   </w:t>
      </w:r>
      <w:r>
        <w:rPr>
          <w:color w:val="17365D"/>
        </w:rPr>
        <w:t>ซึ่งจังหวัดจะมี</w:t>
      </w:r>
    </w:p>
    <w:p>
      <w:pPr>
        <w:pStyle w:val="Normal"/>
        <w:ind w:right="84" w:hanging="0"/>
        <w:jc w:val="both"/>
        <w:rPr>
          <w:color w:val="17365D"/>
          <w:spacing w:val="-6"/>
        </w:rPr>
      </w:pPr>
      <w:r>
        <w:rPr>
          <w:color w:val="17365D"/>
        </w:rPr>
        <w:t>เงินทดลองราชการประมา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๕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่วนเรื่องการชลประท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รื่องแหล่งน้ำ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นปี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ด้วยข้อจำกัดของงบประมาณในเรื่องงบลงทุนทั้งภาพรวมเหลือ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%</w:t>
      </w:r>
      <w:r>
        <w:rPr>
          <w:color w:val="17365D"/>
        </w:rPr>
        <w:t xml:space="preserve">  </w:t>
      </w:r>
      <w:r>
        <w:rPr>
          <w:color w:val="17365D"/>
        </w:rPr>
        <w:t>ซึ่งกรมชลประทานก็ได้รับงบ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นโครงการไทยเข้มแข็งใน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๓</w:t>
      </w:r>
      <w:r>
        <w:rPr>
          <w:color w:val="17365D"/>
        </w:rPr>
        <w:t>-</w:t>
      </w:r>
      <w:r>
        <w:rPr>
          <w:color w:val="17365D"/>
        </w:rPr>
        <w:t>๕๕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น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๔๗</w:t>
      </w:r>
      <w:r>
        <w:rPr>
          <w:color w:val="17365D"/>
        </w:rPr>
        <w:t>,</w:t>
      </w:r>
      <w:r>
        <w:rPr>
          <w:color w:val="17365D"/>
        </w:rPr>
        <w:t>๐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ำหรับการผันน้ำโข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รื่องนี้อยู่ในขั้นการศึกษาและได้ตั้งงบประมาณผูกพันไว้ในป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๒</w:t>
      </w:r>
      <w:r>
        <w:rPr>
          <w:color w:val="17365D"/>
        </w:rPr>
        <w:t>-</w:t>
      </w:r>
      <w:r>
        <w:rPr>
          <w:color w:val="17365D"/>
        </w:rPr>
        <w:t>๒๕๕๕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๙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ล้านบา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่วนเรื่อง</w:t>
      </w:r>
      <w:r>
        <w:rPr>
          <w:color w:val="17365D"/>
          <w:spacing w:val="-6"/>
        </w:rPr>
        <w:t>งบประมาณการอบรมสัมมนานั้นในการเดินทางโดยเครื่องบินนั้นให้ผู้ดำรงตำแหน่งระดับ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๙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ลงมาให้เบิกตามความจริง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  <w:spacing w:val="-6"/>
        </w:rPr>
        <w:t>ค่าอาหารว่างให้เบิก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๒๕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บาท</w:t>
      </w:r>
      <w:r>
        <w:rPr>
          <w:color w:val="17365D"/>
          <w:spacing w:val="-6"/>
        </w:rPr>
        <w:t>/</w:t>
      </w:r>
      <w:r>
        <w:rPr>
          <w:color w:val="17365D"/>
          <w:spacing w:val="-6"/>
        </w:rPr>
        <w:t>คน</w:t>
      </w:r>
      <w:r>
        <w:rPr>
          <w:color w:val="17365D"/>
          <w:spacing w:val="-6"/>
        </w:rPr>
        <w:t>/</w:t>
      </w:r>
      <w:r>
        <w:rPr>
          <w:color w:val="17365D"/>
          <w:spacing w:val="-6"/>
        </w:rPr>
        <w:t>มื้อ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ค่าอาหารในการฝึกอบรมในสถานที่ราชการคนละ</w:t>
      </w:r>
      <w:r>
        <w:rPr>
          <w:rFonts w:eastAsia="Angsana New" w:cs="Angsana New"/>
          <w:color w:val="17365D"/>
          <w:spacing w:val="-6"/>
        </w:rPr>
        <w:t xml:space="preserve"> </w:t>
      </w:r>
    </w:p>
    <w:p>
      <w:pPr>
        <w:pStyle w:val="Normal"/>
        <w:ind w:right="84" w:hanging="0"/>
        <w:jc w:val="center"/>
        <w:rPr>
          <w:b/>
          <w:b/>
          <w:bCs/>
          <w:color w:val="17365D"/>
          <w:spacing w:val="-6"/>
        </w:rPr>
      </w:pPr>
      <w:r>
        <w:rPr>
          <w:b/>
          <w:bCs/>
          <w:color w:val="17365D"/>
          <w:spacing w:val="-6"/>
        </w:rPr>
        <w:t>-</w:t>
      </w:r>
      <w:r>
        <w:rPr>
          <w:b/>
          <w:bCs/>
          <w:color w:val="17365D"/>
          <w:spacing w:val="-6"/>
        </w:rPr>
        <w:t xml:space="preserve"> </w:t>
      </w:r>
      <w:r>
        <w:rPr>
          <w:b/>
          <w:b/>
          <w:bCs/>
          <w:color w:val="17365D"/>
          <w:spacing w:val="-6"/>
        </w:rPr>
        <w:t>๖</w:t>
      </w:r>
      <w:r>
        <w:rPr>
          <w:rFonts w:eastAsia="Angsana New" w:cs="Angsana New"/>
          <w:b/>
          <w:b/>
          <w:bCs/>
          <w:color w:val="17365D"/>
          <w:spacing w:val="-6"/>
        </w:rPr>
        <w:t xml:space="preserve"> </w:t>
      </w:r>
      <w:r>
        <w:rPr>
          <w:b/>
          <w:bCs/>
          <w:color w:val="17365D"/>
          <w:spacing w:val="-6"/>
        </w:rPr>
        <w:t>-</w:t>
      </w:r>
    </w:p>
    <w:p>
      <w:pPr>
        <w:pStyle w:val="Normal"/>
        <w:ind w:right="84" w:hanging="0"/>
        <w:jc w:val="center"/>
        <w:rPr>
          <w:b/>
          <w:b/>
          <w:bCs/>
          <w:color w:val="17365D"/>
          <w:spacing w:val="-6"/>
        </w:rPr>
      </w:pPr>
      <w:r>
        <w:rPr>
          <w:b/>
          <w:bCs/>
          <w:color w:val="17365D"/>
          <w:spacing w:val="-6"/>
        </w:rPr>
      </w:r>
    </w:p>
    <w:p>
      <w:pPr>
        <w:pStyle w:val="Normal"/>
        <w:ind w:right="84" w:hanging="0"/>
        <w:jc w:val="both"/>
        <w:rPr>
          <w:color w:val="17365D"/>
          <w:spacing w:val="-6"/>
        </w:rPr>
      </w:pPr>
      <w:r>
        <w:rPr>
          <w:color w:val="17365D"/>
          <w:spacing w:val="-6"/>
        </w:rPr>
        <w:t>๑๕๐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บาทต่อมื้อต่อค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ถ้าจัดอบรมในสถานที่เอกชนมีอาหารมื้อเดียวเบิกได้ไม่เกิ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๔๐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บาทต่อค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่าอาหารในการประชุมไม่เกิ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๘๐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บาทต่อมื้อต่อค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ำหรับกระบวนการรายงานผลการดำเนินงานตามข้อสังเกตให้สำนักงาน</w:t>
      </w:r>
      <w:r>
        <w:rPr>
          <w:color w:val="17365D"/>
          <w:spacing w:val="-6"/>
        </w:rPr>
        <w:t>ปลัดกระทรวงจัดรวบรวมผลการดำเนินงานฯ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ส่งมาที่สำนักงบประมาณจะรวบรวมเสนอต่อคณะรัฐมนตร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้วนำเสนอต่อรัฐสภาต่อไป</w:t>
      </w:r>
    </w:p>
    <w:p>
      <w:pPr>
        <w:pStyle w:val="Normal"/>
        <w:ind w:right="84" w:firstLine="1440"/>
        <w:jc w:val="both"/>
        <w:rPr>
          <w:color w:val="17365D"/>
        </w:rPr>
      </w:pPr>
      <w:r>
        <w:rPr>
          <w:color w:val="17365D"/>
        </w:rPr>
        <w:t>สำหรับข้อสังเกตที่สมาชิกฯฝากมาจะรวบรวมนำเสนอไปยังหน่วยงานที่เกี่ยวข้องเพื่อจะได้มีความระมัดระวังในเรื่องเหล่านี้ต่อไป</w:t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>ที่ประชุม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บทราบ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ประธาน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หารือที่ประชุม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ห้นำวาระ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ึ้นมาพิจารณาไปพร้อมกันเนื่องจากเป็นเรื่องในทำนองเดียวกัน</w:t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>ที่ประชุม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ห็นชอบ</w:t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๒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บทราบรายงานการเดินทางไปศึกษาดูงานต่างประเทศของคณะกรรมาธิการ</w:t>
      </w:r>
    </w:p>
    <w:p>
      <w:pPr>
        <w:pStyle w:val="Normal"/>
        <w:rPr>
          <w:color w:val="17365D"/>
        </w:rPr>
      </w:pPr>
      <w:r>
        <w:rPr>
          <w:color w:val="17365D"/>
        </w:rPr>
        <w:t>สามัญ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คณะ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๑๑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ฉบับ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ิจการองค์กรตามรัฐธรรมนูญ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ฐวิสาหกิจ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องค์การมหาชนและกองทุ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เกาหลี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กฎหมายการยุติธรรมและสิทธิมนุษยช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</w:t>
      </w:r>
    </w:p>
    <w:p>
      <w:pPr>
        <w:pStyle w:val="Normal"/>
        <w:rPr>
          <w:color w:val="17365D"/>
        </w:rPr>
      </w:pPr>
      <w:r>
        <w:rPr>
          <w:color w:val="17365D"/>
        </w:rPr>
        <w:t>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าชอาณาจักรนอร์เวย์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สื่อสารและโทรคมนาคม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อิตาลี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สมาพันธรัฐสวิส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สาธารณรัฐฝรั่งเศส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สื่อสารและโทรคมนาคม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สาธารณรัฐประชาชนจีน</w:t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>๕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ศึกษ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ฟินแลนด์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๖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ารป้องกันและปราบปรามการทุจริตประพฤติมิชอบ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เกาหลี</w:t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>๗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สวัสดิการสังคม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ระเทศญี่ปุ่น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๘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สวัสดิการสังคม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ประชาชนจีน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๙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ิจการเด็ก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เยาวชน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สตรี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ผู้สูงอายุและผู้พิกา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</w:t>
      </w:r>
    </w:p>
    <w:p>
      <w:pPr>
        <w:pStyle w:val="Normal"/>
        <w:rPr>
          <w:color w:val="17365D"/>
        </w:rPr>
      </w:pPr>
      <w:r>
        <w:rPr>
          <w:color w:val="17365D"/>
        </w:rPr>
        <w:t>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ระเทศมาเลเซีย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๑๐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ป้องกันและบรรเทาผลกระทบจากภัยธรรมชาติ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และ</w:t>
      </w:r>
    </w:p>
    <w:p>
      <w:pPr>
        <w:pStyle w:val="Normal"/>
        <w:rPr>
          <w:color w:val="17365D"/>
        </w:rPr>
      </w:pPr>
      <w:r>
        <w:rPr>
          <w:color w:val="17365D"/>
        </w:rPr>
        <w:t>สาธารณภัย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ครือรัฐออสเตรเลีย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๗</w:t>
      </w:r>
      <w:r>
        <w:rPr>
          <w:rFonts w:eastAsia="Angsana New" w:cs="Angsana New"/>
          <w:b/>
          <w:b/>
          <w:bCs/>
          <w:color w:val="17365D"/>
        </w:rPr>
        <w:t xml:space="preserve"> </w:t>
      </w:r>
      <w:r>
        <w:rPr>
          <w:b/>
          <w:bCs/>
          <w:color w:val="17365D"/>
        </w:rPr>
        <w:t>-</w:t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>๑๑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การคมนาคม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ระเทศญี่ปุ่น</w:t>
      </w:r>
    </w:p>
    <w:p>
      <w:pPr>
        <w:pStyle w:val="Normal"/>
        <w:rPr>
          <w:color w:val="17365D"/>
        </w:rPr>
      </w:pPr>
      <w:r>
        <w:rPr>
          <w:color w:val="17365D"/>
        </w:rPr>
        <w:t>(</w:t>
      </w:r>
      <w:r>
        <w:rPr>
          <w:color w:val="17365D"/>
        </w:rPr>
        <w:t>ค้างมาจากการประชุมสภาผู้แทนราษฎร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ชุด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ปี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รั้ง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</w:t>
      </w:r>
      <w:r>
        <w:rPr>
          <w:color w:val="17365D"/>
        </w:rPr>
        <w:t>(</w:t>
      </w:r>
      <w:r>
        <w:rPr>
          <w:color w:val="17365D"/>
        </w:rPr>
        <w:t>สมัยสามัญทั่วไป</w:t>
      </w:r>
      <w:r>
        <w:rPr>
          <w:color w:val="17365D"/>
        </w:rPr>
        <w:t xml:space="preserve">) </w:t>
      </w:r>
      <w:r>
        <w:rPr>
          <w:color w:val="17365D"/>
        </w:rPr>
        <w:t>วันพฤหัสบดี</w:t>
      </w:r>
      <w:r>
        <w:rPr>
          <w:rFonts w:eastAsia="Angsana New" w:cs="Angsana New"/>
          <w:color w:val="17365D"/>
        </w:rPr>
        <w:t xml:space="preserve">        </w:t>
      </w:r>
      <w:r>
        <w:rPr>
          <w:color w:val="17365D"/>
        </w:rPr>
        <w:t>ที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๑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มกราคม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๒๕๕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)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๒</w:t>
      </w:r>
      <w:r>
        <w:rPr>
          <w:color w:val="17365D"/>
        </w:rPr>
        <w:t>.</w:t>
      </w:r>
      <w:r>
        <w:rPr>
          <w:color w:val="17365D"/>
        </w:rPr>
        <w:t>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ับทราบรายงานการเดินทางไปศึกษาดูงานต่างประเทศของคณะกรรมาธิการสามัญ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๔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คณะ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จำนว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๖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ฉบับ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๑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คุ้มครองผู้บริโภค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าชอาณาจักรสวีเด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าชอาณาจักรนอร์เวย์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ราชอาณาจักรเดนมาร์ก</w:t>
      </w:r>
    </w:p>
    <w:p>
      <w:pPr>
        <w:pStyle w:val="Normal"/>
        <w:ind w:left="-180" w:firstLine="1620"/>
        <w:rPr>
          <w:color w:val="17365D"/>
        </w:rPr>
      </w:pPr>
      <w:r>
        <w:rPr>
          <w:color w:val="17365D"/>
        </w:rPr>
        <w:t>๒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คุ้มครองผู้บริโภค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ประชาชนจีน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๓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การวิทยาศาสตร์และเทคโนโลย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ราชอาณาจักสวีเด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สหพันธรัฐรัสเซีย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๔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การวิทยาศาสตร์และเทคโนโลยี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</w:p>
    <w:p>
      <w:pPr>
        <w:pStyle w:val="Normal"/>
        <w:rPr>
          <w:color w:val="17365D"/>
        </w:rPr>
      </w:pP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ประชาชนจีน</w:t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>๕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สาธารสุข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เ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ฝรั่งเศส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๖</w:t>
      </w:r>
      <w:r>
        <w:rPr>
          <w:color w:val="17365D"/>
        </w:rPr>
        <w:t xml:space="preserve">. </w:t>
      </w:r>
      <w:r>
        <w:rPr>
          <w:color w:val="17365D"/>
        </w:rPr>
        <w:t>คณะกรรมาธิการการพลัง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ดินทางไปศึกษาดูงา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ณ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สาธารณรัฐอิตาลี</w:t>
      </w:r>
      <w:r>
        <w:rPr>
          <w:rFonts w:eastAsia="Angsana New" w:cs="Angsana New"/>
          <w:color w:val="17365D"/>
        </w:rPr>
        <w:t xml:space="preserve">   </w:t>
      </w:r>
      <w:r>
        <w:rPr>
          <w:color w:val="17365D"/>
        </w:rPr>
        <w:t>สหพันธเยอรมั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สาธารณรัฐฝรั่งเศส</w:t>
      </w:r>
    </w:p>
    <w:p>
      <w:pPr>
        <w:pStyle w:val="Normal"/>
        <w:ind w:firstLine="1440"/>
        <w:jc w:val="both"/>
        <w:rPr>
          <w:color w:val="17365D"/>
        </w:rPr>
      </w:pPr>
      <w:r>
        <w:rPr>
          <w:color w:val="17365D"/>
          <w:spacing w:val="-6"/>
        </w:rPr>
        <w:t>ประธานชี้แจงต่อที่ประชุมฯว่า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เนื่องจากคณะกรรมาธิการฯแต่ละคณะเดินทางไปศึกษา</w:t>
      </w:r>
      <w:r>
        <w:rPr>
          <w:rFonts w:eastAsia="Angsana New" w:cs="Angsana New"/>
          <w:color w:val="17365D"/>
          <w:spacing w:val="-6"/>
        </w:rPr>
        <w:t xml:space="preserve">   </w:t>
      </w:r>
      <w:r>
        <w:rPr>
          <w:color w:val="17365D"/>
          <w:spacing w:val="-6"/>
        </w:rPr>
        <w:t>ดูงานไม่พร้อมกันและให้รายงานผลการศึกษาดูงานภายใน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๓๐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วันหลังจากที่กลับมาแล้วนั้น</w:t>
      </w:r>
      <w:r>
        <w:rPr>
          <w:rFonts w:eastAsia="Angsana New" w:cs="Angsana New"/>
          <w:color w:val="17365D"/>
          <w:spacing w:val="-6"/>
        </w:rPr>
        <w:t xml:space="preserve"> </w:t>
      </w:r>
      <w:r>
        <w:rPr>
          <w:color w:val="17365D"/>
          <w:spacing w:val="-6"/>
        </w:rPr>
        <w:t>แต่ละคณะ</w:t>
      </w:r>
      <w:r>
        <w:rPr>
          <w:rFonts w:eastAsia="Angsana New" w:cs="Angsana New"/>
          <w:color w:val="17365D"/>
        </w:rPr>
        <w:t xml:space="preserve">  </w:t>
      </w:r>
      <w:r>
        <w:rPr>
          <w:color w:val="17365D"/>
        </w:rPr>
        <w:t>จึงส่งรายงานมาไม่พร้อมกัน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บางคณะกรรมาธิการกำลังรวบรวมรายงานอยู่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ซึ่งจะไม่มีการอภิปราย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ะรายงานทุกชิ้นส่งให้กับสมาชิก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แล้ว</w:t>
      </w:r>
    </w:p>
    <w:p>
      <w:pPr>
        <w:pStyle w:val="Normal"/>
        <w:ind w:firstLine="1440"/>
        <w:rPr>
          <w:color w:val="17365D"/>
        </w:rPr>
      </w:pPr>
      <w:r>
        <w:rPr>
          <w:color w:val="17365D"/>
        </w:rPr>
        <w:t>สมาชิก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ขอฝากข้อสังเกตว่าขอให้แต่ละคณะกรรมาธิการ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ได้รายงานการใช้งบประมาณด้วย</w:t>
      </w:r>
    </w:p>
    <w:p>
      <w:pPr>
        <w:pStyle w:val="Normal"/>
        <w:ind w:firstLine="720"/>
        <w:rPr>
          <w:color w:val="17365D"/>
        </w:rPr>
      </w:pPr>
      <w:r>
        <w:rPr>
          <w:color w:val="17365D"/>
        </w:rPr>
        <w:tab/>
      </w:r>
      <w:r>
        <w:rPr>
          <w:color w:val="17365D"/>
        </w:rPr>
        <w:t>ประธานฯ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ให้คณะกรรมาธิการทุกคณะต้องส่งสรุปรายงานเรื่องงบประมาณเข้ามาด้วยและได้สั่งเลื่อนการรับทราบรายงานดังกล่าวไปในการประชุมสภาผู้แทนราษฎรสัปดาห์ต่อไป</w:t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>ปิดประชุมเวลา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๑๙</w:t>
      </w:r>
      <w:r>
        <w:rPr>
          <w:color w:val="17365D"/>
        </w:rPr>
        <w:t>.</w:t>
      </w:r>
      <w:r>
        <w:rPr>
          <w:color w:val="17365D"/>
        </w:rPr>
        <w:t>๑๗</w:t>
      </w:r>
      <w:r>
        <w:rPr>
          <w:rFonts w:eastAsia="Angsana New" w:cs="Angsana New"/>
          <w:color w:val="17365D"/>
        </w:rPr>
        <w:t xml:space="preserve"> </w:t>
      </w:r>
      <w:r>
        <w:rPr>
          <w:color w:val="17365D"/>
        </w:rPr>
        <w:t>นาฬิกา</w:t>
      </w:r>
    </w:p>
    <w:p>
      <w:pPr>
        <w:pStyle w:val="Normal"/>
        <w:ind w:firstLine="720"/>
        <w:jc w:val="center"/>
        <w:rPr>
          <w:color w:val="17365D"/>
        </w:rPr>
      </w:pPr>
      <w:r>
        <w:rPr>
          <w:color w:val="17365D"/>
        </w:rPr>
        <w:t>------------------------------------------</w:t>
      </w:r>
    </w:p>
    <w:p>
      <w:pPr>
        <w:pStyle w:val="Normal"/>
        <w:ind w:firstLine="720"/>
        <w:jc w:val="right"/>
        <w:rPr/>
      </w:pPr>
      <w:r>
        <w:rPr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UPC" w:hAnsi="CordiaUPC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UPC" w:hAnsi="CordiaUPC" w:eastAsia="Times New Roman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UPC" w:hAnsi="CordiaUPC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UPC" w:hAnsi="CordiaUPC" w:eastAsia="Times New Roman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UPC" w:hAnsi="CordiaUPC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UPC" w:hAnsi="CordiaUPC" w:eastAsia="Times New Roman" w:cs="Cord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7:00Z</dcterms:created>
  <dc:creator>windows xp[</dc:creator>
  <dc:description/>
  <dc:language>en-US</dc:language>
  <cp:lastModifiedBy>Parliament</cp:lastModifiedBy>
  <cp:lastPrinted>2010-02-09T09:47:00Z</cp:lastPrinted>
  <dcterms:modified xsi:type="dcterms:W3CDTF">2010-02-25T06:37:00Z</dcterms:modified>
  <cp:revision>2</cp:revision>
  <dc:subject/>
  <dc:title>สรุปประชุม สภาผู้แทนราษฎร</dc:title>
</cp:coreProperties>
</file>